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4845" w:y="13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80"/>
        <w:ind w:left="2360" w:hanging="0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left="0" w:hanging="0"/>
        <w:rPr/>
        <w:framePr w:w="8650" w:h="10839" w:x="1724" w:y="2155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Hari Raya Gerejawi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memiliki berbagai peristiwa di masa lampau yang pent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ingat dan dikenang bahkan patut dirayakan pada hari-hari tertentu di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. Peristiwa tersebut biasanya dikenang lewat perayaan yang dilaku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-ritus tertentu sebagai bentuk pengekspresian diri terhadap peristiwa tersebu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istiwa itu dipandang sangat menolong umatnya untuk mengerti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hari raya gerejawi sangat penting untuk diray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mat percaya. Hari raya gerejawi ini dilaksanakan juga oleh umat dalam</w:t>
      </w:r>
    </w:p>
    <w:p>
      <w:pPr>
        <w:pStyle w:val="Bodytext11"/>
        <w:pBdr/>
        <w:spacing w:before="0" w:after="260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, untuk mengekspresikan perjalanan kehidupan merek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memiliki sejumlah hari raya keagamaan yang muncul seir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jarah perjalanan mereka. Seperti, perayaan roti tidak beragi dan pask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a panen, dan hari raya pondok daun. Semua perayaan yang dilaku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ersebut ditempatkan dalam perayaan keagamaan, yang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yakan dalam ritual-ritual tertentu. Dalam ritus tesebut, ada kebias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yang kemudian menjadi tradisi dalam hidup keagamaan di masa kin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radisi dalam ibadat Israel kuno yang masih diwarisi sampai seka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mpersembahkan kurban. Bahkan hal ini tidak hanya ada dalam ibad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10839" w:x="172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etapi tersebar luas di dunia kuno, yang permulaannya pada awal penciptaan</w:t>
      </w:r>
    </w:p>
    <w:p>
      <w:pPr>
        <w:pStyle w:val="Footnote11"/>
        <w:pBdr/>
        <w:tabs>
          <w:tab w:val="clear" w:pos="720"/>
          <w:tab w:val="left" w:pos="-880" w:leader="none"/>
        </w:tabs>
        <w:ind w:hanging="1000"/>
        <w:rPr>
          <w:lang w:val="id-ID"/>
        </w:rPr>
        <w:framePr w:w="9766" w:h="508" w:x="211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ianti Parrangan, Skripsi: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jian Teologis Tentang Pemaknaan Jemaat Tongko Klasis Sagalla ’ Barat</w:t>
      </w:r>
    </w:p>
    <w:p>
      <w:pPr>
        <w:pStyle w:val="Footnote11"/>
        <w:pBdr/>
        <w:spacing w:lineRule="auto" w:line="232"/>
        <w:ind w:hanging="1520"/>
        <w:rPr>
          <w:lang w:val="id-ID"/>
        </w:rPr>
        <w:framePr w:w="9766" w:h="508" w:x="211" w:y="140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Terhadap Natal dan Pas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(Toraja: IAKN, 2012), 7.</w:t>
      </w:r>
    </w:p>
    <w:p>
      <w:pPr>
        <w:pStyle w:val="Footnote11"/>
        <w:pBdr/>
        <w:tabs>
          <w:tab w:val="clear" w:pos="720"/>
          <w:tab w:val="left" w:pos="-874" w:leader="none"/>
        </w:tabs>
        <w:spacing w:lineRule="auto" w:line="228"/>
        <w:ind w:hanging="1000"/>
        <w:rPr>
          <w:lang w:val="id-ID"/>
        </w:rPr>
        <w:framePr w:w="9766" w:h="257" w:x="211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H. Rowley, Ibadat Israel Kuno, ( Jakarta: BPK Gunung Mulia, 2009),70.</w:t>
      </w:r>
    </w:p>
    <w:p>
      <w:pPr>
        <w:pStyle w:val="Headerorfooter11"/>
        <w:pBdr/>
        <w:rPr>
          <w:lang w:val="id-ID"/>
        </w:rPr>
        <w:framePr w:w="111" w:h="253" w:x="5144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ge">
                  <wp:posOffset>8873490</wp:posOffset>
                </wp:positionV>
                <wp:extent cx="2021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.55pt;margin-top:698.7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117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Kej. 4: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sembahkan kurban merupakan cara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umat Israel sebagai bentuk penghormatan atau rasa terima kasi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Allah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gereja memiliki sejumlah hari raya gerejawi yang sang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disambut dengan penuh sukacita dan hormat serta penuh deng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. Perayaan tersebut dilaksanakan dengan bentuk-bentuk tertentu dar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ereja menurut kesepakatan masing-masing. Salah satu bentuk peraya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ya gerejawi yang dilaksanakan oleh gereja adalah perayaan natal,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gereja-gereja dengan sekreatif mungkin, seperti yang natal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natal keliling dan lain sebagainya.</w:t>
      </w:r>
    </w:p>
    <w:p>
      <w:pPr>
        <w:pStyle w:val="Heading211"/>
        <w:pBdr/>
        <w:spacing w:before="0" w:after="260"/>
        <w:ind w:left="2040" w:hanging="0"/>
        <w:jc w:val="both"/>
        <w:rPr/>
        <w:framePr w:w="9750" w:h="11850" w:x="702" w:y="1191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Advent</w:t>
      </w:r>
      <w:bookmarkEnd w:id="4"/>
      <w:bookmarkEnd w:id="5"/>
      <w:bookmarkEnd w:id="6"/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vent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n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datangan advent adalah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empersiapkan dan menantikan kedatangan Tuhan. Menurut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alan liturgi romawi, minggu advent dipandang sebagai awal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liturgi gereja. Masa advent dimulai empat minggu sebelum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, yakni minggu sesudah 26 November. Dengan demikian, dalam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advent ada empat hari mingg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mpat Minggu ini terdiri dari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vent pertama sampai Advent keempat.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ahun tentu kita merayakan mingu-minggu advent. Makna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vent adalah kedatangan. Minggu-minggu Advent artinya, minggu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750" w:h="11850" w:x="702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ikan kedatangan Sang Kristus, Sang Mesias. Advent adalah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7111" w:h="241" w:x="482" w:y="142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9.</w:t>
      </w:r>
    </w:p>
    <w:p>
      <w:pPr>
        <w:pStyle w:val="Footnote11"/>
        <w:pBdr/>
        <w:tabs>
          <w:tab w:val="clear" w:pos="720"/>
          <w:tab w:val="left" w:pos="21" w:leader="none"/>
        </w:tabs>
        <w:ind w:hanging="220"/>
        <w:rPr>
          <w:lang w:val="id-ID"/>
        </w:rPr>
        <w:framePr w:w="7111" w:h="267" w:x="482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nest M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iturgi Sederh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4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232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enantikan kedatangan Tuhan. Minggu advent pertama dimulai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empat hari minggu sebelum 25 Desember.</w:t>
      </w:r>
    </w:p>
    <w:p>
      <w:pPr>
        <w:pStyle w:val="Bodytext11"/>
        <w:pBdr/>
        <w:spacing w:before="0" w:after="260"/>
        <w:ind w:left="292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vent dilakukan sekitar empat puluh hari sebelum 6 Januari.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Advent berhubungan dengan kedatangan Tuhan dan kerajaan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nis, baik kedatangan yang pertama maupun kedua. Sebab itu,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caannya diambil berdasarkan Kitab Yesa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karena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Yesaya berisi tentang nubuatan-nubuatan yang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kedatangan Kristus.</w:t>
      </w:r>
    </w:p>
    <w:p>
      <w:pPr>
        <w:pStyle w:val="Heading211"/>
        <w:pBdr/>
        <w:spacing w:before="0" w:after="260"/>
        <w:ind w:left="2480" w:hanging="0"/>
        <w:rPr/>
        <w:framePr w:w="10284" w:h="12389" w:x="435" w:y="1202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Natal</w:t>
      </w:r>
      <w:bookmarkEnd w:id="7"/>
      <w:bookmarkEnd w:id="8"/>
      <w:bookmarkEnd w:id="9"/>
    </w:p>
    <w:p>
      <w:pPr>
        <w:pStyle w:val="Bodytext11"/>
        <w:pBdr/>
        <w:spacing w:before="0" w:after="260"/>
        <w:ind w:left="292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berasal dari bahasa latin yang berarti “lahir”. Sedangkan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stilah, Natal berarti upacara yang dilakukan oleh orang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memperingati hari kelahiran Isa al-Masih, yang disebut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Yesus. Dalam kamus liturgi, natal dari bahasa latin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es) nata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hari kelahiran. Kini natal dikenal umum sebagai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lahiran Yesus Kristus, yang dirayakan pada 25 Desember. Natal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jelmaan Allah menjadi manusia (Inkarnas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nkamasi menjadi Yesus Kristus atau menjadi manusia adalah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iatif Allah untuk memasuki dunia untuk menjangkau mereka.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:23, keberadaan Yesus dinyatakan sebagai “Imanuel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Allah menyertai kita”. Ini menunjukkan keberadaan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ke dalam dunia menjadi manusia bukanlah pribadi yang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284" w:h="12389" w:x="435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umat-Nya, tetapi pribadi yang hidup bersama untuk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9750" w:h="236" w:x="760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Ol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87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9750" w:h="241" w:x="760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jamin Roham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Lintas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merald, 2009), 535.</w:t>
      </w:r>
    </w:p>
    <w:p>
      <w:pPr>
        <w:pStyle w:val="Footnote11"/>
        <w:pBdr/>
        <w:tabs>
          <w:tab w:val="clear" w:pos="720"/>
          <w:tab w:val="left" w:pos="514" w:leader="none"/>
        </w:tabs>
        <w:ind w:firstLine="320"/>
        <w:rPr>
          <w:lang w:val="id-ID"/>
        </w:rPr>
        <w:framePr w:w="9750" w:h="267" w:x="760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st M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iturgi Sederh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4), 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010</wp:posOffset>
                </wp:positionH>
                <wp:positionV relativeFrom="page">
                  <wp:posOffset>8799830</wp:posOffset>
                </wp:positionV>
                <wp:extent cx="203835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.3pt;margin-top:692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10421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248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umat-Nya dan menyertai mereka dalam kehidupan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ahiran Yesus merupakan peristiwa yang unik namun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kral bagi orang-orang Kristiani. Yesus sebagai Tuhan, rela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menjadi sama dengan manusia dengan cara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jam Rahim seorang wanita yang perawan bernama Ma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ini menjadi salah satu bentuk kerendahan hati Sang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yang menjelma sebagai manusia, juga merupakan titik awal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Kristus dalam dunia untuk menyelamatkan umat dari dosa.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Yesus sebagai Allah yang sempurna dan manusia yang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menyatakan bahwa, sebagai manusia Ia bisa mati dan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lah Ia menjadikan kematian itu sebagai pembayaran yang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kup bagi dosa seluruh dunia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Ia kemudian datang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unia untuk menggenapi hal tersebut. Kedatangan-Nya itu</w:t>
      </w:r>
    </w:p>
    <w:p>
      <w:pPr>
        <w:pStyle w:val="Bodytext11"/>
        <w:pBdr/>
        <w:ind w:left="2600" w:hanging="0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gati dalam perayaan Natal.</w:t>
      </w:r>
    </w:p>
    <w:p>
      <w:pPr>
        <w:pStyle w:val="Bodytext11"/>
        <w:pBdr/>
        <w:jc w:val="right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hari Natal yang diperingati dan dirayakan oleh umat</w:t>
      </w:r>
    </w:p>
    <w:p>
      <w:pPr>
        <w:pStyle w:val="Bodytext11"/>
        <w:pBdr/>
        <w:ind w:left="2600" w:hanging="0"/>
        <w:jc w:val="both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lah menjadi tradisi yang mendunia, dan umat Kristen</w:t>
      </w:r>
    </w:p>
    <w:p>
      <w:pPr>
        <w:pStyle w:val="Bodytext11"/>
        <w:pBdr/>
        <w:ind w:left="2600" w:hanging="0"/>
        <w:jc w:val="both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hal tersebut bukan hanya sekedar tradisi, melainkan</w:t>
      </w:r>
    </w:p>
    <w:p>
      <w:pPr>
        <w:pStyle w:val="Bodytext11"/>
        <w:pBdr/>
        <w:ind w:left="2600" w:hanging="0"/>
        <w:jc w:val="both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akan karya keselamatan yang telah dilakukan Allah melalui</w:t>
      </w:r>
    </w:p>
    <w:p>
      <w:pPr>
        <w:pStyle w:val="Bodytext11"/>
        <w:pBdr/>
        <w:ind w:left="2600" w:hanging="0"/>
        <w:jc w:val="both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yaan natal dilaksanakan bukan hanya satu dua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10284" w:h="11436" w:x="435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tetapi selama beberapa pekan, sehingga disebut masa raya natal.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10284" w:h="492" w:x="435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iel D. Maiaweng, “Inkamasi:Realitas Kemanusiaan Yesus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Jaffray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13 Nomor 1</w:t>
      </w:r>
    </w:p>
    <w:p>
      <w:pPr>
        <w:pStyle w:val="Footnote11"/>
        <w:pBdr/>
        <w:ind w:hanging="0"/>
        <w:rPr>
          <w:lang w:val="id-ID"/>
        </w:rPr>
        <w:framePr w:w="10284" w:h="492" w:x="435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ekolah Tinggi Teologi Jaffray, 2015), 102-103.</w:t>
      </w:r>
    </w:p>
    <w:p>
      <w:pPr>
        <w:pStyle w:val="Footnote11"/>
        <w:pBdr/>
        <w:tabs>
          <w:tab w:val="clear" w:pos="720"/>
          <w:tab w:val="left" w:pos="594" w:leader="none"/>
        </w:tabs>
        <w:spacing w:lineRule="auto" w:line="232"/>
        <w:ind w:firstLine="400"/>
        <w:rPr>
          <w:lang w:val="id-ID"/>
        </w:rPr>
        <w:framePr w:w="10284" w:h="230" w:x="435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habat Gembala, Majalah Untuk Para Pelayan Tuhan, (Jakarta: Yayasan Kalam Hidup, 2009), 29.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10284" w:h="482" w:x="435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C.Ry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: Panduan Populer Untuk Memahami Kebena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10284" w:h="482" w:x="435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1992), 23.</w:t>
      </w:r>
    </w:p>
    <w:p>
      <w:pPr>
        <w:pStyle w:val="Footnote11"/>
        <w:pBdr/>
        <w:tabs>
          <w:tab w:val="clear" w:pos="720"/>
          <w:tab w:val="left" w:pos="589" w:leader="none"/>
        </w:tabs>
        <w:spacing w:lineRule="auto" w:line="216"/>
        <w:ind w:firstLine="400"/>
        <w:rPr>
          <w:lang w:val="id-ID"/>
        </w:rPr>
        <w:framePr w:w="10284" w:h="257" w:x="435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, Selamat Natal: 25 Karangan Tentang Natal, (Jakarta: BPK Gunung Mulia, 1981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6370</wp:posOffset>
                </wp:positionH>
                <wp:positionV relativeFrom="page">
                  <wp:posOffset>8490585</wp:posOffset>
                </wp:positionV>
                <wp:extent cx="20313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.1pt;margin-top:668.5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16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776" w:x="403" w:y="658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12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66" w:right="231" w:hanging="0"/>
        <w:jc w:val="both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aya natal berlangsung dari minggu-minggu adven selama empat</w:t>
      </w:r>
    </w:p>
    <w:p>
      <w:pPr>
        <w:pStyle w:val="Bodytext11"/>
        <w:pBdr/>
        <w:ind w:left="2466" w:right="231" w:hanging="0"/>
        <w:jc w:val="both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Pelaksanaanya dimulai dari minggu adven, antara 27</w:t>
      </w:r>
    </w:p>
    <w:p>
      <w:pPr>
        <w:pStyle w:val="Bodytext11"/>
        <w:pBdr/>
        <w:ind w:left="2466" w:right="231" w:hanging="0"/>
        <w:jc w:val="both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ember dan 3 desember dari tahun biasa yang mendahului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466" w:right="231" w:hanging="0"/>
        <w:jc w:val="both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minggu-minggu Advent ini biasanya sudah dilakukan</w:t>
      </w:r>
    </w:p>
    <w:p>
      <w:pPr>
        <w:pStyle w:val="Bodytext11"/>
        <w:pBdr/>
        <w:ind w:left="2466" w:hanging="0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yang berhubungan dengan perayaan Natal.</w:t>
      </w:r>
    </w:p>
    <w:p>
      <w:pPr>
        <w:pStyle w:val="Bodytext11"/>
        <w:pBdr/>
        <w:ind w:right="231" w:hanging="0"/>
        <w:jc w:val="right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Natal sudah dilaksanakan sekitar tahun 160 M di Roma,</w:t>
      </w:r>
    </w:p>
    <w:p>
      <w:pPr>
        <w:pStyle w:val="Bodytext11"/>
        <w:pBdr/>
        <w:ind w:left="2466" w:right="231" w:hanging="0"/>
        <w:jc w:val="both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 tanggal 24 Desember, yang dilaksanakan di Roma. Tetapi yang</w:t>
      </w:r>
    </w:p>
    <w:p>
      <w:pPr>
        <w:pStyle w:val="Bodytext11"/>
        <w:pBdr/>
        <w:ind w:left="2466" w:right="231" w:hanging="0"/>
        <w:jc w:val="both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nonkan perayaan Natal menjadi perayaan Gerejawi adalah di</w:t>
      </w:r>
    </w:p>
    <w:p>
      <w:pPr>
        <w:pStyle w:val="Bodytext11"/>
        <w:pBdr/>
        <w:ind w:left="2466" w:right="231" w:hanging="0"/>
        <w:jc w:val="both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andria tahun 1989 M. Dalam sebuah dokumen yang dikenal</w:t>
      </w:r>
    </w:p>
    <w:p>
      <w:pPr>
        <w:pStyle w:val="Bodytext11"/>
        <w:pBdr/>
        <w:spacing w:before="0" w:after="0"/>
        <w:ind w:left="2466" w:right="231" w:hanging="0"/>
        <w:jc w:val="both"/>
        <w:rPr>
          <w:lang w:val="id-ID"/>
        </w:rPr>
        <w:framePr w:w="10284" w:h="5582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ptik Didaskalia Apostolorum, mengatakan “rayakanlah</w:t>
      </w:r>
    </w:p>
    <w:p>
      <w:pPr>
        <w:pStyle w:val="Bodytext11"/>
        <w:pBdr/>
        <w:spacing w:before="0" w:after="0"/>
        <w:ind w:left="1445" w:right="267" w:hanging="0"/>
        <w:jc w:val="both"/>
        <w:rPr>
          <w:lang w:val="id-ID"/>
        </w:rPr>
        <w:framePr w:w="10284" w:h="728" w:x="435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{v \ kelahiran Tuhan kita tepat tanggal 29 bulan mesir keempat atau bulan</w:t>
      </w:r>
    </w:p>
    <w:p>
      <w:pPr>
        <w:pStyle w:val="Heading111"/>
        <w:pBdr/>
        <w:spacing w:lineRule="auto" w:line="180"/>
        <w:ind w:left="1445" w:hanging="0"/>
        <w:rPr/>
        <w:framePr w:w="10284" w:h="728" w:x="435" w:y="7019" w:hSpace="0" w:vSpace="0" w:wrap="notBeside" w:vAnchor="page" w:hAnchor="page" w:hRule="exact"/>
        <w:pBdr/>
      </w:pPr>
      <w:bookmarkStart w:id="10" w:name="bookmark10_Copy_2"/>
      <w:bookmarkStart w:id="11" w:name="bookmark11_Copy_2"/>
      <w:bookmarkStart w:id="12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7 m</w:t>
      </w:r>
      <w:bookmarkEnd w:id="10"/>
      <w:bookmarkEnd w:id="11"/>
      <w:bookmarkEnd w:id="12"/>
    </w:p>
    <w:p>
      <w:pPr>
        <w:pStyle w:val="Heading111"/>
        <w:pBdr/>
        <w:spacing w:lineRule="auto" w:line="180"/>
        <w:ind w:left="1445" w:hanging="0"/>
        <w:rPr/>
        <w:framePr w:w="10284" w:h="728" w:x="435" w:y="7019" w:hSpace="0" w:vSpace="0" w:wrap="notBeside" w:vAnchor="page" w:hAnchor="page" w:hRule="exact"/>
        <w:pBdr/>
      </w:pPr>
      <w:bookmarkStart w:id="13" w:name="bookmark11_Copy_1_Copy_1"/>
      <w:bookmarkStart w:id="14" w:name="bookmark10_Copy_1_Copy_1"/>
      <w:bookmarkEnd w:id="13"/>
      <w:r>
        <w:rPr>
          <w:rStyle w:val="Heading11"/>
          <w:color w:val="000000"/>
          <w:spacing w:val="0"/>
          <w:w w:val="100"/>
          <w:lang w:val="id-ID" w:eastAsia="id-ID"/>
        </w:rPr>
        <w:t>- / i H</w:t>
      </w:r>
      <w:bookmarkStart w:id="15" w:name="bookmark13_Copy_1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6447" w:h="299" w:x="1110" w:y="7622" w:hSpace="0" w:vSpace="0" w:wrap="notBeside" w:vAnchor="page" w:hAnchor="page" w:hRule="exact"/>
        <w:pBdr/>
      </w:pPr>
      <w:bookmarkStart w:id="16" w:name="bookmark13_Copy_2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\ kiyah, atau tanggal 25 bulan Ibrani kesembilan bulan Yahudi</w:t>
      </w:r>
    </w:p>
    <w:p>
      <w:pPr>
        <w:pStyle w:val="Bodytext21"/>
        <w:pBdr/>
        <w:ind w:firstLine="360"/>
        <w:rPr>
          <w:lang w:val="id-ID"/>
        </w:rPr>
        <w:framePr w:w="9865" w:h="393" w:x="592" w:y="8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f t * / </w:t>
      </w: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>10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865" w:h="393" w:x="592" w:y="8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i ■ kesembilan. Bulan Ibrani kesembilan itu disebut bulan Kislew”. Jadi</w:t>
      </w:r>
    </w:p>
    <w:p>
      <w:pPr>
        <w:pStyle w:val="Bodytext11"/>
        <w:pBdr/>
        <w:ind w:left="2400" w:hanging="0"/>
        <w:rPr>
          <w:lang w:val="id-ID"/>
        </w:rPr>
        <w:framePr w:w="10284" w:h="4969" w:x="435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sejarah ini, maka dapat disimpulkan bahwa Natal sudah</w:t>
      </w:r>
    </w:p>
    <w:p>
      <w:pPr>
        <w:pStyle w:val="Bodytext11"/>
        <w:pBdr/>
        <w:ind w:left="2400" w:hanging="0"/>
        <w:rPr>
          <w:lang w:val="id-ID"/>
        </w:rPr>
        <w:framePr w:w="10284" w:h="4969" w:x="435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kitar tahun 160 M, yang merupakan awal mula</w:t>
      </w:r>
    </w:p>
    <w:p>
      <w:pPr>
        <w:pStyle w:val="Bodytext11"/>
        <w:pBdr/>
        <w:ind w:left="2400" w:hanging="0"/>
        <w:rPr>
          <w:lang w:val="id-ID"/>
        </w:rPr>
        <w:framePr w:w="10284" w:h="4969" w:x="435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Natal di Gereja.</w:t>
      </w:r>
    </w:p>
    <w:p>
      <w:pPr>
        <w:pStyle w:val="Bodytext11"/>
        <w:pBdr/>
        <w:ind w:right="220" w:hanging="0"/>
        <w:jc w:val="right"/>
        <w:rPr>
          <w:lang w:val="id-ID"/>
        </w:rPr>
        <w:framePr w:w="10284" w:h="4969" w:x="435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natal yang dilaksanakan tanggal 25 Desember dapat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84" w:h="4969" w:x="435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usuri sampai kedua sumber. Kalau yang pertama adalah sumber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84" w:h="4969" w:x="435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 berhala, maka sumber yang kedua didasarkan pada tradisi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84" w:h="4969" w:x="435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Bagaimanapun Natal telah memperoleh status ritual formal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84" w:h="4969" w:x="435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ke-4 (sekitar 336 M). Dari sumber penyembahan berhala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284" w:h="4969" w:x="435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tik pandang kontekstual, pemilihan tanggal dikaitkan dengan</w:t>
      </w:r>
    </w:p>
    <w:p>
      <w:pPr>
        <w:pStyle w:val="Footnote11"/>
        <w:pBdr/>
        <w:tabs>
          <w:tab w:val="clear" w:pos="720"/>
          <w:tab w:val="left" w:pos="409" w:leader="none"/>
        </w:tabs>
        <w:ind w:firstLine="220"/>
        <w:rPr>
          <w:lang w:val="id-ID"/>
        </w:rPr>
        <w:framePr w:w="9179" w:h="272" w:x="660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BPK Gunung Mulia, 2009), 69.</w:t>
      </w:r>
    </w:p>
    <w:p>
      <w:pPr>
        <w:pStyle w:val="Footnote11"/>
        <w:pBdr/>
        <w:tabs>
          <w:tab w:val="clear" w:pos="720"/>
          <w:tab w:val="left" w:pos="409" w:leader="none"/>
        </w:tabs>
        <w:ind w:firstLine="220"/>
        <w:rPr>
          <w:lang w:val="id-ID"/>
        </w:rPr>
        <w:framePr w:w="9179" w:h="272" w:x="660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mbang Noorsena, 2020 14 november Natal Yesus atau lahirnya Dewa Matahari (Video) YouTub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990</wp:posOffset>
                </wp:positionH>
                <wp:positionV relativeFrom="page">
                  <wp:posOffset>9055735</wp:posOffset>
                </wp:positionV>
                <wp:extent cx="20180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.7pt;margin-top:713.0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96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yaan musim dingin yang dikenal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talis Solis Invict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nvincible Sun atau “Matahari yang tak terkalahkan ”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uj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matahari dan diperkenalkan oleh Kaisar Aurelian sekitar tahu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4 M serta diselenggarakan pada tanggal 25 Desember. Tetapi dar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Kristen ditemukan bahwa 25 Maret merupakan tanggal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iban, sehingga dikemukakan agar gereja mau mempertahan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yang sejajar, yaitu tanggal 25 Desember untuk peraya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. Menurut tradisi liturgis dari abad ke-4 dan selanjutnya, mas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dimulai tanggal 25 Desember dan berlanjut selama dua belas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mpai Epifani. Fokus spiritual dan teologis selama masa in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genapan mesianis dan inkarnas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 mesianis dan inkarnasi Kristus ini merupakan sebuah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menunjukkan Yesus Kristus adalah sepenuhny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epenuhnya manusia. Sehingga melalui kelahiran-Nya ia</w:t>
      </w:r>
    </w:p>
    <w:p>
      <w:pPr>
        <w:pStyle w:val="Bodytext11"/>
        <w:pBdr/>
        <w:ind w:left="2280" w:hanging="0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iri-Nya sebagai Allah sekaligus juga manusia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ggenapan mesianis dan inkarnasi Kristus, yang tidak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h penting juga dari perayaan Natal adalah bagaimana umat dapat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Yesus yang lahir itu, membawa terang bagi or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-Nya dan kedatangan-Nya menunjukkan bahw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sangat besar bagi Umat-Nya, seperti yang tertulis dalam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3:16 “Karena begitu besar kasih Allah akan dunia ini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10284" w:h="12583" w:x="435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telah mengaruniakan Anak-Nya yang tunggal, supaya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9876" w:h="262" w:x="519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fred J.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Kharisma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 arta:BPK Gunung Mulia, 2007),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335</wp:posOffset>
                </wp:positionH>
                <wp:positionV relativeFrom="page">
                  <wp:posOffset>9268460</wp:posOffset>
                </wp:positionV>
                <wp:extent cx="197167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.05pt;margin-top:729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23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percaya kepada-Nya tidak binasa melainkan beroleh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kekal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5" w:leader="none"/>
        </w:tabs>
        <w:spacing w:before="0" w:after="260"/>
        <w:ind w:left="1060" w:hanging="0"/>
        <w:rPr/>
        <w:framePr w:w="10284" w:h="12536" w:x="435" w:y="1218" w:hSpace="0" w:vSpace="0" w:wrap="notBeside" w:vAnchor="page" w:hAnchor="page" w:hRule="exact"/>
        <w:pBdr/>
      </w:pPr>
      <w:bookmarkStart w:id="17" w:name="bookmark14_Copy_1"/>
      <w:bookmarkEnd w:id="17"/>
      <w:r>
        <w:rPr>
          <w:rStyle w:val="Bodytext1"/>
          <w:b/>
          <w:color w:val="000000"/>
          <w:spacing w:val="0"/>
          <w:w w:val="100"/>
          <w:lang w:val="id-ID" w:eastAsia="id-ID"/>
        </w:rPr>
        <w:t>Perayaan dalam Perjanjian Lama dan Perjanjian Baru</w:t>
      </w:r>
    </w:p>
    <w:p>
      <w:pPr>
        <w:pStyle w:val="Heading211"/>
        <w:pBdr/>
        <w:spacing w:before="0" w:after="260"/>
        <w:ind w:left="1540" w:hanging="0"/>
        <w:rPr/>
        <w:framePr w:w="10284" w:h="12536" w:x="435" w:y="1218" w:hSpace="0" w:vSpace="0" w:wrap="notBeside" w:vAnchor="page" w:hAnchor="page" w:hRule="exact"/>
        <w:pBdr/>
      </w:pPr>
      <w:bookmarkStart w:id="18" w:name="bookmark16_Copy_1"/>
      <w:bookmarkStart w:id="19" w:name="bookmark15_Copy_1"/>
      <w:bookmarkStart w:id="20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rayaan Perjanjian Lama</w:t>
      </w:r>
      <w:bookmarkEnd w:id="18"/>
      <w:bookmarkEnd w:id="19"/>
      <w:bookmarkEnd w:id="20"/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(Kel. 23: 14-19; 34:18-26), khususnya dalam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kitab pertama (Pentateukh), terdapat suatu daftar perayaan yang terus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gati oleh orang Israel sebagaimana diperintahkan oleh Allah. Setiap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dalam kalender Yahudi mempunyai tujuan rohani jelas yang melekat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ing-masing perayaan tersebut. Perlu dicatat pula, semua perayaan in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bentuk hubungan historis dan berfungsi sebagai peringat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hal tanggung jawab rohani. Bagi gereja tradisonal, pengenal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alender gereja atau daftar peringatan di sepanjang tahun menyatakan suatu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penting, yaitu perayaan keselamatan yang sistematis. Dalam zam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-nicea, paskah dan pentakosta merupakan dua perayaan utama yang disaksik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uas. Namun, mulai dari abad keempat hingga selanjutnya, pekan suc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ri Minggu Palma, Kamis Putih, dan Jumat Agung) dan kenaikan Yesus ke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 ditambahkan pada daftar perayaan gerejawi yang disepakati. Pengenal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sa pra-Paskah dan adven berasal dari penanggilan yang lebih kemudi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tar belakang orang Gaulia. Masing-masing masa atau perayaan in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tema yang melekat pada, misalnya pada masa epifani untu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kunjungan orang-orang Majus dan memperkenalkan tem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284" w:h="12536" w:x="43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ampakan Allah dalam Kristus”. Adven, di pihak lain adalah suatu periode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239" w:h="299" w:x="435" w:y="1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ebelum Natal. Fokus kerohanian advent adalah,”Bersiap-siap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554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Kristus yang akan segera 8datang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Advent sering disebut</w:t>
      </w:r>
    </w:p>
    <w:p>
      <w:pPr>
        <w:pStyle w:val="Heading111"/>
        <w:pBdr/>
        <w:spacing w:lineRule="auto" w:line="196"/>
        <w:rPr/>
        <w:framePr w:w="10562" w:h="12625" w:x="296" w:y="1207" w:hSpace="0" w:vSpace="0" w:wrap="notBeside" w:vAnchor="page" w:hAnchor="page" w:hRule="exact"/>
        <w:pBdr/>
      </w:pPr>
      <w:bookmarkStart w:id="21" w:name="bookmark18_Copy_1"/>
      <w:bookmarkStart w:id="22" w:name="bookmark19_Copy_1"/>
      <w:bookmarkStart w:id="23" w:name="bookmark20_Copy_1"/>
      <w:r>
        <w:rPr>
          <w:rStyle w:val="Heading11"/>
          <w:rFonts w:ascii="Arial" w:hAnsi="Arial"/>
          <w:color w:val="000000"/>
          <w:spacing w:val="0"/>
          <w:w w:val="100"/>
          <w:sz w:val="34"/>
          <w:lang w:val="id-ID" w:eastAsia="id-ID"/>
        </w:rPr>
        <w:t>I</w:t>
      </w:r>
      <w:bookmarkEnd w:id="21"/>
      <w:bookmarkEnd w:id="22"/>
      <w:bookmarkEnd w:id="23"/>
    </w:p>
    <w:p>
      <w:pPr>
        <w:pStyle w:val="Bodytext11"/>
        <w:pBdr/>
        <w:spacing w:lineRule="auto" w:line="208"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asa penantian akan kedatangan Sang Mesias.</w:t>
      </w:r>
    </w:p>
    <w:p>
      <w:pPr>
        <w:pStyle w:val="Bodytext11"/>
        <w:pBdr/>
        <w:ind w:left="252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mana dikemuka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Interpretes’s Dictionary of the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harus menganggap bahwa orang-orang Kristen yang paling awal terus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tahun dan pekan Yahudi, sampai mereka terpecah atau terpisah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ari sinagoga. Perkembangan tahun gerejawi merupakan suatu proses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sangat perlahan dalam kekristenan. Secara historis, sumbangan gereja</w:t>
      </w:r>
    </w:p>
    <w:p>
      <w:pPr>
        <w:pStyle w:val="Bodytext61"/>
        <w:pBdr/>
        <w:spacing w:lineRule="auto" w:line="180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Yahudi dalam perkembangan kalender gerejawi tersebut perlu diakui jug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120"/>
        <w:ind w:left="1660" w:hanging="0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juga tetap mentaati dan melakukan perayaan tahun gerejawi.</w:t>
      </w:r>
    </w:p>
    <w:p>
      <w:pPr>
        <w:pStyle w:val="Bodytext31"/>
        <w:pBdr/>
        <w:ind w:left="0" w:hanging="0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left="252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hari raya keagamaan yang dilakukan oleh umat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rael saat itu, ad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i raya Pondok Daun. Hari raya ini termasuk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no diantara hari-hari raya Yahudi. Dalam Perjanjian Lama disebut pul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i raya pengumpulan hasil” (Kel. 23:16, 34:22). Maksud dari hari raya in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Israel setiap tahunnya pada bulan yang ketujuh, seger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habis hari raya pengampunan (hari pengampunan adalah hari ke-10 pad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ketujuh, hari raya pondok daun jatuh pada hari ke-15) mereka meray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ya pondok daun selama 7 hari. Hari pertama dan hari terakhir dianggap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uci. Maksud yang umum dari perayaan ini adalah untuk mengingat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raan orang Israel di padang gurun, ketika keluar dari negeri Mesir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ju Kana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yaan Roti Tak Beragi. Perayaan ini berlangsung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ujuh hari, pada tanggal 15 hingga 21 Nisan (Im. 23:6), atau dari sabat.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562" w:h="12625" w:x="296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3:14-15 menginformasikan tentang tata cara perayaan ini pada bulan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10562" w:h="230" w:x="29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fred J.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Kharisma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7), 123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10562" w:h="220" w:x="296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23.</w:t>
      </w:r>
    </w:p>
    <w:p>
      <w:pPr>
        <w:pStyle w:val="Footnote11"/>
        <w:pBdr/>
        <w:tabs>
          <w:tab w:val="clear" w:pos="720"/>
          <w:tab w:val="left" w:pos="859" w:leader="none"/>
        </w:tabs>
        <w:spacing w:lineRule="auto" w:line="228"/>
        <w:ind w:firstLine="660"/>
        <w:rPr>
          <w:lang w:val="id-ID"/>
        </w:rPr>
        <w:framePr w:w="10562" w:h="267" w:x="296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vin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: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4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1455</wp:posOffset>
                </wp:positionH>
                <wp:positionV relativeFrom="page">
                  <wp:posOffset>8966200</wp:posOffset>
                </wp:positionV>
                <wp:extent cx="20612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6.65pt;margin-top:706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40" w:h="161" w:x="471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!</w:t>
      </w:r>
    </w:p>
    <w:p>
      <w:pPr>
        <w:pStyle w:val="Headerorfooter11"/>
        <w:pBdr/>
        <w:rPr>
          <w:lang w:val="id-ID"/>
        </w:rPr>
        <w:framePr w:w="10316" w:h="225" w:x="419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pBdr/>
        <w:spacing w:before="0" w:after="40"/>
        <w:rPr/>
        <w:framePr w:w="10316" w:h="13489" w:x="419" w:y="1013" w:hSpace="0" w:vSpace="0" w:wrap="notBeside" w:vAnchor="page" w:hAnchor="page" w:hRule="exact"/>
        <w:pBdr/>
      </w:pPr>
      <w:bookmarkStart w:id="24" w:name="bookmark21_Copy_1"/>
      <w:bookmarkStart w:id="25" w:name="bookmark23_Copy_1"/>
      <w:bookmarkStart w:id="26" w:name="bookmark22_Copy_1"/>
      <w:r>
        <w:rPr>
          <w:rStyle w:val="Heading11"/>
          <w:rFonts w:ascii="Arial" w:hAnsi="Arial"/>
          <w:color w:val="000000"/>
          <w:spacing w:val="0"/>
          <w:w w:val="100"/>
          <w:sz w:val="34"/>
          <w:lang w:val="id-ID" w:eastAsia="id-ID"/>
        </w:rPr>
        <w:t>I</w:t>
      </w:r>
      <w:bookmarkEnd w:id="24"/>
      <w:bookmarkEnd w:id="25"/>
      <w:bookmarkEnd w:id="26"/>
    </w:p>
    <w:p>
      <w:pPr>
        <w:pStyle w:val="Bodytext11"/>
        <w:pBdr/>
        <w:spacing w:lineRule="auto" w:line="208" w:before="0" w:after="100"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b (nama Kanaan untuk bulan Nisan) sebagai perayaan panen pertanian, yang</w:t>
      </w:r>
    </w:p>
    <w:p>
      <w:pPr>
        <w:pStyle w:val="Bodytext41"/>
        <w:pBdr/>
        <w:spacing w:before="0" w:after="40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la dari perayaan Kanaan. Perayaan Paskah menjadi tanda dimulainya mas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ini. Selama sepekan itu, orang Yahudi memakan roti tanpa ragi, sebab tida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waktu untuk mengembangkan roti dalam persiapan mereka meninggalkan</w:t>
      </w:r>
    </w:p>
    <w:p>
      <w:pPr>
        <w:pStyle w:val="Bodytext41"/>
        <w:pBdr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ir (Kel. 12:11; UL. 16: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i raya Pendamaian (Im. 23:27) atau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pada tanggal 10 Tisyri dapat disejajarkan dengan sabat, bahkan sabat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sabat, yakni hari peristirahatan dan berpuasa, hari terkudus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hun. Seluruh perayaan ini dipusatkan di sinagoge. Para petugas mengen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bbah put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ite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umat menjaga keheningan sehingga proses berjalan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badatan dapat dilakukan dengan ba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bbah put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ite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ian yang sering digunakan oleh para pemuka yang disebut sebagai paka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pada saat itu. Perayaan-perayaan ini dilakukan oleh umat pada masa itu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i untuk memperingati peristiwa penting yang terjadi dalam perjalanan</w:t>
      </w:r>
    </w:p>
    <w:p>
      <w:pPr>
        <w:pStyle w:val="Bodytext11"/>
        <w:pBdr/>
        <w:ind w:left="1340" w:hanging="0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, yang juga sesuai dengan perintah menurut kitab sucinya.</w:t>
      </w:r>
    </w:p>
    <w:p>
      <w:pPr>
        <w:pStyle w:val="Heading211"/>
        <w:pBdr/>
        <w:spacing w:before="0" w:after="280"/>
        <w:ind w:left="1780" w:hanging="0"/>
        <w:rPr/>
        <w:framePr w:w="10316" w:h="13489" w:x="419" w:y="1013" w:hSpace="0" w:vSpace="0" w:wrap="notBeside" w:vAnchor="page" w:hAnchor="page" w:hRule="exact"/>
        <w:pBdr/>
      </w:pPr>
      <w:bookmarkStart w:id="27" w:name="bookmark24_Copy_1"/>
      <w:bookmarkStart w:id="28" w:name="bookmark25_Copy_1"/>
      <w:bookmarkStart w:id="29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rayaan dalam Perjanjian Baru</w:t>
      </w:r>
      <w:bookmarkEnd w:id="27"/>
      <w:bookmarkEnd w:id="28"/>
      <w:bookmarkEnd w:id="29"/>
    </w:p>
    <w:p>
      <w:pPr>
        <w:pStyle w:val="Bodytext11"/>
        <w:pBdr/>
        <w:ind w:left="220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istoris, ada tiga perayaan tahunan atau hari raya gereja, yaitu: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, Pentakosta, dan Natal. Ketiga hari raya ini berasal dari dua tradisi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Hari raya Paskah dan hari raya Pentakosta, kemudian hari raya Natal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ri-hari raya gerejawi, Tidak seperti Paskah dan Pentakosta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alihan dari perayaan yang telah terbentuk dalam satu tradis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, Natal merupakan hari raya “baru” dan berasal dari dua-tiga tradisi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: Roma, Mesir dan Gallia. Sebagai peristiwa inkarnasi Allah menjad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316" w:h="13489" w:x="419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lam hal ini, Natal adalah hari raya lahirnya Yesus, Allah dan Manusia,</w:t>
      </w:r>
    </w:p>
    <w:p>
      <w:pPr>
        <w:pStyle w:val="Footnote11"/>
        <w:pBdr/>
        <w:tabs>
          <w:tab w:val="clear" w:pos="720"/>
          <w:tab w:val="left" w:pos="519" w:leader="none"/>
        </w:tabs>
        <w:ind w:firstLine="320"/>
        <w:rPr>
          <w:lang w:val="id-ID"/>
        </w:rPr>
        <w:framePr w:w="10316" w:h="267" w:x="419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9860</wp:posOffset>
                </wp:positionH>
                <wp:positionV relativeFrom="page">
                  <wp:posOffset>9338310</wp:posOffset>
                </wp:positionV>
                <wp:extent cx="20046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.8pt;margin-top:735.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133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340" w:hanging="0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un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 tertulis di kitab Yohanes 3:16 bahwa Yesus lahir</w:t>
      </w:r>
    </w:p>
    <w:p>
      <w:pPr>
        <w:pStyle w:val="Bodytext11"/>
        <w:pBdr/>
        <w:ind w:left="1200" w:hanging="0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unia, menjadi manusia untuk menyatakan Kasih Allah bagi orang-orang</w:t>
      </w:r>
    </w:p>
    <w:p>
      <w:pPr>
        <w:pStyle w:val="Bodytext11"/>
        <w:pBdr/>
        <w:ind w:left="1200" w:hanging="0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sehingga mereka tidak binasa, melainkan memperoleh kehidupan yang</w:t>
      </w:r>
    </w:p>
    <w:p>
      <w:pPr>
        <w:pStyle w:val="Bodytext11"/>
        <w:pBdr/>
        <w:ind w:left="1200" w:hanging="0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dalam Kristus Yesus.</w:t>
      </w:r>
    </w:p>
    <w:p>
      <w:pPr>
        <w:pStyle w:val="Bodytext11"/>
        <w:pBdr/>
        <w:ind w:right="32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dirayakan bukan hanya satu-dua hari, tetapi selama beberapa pekan,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sebut masa raya Natal. Masa raya Natal berlangsung dari minggu-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vent selama empat minggu. Perayaan natal yang diperkir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300 tahun setelah kelahiran Yesus itu, menurut kalender Romawi Kuno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ahun 336 Masehi tepatnya tanggal 25 Desember dalam ibadah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 29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Natal atau hari kelahiran Yesus, menyebutkan bahwa saat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lahir malaikat memberitkan, “Hari ini telah lahir bagimu Juruselamat, ya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uhan, di kota Daud” (Luk. 2:11). Ayat ini menjelaskan kepada orang-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bukan hanya bagi mereka yang hidup pada zaman itu tetapi jug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percaya yang ada pada zaman ini bahwa Yesus lahir bagi orang-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dank arena itu kelahiran-Nya hendaknya kita rayakan dengan sukacit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lakukan oleh masyarakat romawi kuno pada saat itu, yaitu</w:t>
      </w:r>
    </w:p>
    <w:p>
      <w:pPr>
        <w:pStyle w:val="Bodytext11"/>
        <w:pBdr/>
        <w:ind w:left="1200" w:hanging="0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Natal dengan sukacita yang besar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mulai dirayakan dan telah dikenal di Roma mulai dari sekitar tahu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0. Natal dipahami sebagai Kristenisasi atas perayaan titik balik matahari pad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316" w:h="11421" w:x="419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m dingin Kristus adalah matahari kebenaran. Walaupun munculnya Natal</w:t>
      </w:r>
    </w:p>
    <w:p>
      <w:pPr>
        <w:pStyle w:val="Footnote11"/>
        <w:pBdr/>
        <w:tabs>
          <w:tab w:val="clear" w:pos="720"/>
          <w:tab w:val="left" w:pos="394" w:leader="none"/>
        </w:tabs>
        <w:ind w:firstLine="200"/>
        <w:rPr>
          <w:lang w:val="id-ID"/>
        </w:rPr>
        <w:framePr w:w="9813" w:h="230" w:x="618" w:y="133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5-106.</w:t>
      </w:r>
    </w:p>
    <w:p>
      <w:pPr>
        <w:pStyle w:val="Footnote11"/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9813" w:h="225" w:x="618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6.</w:t>
      </w:r>
    </w:p>
    <w:p>
      <w:pPr>
        <w:pStyle w:val="Footnote11"/>
        <w:pBdr/>
        <w:tabs>
          <w:tab w:val="clear" w:pos="720"/>
          <w:tab w:val="left" w:pos="394" w:leader="none"/>
        </w:tabs>
        <w:spacing w:lineRule="auto" w:line="232"/>
        <w:ind w:firstLine="200"/>
        <w:rPr>
          <w:lang w:val="id-ID"/>
        </w:rPr>
        <w:framePr w:w="9813" w:h="246" w:x="618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lvin Taunaumang, Benarkah Yesus Lahir Tanggal 25 Desember?, (Bandung: Jurnal Info Media, 2008),</w:t>
      </w:r>
    </w:p>
    <w:p>
      <w:pPr>
        <w:pStyle w:val="Footnote11"/>
        <w:pBdr/>
        <w:tabs>
          <w:tab w:val="clear" w:pos="720"/>
          <w:tab w:val="left" w:pos="389" w:leader="none"/>
        </w:tabs>
        <w:ind w:firstLine="200"/>
        <w:rPr>
          <w:lang w:val="id-ID"/>
        </w:rPr>
        <w:framePr w:w="9813" w:h="230" w:x="618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Nat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2008 ), 74.</w:t>
      </w:r>
    </w:p>
    <w:p>
      <w:pPr>
        <w:pStyle w:val="Footnote11"/>
        <w:pBdr/>
        <w:tabs>
          <w:tab w:val="clear" w:pos="720"/>
          <w:tab w:val="left" w:pos="394" w:leader="none"/>
        </w:tabs>
        <w:ind w:firstLine="200"/>
        <w:rPr>
          <w:lang w:val="id-ID"/>
        </w:rPr>
        <w:framePr w:w="9813" w:h="267" w:x="618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Ol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316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Desember secara kronologis adalah yang terakhir setelah ada Epifan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ven di Mesir dan Gallia, namun menerima 25 Desember sebagai hari kelahi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oal rumit. Gereja Roma tidak segera menerima panggilan pest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Surya itu sebagai hari kelahiran Sang Juruselamat. Gereja Rom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opsi perayaan tradisional masyarakat Romawi dimulai dengan hari ray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Yahudi, 14 Nisan, yakni pada tahun 222 kalender Julian atau sekitar tahun</w:t>
      </w:r>
    </w:p>
    <w:p>
      <w:pPr>
        <w:pStyle w:val="Bodytext11"/>
        <w:pBdr/>
        <w:ind w:left="1020" w:hanging="0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kelahiran Yesus dihitung berdasarkan kisah penciptaan,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, kisah keluarnya umat Israel dari Mesir, dan dihubungkan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, dan mengaitkan angka-angka simbolis. Kisah penciptaan langit dan bum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pertama (Kej. 1:1) - menurut tradisi barat waktu itu jatuh pada musim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 saat equinox, yakni 25 Maret. Yesus lahir bertepatan pada saat pencipt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 sebab Ia adalah Surya Sejati (bnd. Mal. 4:2 “Surya Kebenaran”), yaitu</w:t>
      </w:r>
    </w:p>
    <w:p>
      <w:pPr>
        <w:pStyle w:val="Bodytext11"/>
        <w:pBdr/>
        <w:ind w:left="1020" w:hanging="0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keempat (kej. 1:14-19), yakni Rabu 28 Mare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88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perayaan kelahiran Dewa Matahari juga berkembang men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rayaan Natal (kelahiran Yesus Kristus) setelah orang-orang Kriste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ghambatan di Roma dan kekaisaran Romawi. Ketika Kekristen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dapat tempat di Roma, perayaan hari raya keagamaan Romaw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sur-angsur hilang. Sementara orang Kristen terus mencari jati diriny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un mulai merayakan hari raya keagamaan termasuk Natal, dan sampa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perayaan Natal juga dirayakan oleh seluruh umat percaya di seluruh</w:t>
      </w:r>
    </w:p>
    <w:p>
      <w:pPr>
        <w:pStyle w:val="Bodytext11"/>
        <w:pBdr/>
        <w:ind w:left="1020" w:hanging="0"/>
        <w:rPr>
          <w:lang w:val="id-ID"/>
        </w:rPr>
        <w:framePr w:w="10096" w:h="13505" w:x="52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ru dun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66" w:leader="none"/>
        </w:tabs>
        <w:spacing w:before="0" w:after="0"/>
        <w:ind w:left="1020" w:hanging="0"/>
        <w:rPr/>
        <w:framePr w:w="10096" w:h="13505" w:x="529" w:y="1244" w:hSpace="0" w:vSpace="0" w:wrap="notBeside" w:vAnchor="page" w:hAnchor="page" w:hRule="exact"/>
        <w:pBdr/>
      </w:pPr>
      <w:bookmarkStart w:id="30" w:name="bookmark29_Copy_2"/>
      <w:bookmarkStart w:id="31" w:name="bookmark28_Copy_1"/>
      <w:bookmarkStart w:id="32" w:name="bookmark29_Copy_1_Copy_1"/>
      <w:bookmarkStart w:id="33" w:name="bookmark30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 Terhadap Perayaan Natal</w:t>
      </w:r>
      <w:bookmarkEnd w:id="30"/>
      <w:bookmarkEnd w:id="31"/>
      <w:bookmarkEnd w:id="32"/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10096" w:h="283" w:x="529" w:y="150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21-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232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dalam Alkitab (khususnya dalam PB) merupakan sebuah kisah yang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tentang karya Allah yang dilakukan kepada umat-Nya melalui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Kristus ke dalam dunia. Rangkaian peristiwa yang teijadi ketika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lahir ke dalam dunia, dimulai dari ketika Ia lahir di kandang Domba dan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enai kedatangan orang Majus dari Timur. Semua peristiwa yang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 kelahiran Yesus, diceritakan dalam Alkitab dan diperingati oleh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setiap tahun. Diyakini bahwa Natal akan menghibur dan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pus air mata nestapa dan mengubah perang menjadi damai. Hal ini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sus lahir ke dunia untuk tinggal bersama dengan manusia dan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manusia yang penuh dengan dosa untuk berbalik ke jalan yang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dan yang dalam penderitaan akan digantikan dengan sukacita serta yang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onflik akan di damaikan melalui kelahiran Yesus. Allah mengajarkan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mbali ke jalan yang benar, juga memulihkan hubungan antara manusia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pa yang semula rusak menjadi baik kembali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ebutkan bahwa Natal adalah sebuah berita damai sejahtera.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laikat membawa kabar sukacita itu kepada para gembala, mereka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tentang damai di Bumi yang akan diantar oleh Sang Juruselamat.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oria in Excelsis Deo 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liaan bagi Allah di tempat yang mahatinggi, dan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di Bumi, di antara manusia yang berkenan kepada-Nya”. Natal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engalaman iman. Perayaan yang perlu dihayati secara</w:t>
      </w:r>
    </w:p>
    <w:p>
      <w:pPr>
        <w:pStyle w:val="Bodytext11"/>
        <w:pBdr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Dipahami sebagai sebuah berita keselamatan dan pendamian. Diyakin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096" w:h="13070" w:x="529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natal membawa sukacita, damai sejahtera, kemurahan hati, dan kebai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34" w:leader="none"/>
        </w:tabs>
        <w:ind w:hanging="160"/>
        <w:rPr>
          <w:lang w:val="id-ID"/>
        </w:rPr>
        <w:framePr w:w="7387" w:h="253" w:x="367" w:y="15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yub Yah 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ambut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830</wp:posOffset>
                </wp:positionH>
                <wp:positionV relativeFrom="page">
                  <wp:posOffset>9617710</wp:posOffset>
                </wp:positionV>
                <wp:extent cx="191516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.9pt;margin-top:757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392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esa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perayaan Natal merupakan moment ya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tunggu-tunggu oleh umat Kristiani karena perayaan ini memberi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tersendiri bagi umat Kristen.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ebutkan bahwa setiap perayaan keagamaan itu hendakny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sukacita karena setiap perayaan keagamaan merupakan bentu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orang percaya Memaknai setiap peristiwa penting yang dialami oleh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umat peijanjian lama ataupun umat dalam perjanjian baru. Perayaan dalam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hususnya perayaan Natal, sesungguhnya mengajak orang percaya untu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kelahiran-Nya menjadi bukti bahwa Allah mencintai umat-Ny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osa. Dalam memaknai akan perayaan Natal, Alkitab sendiri mengata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kacitalah, sebab Natal merupakan peristiwa yang mengingatkan akan kabar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aan besar yang berisi berita keselamatan, dimana Sang Juruselamat telah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lahir ke dalam dunia (Luk. 2:1-12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97" w:leader="none"/>
        </w:tabs>
        <w:spacing w:before="0" w:after="300"/>
        <w:ind w:left="1040" w:hanging="0"/>
        <w:rPr/>
        <w:framePr w:w="10289" w:h="13264" w:x="432" w:y="1228" w:hSpace="0" w:vSpace="0" w:wrap="notBeside" w:vAnchor="page" w:hAnchor="page" w:hRule="exact"/>
        <w:pBdr/>
      </w:pPr>
      <w:bookmarkStart w:id="34" w:name="bookmark34_Copy_1"/>
      <w:bookmarkStart w:id="35" w:name="bookmark33_Copy_1_Copy_1"/>
      <w:bookmarkStart w:id="36" w:name="bookmark32_Copy_1"/>
      <w:bookmarkStart w:id="37" w:name="bookmark33_Copy_2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Sikap Orang Kristen dalam Menyambut Hari Raya Natal</w:t>
      </w:r>
      <w:bookmarkEnd w:id="35"/>
      <w:bookmarkEnd w:id="36"/>
      <w:bookmarkEnd w:id="37"/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Natal awalnya identik dengan kesederhanaan. Kental dengan makn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rsahajaan (dalam bahasa Sund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sajana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koh Alkitab seputar Natal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adalah pribadi sederhana. Yusuf dan Maria bukan orang kaya raya atau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kenal. Mereka datang dari keluarga tukang kayu sederhana dari nazaret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embala yang menjaga domba di padang, juga bukan profesi yang cukup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. Mereka adalah sekelompok pekeija kasar yang terpaksa tidur di padang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duli cuaca dingin atau panas. Tidak jarang mereka harus mempertaruh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289" w:h="13264" w:x="432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menghadapi serangan binatang buas demi menjaga domba-dombanya.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rPr>
          <w:lang w:val="id-ID"/>
        </w:rPr>
        <w:framePr w:w="10289" w:h="278" w:x="432" w:y="154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572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31"/>
        <w:pBdr/>
        <w:ind w:left="2360" w:hanging="0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bscript"/>
          <w:lang w:val="id-ID" w:eastAsia="id-ID"/>
        </w:rPr>
        <w:t>9 9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 tersebut menunjukkan bahwa kelahiran Yesus benar-benar</w:t>
      </w:r>
    </w:p>
    <w:p>
      <w:pPr>
        <w:pStyle w:val="Bodytext11"/>
        <w:pBdr/>
        <w:ind w:left="1620" w:hanging="0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sederhanaan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kisah Natal juga tidak kalah bersahajanya. Kandang hew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tempat kelahiran yang membanggakan., namun menjadi tempat diman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lahir dan menjadi bukti bahwa kesederhanaan kelahiran Yesus itu terbukt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agi orang percaya. Namun, Natal saat ini sangat berbeda. Saat ini orang</w:t>
      </w:r>
    </w:p>
    <w:p>
      <w:pPr>
        <w:pStyle w:val="Bodytext51"/>
        <w:pBdr/>
        <w:spacing w:before="0" w:after="60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 melihat acara dan bukan makna. Orang cenderung menilai dari kemasan</w:t>
      </w:r>
    </w:p>
    <w:p>
      <w:pPr>
        <w:pStyle w:val="Bodytext51"/>
        <w:pBdr/>
        <w:spacing w:lineRule="auto" w:line="180" w:before="0" w:after="140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isinya. Mementingkan konsepsi dan bukan esensi. Karena itu tidak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Natal pun dianggap tidak lengkap tanpa pohon Natal, hadiah Natal dan</w:t>
      </w:r>
    </w:p>
    <w:p>
      <w:pPr>
        <w:pStyle w:val="Bodytext31"/>
        <w:pBdr/>
        <w:ind w:left="0" w:hanging="0"/>
        <w:jc w:val="center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n </w:t>
      </w:r>
      <w:r>
        <w:rPr>
          <w:rStyle w:val="Bodytext3"/>
          <w:rFonts w:ascii="Arial" w:hAnsi="Arial"/>
          <w:smallCaps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Bodytext11"/>
        <w:pBdr/>
        <w:spacing w:lineRule="auto" w:line="180"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Tentunya hal itu tidak lagi sesuai dengan makna Natal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yakni identik dengan kesederhanaannya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ebutkan bahwa ketika Natal tiba seluruh surga bersukacit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kelahiran Kristus (Luk. 2:6-8). Ini merupakan sebuah perintah implisit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lam bentuk teladan) agar kita di bumi pun perlu merayakannya deng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. Jadi Alkitab memang menunjukkan dan memerintahkan peraya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Kristus pada tanggal 25 Desember. Sukacita Natal yang jug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dalam Alkitab, juga dirasakan oleh orang-orang percaya pada mas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alah satu contoh yang sering ditemui adalah pemasangan pohon Natal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adalah figurasi dari pohon cemara. Oleh karena itu sekarang ini</w:t>
      </w:r>
    </w:p>
    <w:p>
      <w:pPr>
        <w:pStyle w:val="Bodytext11"/>
        <w:pBdr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l sering diidentikkan dengan pohon Nat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yakini bahwa pohon Natal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630" w:h="12410" w:x="26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lambang harapan kehudapan kekal bagi orang percaya,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10630" w:h="251" w:x="262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yub Yah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ambut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33-34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10630" w:h="241" w:x="262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5.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10630" w:h="524" w:x="262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chman Ras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: Sejarah dan Pesan Pastora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10630" w:h="524" w:x="262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129-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9705</wp:posOffset>
                </wp:positionH>
                <wp:positionV relativeFrom="page">
                  <wp:posOffset>8952865</wp:posOffset>
                </wp:positionV>
                <wp:extent cx="20650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4.15pt;margin-top:704.9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557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ayaan Natal selalu identik dengan pohon Natal, sehingga poho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sudah menjadi tradisi dalam setiap perayaan Natal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ohon Natal, ada beberapa simbol lain yang indentik de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yaan Nat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 saling memberi dan bertukar kado yang man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ini berasal dari tradisi Barat yang ditandai dengan memberi hadiah kepad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atau teman serta datang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ta Cla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Sinterk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n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terklas ini kemudian sampai sekarang selalu menjadi bagian dalam peraya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tang Natal, yang sering juga disebut dengan bintang Betlehem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benarnya ia tidak mempunyai nama. Bintang ini menjadi tanda bag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jus untuk mengetahui dimana tempat Yesus dilahirkan. Bintang Natal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mudian selalu diidentikkan dalam perayaan Natal dan biasanya bint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l ini ditempatkan di bagian atas pohon Nat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ceng Natal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ceng Natal selalu identik dengan perayaan Natal, lonceng Natal in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ra menyambut Natal dengan gembira atau bisa juga disebutk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onceng Natal merupakan tanda kegirangan menyambut kedatangan S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ari so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di gereja-gereja ketika Natal tiba,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nceng Natal selalu dikumandang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lin Natal. Pada malam Natal,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n-lilin dinyalakan. Makna dari lilin ini adalah memberikan terang bagi duni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elap sehingga dunia yang gelap itu terang. Pelaksanaan keempat poin in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perayaan Natal dan merupakan bentuk dari sikap or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630" w:h="12850" w:x="262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erayakan Natal.</w:t>
      </w:r>
    </w:p>
    <w:p>
      <w:pPr>
        <w:pStyle w:val="Footnote11"/>
        <w:pBdr/>
        <w:tabs>
          <w:tab w:val="clear" w:pos="720"/>
          <w:tab w:val="left" w:pos="380" w:leader="none"/>
        </w:tabs>
        <w:ind w:firstLine="160"/>
        <w:rPr>
          <w:lang w:val="id-ID"/>
        </w:rPr>
        <w:framePr w:w="8488" w:h="277" w:x="424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an D. Wid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Demi Hari Merayakan Nat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5) , 18.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8488" w:h="251" w:x="424" w:y="15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Nat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 , 95.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40"/>
        <w:rPr>
          <w:lang w:val="id-ID"/>
        </w:rPr>
        <w:framePr w:w="8488" w:h="288" w:x="424" w:y="15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atha Hu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ta Mungil Betleh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 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9541510</wp:posOffset>
                </wp:positionV>
                <wp:extent cx="2041525" cy="0"/>
                <wp:effectExtent l="10795" t="10160" r="952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0pt;margin-top:751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0"/>
        <w:rPr>
          <w:lang w:val="id-ID"/>
        </w:rPr>
        <w:framePr w:w="10562" w:h="147" w:x="193" w:y="2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10562" w:h="168" w:x="193" w:y="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42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 Kristen dalam menyambut Perayaan Natal hendak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Natal mengandung makna bahwa kelahiran Yesu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aikan hati semua orang. Sehingga Natal tidak hanya identik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kado dan sebagainya tetapi juga kepada bagaimana seseor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damai dalam hatinya. Natal menjadi suatu moment untuk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hubungan antara Tuhan dan juga sesama. Dengan demikian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Natal orang Kristen hendaknya memiliki sikap hati yang penuh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a syukur dan sukacita agar perayaan tersebut membawa damai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masyarakat di Roma, mereka merayakan Natal 25 Desember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336. Perayaan masyarakat di Roma ini kemudian dijadikan hari ray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, atau misa Kristus. Dalam menyambut Natal masyarakat Romaw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bagai macam cara untuk menyambut perayaan itu, sepert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makanan, menghiasi rumah, dan menghiasi pohon-pohon cemara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un kemudian juga dilakukan oleh orang Kristen pada saat ini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Natal, bahkan ada yang kemudian menciptakan kreasi tersendir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but perayaan Natal tetapi hal itu tidak terlepas dari makn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Natal itu secara umum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ada perayaan Natal keliling, Jemaat menyambut peraya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keliling ini dengan sikap hati yang penuh sukacita, dimana merek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egala macam keperluan dalam menyambut kegiatan ini, bai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562" w:h="12803" w:x="19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yang bersifat jasmani maupun keperluan yang sifatnya rohani. Sepert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86" w:h="236" w:x="1478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260" w:hanging="0"/>
        <w:rPr>
          <w:lang w:val="id-ID"/>
        </w:rPr>
        <w:framePr w:w="10562" w:h="916" w:x="2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Makanan, kue-kue, kado untuk para pengunjung, mempersiap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562" w:h="916" w:x="2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dan keperluan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left="154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9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|6"/>
    <w:basedOn w:val="Normal"/>
    <w:qFormat/>
    <w:pPr>
      <w:spacing w:lineRule="exact" w:line="18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20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