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29" w:h="299" w:x="1373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Perkara Dapat Kutanggung di dalam Dia yang memberikan Kekuata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ku” (Filipi 4:13).</w:t>
      </w:r>
    </w:p>
    <w:p>
      <w:pPr>
        <w:pStyle w:val="Bodytext11"/>
        <w:pBdr/>
        <w:ind w:firstLine="580"/>
        <w:jc w:val="both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puji kemuliaan, hormat dan puji syukur hanya bagi Allah Sang pemilik</w:t>
      </w:r>
    </w:p>
    <w:p>
      <w:pPr>
        <w:pStyle w:val="Bodytext11"/>
        <w:pBdr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lah memberikan kekuatan, kesehatan serta kemampuan dan hikmat</w:t>
      </w:r>
    </w:p>
    <w:p>
      <w:pPr>
        <w:pStyle w:val="Bodytext11"/>
        <w:pBdr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berikan kepada penulis dalam menempuh dunia pendidikan</w:t>
      </w:r>
    </w:p>
    <w:p>
      <w:pPr>
        <w:pStyle w:val="Bodytext11"/>
        <w:pBdr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yusun skripsi dengan judul “ Kajian Teologis Terhadap Tradisi</w:t>
      </w:r>
    </w:p>
    <w:p>
      <w:pPr>
        <w:pStyle w:val="Bodytext11"/>
        <w:pBdr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Keliling dan Implementasinya dalam Perayaan Natal di Gereja Toraja Mamasa,</w:t>
      </w:r>
    </w:p>
    <w:p>
      <w:pPr>
        <w:pStyle w:val="Bodytext11"/>
        <w:pBdr/>
        <w:spacing w:before="0" w:after="420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lutambun”.</w:t>
      </w:r>
    </w:p>
    <w:p>
      <w:pPr>
        <w:pStyle w:val="Bodytext11"/>
        <w:pBdr/>
        <w:ind w:firstLine="580"/>
        <w:jc w:val="both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enulis menempuh pendidikan di bangku</w:t>
      </w:r>
    </w:p>
    <w:p>
      <w:pPr>
        <w:pStyle w:val="Bodytext11"/>
        <w:pBdr/>
        <w:jc w:val="both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kepada tahap penyusunan proposal dan skripsi, banyak hal yang</w:t>
      </w:r>
    </w:p>
    <w:p>
      <w:pPr>
        <w:pStyle w:val="Bodytext11"/>
        <w:pBdr/>
        <w:jc w:val="both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tangan dan pergumulan yang penulis hadapi, namun semua ini dapat</w:t>
      </w:r>
    </w:p>
    <w:p>
      <w:pPr>
        <w:pStyle w:val="Bodytext11"/>
        <w:pBdr/>
        <w:jc w:val="both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 oleh karena pertolongan Sang Pencipta, melalui orang-orang yang</w:t>
      </w:r>
    </w:p>
    <w:p>
      <w:pPr>
        <w:pStyle w:val="Bodytext11"/>
        <w:pBdr/>
        <w:jc w:val="both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mui. Dengan penuh kerendahan hati penulis menyampaikan ucapan terima</w:t>
      </w:r>
    </w:p>
    <w:p>
      <w:pPr>
        <w:pStyle w:val="Bodytext11"/>
        <w:pBdr/>
        <w:spacing w:before="0" w:after="420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ind w:firstLine="740"/>
        <w:rPr/>
        <w:framePr w:w="8829" w:h="10787" w:x="1373" w:y="28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ind w:firstLine="740"/>
        <w:jc w:val="both"/>
        <w:rPr/>
        <w:framePr w:w="8829" w:h="10787" w:x="1373" w:y="28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, yang menjadi orang tua wali bagi penulis</w:t>
      </w:r>
    </w:p>
    <w:p>
      <w:pPr>
        <w:pStyle w:val="Bodytext11"/>
        <w:pBdr/>
        <w:ind w:left="1120" w:hanging="0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ind w:firstLine="740"/>
        <w:jc w:val="both"/>
        <w:rPr/>
        <w:framePr w:w="8829" w:h="10787" w:x="1373" w:y="28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, selaku dosen pembimbing 1 dan Ib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29" w:h="10787" w:x="1373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beliana Musrini, M.Pd.K, Selalu dosen pembimbing II,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sumbangsih pemikiran kepada penulis selama</w:t>
      </w:r>
    </w:p>
    <w:p>
      <w:pPr>
        <w:pStyle w:val="Bodytext11"/>
        <w:pBdr/>
        <w:ind w:left="1100" w:hanging="0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829" w:h="11913" w:x="1373" w:y="21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dan bapak Feky Markus,</w:t>
      </w:r>
    </w:p>
    <w:p>
      <w:pPr>
        <w:pStyle w:val="Bodytext11"/>
        <w:pBdr/>
        <w:ind w:left="1100" w:hanging="0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penguji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ind w:firstLine="740"/>
        <w:jc w:val="both"/>
        <w:rPr/>
        <w:framePr w:w="8829" w:h="11913" w:x="1373" w:y="21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segenap Civitas Akademika IAKN Tor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keluarga besar bagi penulis dalam menempuh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m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ind w:firstLine="740"/>
        <w:jc w:val="both"/>
        <w:rPr/>
        <w:framePr w:w="8829" w:h="11913" w:x="1373" w:y="21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dan tak terhingga kepada Bapak Lewi. N dan Ibu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ema selaku orang tua penulis yang telah melahirkan, mendidik,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, serta memberikan semangat dan dorongan ba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us melanjutkan pendidikan, serta memberikan bant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dan materi kepada penulis. Semua jerih lelah Mama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akan menjadi motivasi bagi penulis untuk terus belajar menamb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rta menjadi teladan bagi penulis dalam melanjutkan kehidup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gerhk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ind w:firstLine="740"/>
        <w:jc w:val="both"/>
        <w:rPr/>
        <w:framePr w:w="8829" w:h="11913" w:x="1373" w:y="21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dua saudaraku, Danti, Yoyon dan Joice, 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 Devano yang telah dianugerahkan Tuhan dan menjadi saud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aik bagi penulis. Segala kasih sayang dan cint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keluarga kepada penulis adalah harta yang paling terind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yang tidak terkalahkan oleh 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ind w:firstLine="740"/>
        <w:jc w:val="both"/>
        <w:rPr/>
        <w:framePr w:w="8829" w:h="11913" w:x="1373" w:y="21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Aldi Belak yang boleh senantiasa menduku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29" w:h="11913" w:x="1373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lu bersama-sama dengan penulis sampai dapat menyelesikan</w:t>
      </w:r>
    </w:p>
    <w:p>
      <w:pPr>
        <w:pStyle w:val="Headerorfooter11"/>
        <w:pBdr/>
        <w:rPr>
          <w:lang w:val="id-ID"/>
        </w:rPr>
        <w:framePr w:w="254" w:h="276" w:x="5546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tempat ini, serta selalu mendukung dan memotivasi penulis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740"/>
        <w:jc w:val="both"/>
        <w:rPr/>
        <w:framePr w:w="9431" w:h="11546" w:x="1072" w:y="21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Kak Hengki, Kak Jefiry yang menjadi kakak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kuliah di IAKN dan sudah banyak membantu penulis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740"/>
        <w:jc w:val="both"/>
        <w:rPr/>
        <w:framePr w:w="9431" w:h="11546" w:x="1072" w:y="21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, Putri, Jupilta, Yuyun, Mistu, Amy dan Valmin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bersama-sama dengan penulis selama kuliah dan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lam mengikuti ujian, serta selalu memberikan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740"/>
        <w:jc w:val="both"/>
        <w:rPr/>
        <w:framePr w:w="9431" w:h="11546" w:x="1072" w:y="21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juga kepada teman sepeijuangan penulis, Winda, Nila,</w:t>
      </w:r>
    </w:p>
    <w:p>
      <w:pPr>
        <w:pStyle w:val="Bodytext11"/>
        <w:pBdr/>
        <w:ind w:left="1120" w:hanging="0"/>
        <w:jc w:val="both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im, Alan, Coco, Andres, yang menjadi teman cerita dan tem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uatkan selama menjalani perkuliahan terkhusus saling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8" w:leader="none"/>
        </w:tabs>
        <w:ind w:firstLine="740"/>
        <w:jc w:val="both"/>
        <w:rPr/>
        <w:framePr w:w="9431" w:h="11546" w:x="1072" w:y="21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teman-teman IGM2B Melda, Ririn, Wiwin,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, Wici’, Ami, Misra, Rejoice, Neneng, Teo, Virgi, Rispan, Irpan,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o, Ivan, Bimda, Morde, Ardan, dan tema-teman lainnya yang tidak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namanya, terima kasih menjadi keluarga bagi penulis selama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di IAKN Toraja, yang telah menjadi saudara dalam</w:t>
      </w:r>
    </w:p>
    <w:p>
      <w:pPr>
        <w:pStyle w:val="Bodytext11"/>
        <w:pBdr/>
        <w:ind w:left="1120" w:hanging="0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740"/>
        <w:jc w:val="both"/>
        <w:rPr/>
        <w:framePr w:w="9431" w:h="11546" w:x="1072" w:y="21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Juga kepada segenap anggota jemaat GT Jemaat Kana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431" w:h="11546" w:x="107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’ yang telah menerima penulis untuk melayani di Jemaat selama</w:t>
      </w:r>
    </w:p>
    <w:p>
      <w:pPr>
        <w:pStyle w:val="Headerorfooter11"/>
        <w:pBdr/>
        <w:jc w:val="center"/>
        <w:rPr>
          <w:lang w:val="id-ID"/>
        </w:rPr>
        <w:framePr w:w="403" w:h="298" w:x="5266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rang lebih 4 tahun, kiranya jeri lelah bapak ibu menjadi berkat bag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kerjaan di ladang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spacing w:before="0" w:after="280"/>
        <w:ind w:firstLine="840"/>
        <w:jc w:val="both"/>
        <w:rPr/>
        <w:framePr w:w="9431" w:h="9818" w:x="1072" w:y="23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ima kasih kepada Bapak Pdt. Yoksan, ST.h dan BPMJ Jemeaat Glori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lo-balo yang senantiasa memberikan ruang kepada penulis untu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ukan praktek pelayanan selama penulis kuliah. Kiranya Tuh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olong bapak/ibu dalam melaksanakan pelayanan dihadap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spacing w:before="0" w:after="280"/>
        <w:ind w:firstLine="840"/>
        <w:jc w:val="both"/>
        <w:rPr/>
        <w:framePr w:w="9431" w:h="9818" w:x="1072" w:y="23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 pihak yang telah membantu penulis selama melakukan pendidi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ik dukungan berupa materi, maupun segi moral, kiranya itu a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dorongan bagi penulis untuk terus maju dan senantiasa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aikkan ucapan syukur kepada Sang Pencipt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hir kata penulis menyampaikan bahwa apa yang penulis terima saat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berkat yang sangat luar biasa dari Tuhan. Penulis sangat menghar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tik dan saran bagi pembaca demi untuk kebaikan skripsi ini. Semoga karya tulis ini</w:t>
      </w:r>
    </w:p>
    <w:p>
      <w:pPr>
        <w:pStyle w:val="Bodytext11"/>
        <w:pBdr/>
        <w:spacing w:before="0" w:after="460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manfaat bagi setiap orang yang membacanya. Amin.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a Toraja,03 Agustus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31" w:h="9818" w:x="107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3" w:h="299" w:x="5617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31" w:h="346" w:x="1072" w:y="2235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>
          <w:lang w:val="id-ID"/>
        </w:rPr>
        <w:framePr w:w="9431" w:h="10337" w:x="1072" w:y="3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>
          <w:lang w:val="id-ID"/>
        </w:rPr>
        <w:framePr w:w="9431" w:h="10337" w:x="1072" w:y="3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>
          <w:lang w:val="id-ID"/>
        </w:rPr>
        <w:framePr w:w="9431" w:h="10337" w:x="1072" w:y="3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>
          <w:lang w:val="id-ID"/>
        </w:rPr>
        <w:framePr w:w="9431" w:h="10337" w:x="1072" w:y="3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CEK PLAGIASI</w:t>
        <w:tab/>
        <w:t>iv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>
          <w:lang w:val="id-ID"/>
        </w:rPr>
        <w:framePr w:w="9431" w:h="10337" w:x="1072" w:y="3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>
          <w:lang w:val="id-ID"/>
        </w:rPr>
        <w:framePr w:w="9431" w:h="10337" w:x="1072" w:y="3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x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/>
        <w:framePr w:w="9431" w:h="10337" w:x="1072" w:y="3774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>
          <w:lang w:val="id-ID"/>
        </w:rPr>
        <w:framePr w:w="9431" w:h="10337" w:x="1072" w:y="3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: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574" w:leader="dot"/>
        </w:tabs>
        <w:ind w:firstLine="740"/>
        <w:rPr/>
        <w:framePr w:w="9431" w:h="10337" w:x="1072" w:y="37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574" w:leader="dot"/>
        </w:tabs>
        <w:ind w:firstLine="740"/>
        <w:rPr/>
        <w:framePr w:w="9431" w:h="10337" w:x="1072" w:y="37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574" w:leader="dot"/>
        </w:tabs>
        <w:ind w:firstLine="740"/>
        <w:rPr/>
        <w:framePr w:w="9431" w:h="10337" w:x="1072" w:y="37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574" w:leader="dot"/>
        </w:tabs>
        <w:ind w:firstLine="740"/>
        <w:rPr/>
        <w:framePr w:w="9431" w:h="10337" w:x="1072" w:y="37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574" w:leader="dot"/>
        </w:tabs>
        <w:ind w:firstLine="740"/>
        <w:rPr/>
        <w:framePr w:w="9431" w:h="10337" w:x="1072" w:y="37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7574" w:leader="dot"/>
        </w:tabs>
        <w:spacing w:before="0" w:after="440"/>
        <w:ind w:firstLine="740"/>
        <w:rPr/>
        <w:framePr w:w="9431" w:h="10337" w:x="1072" w:y="37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40"/>
        <w:jc w:val="both"/>
        <w:rPr>
          <w:lang w:val="id-ID"/>
        </w:rPr>
        <w:framePr w:w="9431" w:h="10337" w:x="1072" w:y="37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2 :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7574" w:leader="dot"/>
        </w:tabs>
        <w:spacing w:before="0" w:after="0"/>
        <w:ind w:firstLine="740"/>
        <w:rPr/>
        <w:framePr w:w="9431" w:h="10337" w:x="1072" w:y="37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i Raya Gerejawi</w:t>
        <w:tab/>
        <w:t>7</w:t>
      </w:r>
    </w:p>
    <w:p>
      <w:pPr>
        <w:pStyle w:val="Headerorfooter11"/>
        <w:pBdr/>
        <w:rPr>
          <w:lang w:val="id-ID"/>
        </w:rPr>
        <w:framePr w:w="121" w:h="276" w:x="5381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83" w:leader="dot"/>
        </w:tabs>
        <w:ind w:left="1140" w:hanging="0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dven</w:t>
        <w:tab/>
        <w:t>8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1140" w:hanging="0"/>
        <w:jc w:val="both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atal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683" w:leader="dot"/>
        </w:tabs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yaan dalam Perjanjian Lama dan Perjanjian Baru</w:t>
        <w:tab/>
        <w:t>13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1140" w:hanging="0"/>
        <w:jc w:val="both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yaan Perjanjian Lama</w:t>
        <w:tab/>
        <w:t>13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1140" w:hanging="0"/>
        <w:jc w:val="both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yaan Perjanjian Baru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7683" w:leader="dot"/>
        </w:tabs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rhadap Perayaan Natal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7683" w:leader="dot"/>
        </w:tabs>
        <w:spacing w:before="0" w:after="460"/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 Kristen dalam Menyambut Hari Raya Natal</w:t>
        <w:tab/>
        <w:t>20</w:t>
      </w:r>
    </w:p>
    <w:p>
      <w:pPr>
        <w:pStyle w:val="Tableofcontents11"/>
        <w:pBdr/>
        <w:tabs>
          <w:tab w:val="clear" w:pos="720"/>
          <w:tab w:val="left" w:pos="7683" w:leader="dot"/>
        </w:tabs>
        <w:spacing w:before="0" w:after="460"/>
        <w:jc w:val="both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3 :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7683" w:leader="dot"/>
        </w:tabs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4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1140" w:hanging="0"/>
        <w:jc w:val="both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24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1140" w:hanging="0"/>
        <w:jc w:val="both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pat dan Waktu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7683" w:leader="dot"/>
        </w:tabs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7683" w:leader="dot"/>
        </w:tabs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7683" w:leader="dot"/>
        </w:tabs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7683" w:leader="dot"/>
        </w:tabs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1" w:leader="none"/>
          <w:tab w:val="left" w:pos="7683" w:leader="dot"/>
        </w:tabs>
        <w:ind w:left="1140" w:hanging="0"/>
        <w:jc w:val="both"/>
        <w:rPr/>
        <w:framePr w:w="9431" w:h="11976" w:x="1072" w:y="21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Primer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1" w:leader="none"/>
          <w:tab w:val="left" w:pos="7683" w:leader="dot"/>
        </w:tabs>
        <w:ind w:left="1140" w:hanging="0"/>
        <w:jc w:val="both"/>
        <w:rPr/>
        <w:framePr w:w="9431" w:h="11976" w:x="1072" w:y="21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Sekunder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7" w:leader="none"/>
          <w:tab w:val="left" w:pos="7683" w:leader="dot"/>
        </w:tabs>
        <w:ind w:firstLine="760"/>
        <w:jc w:val="both"/>
        <w:rPr/>
        <w:framePr w:w="9431" w:h="11976" w:x="1072" w:y="21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1140" w:hanging="0"/>
        <w:jc w:val="both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elitian Pustaka</w:t>
        <w:tab/>
        <w:t>26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1140" w:hanging="0"/>
        <w:jc w:val="both"/>
        <w:rPr>
          <w:lang w:val="id-ID"/>
        </w:rPr>
        <w:framePr w:w="9431" w:h="11976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1" w:leader="none"/>
          <w:tab w:val="left" w:pos="7683" w:leader="dot"/>
        </w:tabs>
        <w:spacing w:before="0" w:after="0"/>
        <w:ind w:left="1140" w:hanging="0"/>
        <w:jc w:val="both"/>
        <w:rPr/>
        <w:framePr w:w="9431" w:h="11976" w:x="1072" w:y="21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6</w:t>
      </w:r>
    </w:p>
    <w:p>
      <w:pPr>
        <w:pStyle w:val="Headerorfooter11"/>
        <w:pBdr/>
        <w:ind w:left="4320" w:hanging="0"/>
        <w:rPr>
          <w:lang w:val="id-ID"/>
        </w:rPr>
        <w:framePr w:w="8095" w:h="262" w:x="1072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0" w:leader="none"/>
          <w:tab w:val="left" w:pos="7685" w:leader="dot"/>
        </w:tabs>
        <w:spacing w:before="0" w:after="460"/>
        <w:ind w:firstLine="880"/>
        <w:rPr/>
        <w:framePr w:w="9431" w:h="8640" w:x="1072" w:y="21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6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4 : HASIL PENELITIAN DAN ANALISIS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0" w:leader="none"/>
          <w:tab w:val="left" w:pos="7685" w:leader="dot"/>
        </w:tabs>
        <w:ind w:firstLine="880"/>
        <w:rPr/>
        <w:framePr w:w="9431" w:h="8640" w:x="1072" w:y="21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9" w:leader="none"/>
          <w:tab w:val="left" w:pos="7685" w:leader="dot"/>
        </w:tabs>
        <w:ind w:firstLine="880"/>
        <w:rPr/>
        <w:framePr w:w="9431" w:h="8640" w:x="1072" w:y="21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5" w:leader="none"/>
          <w:tab w:val="left" w:pos="7685" w:leader="dot"/>
        </w:tabs>
        <w:spacing w:before="0" w:after="460"/>
        <w:ind w:firstLine="880"/>
        <w:rPr/>
        <w:framePr w:w="9431" w:h="8640" w:x="1072" w:y="21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0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6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5 :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7685" w:leader="dot"/>
        </w:tabs>
        <w:ind w:firstLine="88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2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60"/>
        <w:ind w:firstLine="88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3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6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46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46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spacing w:before="0" w:after="46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NSKIP HASIL PENELITIAN</w:t>
      </w:r>
    </w:p>
    <w:p>
      <w:pPr>
        <w:pStyle w:val="Bodytext11"/>
        <w:pBdr/>
        <w:spacing w:before="0" w:after="0"/>
        <w:rPr>
          <w:lang w:val="id-ID"/>
        </w:rPr>
        <w:framePr w:w="9431" w:h="8640" w:x="1072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4" w:h="276" w:x="5460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