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580" w:hanging="0"/>
        <w:rPr>
          <w:lang w:val="id-ID"/>
        </w:rPr>
        <w:framePr w:w="6401" w:h="276" w:x="228" w:y="1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3350" w:x="1045" w:y="3012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812" w:hanging="0"/>
        <w:rPr>
          <w:lang w:val="id-ID"/>
        </w:rPr>
        <w:framePr w:w="10132" w:h="2723" w:x="22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tik; Lahir di Balo-balo, 05 Desember 1998, dari</w:t>
      </w:r>
    </w:p>
    <w:p>
      <w:pPr>
        <w:pStyle w:val="Bodytext11"/>
        <w:pBdr/>
        <w:ind w:left="3812" w:hanging="0"/>
        <w:rPr>
          <w:lang w:val="id-ID"/>
        </w:rPr>
        <w:framePr w:w="10132" w:h="2723" w:x="22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Lewi N. (ayah), Naema (Ibu), merupakan anak kedua</w:t>
      </w:r>
    </w:p>
    <w:p>
      <w:pPr>
        <w:pStyle w:val="Bodytext11"/>
        <w:pBdr/>
        <w:ind w:left="3812" w:hanging="0"/>
        <w:rPr>
          <w:lang w:val="id-ID"/>
        </w:rPr>
        <w:framePr w:w="10132" w:h="2723" w:x="22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ga bersaudara, anak pertama Danti Dewi Astuti S.Farm,</w:t>
      </w:r>
    </w:p>
    <w:p>
      <w:pPr>
        <w:pStyle w:val="Bodytext11"/>
        <w:pBdr/>
        <w:ind w:left="3812" w:hanging="0"/>
        <w:rPr>
          <w:lang w:val="id-ID"/>
        </w:rPr>
        <w:framePr w:w="10132" w:h="2723" w:x="22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tiga Joice Apriliani. Adapun jenjang pendidikan yang</w:t>
      </w:r>
    </w:p>
    <w:p>
      <w:pPr>
        <w:pStyle w:val="Bodytext11"/>
        <w:pBdr/>
        <w:spacing w:before="0" w:after="0"/>
        <w:ind w:left="3812" w:hanging="0"/>
        <w:rPr>
          <w:lang w:val="id-ID"/>
        </w:rPr>
        <w:framePr w:w="10132" w:h="2723" w:x="22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oleh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spacing w:before="0" w:after="0"/>
        <w:rPr/>
        <w:framePr w:w="8733" w:h="276" w:x="228" w:y="64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i Sekolah Dasar (SD), 016 Salutambun, pada tahun 2005 dan tamat tahun 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rPr/>
        <w:framePr w:w="9294" w:h="276" w:x="228" w:y="72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i Sekolah Menengah Pertama (SMP), SMPN 02 Buntu Malangka’ , Pada tahun 2011</w:t>
      </w:r>
    </w:p>
    <w:p>
      <w:pPr>
        <w:pStyle w:val="Bodytext11"/>
        <w:pBdr/>
        <w:spacing w:before="0" w:after="0"/>
        <w:rPr>
          <w:lang w:val="id-ID"/>
        </w:rPr>
        <w:framePr w:w="2134" w:h="276" w:x="228" w:y="7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10132" w:h="3624" w:x="228" w:y="87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i Sekolah Menengah Atas (SMA) 01 Buntu Malangka , pada tahun 2014 dan tamat</w:t>
      </w:r>
    </w:p>
    <w:p>
      <w:pPr>
        <w:pStyle w:val="Bodytext11"/>
        <w:pBdr/>
        <w:spacing w:before="0" w:after="540"/>
        <w:rPr>
          <w:lang w:val="id-ID"/>
        </w:rPr>
        <w:framePr w:w="10132" w:h="3624" w:x="228" w:y="8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10132" w:h="3624" w:x="228" w:y="87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7 penulis mendaftar di Sekolah Tinggi Agama Kristen Negen (STAKN) Toraja</w:t>
      </w:r>
    </w:p>
    <w:p>
      <w:pPr>
        <w:pStyle w:val="Bodytext11"/>
        <w:pBdr/>
        <w:rPr>
          <w:lang w:val="id-ID"/>
        </w:rPr>
        <w:framePr w:w="10132" w:h="3624" w:x="228" w:y="8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rang menjadi Institut Agama Kristen Negeri (IAKN) Toraja, dan diterima menjadi</w:t>
      </w:r>
    </w:p>
    <w:p>
      <w:pPr>
        <w:pStyle w:val="Bodytext11"/>
        <w:pBdr/>
        <w:rPr>
          <w:lang w:val="id-ID"/>
        </w:rPr>
        <w:framePr w:w="10132" w:h="3624" w:x="228" w:y="8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mahasiswa baru pada tahun 2017, yang mengambil jurusan Teologi Kristen. Penulis</w:t>
      </w:r>
    </w:p>
    <w:p>
      <w:pPr>
        <w:pStyle w:val="Bodytext11"/>
        <w:pBdr/>
        <w:spacing w:before="0" w:after="0"/>
        <w:rPr>
          <w:lang w:val="id-ID"/>
        </w:rPr>
        <w:framePr w:w="10132" w:h="3624" w:x="228" w:y="8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selama 4 tahun dan dapat selesai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