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3418"/>
      </w:tblGrid>
      <w:tr>
        <w:trPr>
          <w:trHeight w:val="377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min Doda’</w:t>
            </w:r>
          </w:p>
        </w:tc>
      </w:tr>
      <w:tr>
        <w:trPr>
          <w:trHeight w:val="529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123</w:t>
            </w:r>
          </w:p>
        </w:tc>
      </w:tr>
      <w:tr>
        <w:trPr>
          <w:trHeight w:val="529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, Eno 20 Oktober 1986</w:t>
            </w:r>
          </w:p>
        </w:tc>
      </w:tr>
      <w:tr>
        <w:trPr>
          <w:trHeight w:val="518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  <w:tr>
        <w:trPr>
          <w:trHeight w:val="424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kendek</w:t>
            </w:r>
          </w:p>
        </w:tc>
      </w:tr>
    </w:tbl>
    <w:tbl>
      <w:tblPr>
        <w:tblW w:w="1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126"/>
      </w:tblGrid>
      <w:tr>
        <w:trPr>
          <w:trHeight w:val="644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"/>
              <w:jc w:val="both"/>
              <w:rPr>
                <w:lang w:val="id-ID"/>
              </w:rPr>
              <w:framePr w:w="9132" w:h="2110" w:x="496" w:y="83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nar-benar telah melaksanakan penelitian di Jemaat Sion Eno Dari tanggal 23 April s/d 18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9132" w:h="2110" w:x="496" w:y="83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i 2012 dengan judul “Studi Perbandingan Theologis Mengenai Hari Sabat Menurut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9132" w:h="2110" w:x="496" w:y="83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spektif Warga Gereja Toraja Anggota Jemaat Sion Eno, Klasis Seko Padang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9132" w:h="2110" w:x="496" w:y="83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ngan Warga Gereja Toraja Anggota Jemaat Buttu Madingin, Klasis Appang Batu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9132" w:h="2110" w:x="496" w:y="83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lepe’(ABBA)”</w:t>
            </w:r>
          </w:p>
          <w:p>
            <w:pPr>
              <w:pStyle w:val="Bodytext11"/>
              <w:pBdr/>
              <w:spacing w:before="0" w:after="0"/>
              <w:ind w:firstLine="760"/>
              <w:rPr>
                <w:lang w:val="id-ID"/>
              </w:rPr>
              <w:framePr w:w="9132" w:h="2110" w:x="496" w:y="83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mikian keterangan ini kami berikan untuk digunakan sebagaimana mestinya.</w:t>
            </w:r>
          </w:p>
          <w:p>
            <w:pPr>
              <w:pStyle w:val="Bodytext11"/>
              <w:pBdr/>
              <w:spacing w:before="0" w:after="0"/>
              <w:ind w:left="6520" w:hanging="0"/>
              <w:rPr>
                <w:lang w:val="id-ID"/>
              </w:rPr>
              <w:framePr w:w="643" w:h="253" w:x="496" w:y="1119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Eno, 18 Mei 2012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132" w:h="278" w:x="496" w:y="1225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DAN PEKERJA MAJELIS GEREJA TORAJA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132" w:h="272" w:x="496" w:y="127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EMAAT SION ENO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643" w:h="1392" w:x="1193" w:y="13117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87185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643" w:h="1738" w:x="2978" w:y="13201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127760" cy="110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£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•etaris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l Taely</w:t>
            </w:r>
          </w:p>
        </w:tc>
      </w:tr>
    </w:tbl>
    <w:p>
      <w:pPr>
        <w:pStyle w:val="Bodytext11"/>
        <w:pBdr/>
        <w:tabs>
          <w:tab w:val="clear" w:pos="720"/>
          <w:tab w:val="left" w:pos="293" w:leader="underscore"/>
          <w:tab w:val="left" w:pos="5954" w:leader="underscore"/>
        </w:tabs>
        <w:spacing w:lineRule="auto" w:line="18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ab/>
        <w:t xml:space="preserve"> &lt; 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left="2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: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922" w:x="745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Majelis Jemaat Buttu Madingin menerangkan bahwa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922" w:x="745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rat permohonan penelitian dengan no. surat; Skt. 05. I/ PP.00 9/730/2012</w:t>
      </w:r>
    </w:p>
    <w:p>
      <w:pPr>
        <w:pStyle w:val="Bodytext11"/>
        <w:pBdr/>
        <w:spacing w:before="0" w:after="0"/>
        <w:rPr>
          <w:lang w:val="id-ID"/>
        </w:rPr>
        <w:framePr w:w="8635" w:h="922" w:x="745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0 april 2012 dengan ini menyatakan bahwa :</w:t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314"/>
      </w:tblGrid>
      <w:tr>
        <w:trPr>
          <w:trHeight w:val="356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31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min Doda’</w:t>
            </w:r>
          </w:p>
        </w:tc>
      </w:tr>
      <w:tr>
        <w:trPr>
          <w:trHeight w:val="497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31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123</w:t>
            </w:r>
          </w:p>
        </w:tc>
      </w:tr>
      <w:tr>
        <w:trPr>
          <w:trHeight w:val="508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gl Lahir</w:t>
            </w:r>
          </w:p>
        </w:tc>
        <w:tc>
          <w:tcPr>
            <w:tcW w:w="431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, Eno 20 Oktober 1986</w:t>
            </w:r>
          </w:p>
        </w:tc>
      </w:tr>
      <w:tr>
        <w:trPr>
          <w:trHeight w:val="482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431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</w:tr>
      <w:tr>
        <w:trPr>
          <w:trHeight w:val="398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31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</w:t>
            </w:r>
          </w:p>
        </w:tc>
      </w:tr>
    </w:tbl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8635" w:h="1995" w:x="745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Jemaat Buttu Madingin mulai dari</w:t>
      </w:r>
    </w:p>
    <w:p>
      <w:pPr>
        <w:pStyle w:val="Bodytext11"/>
        <w:pBdr/>
        <w:spacing w:before="0" w:after="40"/>
        <w:rPr>
          <w:lang w:val="id-ID"/>
        </w:rPr>
        <w:framePr w:w="8635" w:h="1995" w:x="745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0 Mei s/d 5 Juni 2012 dengan judul skripsi “Studi Perbandingan Teologis</w:t>
      </w:r>
    </w:p>
    <w:p>
      <w:pPr>
        <w:pStyle w:val="Bodytext11"/>
        <w:pBdr/>
        <w:spacing w:before="0" w:after="40"/>
        <w:rPr>
          <w:lang w:val="id-ID"/>
        </w:rPr>
        <w:framePr w:w="8635" w:h="1995" w:x="745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ri Sabat Menurut Perspektif Warga Gereja Toraja Anggota Jemaat Sion</w:t>
      </w:r>
    </w:p>
    <w:p>
      <w:pPr>
        <w:pStyle w:val="Bodytext11"/>
        <w:pBdr/>
        <w:spacing w:before="0" w:after="40"/>
        <w:rPr>
          <w:lang w:val="id-ID"/>
        </w:rPr>
        <w:framePr w:w="8635" w:h="1995" w:x="745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o, Klasis Seko Padang Dengan Anggota Gereja Toraja Jemaat Buttu Madingin,</w:t>
      </w:r>
    </w:p>
    <w:p>
      <w:pPr>
        <w:pStyle w:val="Bodytext11"/>
        <w:pBdr/>
        <w:rPr>
          <w:lang w:val="id-ID"/>
        </w:rPr>
        <w:framePr w:w="8635" w:h="1995" w:x="745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Appang Batu Balepe’( ABBA)”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35" w:h="1995" w:x="745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sebagaimana mestinya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8038" w:h="253" w:x="745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u Madingin, 5 Juni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272" w:x="745" w:y="10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229" w:x="1415" w:y="11745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2160" w:x="3986" w:y="11263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