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1004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294" w:h="9823" w:x="1004" w:y="24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lapangan yang dilakukan di dua tempat yang di Jemaat</w:t>
      </w:r>
    </w:p>
    <w:p>
      <w:pPr>
        <w:pStyle w:val="Bodytext11"/>
        <w:pBdr/>
        <w:ind w:firstLine="380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ion Eno dan di Jemaat Buttu Madingin, maka dapat ditarik kesimpulan, bahwa</w:t>
      </w:r>
    </w:p>
    <w:p>
      <w:pPr>
        <w:pStyle w:val="Bodytext11"/>
        <w:pBdr/>
        <w:ind w:firstLine="96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Eno, memaknai Sabat dalam perayaan hari Minggu sebagai hari</w:t>
      </w:r>
    </w:p>
    <w:p>
      <w:pPr>
        <w:pStyle w:val="Bodytext11"/>
        <w:pBdr/>
        <w:ind w:firstLine="38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hususkan untuk menghayati dan merenungkan kasih Tuhan. Sedangkan</w:t>
      </w:r>
    </w:p>
    <w:p>
      <w:pPr>
        <w:pStyle w:val="Bodytext11"/>
        <w:pBdr/>
        <w:ind w:firstLine="38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ttu Madingin memaknai Sabat dalam perayaan hari Minggu sebagai</w:t>
      </w:r>
    </w:p>
    <w:p>
      <w:pPr>
        <w:pStyle w:val="Bodytext11"/>
        <w:pBdr/>
        <w:ind w:firstLine="38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berkumpul menyatakan persekutuan. Sedangkan dalam</w:t>
      </w:r>
    </w:p>
    <w:p>
      <w:pPr>
        <w:pStyle w:val="Bodytext11"/>
        <w:pBdr/>
        <w:ind w:firstLine="38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nya Jemaat Sion Eno tidak melakukan pekerjaan pada hari yang</w:t>
      </w:r>
    </w:p>
    <w:p>
      <w:pPr>
        <w:pStyle w:val="Bodytext11"/>
        <w:pBdr/>
        <w:ind w:firstLine="38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oleh Allah sedangkan pada Jemaat Buttu Madingin memilih untuk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ja asalkan sudah ikut beribadah.</w:t>
      </w:r>
    </w:p>
    <w:p>
      <w:pPr>
        <w:pStyle w:val="Heading111"/>
        <w:pBdr/>
        <w:rPr/>
        <w:framePr w:w="8294" w:h="9823" w:x="1004" w:y="24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94" w:h="9823" w:x="1004" w:y="24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dan Pekerja Sinode Gereja Toraja (BPS) dan Badan Pekeija</w:t>
      </w:r>
    </w:p>
    <w:p>
      <w:pPr>
        <w:pStyle w:val="Bodytext11"/>
        <w:pBdr/>
        <w:ind w:firstLine="76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Klasis (BPMK) agar dalam mengadakan pembinaan kepada warga</w:t>
      </w:r>
    </w:p>
    <w:p>
      <w:pPr>
        <w:pStyle w:val="Bodytext11"/>
        <w:pBdr/>
        <w:ind w:firstLine="76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berkesinambungan tentang pokok-pokok iman Kristen khusus</w:t>
      </w:r>
    </w:p>
    <w:p>
      <w:pPr>
        <w:pStyle w:val="Bodytext11"/>
        <w:pBdr/>
        <w:ind w:firstLine="760"/>
        <w:jc w:val="both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yaan hari minggu, hingga warga Jemaat benar-benar memaham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94" w:h="9823" w:x="100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anggapi setiap persoalan yang ada dengan baik.</w:t>
      </w:r>
    </w:p>
    <w:p>
      <w:pPr>
        <w:pStyle w:val="Headerorfooter11"/>
        <w:pBdr/>
        <w:rPr>
          <w:lang w:val="id-ID"/>
        </w:rPr>
        <w:framePr w:w="221" w:h="253" w:x="5031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300"/>
        <w:ind w:firstLine="360"/>
        <w:jc w:val="both"/>
        <w:rPr/>
        <w:framePr w:w="8294" w:h="3121" w:x="1004" w:y="19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cara umum kepada majelis Jemaat agar lebih cermat dan kritis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94" w:h="3121" w:x="100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setiap pembinaan yang dilakukan terkhusus dalam soal penela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94" w:h="3121" w:x="100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hingga tidak menimbulkan suatu pemahaman kurang dipah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300"/>
        <w:ind w:firstLine="360"/>
        <w:jc w:val="both"/>
        <w:rPr/>
        <w:framePr w:w="8294" w:h="3121" w:x="1004" w:y="19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mudian kepada pihak kampus agar arti dan makna kata Sabat betul-betul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94" w:h="3121" w:x="100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i dalam mata kuliah demi memperlengkapi mahasiswa yang sedi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3121" w:x="100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layan dalam Jemaat maupun dalam masyarakat.</w:t>
      </w:r>
    </w:p>
    <w:p>
      <w:pPr>
        <w:pStyle w:val="Headerorfooter11"/>
        <w:pBdr/>
        <w:rPr>
          <w:lang w:val="id-ID"/>
        </w:rPr>
        <w:framePr w:w="221" w:h="253" w:x="5047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