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4" w:h="346" w:x="1559" w:y="268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724" w:h="8907" w:x="1559" w:y="33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724" w:h="8907" w:x="1559" w:y="3329" w:hSpace="0" w:vSpace="0" w:wrap="notBeside" w:vAnchor="page" w:hAnchor="page" w:hRule="exact"/>
        <w:pBdr/>
      </w:pPr>
      <w:bookmarkStart w:id="6" w:name="bookmark5_Copy_3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6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60"/>
        <w:ind w:firstLine="380"/>
        <w:rPr/>
        <w:framePr w:w="8724" w:h="8907" w:x="1559" w:y="3329" w:hSpace="0" w:vSpace="0" w:wrap="notBeside" w:vAnchor="page" w:hAnchor="page" w:hRule="exact"/>
        <w:pBdr/>
      </w:pPr>
      <w:bookmarkStart w:id="10" w:name="bookmark9_Copy_1"/>
      <w:bookmarkStart w:id="11" w:name="bookmark5_Copy_1_Copy_1"/>
      <w:bookmarkStart w:id="12" w:name="bookmark8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ri Sabat</w:t>
      </w:r>
      <w:bookmarkStart w:id="13" w:name="bookmark5_Copy_2_Copy_1"/>
      <w:bookmarkEnd w:id="12"/>
      <w:bookmarkEnd w:id="13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kata ‘sabat’ dalam bahasa ibrani adalah “beristirahat”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hari ketujuh itu dan menguduskan-Nya, karena pada h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ia berhenti dari segala peker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nsiklopedi Alkitab, Sabat (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bb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vat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’, ‘melepaskan’). Dalam Kamus Alkitab “Sabat” berarti penghent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r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arah dengan itu Y. M. Marsunu dalam buku “Dari Pencipta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abel”, mengungkapkan bahwa kata Sabat berkaitan dengan ka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Sabat) yang berarti berhenti bekeija, beristr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J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de Heer dalam buku “Tafsiran Alkitab Injil Matius” berpendapat bahw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, hari istirahat itu sebenarnya satu karunia Tuhan, dalam hal ini terkai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hentian semua orang (tuan dan hamba) setelah bekerja sel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hari lamanya, dan boleh beristirahat satu hari lamany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8907" w:x="1559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.</w:t>
      </w:r>
    </w:p>
    <w:p>
      <w:pPr>
        <w:pStyle w:val="Footnote11"/>
        <w:pBdr/>
        <w:ind w:left="1120" w:hanging="0"/>
        <w:rPr>
          <w:lang w:val="id-ID"/>
        </w:rPr>
        <w:framePr w:w="8724" w:h="456" w:x="1559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raham Yebo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Khotbah-Khotbah Menurut Tahun Gerejawi,(Jakarta'.</w:t>
      </w:r>
    </w:p>
    <w:p>
      <w:pPr>
        <w:pStyle w:val="Footnote11"/>
        <w:pBdr/>
        <w:ind w:firstLine="760"/>
        <w:jc w:val="both"/>
        <w:rPr>
          <w:lang w:val="id-ID"/>
        </w:rPr>
        <w:framePr w:w="8724" w:h="456" w:x="1559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cet-9), hlm 55.</w:t>
      </w:r>
    </w:p>
    <w:p>
      <w:pPr>
        <w:pStyle w:val="Footnote11"/>
        <w:pBdr/>
        <w:spacing w:lineRule="auto" w:line="232"/>
        <w:ind w:left="1120" w:hanging="0"/>
        <w:rPr>
          <w:lang w:val="id-ID"/>
        </w:rPr>
        <w:framePr w:w="8724" w:h="215" w:x="1559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393.</w:t>
      </w:r>
    </w:p>
    <w:p>
      <w:pPr>
        <w:pStyle w:val="Footnote11"/>
        <w:pBdr/>
        <w:tabs>
          <w:tab w:val="clear" w:pos="720"/>
          <w:tab w:val="left" w:pos="1246" w:leader="none"/>
        </w:tabs>
        <w:ind w:left="1120" w:hanging="0"/>
        <w:rPr>
          <w:lang w:val="id-ID"/>
        </w:rPr>
        <w:framePr w:w="8724" w:h="424" w:x="1559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M . Marsun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Penciptaan Sampai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hlm.</w:t>
      </w:r>
    </w:p>
    <w:p>
      <w:pPr>
        <w:pStyle w:val="Footnote11"/>
        <w:pBdr/>
        <w:ind w:firstLine="760"/>
        <w:rPr>
          <w:lang w:val="id-ID"/>
        </w:rPr>
        <w:framePr w:w="8724" w:h="424" w:x="1559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9.</w:t>
      </w:r>
    </w:p>
    <w:p>
      <w:pPr>
        <w:pStyle w:val="Footnote11"/>
        <w:pBdr/>
        <w:tabs>
          <w:tab w:val="clear" w:pos="720"/>
          <w:tab w:val="left" w:pos="1230" w:leader="none"/>
        </w:tabs>
        <w:spacing w:lineRule="auto" w:line="220"/>
        <w:ind w:left="1120" w:hanging="0"/>
        <w:rPr>
          <w:lang w:val="id-ID"/>
        </w:rPr>
        <w:framePr w:w="8724" w:h="476" w:x="1559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</w:t>
      </w:r>
    </w:p>
    <w:p>
      <w:pPr>
        <w:pStyle w:val="Footnote11"/>
        <w:pBdr/>
        <w:ind w:firstLine="760"/>
        <w:rPr>
          <w:lang w:val="id-ID"/>
        </w:rPr>
        <w:framePr w:w="8724" w:h="476" w:x="1559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6.</w:t>
      </w:r>
    </w:p>
    <w:p>
      <w:pPr>
        <w:pStyle w:val="Headerorfooter11"/>
        <w:pBdr/>
        <w:rPr>
          <w:lang w:val="id-ID"/>
        </w:rPr>
        <w:framePr w:w="121" w:h="276" w:x="5796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8165465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642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.H. Bolkestei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rajaan Yang Terselubung”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hari Sabat adalah anugerah Tuhan bagi manusia. Hari itu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perjanjian dengan Allah kepada manusia, suatu hari</w:t>
      </w:r>
    </w:p>
    <w:p>
      <w:pPr>
        <w:pStyle w:val="Bodytext11"/>
        <w:pBdr/>
        <w:ind w:firstLine="580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6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Hari Sabat adalah har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i mana umat Tuhan harus beristirahat atau berhenti dar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dan menguduskan perintah Allah atas karunia-Nya, serta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okuskan diri untuk beribadah memuliakan Allah serta bersyukur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i hari karunia itu orang percaya menikmati hadirat-Nya sebaga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ghormatan terhadap Allah serta meneladani apa yang telah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llah yakni bekerja selama enam hari dan berhenti pada hari ke</w:t>
      </w:r>
    </w:p>
    <w:p>
      <w:pPr>
        <w:pStyle w:val="Bodytext11"/>
        <w:pBdr/>
        <w:ind w:firstLine="580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.</w:t>
      </w:r>
    </w:p>
    <w:p>
      <w:pPr>
        <w:pStyle w:val="Bodytext11"/>
        <w:pBdr/>
        <w:ind w:firstLine="96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ari Sabat secara jelas diuraikan dalam Perjanjian Lama dalam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versi. Dalam Kitab Keluaran, ditegaskan bahwa Hari Tuhan adalah har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dikuduskan untuk Tuhan, hari kebaktian dan ibadat. Allah sendir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hanya enam hari, pada hari ketujuh Allah berhenti bekerja seperti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sahkan dalam Kitab Kejadian, manusia hendaknya mengikuti teladan</w:t>
      </w:r>
    </w:p>
    <w:p>
      <w:pPr>
        <w:pStyle w:val="Bodytext11"/>
        <w:pBdr/>
        <w:ind w:firstLine="580"/>
        <w:jc w:val="both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. Hari ketujuh adalah hari dikuduskan bagi Tuhan dengan kebakt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24" w:h="10410" w:x="15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086" w:leader="none"/>
        </w:tabs>
        <w:ind w:firstLine="960"/>
        <w:rPr>
          <w:lang w:val="id-ID"/>
        </w:rPr>
        <w:framePr w:w="8137" w:h="429" w:x="2146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H. Bolkeste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ind w:firstLine="600"/>
        <w:rPr>
          <w:lang w:val="id-ID"/>
        </w:rPr>
        <w:framePr w:w="8137" w:h="429" w:x="2146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3.</w:t>
      </w:r>
    </w:p>
    <w:p>
      <w:pPr>
        <w:pStyle w:val="Footnote11"/>
        <w:pBdr/>
        <w:spacing w:lineRule="auto" w:line="220"/>
        <w:ind w:firstLine="960"/>
        <w:rPr>
          <w:lang w:val="id-ID"/>
        </w:rPr>
        <w:framePr w:w="8137" w:h="487" w:x="214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sef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enggumuli Makna Hidup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Kanasius, 2010),</w:t>
      </w:r>
    </w:p>
    <w:p>
      <w:pPr>
        <w:pStyle w:val="Footnote11"/>
        <w:pBdr/>
        <w:ind w:firstLine="600"/>
        <w:jc w:val="both"/>
        <w:rPr>
          <w:lang w:val="id-ID"/>
        </w:rPr>
        <w:framePr w:w="8137" w:h="487" w:x="2146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3.</w:t>
      </w:r>
    </w:p>
    <w:p>
      <w:pPr>
        <w:pStyle w:val="Headerorfooter11"/>
        <w:pBdr/>
        <w:rPr>
          <w:lang w:val="id-ID"/>
        </w:rPr>
        <w:framePr w:w="121" w:h="276" w:x="5712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857821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675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na hari sabat disini ialah menekankan hal kebaktian dan ibadat</w:t>
      </w:r>
    </w:p>
    <w:p>
      <w:pPr>
        <w:pStyle w:val="Bodytext11"/>
        <w:pBdr/>
        <w:ind w:firstLine="36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tujuan pokok ialah membaharui persekutuan deng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6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eringatan akan penciptaan yang dilakukan oleh Allah.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enam hari lamanya engkau akan bekerja dan melakukan segala pekerjaanmu, tetapi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ketujuh adalah hari Sabat TUHAN, Aliahmu; maka jangan melakukan sesuatu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, engkau atau anakmu laki-laki, atau anakmu perempuan, atau hambamu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-laki, atau hambamu perempuan, atau hewanmu atau orang asing yang di tempat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iamanmu. Sebab enam hari lamanya TUHAN menjadikan langit dan bumi, laut</w:t>
      </w:r>
    </w:p>
    <w:p>
      <w:pPr>
        <w:pStyle w:val="Bodytext21"/>
        <w:pBdr/>
        <w:ind w:left="1160" w:hanging="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gala isinya, dan Ia berhenti pada hari ketujuh; itulah sebabnya TUHAN</w:t>
      </w:r>
    </w:p>
    <w:p>
      <w:pPr>
        <w:pStyle w:val="Bodytext21"/>
        <w:pBdr/>
        <w:spacing w:before="0" w:after="460"/>
        <w:ind w:left="1160" w:hanging="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kati hari Sabat dan menguduskannya. (Kel. 20 :8-l 1)</w:t>
      </w:r>
    </w:p>
    <w:p>
      <w:pPr>
        <w:pStyle w:val="Bodytext11"/>
        <w:pBdr/>
        <w:ind w:firstLine="78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Kitab Ulangan, dijelaskan bahwa setiap orang harus</w:t>
      </w:r>
    </w:p>
    <w:p>
      <w:pPr>
        <w:pStyle w:val="Bodytext11"/>
        <w:pBdr/>
        <w:ind w:firstLine="36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Tuhan dengan beristirahat karena Hari Tuhan adalah hari untuk</w:t>
      </w:r>
    </w:p>
    <w:p>
      <w:pPr>
        <w:pStyle w:val="Bodytext11"/>
        <w:pBdr/>
        <w:ind w:firstLine="36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pembebasan bangsa Israel dari perbudakan di Mesir.</w:t>
      </w:r>
    </w:p>
    <w:p>
      <w:pPr>
        <w:pStyle w:val="Bodytext11"/>
        <w:pBdr/>
        <w:ind w:firstLine="78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pernyataan di atas dalam hal menguduskan Hari Sabat hampir</w:t>
      </w:r>
    </w:p>
    <w:p>
      <w:pPr>
        <w:pStyle w:val="Bodytext11"/>
        <w:pBdr/>
        <w:ind w:firstLine="36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namun yang membedakan ialah motivasinya yakni pertama</w:t>
      </w:r>
    </w:p>
    <w:p>
      <w:pPr>
        <w:pStyle w:val="Bodytext11"/>
        <w:pBdr/>
        <w:ind w:firstLine="36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abat dengan ibadah dan kebaktian, kemudian yang kedua lebih</w:t>
      </w:r>
    </w:p>
    <w:p>
      <w:pPr>
        <w:pStyle w:val="Bodytext11"/>
        <w:pBdr/>
        <w:ind w:firstLine="360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ri peristirahatan khususnya dalam hal bekerj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8530" w:h="10347" w:x="1656" w:y="2402" w:hSpace="0" w:vSpace="0" w:wrap="notBeside" w:vAnchor="page" w:hAnchor="page" w:hRule="exact"/>
        <w:pBdr/>
      </w:pPr>
      <w:bookmarkStart w:id="14" w:name="bookmark12_Copy_2"/>
      <w:bookmarkStart w:id="15" w:name="bookmark13_Copy_1"/>
      <w:bookmarkStart w:id="16" w:name="bookmark11_Copy_1"/>
      <w:bookmarkStart w:id="17" w:name="bookmark12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14"/>
      <w:bookmarkEnd w:id="16"/>
      <w:bookmarkEnd w:id="17"/>
    </w:p>
    <w:p>
      <w:pPr>
        <w:pStyle w:val="Bodytext11"/>
        <w:pBdr/>
        <w:ind w:firstLine="78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adah berasal dar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</w:t>
      </w:r>
    </w:p>
    <w:p>
      <w:pPr>
        <w:pStyle w:val="Bodytext11"/>
        <w:pBdr/>
        <w:ind w:firstLine="36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donesia “abdi”). Bahasa Yunani untuk kata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a,</w:t>
      </w:r>
    </w:p>
    <w:p>
      <w:pPr>
        <w:pStyle w:val="Bodytext11"/>
        <w:pBdr/>
        <w:ind w:firstLine="36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layanan bang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ahasa Indonesia “ ibadah ia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30" w:h="10347" w:x="165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i lakukan berdasarkan rasa bakti dan taat kepada Tuhan</w:t>
      </w:r>
    </w:p>
    <w:p>
      <w:pPr>
        <w:pStyle w:val="Footnote11"/>
        <w:pBdr/>
        <w:ind w:firstLine="780"/>
        <w:rPr>
          <w:lang w:val="id-ID"/>
        </w:rPr>
        <w:framePr w:w="7755" w:h="492" w:x="2033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i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firstLine="380"/>
        <w:rPr>
          <w:lang w:val="id-ID"/>
        </w:rPr>
        <w:framePr w:w="7755" w:h="492" w:x="2033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4), hlm. 130.</w:t>
      </w:r>
    </w:p>
    <w:p>
      <w:pPr>
        <w:pStyle w:val="Footnote11"/>
        <w:pBdr/>
        <w:ind w:firstLine="740"/>
        <w:rPr>
          <w:lang w:val="id-ID"/>
        </w:rPr>
        <w:framePr w:w="7755" w:h="487" w:x="203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benheizer I. Nub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Apa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7755" w:h="487" w:x="203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53-154.</w:t>
      </w:r>
    </w:p>
    <w:p>
      <w:pPr>
        <w:pStyle w:val="Headerorfooter11"/>
        <w:pBdr/>
        <w:jc w:val="center"/>
        <w:rPr>
          <w:lang w:val="id-ID"/>
        </w:rPr>
        <w:framePr w:w="283" w:h="298" w:x="5537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150</wp:posOffset>
                </wp:positionH>
                <wp:positionV relativeFrom="page">
                  <wp:posOffset>8574405</wp:posOffset>
                </wp:positionV>
                <wp:extent cx="19450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pt;margin-top:675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erinta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dapat dipahami bahw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layanan dan pengabdian kepada Tuhan yang di dasar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aatan akan perintah-Nya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, mengatakan yang di maksud ibadah ialah “anek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sikap yang menghargai dan menghormati kelayakan Al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langit dan bumi yang agung. Jadi ibadah yang dilakukan itu berpus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ukan pada manusia. Di dalam ibadah kristen kita menghampir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bersyukur karena apa yang di karuniakan-Nya bagi kita d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dan melalui Roh Kudus ibadah menuntut komitmen dari im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bahwa Dialah Allah dan Tuhan kita” &lt;. Kemudian menuru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F. White, dalam uraiannya mendefenisikan ibadah sebagai:</w:t>
      </w:r>
    </w:p>
    <w:p>
      <w:pPr>
        <w:pStyle w:val="Bodytext21"/>
        <w:pBdr/>
        <w:ind w:left="0" w:firstLine="98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enyataan diri Allah sendiri dalam Yesus Kristus dan tanggapan manusia terhadap-</w:t>
      </w:r>
    </w:p>
    <w:p>
      <w:pPr>
        <w:pStyle w:val="Bodytext21"/>
        <w:pBdr/>
        <w:ind w:left="0" w:firstLine="98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, atau suatu tindakan ganda: yaitu “tindakan Allah kepada jiwa manusia dalam</w:t>
      </w:r>
    </w:p>
    <w:p>
      <w:pPr>
        <w:pStyle w:val="Bodytext21"/>
        <w:pBdr/>
        <w:ind w:left="0" w:firstLine="98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dan dalam tindakan tanggapan manusia melalui Yesus Kristus”.</w:t>
      </w:r>
    </w:p>
    <w:p>
      <w:pPr>
        <w:pStyle w:val="Bodytext21"/>
        <w:pBdr/>
        <w:ind w:left="0" w:firstLine="98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firman-Nya, Allah “menyingkapkan dan mengkomunikasikan keberadaan-</w:t>
      </w:r>
    </w:p>
    <w:p>
      <w:pPr>
        <w:pStyle w:val="Bodytext21"/>
        <w:pBdr/>
        <w:spacing w:before="0" w:after="260"/>
        <w:ind w:left="0" w:firstLine="980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yang sesungguhnya kepada manusi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ini maka dapat di pahami dengan jelas bahwa ibadah i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indakan manusia dalam merespon segala kebaikan Al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sebuah usaha untuk mendekatkan diri kepada Tuhan. D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ibutuhkan ketaatan sungguh-sungguh kepada Tuhan mengena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Nya dan apa yang berkenan kepada-Nya, Allah menuntut kepad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30" w:h="10614" w:x="1656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perbuatan-perbuatan yang berkenan kepada-Nya sebagai tanda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985" w:h="230" w:x="1892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1), hlm. 545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7985" w:h="450" w:x="1892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alam Hidup,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7985" w:h="450" w:x="1892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78.</w:t>
      </w:r>
    </w:p>
    <w:p>
      <w:pPr>
        <w:pStyle w:val="Footnote11"/>
        <w:pBdr/>
        <w:tabs>
          <w:tab w:val="clear" w:pos="720"/>
          <w:tab w:val="left" w:pos="793" w:leader="none"/>
        </w:tabs>
        <w:spacing w:lineRule="auto" w:line="232"/>
        <w:ind w:firstLine="620"/>
        <w:jc w:val="both"/>
        <w:rPr>
          <w:lang w:val="id-ID"/>
        </w:rPr>
        <w:framePr w:w="7985" w:h="251" w:x="1892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M, 2005), hlm. 7.</w:t>
      </w:r>
    </w:p>
    <w:p>
      <w:pPr>
        <w:pStyle w:val="Headerorfooter11"/>
        <w:pBdr/>
        <w:rPr>
          <w:lang w:val="id-ID"/>
        </w:rPr>
        <w:framePr w:w="232" w:h="276" w:x="5327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ge">
                  <wp:posOffset>8594725</wp:posOffset>
                </wp:positionV>
                <wp:extent cx="19081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7pt;margin-top:676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kepada Allah dan tanda ketaatan kepada Allah. Menurut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2 ibadah yang sejati adalah mempersembahkan tubuh sebagai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idup yang kudus dan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antero tubuh yang dikaruniakan itulah yang harus digunakan oleh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ibadah kepada Tuhan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yang sesungguhnya ditentukan dalam suasananya, d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iwanya, bukan pada bentuk-bentuknya karena ibadah merupakan gerak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ada gerak perbuatan sehingga hal yang penting dari ibadah adalah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untuk Jemaat sebagai umat yang menyembah pada saat Jemaat</w:t>
      </w:r>
    </w:p>
    <w:p>
      <w:pPr>
        <w:pStyle w:val="Bodytext11"/>
        <w:pBdr/>
        <w:ind w:firstLine="340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untut ketaatan manusia melakukan apa yang di kehendaki-Nya,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untut umat-Nya untuk memuliakan-Nya melalui ibadah-ibadah dalam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karena ibadah adalah merupakan sebuah pelay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oleh karena itu ibadah harus dinyatakan melalui praktek dalam</w:t>
      </w:r>
    </w:p>
    <w:p>
      <w:pPr>
        <w:pStyle w:val="Bodytext11"/>
        <w:pBdr/>
        <w:ind w:firstLine="340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yangkut perbuatan-perbuatan yang baik yang sesuai deng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perintahkan oleh Tuhan dan sebagai ungkapan syukur kepada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s karya 'penyelamatan-Nya melalui Yesus Kristus yang telah</w:t>
      </w:r>
    </w:p>
    <w:p>
      <w:pPr>
        <w:pStyle w:val="Bodytext11"/>
        <w:pBdr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untuk manusia. Dan oleh karena ibadah, setiap orang perc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30" w:h="11347" w:x="1656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lin hubungan yang akrab dengan Allah maupun dengan sesam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63" w:h="492" w:x="2007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lompok kerja PAK-PGI, Cermin Remaja 1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yang ber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40"/>
        <w:rPr>
          <w:lang w:val="id-ID"/>
        </w:rPr>
        <w:framePr w:w="8163" w:h="492" w:x="2007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Mulia, -2009), hlm. 104.</w:t>
      </w:r>
    </w:p>
    <w:p>
      <w:pPr>
        <w:pStyle w:val="Headerorfooter11"/>
        <w:pBdr/>
        <w:rPr>
          <w:lang w:val="id-ID"/>
        </w:rPr>
        <w:framePr w:w="241" w:h="276" w:x="551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655</wp:posOffset>
                </wp:positionH>
                <wp:positionV relativeFrom="page">
                  <wp:posOffset>8874125</wp:posOffset>
                </wp:positionV>
                <wp:extent cx="194500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65pt;margin-top:698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mpakan dari buah-buah iman. Jadi, ibadah adalah pusat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 dan menjadi pusat persekutuan dengan sesama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8588" w:h="11112" w:x="1628" w:y="2313" w:hSpace="0" w:vSpace="0" w:wrap="notBeside" w:vAnchor="page" w:hAnchor="page" w:hRule="exact"/>
        <w:pBdr/>
      </w:pPr>
      <w:bookmarkStart w:id="18" w:name="bookmark15_Copy_1"/>
      <w:bookmarkStart w:id="19" w:name="bookmark17_Copy_1"/>
      <w:bookmarkStart w:id="20" w:name="bookmark16_Copy_1_Copy_1"/>
      <w:bookmarkStart w:id="21" w:name="bookmark16_Copy_2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ri Sabat dan Ibadah</w:t>
      </w:r>
      <w:bookmarkEnd w:id="18"/>
      <w:bookmarkEnd w:id="20"/>
      <w:bookmarkEnd w:id="21"/>
    </w:p>
    <w:p>
      <w:pPr>
        <w:pStyle w:val="Bodytext11"/>
        <w:pBdr/>
        <w:ind w:firstLine="78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hari Sabat tidak terlepas dari soal perbuatan bakt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sebagai respons terhadap perintah menguduskan har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yakni hari yang dikhususkan Tuhan, perbuatan bakti dilakukan sebagai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iman yang nyata kepada Allah dalam mewujudkan ketaat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ntah-Nya. Melalui hari Sabat manusia diingatkan untuk selalu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, membaharui imannya dengan merenungkan firm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alam penyembahannya kepada Tuhan.</w:t>
      </w:r>
    </w:p>
    <w:p>
      <w:pPr>
        <w:pStyle w:val="Bodytext11"/>
        <w:pBdr/>
        <w:ind w:firstLine="78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luaran 20 : 8 kata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atlah..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tu kata yang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atu kesiapan atau kesediaan sebelumnya, yang mengharuskan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prioritaskan akan hari tersebut dengan menghentikan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perti ungkapan Eiclordt “meski bagaimanapun mendesaknya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jangan sampai hal itu menghalangi orang untuk mencari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dengan teta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menuntut iman orang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selalu menyediakan waktu untuk persekutuan, bersekutu</w:t>
      </w:r>
    </w:p>
    <w:p>
      <w:pPr>
        <w:pStyle w:val="Bodytext11"/>
        <w:pBdr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mat yang lain memuliakan Allah yang adalah sumber hidup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8" w:h="11112" w:x="1628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itu sendiri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88" w:h="246" w:x="1628" w:y="14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.</w:t>
      </w:r>
    </w:p>
    <w:p>
      <w:pPr>
        <w:pStyle w:val="Headerorfooter11"/>
        <w:pBdr/>
        <w:jc w:val="center"/>
        <w:rPr>
          <w:lang w:val="id-ID"/>
        </w:rPr>
        <w:framePr w:w="272" w:h="299" w:x="5550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rhentian ini Allah menginginkan umat-Nya untuk beribad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memuliakan nama-Nya dan menikmati persekutuan itu dengan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memiliki arti bahwa orang percaya menyerah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nya kepada Allah, baik melalui persekutuan peribadah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dalam praktek hidup dengan melakukan kebaikan terhadap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sebagai ekspresi dari iman yang nyata dalam hidup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, intinya seluruh hidup di persembahkan hanya kepad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 tidak hanya sebatas kebaktian bersama, upacara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agamaan namun mencakup seluruh perbuatan-perbuatan hidup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hari perhentian adalah hari di mana orang percaya beribad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liakan Tuh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Kristen mulai dalam Peijanjian Baru ibadah dilaksan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rtama minggu yang merujuk kepada hari kebangkitan Yesus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ni dimulai oleh para murid-murid yang berkumpul dan memecah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beribadah bersama untuk mengenang akan kebangkitan Yesus itu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i tersebut dipahami sebagai Hari Tuhan, Hari Tuhan tersebut 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gkhususkan waktu untuk beribadah kepada Tuhan, adapun is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8" w:h="10949" w:x="162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 yakni mendengarkan firman Tuhan, berdoa, memuji Tuhan</w:t>
      </w:r>
    </w:p>
    <w:p>
      <w:pPr>
        <w:pStyle w:val="Headerorfooter11"/>
        <w:pBdr/>
        <w:rPr>
          <w:lang w:val="id-ID"/>
        </w:rPr>
        <w:framePr w:w="241" w:h="276" w:x="5487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yanyian, melakukan persembahan dan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sar menguraikan kegiatan yang dilakukan pada hari Tuhan, yak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dan merayakan kebangkitan Kristus, berkumpul untuk beriba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mberikan persembahan sesuai apa yang diperoleh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m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di atas menjelaskan bahwa iba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tempat atau waktu untuk bersekutu memuliakan 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pujian, doa, mendengarku firman Tuhan dan member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Dan inilah yang membedakan hari minggu dengan hari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hari minggu adalah hari yang khusus untuk beribadah kep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enang akan kebangkit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813" w:h="12133" w:x="1515" w:y="2444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i Sabat dalam Alkitab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) Hari Sabat Sebagai Peringatan Akan Karya Penciptaan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ri Sabat dalam Perjanjian Lama pertama kali muncu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16:22-30, ketika umat Israel berada di pad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Sin, ketika Allah memberikan manna kepada bangsa Israel sebaga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mereka diperbolehkan memungut manna setiap hari kecuali har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ujuh, sebab Allah menyebut itu adalah hari Sabat, Sabat disini belum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apa alasannya di berlakukan, namun dalam Keluaran 20:8-11,</w:t>
      </w:r>
    </w:p>
    <w:p>
      <w:pPr>
        <w:pStyle w:val="Bodytext11"/>
        <w:pBdr/>
        <w:spacing w:before="0" w:after="360"/>
        <w:ind w:left="1100" w:hanging="0"/>
        <w:jc w:val="both"/>
        <w:rPr>
          <w:lang w:val="id-ID"/>
        </w:rPr>
        <w:framePr w:w="8813" w:h="12133" w:x="151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abat didasarkan pada perhentian Allah dalam kary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0" w:leader="none"/>
        </w:tabs>
        <w:ind w:left="1220" w:hanging="0"/>
        <w:rPr/>
        <w:framePr w:w="8813" w:h="12133" w:x="1515" w:y="2444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C. Ryri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Andi, 1986), hlm. 235-23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35" w:leader="none"/>
        </w:tabs>
        <w:ind w:left="1220" w:hanging="0"/>
        <w:rPr/>
        <w:framePr w:w="8813" w:h="12133" w:x="1515" w:y="2444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7fc/ct hlm. 238.</w:t>
      </w:r>
    </w:p>
    <w:p>
      <w:pPr>
        <w:pStyle w:val="Headerorfooter11"/>
        <w:pBdr/>
        <w:rPr>
          <w:lang w:val="id-ID"/>
        </w:rPr>
        <w:framePr w:w="241" w:h="276" w:x="573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-Nya, Perintah Allah dalam Keluaran 20:8-11 memapar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perintah sabat dengan mengacu pada Kejadian 2:1-3 dan bernuans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, yakni mengingat dan menguduskan hari istirahat Allah setelah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31:12-17 Allah menegaskan agar umat-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uduskan hari sabat itu secara turun-temurun deng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mereka mengetahui siapa yang menguduskan mereka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da perjanjian kekal antara Allah dan umat-Nya,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pa konsekuensi ketika umat-Nya melanggar perjanjian h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bat diberikan dengan alasan sebagai tanda perhentian da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kerjaan dan menjadi tempat persekutuan untuk mengakui Alla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 yang memelihara dan memiliki umat-Nya, dan menjadi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mbangun hubungan dengan sesama.</w:t>
      </w:r>
    </w:p>
    <w:p>
      <w:pPr>
        <w:pStyle w:val="Heading211"/>
        <w:pBdr/>
        <w:spacing w:before="0" w:after="400"/>
        <w:ind w:firstLine="820"/>
        <w:rPr/>
        <w:framePr w:w="8813" w:h="12038" w:x="1515" w:y="2554" w:hSpace="0" w:vSpace="0" w:wrap="notBeside" w:vAnchor="page" w:hAnchor="page" w:hRule="exact"/>
        <w:pBdr/>
      </w:pPr>
      <w:bookmarkStart w:id="25" w:name="bookmark23_Copy_1"/>
      <w:bookmarkStart w:id="26" w:name="bookmark21_Copy_1"/>
      <w:bookmarkStart w:id="27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) Hari Sabat Sebagai Peringatan Akan Pebebasan Dari Mesir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pasal 5 Musa kemudian mengulangi sepuluh hukum kepad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untuk mengingatkan mereka dalam memperingati Sabat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haruslah kauingat, bahwa engkaupun dahulu budak di tanah</w:t>
      </w:r>
    </w:p>
    <w:p>
      <w:pPr>
        <w:pStyle w:val="Bodytext11"/>
        <w:pBdr/>
        <w:spacing w:before="0" w:after="480"/>
        <w:ind w:left="1160" w:hanging="0"/>
        <w:jc w:val="both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ir dan engkau dibawa keluar dari sana oleh TUHAN, Aliahmu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955" w:leader="none"/>
        </w:tabs>
        <w:ind w:left="1640" w:hanging="0"/>
        <w:rPr/>
        <w:framePr w:w="8813" w:h="12038" w:x="1515" w:y="2554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Y. M. jviarsun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Penciptaan Sampai Babe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2008),</w:t>
      </w:r>
    </w:p>
    <w:p>
      <w:pPr>
        <w:pStyle w:val="Bodytext21"/>
        <w:pBdr/>
        <w:ind w:left="1160" w:hanging="0"/>
        <w:rPr>
          <w:lang w:val="id-ID"/>
        </w:rPr>
        <w:framePr w:w="8813" w:h="12038" w:x="1515" w:y="2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0.</w:t>
      </w:r>
    </w:p>
    <w:p>
      <w:pPr>
        <w:pStyle w:val="Headerorfooter11"/>
        <w:pBdr/>
        <w:jc w:val="center"/>
        <w:rPr>
          <w:lang w:val="id-ID"/>
        </w:rPr>
        <w:framePr w:w="277" w:h="298" w:x="5757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an yang kuat dan lengan yang teracung; itulah sebabnya TUHAN,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ahmu, memerintahkan engkau merayakan hari Saba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I. 5:15).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abat dalam kehidupan di sini ialah sebagai sebuah peringatan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yang telah berkarya dan berhenti pada hari ke tujuh dan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gatan akan pembebasan dari perbudakan di Mesir. Peringatan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merupakan sebuah wujud dari ketaatan umat Israel terhadap apa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erintahkan Allah dalam kehidupan mereka, apa pun yang mereka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harus berhenti pada hari yang di tentukan oleh Allah bagi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mereka harus berhenti pada hari Sabat sebagai tanda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kehidupan serta kegiatan mereka diserahkan kembali kepad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mereka beristirahat dan bersyukur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rael Hari Sabat begitu penting dalam kehidupan mereka.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imaknai sebagai lambang penghormatan kepada Allah sebagai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yang membebaskan mereka dari perbudakan di Mesir. Dan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tah Tuhan bagi mereka dalam Hukum Taurat sebagai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 mereka dengan Allah bahwa mereka adalah milik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dan mereka wajib untuk menghormati Allah sesuai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tapan-Nya, hal yang terkait dengan pentingnya hari Sabat</w:t>
      </w:r>
    </w:p>
    <w:p>
      <w:pPr>
        <w:pStyle w:val="Bodytext11"/>
        <w:pBdr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umat Israel ialah merupakan satu-satunya perayaan yang</w:t>
      </w:r>
    </w:p>
    <w:p>
      <w:pPr>
        <w:pStyle w:val="Bodytext11"/>
        <w:pBdr/>
        <w:spacing w:before="0" w:after="360"/>
        <w:ind w:firstLine="800"/>
        <w:jc w:val="both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sepuluh hukum seperti yang diungkapkan oleh David L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16" w:leader="none"/>
        </w:tabs>
        <w:ind w:left="1180" w:hanging="0"/>
        <w:rPr/>
        <w:framePr w:w="8598" w:h="12253" w:x="1622" w:y="2334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0" w:firstLine="800"/>
        <w:rPr>
          <w:lang w:val="id-ID"/>
        </w:rPr>
        <w:framePr w:w="8598" w:h="12253" w:x="1622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6), hlm.452.</w:t>
      </w:r>
    </w:p>
    <w:p>
      <w:pPr>
        <w:pStyle w:val="Headerorfooter11"/>
        <w:pBdr/>
        <w:jc w:val="center"/>
        <w:rPr>
          <w:lang w:val="id-ID"/>
        </w:rPr>
        <w:framePr w:w="288" w:h="298" w:x="5550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11" w:h="276" w:x="1717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 “ perayaan yang paling penting untuk bangsa Israel ialah hari Sabat,</w:t>
      </w:r>
    </w:p>
    <w:p>
      <w:pPr>
        <w:pStyle w:val="Other11"/>
        <w:pBdr/>
        <w:spacing w:before="0" w:after="0"/>
        <w:ind w:hanging="0"/>
        <w:rPr>
          <w:lang w:val="id-ID"/>
        </w:rPr>
        <w:framePr w:w="28" w:h="138" w:x="10" w:y="28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atu-satunya perayaan yang disebut dalam sepuluh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erikan kejelasan bahwa hari Sabat sedemikian penting dalam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srael karena hari itulah yang dikuduskan dan ditentukan Allah bagi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memuliakan Dia.</w:t>
      </w:r>
    </w:p>
    <w:p>
      <w:pPr>
        <w:pStyle w:val="Heading211"/>
        <w:pBdr/>
        <w:ind w:hanging="0"/>
        <w:rPr/>
        <w:framePr w:w="8410" w:h="9912" w:x="1717" w:y="3005" w:hSpace="0" w:vSpace="0" w:wrap="notBeside" w:vAnchor="page" w:hAnchor="page" w:hRule="exact"/>
        <w:pBdr/>
      </w:pPr>
      <w:bookmarkStart w:id="30" w:name="bookmark26_Copy_2"/>
      <w:bookmarkStart w:id="31" w:name="bookmark27_Copy_2"/>
      <w:bookmarkStart w:id="32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0"/>
      <w:bookmarkEnd w:id="31"/>
      <w:bookmarkEnd w:id="32"/>
    </w:p>
    <w:p>
      <w:pPr>
        <w:pStyle w:val="Heading211"/>
        <w:pBdr/>
        <w:spacing w:before="0" w:after="560"/>
        <w:ind w:firstLine="400"/>
        <w:jc w:val="both"/>
        <w:rPr/>
        <w:framePr w:w="8410" w:h="9912" w:x="1717" w:y="3005" w:hSpace="0" w:vSpace="0" w:wrap="notBeside" w:vAnchor="page" w:hAnchor="page" w:hRule="exact"/>
        <w:pBdr/>
      </w:pPr>
      <w:bookmarkStart w:id="33" w:name="bookmark26_Copy_1_Copy_1"/>
      <w:bookmarkStart w:id="34" w:name="bookmark27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) Hari Sabat Sebagai Tempat Penyelamatan</w:t>
      </w:r>
      <w:bookmarkStart w:id="35" w:name="bookmark29_Copy_1"/>
      <w:bookmarkEnd w:id="33"/>
      <w:bookmarkEnd w:id="35"/>
    </w:p>
    <w:p>
      <w:pPr>
        <w:pStyle w:val="Bodytext11"/>
        <w:pBdr/>
        <w:ind w:left="1200" w:hanging="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akna hari Sabat sering menjadi pertentangan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esus dan pemimpin-pemimpin Yahudi, khususnya dalam kitab-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ada beberapa peristiwa yang dilakukan Yesus, yang menurut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Yahudi melanggar makna dari hari Sabat. Peristiwa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lah ketika Yesus menyembuhkan orang yang mati sebelah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 pada hari Sabat (Mat.l2:9-14), menyembuhkan perempuan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rasuki roh selama delapan belas tahun pada hari Sabat (Luk.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0-17 ), menyembuhkan seorang yang sakit busung air pada hari Sabat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4:1-6), menyembuhkan orang lumpuh di kolam Betsaida pada hari</w:t>
      </w:r>
    </w:p>
    <w:p>
      <w:pPr>
        <w:pStyle w:val="Bodytext11"/>
        <w:pBdr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(Yoh. 5:1-18), dan menyembuhkan seorang yang buta sejak lahir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10" w:h="9912" w:x="171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at (Yoh. 9:1-41). dalam konteks ini Yesus berkata: “Sabat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6896" w:h="518" w:x="2455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firstLine="740"/>
        <w:rPr>
          <w:lang w:val="id-ID"/>
        </w:rPr>
        <w:framePr w:w="6896" w:h="518" w:x="2455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8), hlm. 39.</w:t>
      </w:r>
    </w:p>
    <w:p>
      <w:pPr>
        <w:pStyle w:val="Headerorfooter11"/>
        <w:pBdr/>
        <w:rPr>
          <w:lang w:val="id-ID"/>
        </w:rPr>
        <w:framePr w:w="241" w:h="276" w:x="5539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59990</wp:posOffset>
                </wp:positionH>
                <wp:positionV relativeFrom="page">
                  <wp:posOffset>8880475</wp:posOffset>
                </wp:positionV>
                <wp:extent cx="1631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93.7pt;margin-top:699.25pt;width:1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ntuk manusia dan bukan manusia untuk Sabat (Mark. 2:2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ini adalah jawaban dari pertentangan-Nya dengan orang Yahudi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alahkan Dia dalam setiap peristiwa yang Dia lakuka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hari Sabat, Yesus memberikan beberapa gambaran untuk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na hari Sabat diantaranya dalam Matius 12:11 “Jika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antara kamu mempunyai seekor domba dan domba itu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tuh ke dalam lobang pada hari Sabat, tidakkah ia akan menangkapnya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luarkannya”. Selanjutnya dalam ayat 12 Yesus menjelaska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manusia jauh lebih berharga dari pada domba? Oleh karena itu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buat baik pada hari Sabat, dari pengajaran ini merupakan bukti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lebih mengutamakan manusia dari pada domba sebagai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ebih penting. Dari pengajaran Yesus ini dapat dipahami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kelonggaran bagi manusia untuk melakukan “pekerjaan” pada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, yakni pekerjaan yang tidak bisa ditunda lagi dalam artia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 Jadi dalam Perjanjian Baru secara khusus dalam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, hari Sabat tidak lagi di maknai seperti halnya yang di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oleh orang Yahudi, yang melarang untuk tidak bekerja, namu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esus dan melalui tindakan-Nya, Ia mengindikasika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ham yang baru yang berbeda dari orang Yahudi, Ia melakukan</w:t>
      </w:r>
    </w:p>
    <w:p>
      <w:pPr>
        <w:pStyle w:val="Bodytext11"/>
        <w:pBdr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ada hari Sabat sebagai tanda bahwa manusia diizin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10" w:h="11614" w:x="171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yang baik pada Sabat dalam artian pekerjaan yang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7692" w:h="251" w:x="2434" w:y="14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pStyle w:val="Headerorfooter11"/>
        <w:pBdr/>
        <w:rPr>
          <w:lang w:val="id-ID"/>
        </w:rPr>
        <w:framePr w:w="241" w:h="276" w:x="5503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1055</wp:posOffset>
                </wp:positionH>
                <wp:positionV relativeFrom="page">
                  <wp:posOffset>9027160</wp:posOffset>
                </wp:positionV>
                <wp:extent cx="18319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65pt;margin-top:710.8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yelamatkan atau menolong. Hal ini menunjukkan sebuah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aham baru yang dinyatakan oleh Yesus yang berbeda dengan apa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oleh orang Farisi hingga menimbulkan reaksi dari mereka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ang Yesus, dalam hal ini Yesus memberi arahan yang baru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sabat sebagai tempat untuk menyelamatkan sesama.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hari Sabat ialah untuk menyelamatkan bukan untuk memberatkan</w:t>
      </w:r>
    </w:p>
    <w:p>
      <w:pPr>
        <w:pStyle w:val="Bodytext11"/>
        <w:pBdr/>
        <w:ind w:firstLine="1000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pBdr/>
        <w:ind w:firstLine="660"/>
        <w:jc w:val="both"/>
        <w:rPr/>
        <w:framePr w:w="8860" w:h="11054" w:x="1491" w:y="2376" w:hSpace="0" w:vSpace="0" w:wrap="notBeside" w:vAnchor="page" w:hAnchor="page" w:hRule="exact"/>
        <w:pBdr/>
      </w:pPr>
      <w:bookmarkStart w:id="36" w:name="bookmark32_Copy_1"/>
      <w:bookmarkStart w:id="37" w:name="bookmark31_Copy_1"/>
      <w:bookmarkStart w:id="38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). Hari Sabat Sebagai Hari Pembebasan</w:t>
      </w:r>
      <w:bookmarkEnd w:id="36"/>
      <w:bookmarkEnd w:id="37"/>
      <w:bookmarkEnd w:id="38"/>
    </w:p>
    <w:p>
      <w:pPr>
        <w:pStyle w:val="Bodytext11"/>
        <w:pBdr/>
        <w:ind w:left="1380" w:hanging="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lain yang teijadi antara Yesus dan orang farisi sehubungan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hari Sabat ialah ketika murid-murid memetik gandum pada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(Mat. 12: 1-5), Tindakan Yesus dari peristiwa ini,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akan adanya perbedaan dari pemaknaan hari Sabat sebelumnya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ada hari itu tidak diperbolehkan bekeija. Pandangan-Nya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ri Sabat selain dari menyelamatkan, Ia juga menjelaskan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ud melanggar syariat Sabat demi pembebasan kehidupan yang</w:t>
      </w:r>
    </w:p>
    <w:p>
      <w:pPr>
        <w:pStyle w:val="Bodytext11"/>
        <w:pBdr/>
        <w:ind w:firstLine="1000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para pengikutnya (Luk. 6:4-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esus membuka sebuah pemahaman yang baru bagi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orang Farisi mengenai hari Sabat, dari pemahaman mereka yang</w:t>
      </w:r>
    </w:p>
    <w:p>
      <w:pPr>
        <w:pStyle w:val="Bodytext11"/>
        <w:pBdr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hwa Sabat justru tidak mendatangkan kesejahteraan umat Tuh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60" w:h="11054" w:x="149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ban yang berat oleh karena aturan diberlakukan oleh mereka.</w:t>
      </w:r>
    </w:p>
    <w:p>
      <w:pPr>
        <w:pStyle w:val="Footnote11"/>
        <w:pBdr/>
        <w:tabs>
          <w:tab w:val="clear" w:pos="720"/>
          <w:tab w:val="left" w:pos="1554" w:leader="none"/>
        </w:tabs>
        <w:ind w:left="1360" w:hanging="0"/>
        <w:rPr>
          <w:lang w:val="id-ID"/>
        </w:rPr>
        <w:framePr w:w="8127" w:h="461" w:x="2109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v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Yang Lebih Utama Lagi; Etik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20"/>
        <w:rPr>
          <w:lang w:val="id-ID"/>
        </w:rPr>
        <w:framePr w:w="8127" w:h="461" w:x="2109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6), hlm. 28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8127" w:h="262" w:x="2109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Atas Nama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32.</w:t>
      </w:r>
    </w:p>
    <w:p>
      <w:pPr>
        <w:pStyle w:val="Headerorfooter11"/>
        <w:pBdr/>
        <w:jc w:val="center"/>
        <w:rPr>
          <w:lang w:val="id-ID"/>
        </w:rPr>
        <w:framePr w:w="304" w:h="298" w:x="557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7410</wp:posOffset>
                </wp:positionH>
                <wp:positionV relativeFrom="page">
                  <wp:posOffset>8731250</wp:posOffset>
                </wp:positionV>
                <wp:extent cx="19348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3pt;margin-top:687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60" w:h="12211" w:x="1491" w:y="2387" w:hSpace="0" w:vSpace="0" w:wrap="notBeside" w:vAnchor="page" w:hAnchor="page" w:hRule="exact"/>
        <w:pBdr/>
      </w:pPr>
      <w:bookmarkStart w:id="39" w:name="bookmark36_Copy_1"/>
      <w:bookmarkStart w:id="40" w:name="bookmark34_Copy_1"/>
      <w:bookmarkStart w:id="41" w:name="bookmark35_Copy_2"/>
      <w:bookmarkStart w:id="42" w:name="bookmark35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na Sabat dalam Hari Minggu</w:t>
      </w:r>
      <w:bookmarkEnd w:id="40"/>
      <w:bookmarkEnd w:id="41"/>
      <w:bookmarkEnd w:id="42"/>
    </w:p>
    <w:p>
      <w:pPr>
        <w:pStyle w:val="Bodytext11"/>
        <w:pBdr/>
        <w:ind w:firstLine="74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 ini, Hari Minggu merupakan hari di mana umat kristiani</w:t>
      </w:r>
    </w:p>
    <w:p>
      <w:pPr>
        <w:pStyle w:val="Bodytext11"/>
        <w:pBdr/>
        <w:ind w:firstLine="36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badatan. Perubahan dari hari Sabat ke hari minggu secara spesifik</w:t>
      </w:r>
    </w:p>
    <w:p>
      <w:pPr>
        <w:pStyle w:val="Bodytext11"/>
        <w:pBdr/>
        <w:ind w:firstLine="36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uraian dalam Alkitab yang menjelaskan hari Sabat di ubah ke hari</w:t>
      </w:r>
    </w:p>
    <w:p>
      <w:pPr>
        <w:pStyle w:val="Bodytext11"/>
        <w:pBdr/>
        <w:ind w:firstLine="36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jika hal itu teijadi tentu yang dipertanyakan kapan dan di mana hal</w:t>
      </w:r>
    </w:p>
    <w:p>
      <w:pPr>
        <w:pStyle w:val="Bodytext11"/>
        <w:pBdr/>
        <w:ind w:firstLine="36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ijadi.</w:t>
      </w:r>
    </w:p>
    <w:p>
      <w:pPr>
        <w:pStyle w:val="Bodytext21"/>
        <w:pBdr/>
        <w:ind w:left="1440" w:hanging="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ungkapan Andar Ismail bilamana tepatnya perubahan itu terjadi, tidaklah kita</w:t>
      </w:r>
    </w:p>
    <w:p>
      <w:pPr>
        <w:pStyle w:val="Bodytext21"/>
        <w:pBdr/>
        <w:spacing w:before="0" w:after="280"/>
        <w:ind w:left="1440" w:hanging="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hui. Namun agaknya tidak terlalu lama setelah setelah kebangkitan Yes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adalah yang telah dikhususkan oleh Allah sebagai hari perhentian dan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ibadah memperingati-Nya. Dalam Petjanjian Lama hari itu ialah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ujuh dari satu pekan, yaitu hari Sabtu. Gereja mula-mulapun berbakti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tu meneruskan kelaziman itu. Namun lambat laun setelah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bangkitan Yesus, pada hari pertama dalam suatu minggu (Mat. 11:8 )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berkumpul bersama memecahkan roti mengenang hari kebangkitan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. 20:7) dari peristiwa inilah yang kemudian dirayakan setiap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, adapun dasarnya adalah karena mereka memandang kebangkitan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 sebagai yang besar, sehingga mereka ingin merayakannya setiap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dan karena Yesus di bangkitkan pada hari minggu, mereka bersedia</w:t>
      </w:r>
    </w:p>
    <w:p>
      <w:pPr>
        <w:pStyle w:val="Bodytext11"/>
        <w:pBdr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hkan kebaktian menjadi hari minggu itu. Hal ini mengindikasik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nya pergeseran dari hari Sabat ke hari Minggu, seperti yang dikata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ind w:left="0" w:firstLine="740"/>
        <w:rPr/>
        <w:framePr w:w="8860" w:h="12211" w:x="1491" w:y="2387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Pask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1997 ), hlm. 3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ind w:left="0" w:firstLine="740"/>
        <w:rPr/>
        <w:framePr w:w="8860" w:h="12211" w:x="1491" w:y="2387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Frances Blankenb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Bodytext21"/>
        <w:pBdr/>
        <w:ind w:left="0" w:hanging="0"/>
        <w:rPr>
          <w:lang w:val="id-ID"/>
        </w:rPr>
        <w:framePr w:w="8860" w:h="12211" w:x="1491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lm. 33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spacing w:lineRule="auto" w:line="228"/>
        <w:ind w:left="0" w:firstLine="740"/>
        <w:rPr/>
        <w:framePr w:w="8860" w:h="12211" w:x="1491" w:y="2387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ind w:left="0" w:firstLine="740"/>
        <w:rPr/>
        <w:framePr w:w="8860" w:h="12211" w:x="1491" w:y="2387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8.</w:t>
      </w:r>
    </w:p>
    <w:p>
      <w:pPr>
        <w:pStyle w:val="Headerorfooter11"/>
        <w:pBdr/>
        <w:rPr>
          <w:lang w:val="id-ID"/>
        </w:rPr>
        <w:framePr w:w="241" w:h="276" w:x="5696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o Pidyarto Gunawan “dalam Perjanjian Baru kita temukan indikasi mengenai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eseran hari Sabat ke hari Ming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Kor. 6:1,2; Kis. 20:7), di mana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ahwa orang-orang Kristen biasa beribadat atau paling kurang orang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pada hari Mingg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si-tradisi inilah yang kemudian dipelihara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ebiasaan ini diterima oleh masyarakat umum. Dalam sejarah perjala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 ada banyak peristiwa dialami oleh orang kristen dalam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ajaran-ajarannya selama berabad-abad selai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Israel sejak dari kebangkitan Tuhan Yesus dan kisah para Rasul,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ternyata sudah menjadi praktik Jemaat Kristen abad pertama baik di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ka Utara, Eropa maupun Asia Kecil jauh sebelum kekaisaran Konstantin pada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4 meresmikan hari minggu dengan mengeluarkan edik sebagai hari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rahat dan di dukung oleh Paus. Pada abad ke-4 Kaisar Konstantin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gama Kristen sebagai agama keraja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86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man Katolik dijelaskan bahwa hukum Sabat mulai di terapkan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, dan sejak kaisar Konstantin (awal abad ke-4) hari Minggu</w:t>
      </w:r>
    </w:p>
    <w:p>
      <w:pPr>
        <w:pStyle w:val="Bodytext31"/>
        <w:pBdr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V)</w:t>
      </w:r>
    </w:p>
    <w:p>
      <w:pPr>
        <w:pStyle w:val="Bodytext11"/>
        <w:pBdr/>
        <w:spacing w:lineRule="auto" w:line="180"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i istirahat umum di dalam masyarakat. Dengan demikian lambat</w:t>
      </w:r>
    </w:p>
    <w:p>
      <w:pPr>
        <w:pStyle w:val="Bodytext11"/>
        <w:pBdr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n hal itu menjadi kebiasaan dan oleh karena politik dan perluasan wilayah da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80" w:h="10410" w:x="138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Romawi kebiasaan itu di terapkan di mana daerah yang dikuasai. Dar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080" w:h="477" w:x="1381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Pidyarto Gunawan, O. Ca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bertanya Romo Pid men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80" w:h="477" w:x="1381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01), hlm. 19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080" w:h="225" w:x="1381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Atas N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ci(Jakarta: BPK Gunung Mulia, 2009), hlm 36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080" w:h="471" w:x="1381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gki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80"/>
        <w:rPr>
          <w:lang w:val="id-ID"/>
        </w:rPr>
        <w:framePr w:w="9080" w:h="471" w:x="1381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28.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jc w:val="both"/>
        <w:rPr>
          <w:lang w:val="id-ID"/>
        </w:rPr>
        <w:framePr w:w="9080" w:h="257" w:x="1381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sius 1996), hlm. 50.</w:t>
      </w:r>
    </w:p>
    <w:p>
      <w:pPr>
        <w:pStyle w:val="Headerorfooter11"/>
        <w:pBdr/>
        <w:rPr>
          <w:lang w:val="id-ID"/>
        </w:rPr>
        <w:framePr w:w="241" w:h="276" w:x="5691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7095</wp:posOffset>
                </wp:positionH>
                <wp:positionV relativeFrom="page">
                  <wp:posOffset>8354060</wp:posOffset>
                </wp:positionV>
                <wp:extent cx="19818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5pt;margin-top:657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itu, yang kemudian menjadi universal, kini dunia mengenal hari minggu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l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wal hari Minggu diberlakukan sebagai waktu kebakti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peringatan murid-murid Tuhan Yesus mengenang hari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pada Minggu pertama, yang kemudian menjadi kebiasaan d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intah Kaisar Konstantin, kebiasaan ini menjadi hal yang di harusk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etiap Minggu. Satu-satunya penjelasan mengapa gereja mula-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menetapkan suatu hari yang baru untuk ibadah yang tidak bertalian dengan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an kalender yang ada pada waktu yaitu ialah karena Minggu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i kebangkit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lasan utama digesernya hari Sabat ke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ialah pemaknaan akan kebangkitan Yesus sebagai penebus dosa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ri hal ini bahwa perayaan hari Minggu dalam iman Kristiani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ristus yang bangkit dari kematian-Nya.</w:t>
      </w:r>
    </w:p>
    <w:p>
      <w:pPr>
        <w:pStyle w:val="Bodytext11"/>
        <w:pBdr/>
        <w:ind w:firstLine="92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penting disini ialah peralihan ini tidak menunjuk pada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yang berubah dari hari Sabat (sabtu) ke hari Minggu, namun peralihannya</w:t>
      </w:r>
    </w:p>
    <w:p>
      <w:pPr>
        <w:pStyle w:val="Bodytext11"/>
        <w:pBdr/>
        <w:ind w:firstLine="340"/>
        <w:jc w:val="both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akna dari hari Sabat itu yang dirayakan pada hari Minggu dalam artian ap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80" w:h="8849" w:x="138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maknai dari hari Sabat itu dialihkan ke hari Minggu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059" w:h="262" w:x="2193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059" w:h="257" w:x="2193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. Ryri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hlm. 237.</w:t>
      </w:r>
    </w:p>
    <w:p>
      <w:pPr>
        <w:pStyle w:val="Headerorfooter11"/>
        <w:pBdr/>
        <w:jc w:val="center"/>
        <w:rPr>
          <w:lang w:val="id-ID"/>
        </w:rPr>
        <w:framePr w:w="298" w:h="299" w:x="5539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915</wp:posOffset>
                </wp:positionH>
                <wp:positionV relativeFrom="page">
                  <wp:posOffset>8880475</wp:posOffset>
                </wp:positionV>
                <wp:extent cx="194500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45pt;margin-top:699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2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