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79" w:h="299" w:x="103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jc w:val="both"/>
        <w:rPr/>
        <w:framePr w:w="9179" w:h="11138" w:x="1038" w:y="307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dalam era yang diliputi oleh berbagai kemajuan,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bawa kehidupan manusia dalam pergumulan, dengan melihat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manusia secara khusus “orang percaya” masa kini, di mana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-Kristenan yang luhur itu sudah mulai pudar dan hampir tidak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lagi. Kesakralan akan nilai religius terlihat tidak memiliki pengaruh lagi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dalam artian sesuatu yang ditetapkan oleh Tuhan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dan penghidupan manusia itu, tidak lagi dimaknai dan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sehingga sudah berubah menjadi sesuatu yang bersifat formalitas atau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. Allah memberikan berbagai ketetapan, peraturan dan hukum untuk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umat-Nya, dengan tujuan sebagai penuntun untuk lebih memahami apa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Allah dalam kehidupan umat-Nya itu sendiri, sehubungan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itu juga Allah mewujudkan Peijanjian dan kasih-Nya dalam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-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rpanggil untuk masuk ke dalam persekutuan dengan Kristus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kan misi yaitu memberitakan injil; mendengar dan melakukan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dalam hidupnya. Manusia diberikan waktu, kebebasan untuk berkarya,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edulian namun tidak dapat dipungkiri bahwa terkadang dalam perjala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79" w:h="11138" w:x="1038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lebih mementingkan hal-hal yang bersifat duniawi baik dari segi</w:t>
      </w:r>
    </w:p>
    <w:p>
      <w:pPr>
        <w:pStyle w:val="Headerorfooter11"/>
        <w:pBdr/>
        <w:rPr>
          <w:lang w:val="id-ID"/>
        </w:rPr>
        <w:framePr w:w="121" w:h="276" w:x="5725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sosial, politik, bisnis dan pekeijaan yang lainnya. Semestinya Firm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atang dalam bentuk Hukum Taurat dan Injil meresap dan menja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hidupan untuk mengubah dan mengembangkan setiap perbuatan-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hidupan kekristenan. Iman bertumbuh dari pendengaran akan firm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gaimana yang dikatakan Wemer Pfendsack dan H. J. Vish :</w:t>
      </w:r>
    </w:p>
    <w:p>
      <w:pPr>
        <w:pStyle w:val="Bodytext21"/>
        <w:pBdr/>
        <w:ind w:left="1580" w:hanging="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gi manusia firman Tuhan itu merupakan pegangan yang menolong, mengatur</w:t>
      </w:r>
    </w:p>
    <w:p>
      <w:pPr>
        <w:pStyle w:val="Bodytext21"/>
        <w:pBdr/>
        <w:ind w:left="1580" w:hanging="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erkati hidupnya yang gelap dan kacau. Oleh karena itu hukum-hukum</w:t>
      </w:r>
    </w:p>
    <w:p>
      <w:pPr>
        <w:pStyle w:val="Bodytext21"/>
        <w:pBdr/>
        <w:spacing w:before="0" w:after="240"/>
        <w:ind w:left="1580" w:hanging="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merupakan pemberian anugerah daripada Allah kepada manusi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turan kristiani yang menurut penulis sudah mulai luntur 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berjemaat ialah mengenai “hari sabat”. Namun tid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dibeberapa Jemaat masih memberikan perhat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ri yang dikuduskan tersebut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hari Sabat ialah hari yang dikuduskan ole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dan dikhususkan untuk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. 20 : 8-11). Hari sabat ada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adah untuk menjalin hubungan antara orang yang percaya sebaga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dengan Allah sebagai Pencipta. Kehidupan orang yang perca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alu diwarnai oleh rasa syukur atas segala kehidupan, pimpin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ertolongan Tuhan. Menurut Ch. Van den End dalam bukunya Ena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Dokumen Dasar Calvinisme, mengatakan bahwa :</w:t>
      </w:r>
    </w:p>
    <w:p>
      <w:pPr>
        <w:pStyle w:val="Bodytext21"/>
        <w:pBdr/>
        <w:ind w:left="1500" w:hanging="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sabat dikuduskan dengan cara beristirahat kudus sepanjang hari itu, bahkan</w:t>
      </w:r>
    </w:p>
    <w:p>
      <w:pPr>
        <w:pStyle w:val="Bodytext21"/>
        <w:pBdr/>
        <w:ind w:left="1500" w:hanging="0"/>
        <w:rPr>
          <w:lang w:val="id-ID"/>
        </w:rPr>
        <w:framePr w:w="9179" w:h="10818" w:x="1191" w:y="2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entikan pula kegiatan dan hiburan yang diperbolehkan pada hari-hari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880"/>
        <w:rPr>
          <w:lang w:val="id-ID"/>
        </w:rPr>
        <w:framePr w:w="9169" w:h="534" w:x="119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ner Pfendsack dan H. J. V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alan Keselamatan,Band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jakarta: P. D. Grafika</w:t>
      </w:r>
    </w:p>
    <w:p>
      <w:pPr>
        <w:pStyle w:val="Footnote11"/>
        <w:pBdr/>
        <w:ind w:hanging="0"/>
        <w:rPr>
          <w:lang w:val="id-ID"/>
        </w:rPr>
        <w:framePr w:w="9169" w:h="534" w:x="119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t II Tjikapundung, 1969), hlm. 28.</w:t>
      </w:r>
    </w:p>
    <w:p>
      <w:pPr>
        <w:pStyle w:val="Headerorfooter11"/>
        <w:pBdr/>
        <w:jc w:val="both"/>
        <w:rPr>
          <w:lang w:val="id-ID"/>
        </w:rPr>
        <w:framePr w:w="135" w:h="276" w:x="5689" w:y="151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ge">
                  <wp:posOffset>8982075</wp:posOffset>
                </wp:positionV>
                <wp:extent cx="20180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6pt;margin-top:707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400" w:hanging="0"/>
        <w:rPr>
          <w:lang w:val="id-ID"/>
        </w:rPr>
        <w:framePr w:w="9179" w:h="1005" w:x="1277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nya dan melewatkan seluruh waktu itu untuk beribadat kepada Allah, baik</w:t>
      </w:r>
    </w:p>
    <w:p>
      <w:pPr>
        <w:pStyle w:val="Bodytext21"/>
        <w:pBdr/>
        <w:spacing w:before="0" w:after="260"/>
        <w:ind w:left="1400" w:hanging="0"/>
        <w:rPr>
          <w:lang w:val="id-ID"/>
        </w:rPr>
        <w:framePr w:w="9179" w:h="1005" w:x="1277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lingkungan umum maupun dalam lingkungan pribad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79" w:h="1005" w:x="127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firmankan Tuhan dalam kitab Keluaran 20:8-11 :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atlah dan kuduskanlah hari Sabatienam hari lamanya engkau akan bekeija dan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pekerjaanmu,tetapi hari ketujuh adalah hari Sabat TUHAN,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mu; maka jangan melakukan sesuatu pekerjaan, engkau atau anakmu laki-laki,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anakmu perempuan, atau hambamu laki-laki, atau hambamu perempuan, atau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wanmu atau orang asing yang di tempat kediamanmu.Sebab enam hari lamanya</w:t>
      </w:r>
    </w:p>
    <w:p>
      <w:pPr>
        <w:pStyle w:val="Bodytext21"/>
        <w:pBdr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njadikan langit dan bumi, laut dan segala isinya, dan Ia berhenti pada</w:t>
      </w:r>
    </w:p>
    <w:p>
      <w:pPr>
        <w:pStyle w:val="Bodytext21"/>
        <w:pBdr/>
        <w:spacing w:before="0" w:after="440"/>
        <w:ind w:left="148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ketujuh; itulah sebabnya TUHAN memberkati hari Sabat dan menguduskannya.</w:t>
      </w:r>
    </w:p>
    <w:p>
      <w:pPr>
        <w:pStyle w:val="Bodytext11"/>
        <w:pBdr/>
        <w:ind w:firstLine="7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bagian ke-4 dari Hukum Taurat ini sangat jelas dan tegas</w:t>
      </w:r>
    </w:p>
    <w:p>
      <w:pPr>
        <w:pStyle w:val="Bodytext11"/>
        <w:pBdr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kan orang yang percaya akan kekudusan hari sabat itu. “Keija</w:t>
      </w:r>
    </w:p>
    <w:p>
      <w:pPr>
        <w:pStyle w:val="Bodytext11"/>
        <w:pBdr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6 hari memberi hak kepada seseorang atas istirahat satu hari, tapi hari ini</w:t>
      </w:r>
    </w:p>
    <w:p>
      <w:pPr>
        <w:pStyle w:val="Bodytext11"/>
        <w:pBdr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gatan kepada karya baik penciptaan oleh Allah untuk keberuntungan</w:t>
      </w:r>
    </w:p>
    <w:p>
      <w:pPr>
        <w:pStyle w:val="Bodytext11"/>
        <w:pBdr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sebagai yang demikian memberi kesempatan yang sangat cocok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okuskan diri untuk memenuhi kebutuhan spiritualitas dengan cara bersekut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pemujaan.”</w:t>
      </w:r>
    </w:p>
    <w:p>
      <w:pPr>
        <w:pStyle w:val="Bodytext11"/>
        <w:pBdr/>
        <w:ind w:firstLine="7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merupakan hari perhentian di mana umat yang percaya dengan</w:t>
      </w:r>
    </w:p>
    <w:p>
      <w:pPr>
        <w:pStyle w:val="Bodytext11"/>
        <w:pBdr/>
        <w:ind w:firstLine="3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cara bersekutu dan beribadah serta merenungkan perintah-perintah</w:t>
      </w:r>
    </w:p>
    <w:p>
      <w:pPr>
        <w:pStyle w:val="Bodytext11"/>
        <w:pBdr/>
        <w:ind w:firstLine="3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diwujudnyatakan dalam kehidupan. Dalam hal ini, Hari Sabat juga</w:t>
      </w:r>
    </w:p>
    <w:p>
      <w:pPr>
        <w:pStyle w:val="Bodytext11"/>
        <w:pBdr/>
        <w:ind w:firstLine="3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orang yang percaya untuk memiliki kesediaan dan menaruh perhatian</w:t>
      </w:r>
    </w:p>
    <w:p>
      <w:pPr>
        <w:pStyle w:val="Bodytext11"/>
        <w:pBdr/>
        <w:ind w:firstLine="3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ri yang dikuduskan itu. Di lain pihak di saat hari perhentian jug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79" w:h="9075" w:x="1277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orang percaya membangun relasi dengan sesama, saling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310" w:h="482" w:x="1224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10" w:h="482" w:x="1224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323.</w:t>
      </w:r>
    </w:p>
    <w:p>
      <w:pPr>
        <w:pStyle w:val="Footnote11"/>
        <w:pBdr/>
        <w:tabs>
          <w:tab w:val="clear" w:pos="720"/>
          <w:tab w:val="left" w:pos="920" w:leader="none"/>
        </w:tabs>
        <w:spacing w:lineRule="auto" w:line="232"/>
        <w:ind w:firstLine="800"/>
        <w:rPr>
          <w:lang w:val="id-ID"/>
        </w:rPr>
        <w:framePr w:w="8310" w:h="487" w:x="1224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/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 Kejadian-Ester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10" w:h="487" w:x="1224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empaka Putih, Jakarta, 1995), hlm. 170.</w:t>
      </w:r>
    </w:p>
    <w:p>
      <w:pPr>
        <w:pStyle w:val="Headerorfooter11"/>
        <w:pBdr/>
        <w:rPr>
          <w:lang w:val="id-ID"/>
        </w:rPr>
        <w:framePr w:w="121" w:h="276" w:x="5492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851662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55pt;margin-top:670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unjungi, dan implikasi lainnya memulihkan tenaga bagi umat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lah melakukan berbagai macam pekeijaan.</w:t>
      </w:r>
    </w:p>
    <w:p>
      <w:pPr>
        <w:pStyle w:val="Bodytext11"/>
        <w:pBdr/>
        <w:ind w:firstLine="66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rupakan tujuan dari firman Tuhan yaitu memberitahukan apa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ukan sebagai orang yang percaya. Seharusnya siapapun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rinsip kuat dalam menjalankan tugas dan tanggung jawabnya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iman pasti memperjuangkan kebenaran dalam menentang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tidak sesuai dengan apa yang di kehendaki oleh Tuhan.</w:t>
      </w:r>
    </w:p>
    <w:p>
      <w:pPr>
        <w:pStyle w:val="Bodytext11"/>
        <w:pBdr/>
        <w:ind w:firstLine="66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 yang terlihat dalam realitas kehidupan saat ini, oleh karena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tuntutan hidup, hari yang dikuduskan itu, di mana orang yang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dak diperbolehkan melakukan segala aktifitas dan pekerjaannya, sulit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penuhnya sesuai dengan tuntutannya dalam firman Tuhan. Sikap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ni boleh dikatakan memperlihatkan kurangnya penghayatan dan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pentingnya hari Sabat bagi kehidupan orang percaya.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dalam dua konteks yang berbeda tentang perhatian terhadap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ikuduskan untuk Tuhan, seperti dalam konteks warga Gereja Toraja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Madingin, Klasis Appang Batu Balepe’, yang jika dilihat seakan-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dak lagi memelihara dan memberi perhatian terhadap hari yang dikuduskan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, dalam artian Jemaat tetap melakukan kegiatan atau pekeijaan pada hari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duskan bagi Allah itu seperti hari-hari yang lain, dan pekerjaan yang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pekeijaan dilakukan sebelum dan sesudah beribadah bersama di</w:t>
      </w:r>
    </w:p>
    <w:p>
      <w:pPr>
        <w:pStyle w:val="Bodytext11"/>
        <w:pBdr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am 09:30-11:30 dan ibadah kebaktian rumah tangga yang dilaksan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79" w:h="11829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badah di Gereja jam 12: 00-13:00. Sedangkan dalam konteks warga</w:t>
      </w:r>
    </w:p>
    <w:p>
      <w:pPr>
        <w:pStyle w:val="Headerorfooter11"/>
        <w:pBdr/>
        <w:rPr>
          <w:lang w:val="id-ID"/>
        </w:rPr>
        <w:framePr w:w="121" w:h="276" w:x="5392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Eno Klasis Seko Padang, penulis melihat bahwa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perhatian terhadap hari yang dikuduskan itu, Jemaat tidak lagi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baik sebelum maupun sesudah ibadah bersama di Gereja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lah ibadah-ibadah OIG, adapun kegiatan setelah ibadah itu biasanya di isi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unjungan ke rumah-rumah kerabat atau beristrahat dirumah bersama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mengenai makna Sabat dalam perayaan hari Minggu menurut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warga Gereja, itulah yang akan dikaji dalam penulisan skripsi ini.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luasnya kajian permasalahan, maka penulis membatasinya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warga Gereja Toraja Jemaat Buntu Madingin (Klasis ABBA)</w:t>
      </w:r>
    </w:p>
    <w:p>
      <w:pPr>
        <w:pStyle w:val="Bodytext11"/>
        <w:pBdr/>
        <w:ind w:firstLine="660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ga Gereja Toraja Jemaat Sion Eno (Klasis Seko Pada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00"/>
        <w:jc w:val="both"/>
        <w:rPr/>
        <w:framePr w:w="9148" w:h="12070" w:x="1292" w:y="2494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ditetapkan rumusan masalah yang</w:t>
      </w:r>
    </w:p>
    <w:p>
      <w:pPr>
        <w:pStyle w:val="Bodytext11"/>
        <w:pBdr/>
        <w:ind w:firstLine="660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 kaji dalam proposal skripsi ini yaitu Bagaimana memaknai Sabat dalam</w:t>
      </w:r>
    </w:p>
    <w:p>
      <w:pPr>
        <w:pStyle w:val="Bodytext11"/>
        <w:pBdr/>
        <w:ind w:firstLine="660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Minggu menurut perspektif warga Gereja Toraja Jemaat Sion Eno,</w:t>
      </w:r>
    </w:p>
    <w:p>
      <w:pPr>
        <w:pStyle w:val="Bodytext11"/>
        <w:pBdr/>
        <w:ind w:firstLine="660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ko Padang dan warga Gereja Toraja Jemaat Buttu Madingin, Klasis</w:t>
      </w:r>
    </w:p>
    <w:p>
      <w:pPr>
        <w:pStyle w:val="Bodytext11"/>
        <w:pBdr/>
        <w:ind w:firstLine="660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Batu Balepe’(ABBA)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9148" w:h="12070" w:x="1292" w:y="249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aka tujuan yang ingin di capai ialah untuk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mahaman Warga Gereja Toraja Jemaat Sion Eno, Klasis Seko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an Warga Gereja Toraja Jemaat Buttu Madingin, Klasis Appang Bat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48" w:h="12070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 (ABBA) mengenai makna Sabat dalam Perayaan Hari Minggu Dan ingin</w:t>
      </w:r>
    </w:p>
    <w:p>
      <w:pPr>
        <w:pStyle w:val="Headerorfooter11"/>
        <w:pBdr/>
        <w:rPr>
          <w:lang w:val="id-ID"/>
        </w:rPr>
        <w:framePr w:w="121" w:h="276" w:x="5869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 mana Warga Gereja Toraja Jemaat Sion Eno, Klasis Seko</w:t>
      </w:r>
    </w:p>
    <w:p>
      <w:pPr>
        <w:pStyle w:val="Bodytext11"/>
        <w:pBdr/>
        <w:ind w:firstLine="66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an Warga Gereja Toraja Jemaat Buttu Madingin, Klasis Appang Batu</w:t>
      </w:r>
    </w:p>
    <w:p>
      <w:pPr>
        <w:pStyle w:val="Bodytext11"/>
        <w:pBdr/>
        <w:ind w:firstLine="66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 (ABBA) memaknai Sabat dalam Perayaan Hari Minggu sebagai wujud</w:t>
      </w:r>
    </w:p>
    <w:p>
      <w:pPr>
        <w:pStyle w:val="Bodytext11"/>
        <w:pBdr/>
        <w:ind w:firstLine="66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00"/>
        <w:jc w:val="both"/>
        <w:rPr/>
        <w:framePr w:w="9148" w:h="11955" w:x="1292" w:y="2494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66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:</w:t>
      </w:r>
    </w:p>
    <w:p>
      <w:pPr>
        <w:pStyle w:val="Bodytext11"/>
        <w:pBdr/>
        <w:ind w:left="104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ilmiah sebagai referensi dan tulisan lainnya yang memiliki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pa yang di kaji sebagai landasan teori</w:t>
      </w:r>
    </w:p>
    <w:p>
      <w:pPr>
        <w:pStyle w:val="Bodytext11"/>
        <w:pBdr/>
        <w:ind w:left="104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wawancara dan pengamatan terhadap responden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pil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9148" w:h="11955" w:x="1292" w:y="249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66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angsih pemikiran dalam lembaga STAKN</w:t>
      </w:r>
    </w:p>
    <w:p>
      <w:pPr>
        <w:pStyle w:val="Bodytext11"/>
        <w:pBdr/>
        <w:ind w:left="104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lengkapi referensi akademik dalam bidang dogmatika.</w:t>
      </w:r>
    </w:p>
    <w:p>
      <w:pPr>
        <w:pStyle w:val="Bodytext11"/>
        <w:pBdr/>
        <w:ind w:firstLine="660"/>
        <w:jc w:val="both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04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salah satu sumbangsi pemikiran bagi pembaca mengenai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Sabat dalam Perayaan Hari Minggu sebagai hari yang di</w:t>
      </w:r>
    </w:p>
    <w:p>
      <w:pPr>
        <w:pStyle w:val="Bodytext11"/>
        <w:pBdr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kan Allah bagi umat-Nya.</w:t>
      </w:r>
    </w:p>
    <w:p>
      <w:pPr>
        <w:pStyle w:val="Bodytext11"/>
        <w:pBdr/>
        <w:ind w:left="104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pandangan bagi pembaca akan pentingnya memaknai Sab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48" w:h="11955" w:x="129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yaan hari Minggu sebagai wujud ketaatan bagi Allah.</w:t>
      </w:r>
    </w:p>
    <w:p>
      <w:pPr>
        <w:pStyle w:val="Headerorfooter11"/>
        <w:pBdr/>
        <w:jc w:val="both"/>
        <w:rPr>
          <w:lang w:val="id-ID"/>
        </w:rPr>
        <w:framePr w:w="121" w:h="276" w:x="5853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ind w:firstLine="200"/>
        <w:rPr/>
        <w:framePr w:w="9148" w:h="5263" w:x="1292" w:y="258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8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tar Belakang Masalah, Rumusan Masalah,</w:t>
      </w:r>
    </w:p>
    <w:p>
      <w:pPr>
        <w:pStyle w:val="Bodytext11"/>
        <w:pBdr/>
        <w:ind w:left="1520" w:hanging="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gnifikansi Penulisan dan Sistematika Penulisan.</w:t>
      </w:r>
    </w:p>
    <w:p>
      <w:pPr>
        <w:pStyle w:val="Bodytext11"/>
        <w:pBdr/>
        <w:ind w:firstLine="58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KAJIAN PUSTAKA H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nguraikan tentang:</w:t>
      </w:r>
    </w:p>
    <w:p>
      <w:pPr>
        <w:pStyle w:val="Bodytext11"/>
        <w:pBdr/>
        <w:ind w:left="1900" w:hanging="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ertian; Hari Sabat dan Ibadah.</w:t>
      </w:r>
    </w:p>
    <w:p>
      <w:pPr>
        <w:pStyle w:val="Bodytext11"/>
        <w:pBdr/>
        <w:ind w:firstLine="58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PENELITIAN LAPA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bahas tentang</w:t>
      </w:r>
    </w:p>
    <w:p>
      <w:pPr>
        <w:pStyle w:val="Bodytext11"/>
        <w:pBdr/>
        <w:ind w:left="1520" w:hanging="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 dan metodologi penelitian.</w:t>
      </w:r>
    </w:p>
    <w:p>
      <w:pPr>
        <w:pStyle w:val="Bodytext11"/>
        <w:pBdr/>
        <w:ind w:firstLine="58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PEMAPARAN HASIL PENELITI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Profil Penelitian dan</w:t>
      </w:r>
    </w:p>
    <w:p>
      <w:pPr>
        <w:pStyle w:val="Bodytext11"/>
        <w:pBdr/>
        <w:ind w:left="1520" w:hanging="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48" w:h="5263" w:x="1292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Kesimpulan dan Saran-saran.</w:t>
      </w:r>
    </w:p>
    <w:p>
      <w:pPr>
        <w:pStyle w:val="Headerorfooter11"/>
        <w:pBdr/>
        <w:rPr>
          <w:lang w:val="id-ID"/>
        </w:rPr>
        <w:framePr w:w="121" w:h="276" w:x="5717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