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94" w:h="319" w:x="1226" w:y="1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URR1CUL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3696" w:x="1111" w:y="261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04" w:right="10" w:hanging="0"/>
        <w:jc w:val="both"/>
        <w:rPr>
          <w:lang w:val="id-ID"/>
        </w:rPr>
        <w:framePr w:w="8394" w:h="1519" w:x="1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 Doda’. Lahir di Eno, Seko Padang 20</w:t>
      </w:r>
    </w:p>
    <w:p>
      <w:pPr>
        <w:pStyle w:val="Bodytext11"/>
        <w:pBdr/>
        <w:ind w:left="3404" w:right="10" w:hanging="0"/>
        <w:jc w:val="both"/>
        <w:rPr>
          <w:lang w:val="id-ID"/>
        </w:rPr>
        <w:framePr w:w="8394" w:h="1519" w:x="1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86. Penulis adalah anak bungsu dari 10</w:t>
      </w:r>
    </w:p>
    <w:p>
      <w:pPr>
        <w:pStyle w:val="Bodytext11"/>
        <w:pBdr/>
        <w:ind w:left="3404" w:right="10" w:hanging="0"/>
        <w:jc w:val="both"/>
        <w:rPr>
          <w:lang w:val="id-ID"/>
        </w:rPr>
        <w:framePr w:w="8394" w:h="1519" w:x="1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M.T. Doda dengan Sarah</w:t>
      </w:r>
    </w:p>
    <w:p>
      <w:pPr>
        <w:pStyle w:val="Bodytext11"/>
        <w:pBdr/>
        <w:spacing w:before="0" w:after="0"/>
        <w:ind w:left="3404" w:hanging="0"/>
        <w:rPr>
          <w:lang w:val="id-ID"/>
        </w:rPr>
        <w:framePr w:w="8394" w:h="1519" w:x="122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me.</w:t>
      </w:r>
    </w:p>
    <w:p>
      <w:pPr>
        <w:pStyle w:val="Bodytext11"/>
        <w:pBdr/>
        <w:spacing w:before="0" w:after="400"/>
        <w:ind w:left="3060" w:hanging="0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pBdr/>
        <w:ind w:left="3060" w:hanging="0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jenjang pendidikan dasar di Sekolah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280 Eno, di Eno, yakni sebuah desa terpencil yang terletak di tengah-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gunungan Kec. Seko, Kabupaten Luwu Utara pada tahun 1992 dan tamat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 . Kemudian meneruskan study ke Sekolah Lanjutan Tingkat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(SLTP) di daerah yang sama dan tamat pada tahun 2001. Setelah itu lanjut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Atas(SMA) Swadaya Seko dan tamat pada tahun 2004, dan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Juli 2006 meninggalkan kampung halaman menuju Toraja dan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 sebagai Mahasiswa Sekolah Tinggi Agama Kristen Negeri (STAKN)</w:t>
      </w:r>
    </w:p>
    <w:p>
      <w:pPr>
        <w:pStyle w:val="Bodytext11"/>
        <w:pBdr/>
        <w:jc w:val="both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i kampus ungu ini, penulis pemah menjadi ketua UKM SOCCER pada</w:t>
      </w:r>
    </w:p>
    <w:p>
      <w:pPr>
        <w:pStyle w:val="Bodytext11"/>
        <w:pBdr/>
        <w:spacing w:before="0" w:after="0"/>
        <w:rPr>
          <w:lang w:val="id-ID"/>
        </w:rPr>
        <w:framePr w:w="8394" w:h="4707" w:x="1226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0-2011 dan menyelesaikan study pada 28 September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8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