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ind w:hanging="0"/>
        <w:rPr>
          <w:lang w:val="id-ID"/>
        </w:rPr>
        <w:framePr w:w="8205" w:h="11640" w:x="87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1: Pedoman Wawancara</w:t>
      </w:r>
    </w:p>
    <w:p>
      <w:pPr>
        <w:pStyle w:val="Bodytext11"/>
        <w:pBdr/>
        <w:spacing w:before="0" w:after="160"/>
        <w:ind w:firstLine="180"/>
        <w:rPr>
          <w:lang w:val="id-ID"/>
        </w:rPr>
        <w:framePr w:w="8205" w:h="11640" w:x="87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tentang Peran Sinode dalam Mewujudkan Visi Misi Gereja</w:t>
      </w:r>
    </w:p>
    <w:p>
      <w:pPr>
        <w:pStyle w:val="Bodytext11"/>
        <w:pBdr/>
        <w:spacing w:before="0" w:after="160"/>
        <w:ind w:firstLine="920"/>
        <w:rPr>
          <w:lang w:val="id-ID"/>
        </w:rPr>
        <w:framePr w:w="8205" w:h="11640" w:x="87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Pengembangan Perekonomian Warga Jemaat</w:t>
      </w:r>
    </w:p>
    <w:p>
      <w:pPr>
        <w:pStyle w:val="Bodytext11"/>
        <w:pBdr/>
        <w:spacing w:before="0" w:after="580"/>
        <w:ind w:left="2200" w:hanging="0"/>
        <w:rPr>
          <w:lang w:val="id-ID"/>
        </w:rPr>
        <w:framePr w:w="8205" w:h="11640" w:x="87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Protestan Indonesia Timur</w:t>
      </w:r>
    </w:p>
    <w:p>
      <w:pPr>
        <w:pStyle w:val="Heading111"/>
        <w:pBdr/>
        <w:ind w:hanging="0"/>
        <w:rPr/>
        <w:framePr w:w="8205" w:h="11640" w:x="878" w:y="261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dan Pekerja Sinode GPIT dan Pendeta Jemaat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1" w:leader="none"/>
        </w:tabs>
        <w:spacing w:before="0" w:after="260"/>
        <w:ind w:hanging="0"/>
        <w:jc w:val="both"/>
        <w:rPr/>
        <w:framePr w:w="8205" w:h="11640" w:x="878" w:y="26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strategi yang dilakukan oleh BPS GPIT dalam mewujudkan visi misi gereja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05" w:h="11640" w:x="87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pengembangan perekonomian warga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1" w:leader="none"/>
        </w:tabs>
        <w:spacing w:before="0" w:after="260"/>
        <w:ind w:hanging="0"/>
        <w:jc w:val="both"/>
        <w:rPr/>
        <w:framePr w:w="8205" w:h="11640" w:x="878" w:y="26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langkah-langkah/ usaha yang dilakukan oleh sinode untuk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205" w:h="11640" w:x="87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daklanjuti visi misi gereja terkait dengan pengembangan perekonomi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05" w:h="11640" w:x="87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1" w:leader="none"/>
        </w:tabs>
        <w:spacing w:before="0" w:after="260"/>
        <w:ind w:hanging="0"/>
        <w:rPr/>
        <w:framePr w:w="8205" w:h="11640" w:x="878" w:y="26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model pengembangan perekonomian yang sesuai dengan kehidup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05" w:h="11640" w:x="87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mewujudkan visi misi GPI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1" w:leader="none"/>
        </w:tabs>
        <w:spacing w:before="0" w:after="260"/>
        <w:ind w:hanging="0"/>
        <w:jc w:val="both"/>
        <w:rPr/>
        <w:framePr w:w="8205" w:h="11640" w:x="878" w:y="26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antangan apa yang dihadapi oleh sinode dalam mewujudkan visi misi gereja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05" w:h="11640" w:x="87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mengembangkan perekonomian warga jemaat GPIT?</w:t>
      </w:r>
    </w:p>
    <w:p>
      <w:pPr>
        <w:pStyle w:val="Heading111"/>
        <w:pBdr/>
        <w:spacing w:before="0" w:after="260"/>
        <w:ind w:hanging="0"/>
        <w:rPr/>
        <w:framePr w:w="8205" w:h="11640" w:x="878" w:y="2613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atua dan Diaken</w:t>
      </w:r>
      <w:bookmarkEnd w:id="7"/>
      <w:bookmarkEnd w:id="8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1" w:leader="none"/>
        </w:tabs>
        <w:spacing w:before="0" w:after="260"/>
        <w:ind w:hanging="0"/>
        <w:rPr/>
        <w:framePr w:w="8205" w:h="11640" w:x="878" w:y="26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imana posisi penatua dan Diaken saat ini dan bagaimana langkah/ usaha y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205" w:h="11640" w:x="87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enatua dan diaken dalam mewujudkan visi misi gereja terkait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05" w:h="11640" w:x="87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embangan perekonomian warga jemaat GPI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1" w:leader="none"/>
        </w:tabs>
        <w:spacing w:before="0" w:after="260"/>
        <w:ind w:hanging="0"/>
        <w:rPr/>
        <w:framePr w:w="8205" w:h="11640" w:x="878" w:y="26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rogram apa saja yang sudah dilakukan penatua dan diaken dalam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205" w:h="11640" w:x="87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daklanjuti visi misi gereja terkait dengan pengembangan perekonomi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205" w:h="11640" w:x="87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GPI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1" w:leader="none"/>
        </w:tabs>
        <w:spacing w:before="0" w:after="0"/>
        <w:ind w:firstLine="220"/>
        <w:rPr/>
        <w:framePr w:w="6952" w:h="253" w:x="711" w:y="26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program yang dilakukan sudah sesuai dengan visi misi GPI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1" w:leader="none"/>
        </w:tabs>
        <w:spacing w:before="0" w:after="300"/>
        <w:ind w:firstLine="220"/>
        <w:jc w:val="both"/>
        <w:rPr/>
        <w:framePr w:w="8540" w:h="8719" w:x="711" w:y="32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Jika program tersebut sudah sesuai, apakah penatua dan diaken masih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540" w:h="8719" w:x="71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nya, namun jika tidak sesuai, bagaimana solusi yang dilakuk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540" w:h="8719" w:x="71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baiki program tersebut dalam mengembangkan perekonomian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540" w:h="8719" w:x="71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GPIT?</w:t>
      </w:r>
    </w:p>
    <w:p>
      <w:pPr>
        <w:pStyle w:val="Heading111"/>
        <w:pBdr/>
        <w:spacing w:before="0" w:after="520"/>
        <w:ind w:firstLine="220"/>
        <w:rPr/>
        <w:framePr w:w="8540" w:h="8719" w:x="711" w:y="3252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Warga Jemaat GPIT</w:t>
      </w:r>
      <w:bookmarkEnd w:id="14"/>
      <w:bookmarkEnd w:id="15"/>
      <w:bookmarkEnd w:id="16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</w:tabs>
        <w:spacing w:before="0" w:after="300"/>
        <w:ind w:firstLine="220"/>
        <w:jc w:val="both"/>
        <w:rPr/>
        <w:framePr w:w="8540" w:h="8719" w:x="711" w:y="32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jauh mana sosialisasi yang dilakukan oleh badan pekerja sinode GPIT dalam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540" w:h="8719" w:x="71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visi misi gereja terkait dengan pengembangan perekonomian warg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540" w:h="8719" w:x="71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GPI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</w:tabs>
        <w:spacing w:before="0" w:after="300"/>
        <w:ind w:firstLine="220"/>
        <w:jc w:val="both"/>
        <w:rPr/>
        <w:framePr w:w="8540" w:h="8719" w:x="711" w:y="32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langkah-langkah/ usaha yang dilakukan oleh BPS GPIT dalam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540" w:h="8719" w:x="71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daklanjuti visi misi gereja terkait dengan pengembangan perekonomi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540" w:h="8719" w:x="71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GPI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</w:tabs>
        <w:spacing w:before="0" w:after="300"/>
        <w:ind w:firstLine="220"/>
        <w:jc w:val="both"/>
        <w:rPr/>
        <w:framePr w:w="8540" w:h="8719" w:x="711" w:y="32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aimana model pengembangan perekonomian yang sesuai bagi warga jemaat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540" w:h="8719" w:x="71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ujudkan visi misi GPI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</w:tabs>
        <w:spacing w:before="0" w:after="300"/>
        <w:ind w:firstLine="220"/>
        <w:jc w:val="both"/>
        <w:rPr/>
        <w:framePr w:w="8540" w:h="8719" w:x="711" w:y="32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antangan apa saja yang dihadapi oleh BPS GPIT dalam mewujudkan visi mi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40" w:h="8719" w:x="71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kait dengan pengembangan perekonomian warga jemaat GPI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1"/>
        <w:gridCol w:w="3325"/>
        <w:gridCol w:w="4315"/>
      </w:tblGrid>
      <w:tr>
        <w:trPr>
          <w:trHeight w:val="62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jek yang diobservas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169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an Umum Lok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lasan pemilihan lok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eadaan geografis lokus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Keadaaan dmografi lokus</w:t>
            </w:r>
          </w:p>
        </w:tc>
      </w:tr>
      <w:tr>
        <w:trPr>
          <w:trHeight w:val="340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Sinode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visi mis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it dengan 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konomian warga jemaat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Langkah-langkah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trategi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Model perekonomian yang dik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antangan yang dihadapi sin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 Peluang dalam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konomia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ind w:firstLine="1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