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1" w:h="272" w:x="939" w:y="2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01" w:h="9923" w:x="939" w:y="35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20"/>
        <w:jc w:val="both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penelitian di atas, peneliti menemukan bahwa sinode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mbil peran yang sangat penting dalam pengembangan perekonomian</w:t>
      </w:r>
    </w:p>
    <w:p>
      <w:pPr>
        <w:pStyle w:val="Bodytext11"/>
        <w:pBdr/>
        <w:jc w:val="both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, dimana sinode menyediakan fasilitas yang dapat dipergunakan oleh</w:t>
      </w:r>
    </w:p>
    <w:p>
      <w:pPr>
        <w:pStyle w:val="Bodytext11"/>
        <w:pBdr/>
        <w:jc w:val="both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lam pengembangan perekonomian mereka, namun jemaat belum</w:t>
      </w:r>
    </w:p>
    <w:p>
      <w:pPr>
        <w:pStyle w:val="Bodytext11"/>
        <w:pBdr/>
        <w:jc w:val="both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arah pemikiran sinode. Hal itu disebabkan oleh pola pikir warga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asih tradisional, kurangnya sumber daya manusia dan wawasan yang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it, serta warga jemaat yang lebih suka bekerja sendiri daripada kerja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. Salah satu semangat baru BPS GPIT, dalam mewujudkan visi misi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kait dengan pengembangan perekonomian warga jemaat, ialah dengan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tatalaksana usaha produktif, yang akan direalisasikan oleh manajer usaha</w:t>
      </w:r>
    </w:p>
    <w:p>
      <w:pPr>
        <w:pStyle w:val="Bodytext11"/>
        <w:pBdr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 sinode dan Konsultan Pemberdayaan Masyarakat pada tahun 2021</w:t>
      </w:r>
    </w:p>
    <w:p>
      <w:pPr>
        <w:pStyle w:val="Bodytext11"/>
        <w:pBdr/>
        <w:spacing w:before="0" w:after="480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, dalam rangka menjawab tantangan yang selama ini dijumpai di lapangan.</w:t>
      </w:r>
    </w:p>
    <w:p>
      <w:pPr>
        <w:pStyle w:val="Heading111"/>
        <w:pBdr/>
        <w:rPr/>
        <w:framePr w:w="8101" w:h="9923" w:x="939" w:y="35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40"/>
        <w:jc w:val="both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kesimpulan di atas, maka peneliti mengajukan</w:t>
      </w:r>
    </w:p>
    <w:p>
      <w:pPr>
        <w:pStyle w:val="Bodytext11"/>
        <w:pBdr/>
        <w:spacing w:before="0" w:after="0"/>
        <w:rPr>
          <w:lang w:val="id-ID"/>
        </w:rPr>
        <w:framePr w:w="8101" w:h="9923" w:x="9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kepada:</w:t>
      </w:r>
    </w:p>
    <w:p>
      <w:pPr>
        <w:pStyle w:val="Headerorfooter11"/>
        <w:pBdr/>
        <w:rPr>
          <w:lang w:val="id-ID"/>
        </w:rPr>
        <w:framePr w:w="201" w:h="231" w:x="4981" w:y="151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30" w:y="1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101" w:h="11939" w:x="939" w:y="27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diharapkan terus memfasilit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nya dengan materi perkuliahan yang memadai tentang teolog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kemotivatoran seorang calon pelayan Tuhan, karena salah s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yang berwawasan luas dalam sebuah jemaat adalah</w:t>
      </w:r>
    </w:p>
    <w:p>
      <w:pPr>
        <w:pStyle w:val="Bodytext11"/>
        <w:pBdr/>
        <w:ind w:left="1060" w:hanging="0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ta, yang telah dibekali dengan pengetahuan di bid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101" w:h="11939" w:x="939" w:y="27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hasiswa Institut Agama Kristen Negeri Toraja harus terus membekal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pengetahuan-pengetahuan umum, khususnya masalah sosi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itik. Ketidak-adilan dan kesenjangan yang terjadi dalam sebu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kan hanya karena masyarakat itu memang miski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, tetapi juga karena penyimpangan-penyimpang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ara politikus yang tidak diketahui oleh masyarakat awam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berani mengambil tind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101" w:h="11939" w:x="939" w:y="27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dan Pekerja Sinode Gereja Protestan Indonesia Timur diharapkan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puas atau putus asa, dalam memikirkan keberlanjutan hidup w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, baik jasmani maupun rohani. Upaya yang dilakukan selama 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ditingkatkan dan terus gencar dalam mendorong warga jemaat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hanya fokus pada kehidupan yang mereka jalani saat ini,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kirkan tentang masa depan generas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500"/>
        <w:jc w:val="both"/>
        <w:rPr/>
        <w:framePr w:w="8101" w:h="11939" w:x="939" w:y="27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jemaat Gereja Protestan Indonesia Timur, diharapkan dapat ter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wawasan mereka melalui pembinaan-pembina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-pelatihan yang telah diupayakan oleh sinode. Tidak masalah jik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01" w:h="11939" w:x="939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tradisi nenek moyang dalam hal pekerjaan, tetapi po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41" w:y="13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harus lebih meningkat, salah satu aspek yang menduku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taknya generasi unggul dan berwawasan luas adalah melalui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Generasi tidak akan dapat menikmati pendidikan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baik, jika perekonomian orang tua mereka lemah dan tida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sejak dini. Karena itu, warga jemaat harus belajar untu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ajemen keuangan/ penghasilan mereka agar tidak habis saat it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01" w:h="3707" w:x="93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tetapi juga disisipkan untuk masa dep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