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46" w:y="27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before="0" w:after="260"/>
        <w:rPr/>
        <w:framePr w:w="8671" w:h="9708" w:x="1334" w:y="3456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ganisasi Gerejawi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94" w:leader="none"/>
        </w:tabs>
        <w:rPr/>
        <w:framePr w:w="8671" w:h="9708" w:x="1334" w:y="345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node Gereja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mengartikan kata sinode dalam dua makn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inode adalah sidang yang dilakukan para pemimpin besar gereja, dan sinod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badan pengurus tertinggi yang dianut oleh gereja Protes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ode sendiri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in hod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‘dewan', di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uskup atau dewan gereja yang lainnya berkumpul bersama-sama untuk</w:t>
      </w:r>
    </w:p>
    <w:p>
      <w:pPr>
        <w:pStyle w:val="Bodytext11"/>
        <w:pBdr/>
        <w:spacing w:before="0" w:after="420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dan memutuskan masalah kehidupan dan ajaran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sinode semakna dengan kata konsili (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cillium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ak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temuan-pertemuan resmi yang dilakukan oleh para uskup Katolik Rom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himpun gereja-gereja ekumenis dalam memutuskan masalah ajaran dan</w:t>
      </w:r>
    </w:p>
    <w:p>
      <w:pPr>
        <w:pStyle w:val="Bodytext11"/>
        <w:pBdr/>
        <w:spacing w:before="0" w:after="260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pokok lainnya yang berhubungan dengan gereja dan pa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dang yang</w:t>
      </w:r>
    </w:p>
    <w:p>
      <w:pPr>
        <w:pStyle w:val="Bodytext11"/>
        <w:pBdr/>
        <w:spacing w:before="0" w:after="260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iasanya berlangsung selama beberapa hari bahkan tahun jika tidak</w:t>
      </w:r>
    </w:p>
    <w:p>
      <w:pPr>
        <w:pStyle w:val="Bodytext11"/>
        <w:pBdr/>
        <w:spacing w:before="0" w:after="420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ata sepakat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 mengatakan bahwa sinode 'artinya jalan bersama', adalah sid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9708" w:x="1334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gereja sewilayah atau senegara. Pemakaian kata sidang sinode</w:t>
      </w:r>
    </w:p>
    <w:p>
      <w:pPr>
        <w:pStyle w:val="Footnote11"/>
        <w:pBdr/>
        <w:ind w:firstLine="740"/>
        <w:rPr>
          <w:lang w:val="id-ID"/>
        </w:rPr>
        <w:framePr w:w="8671" w:h="204" w:x="1334" w:y="138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BBI, 2019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28"/>
        <w:ind w:firstLine="740"/>
        <w:rPr>
          <w:lang w:val="id-ID"/>
        </w:rPr>
        <w:framePr w:w="8671" w:h="215" w:x="1334" w:y="141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Teolog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gyakar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0), hlm. 298</w:t>
      </w:r>
    </w:p>
    <w:p>
      <w:pPr>
        <w:pStyle w:val="Footnote11"/>
        <w:pBdr/>
        <w:tabs>
          <w:tab w:val="clear" w:pos="720"/>
          <w:tab w:val="left" w:pos="855" w:leader="none"/>
        </w:tabs>
        <w:spacing w:lineRule="auto" w:line="232"/>
        <w:ind w:firstLine="740"/>
        <w:rPr>
          <w:lang w:val="id-ID"/>
        </w:rPr>
        <w:framePr w:w="8671" w:h="251" w:x="1334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nd. konsili Efesus tahun 431 dan konsili Konstant (1414-1418)</w:t>
      </w:r>
    </w:p>
    <w:p>
      <w:pPr>
        <w:pStyle w:val="Headerorfooter11"/>
        <w:pBdr/>
        <w:rPr>
          <w:lang w:val="id-ID"/>
        </w:rPr>
        <w:framePr w:w="221" w:h="253" w:x="5502" w:y="15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731" w:y="1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21"/>
        <w:pBdr/>
        <w:ind w:hanging="0"/>
        <w:jc w:val="right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orosan kata, sebab sidang artinya sinode dan sinode adalah sidang 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inode memiliki kantor pusat dan badan pekerja yang bertugas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namun sinode bukanlah pusat gereja karena gereja tidak memiliki pus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node atau sidang hanya berlangsung beberapa hari. Setelah sidang selesai,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nggal gereja-gereja yang akan mewujudkan visi misi gereja yang telah</w:t>
      </w:r>
    </w:p>
    <w:p>
      <w:pPr>
        <w:pStyle w:val="Bodytext11"/>
        <w:pBdr/>
        <w:spacing w:before="0" w:after="420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sinode dengan dikoordinasi oleh badan pekerja sinod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, penulis menarik satu kesimpulan bahwa sinod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dang yang dilakukan oleh majelis gereja beserta para undanganny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berkala, untuk memutuskan hal-hal mengenai kehidupan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jaran dan tata laksananya. Kantor sinode adalah kantor pusat sidang gereja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terdapat badan pekerja sinode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92" w:leader="none"/>
        </w:tabs>
        <w:rPr/>
        <w:framePr w:w="8755" w:h="12106" w:x="1248" w:y="2726" w:hSpace="0" w:vSpace="0" w:wrap="notBeside" w:vAnchor="page" w:hAnchor="page" w:hRule="exact"/>
        <w:pBdr/>
      </w:pPr>
      <w:bookmarkStart w:id="8" w:name="bookmark7_Copy_1"/>
      <w:bookmarkStart w:id="9" w:name="bookmark8_Copy_1_Copy_1"/>
      <w:bookmarkStart w:id="10" w:name="bookmark9_Copy_1"/>
      <w:bookmarkStart w:id="11" w:name="bookmark8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Sinode dalam Pelayanan Gerejawi</w:t>
      </w:r>
      <w:bookmarkEnd w:id="8"/>
      <w:bookmarkEnd w:id="9"/>
      <w:bookmarkEnd w:id="11"/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adalah tugas yang dilakukan oleh seseorang sebagai suatu kewajib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isi Gereja adalah mengabarkan Injil atau kabar gembi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nia bahwa kerajaan Allah sudah dat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dah ada di tengah-teng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isi gereja adalah pembebasan bagi semua orang, baik yang tertindas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, dalam penderitaan dan ketidakadilan. Misi gereja sering dikaitkan dengan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“pinggiran” karena merekalah kaum yang paling sering mengalami d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18" w:leader="none"/>
        </w:tabs>
        <w:ind w:firstLine="760"/>
        <w:rPr/>
        <w:framePr w:w="8755" w:h="12106" w:x="1248" w:y="272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mat Bergerej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PK Gunung Mulia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akart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09), hlm. 5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23" w:leader="none"/>
        </w:tabs>
        <w:ind w:firstLine="760"/>
        <w:rPr/>
        <w:framePr w:w="8755" w:h="12106" w:x="1248" w:y="272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Ibid,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80" w:leader="none"/>
        </w:tabs>
        <w:ind w:firstLine="760"/>
        <w:rPr/>
        <w:framePr w:w="8755" w:h="12106" w:x="1248" w:y="272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KBBI, 201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65" w:leader="none"/>
        </w:tabs>
        <w:spacing w:lineRule="auto" w:line="220"/>
        <w:ind w:firstLine="760"/>
        <w:rPr/>
        <w:framePr w:w="8755" w:h="12106" w:x="1248" w:y="272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T. Tri Harmaj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Jalan Tenga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ayasan Taman Pustaka Kristen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ogyakarta,</w:t>
      </w:r>
    </w:p>
    <w:p>
      <w:pPr>
        <w:pStyle w:val="Bodytext21"/>
        <w:pBdr/>
        <w:ind w:hanging="0"/>
        <w:rPr>
          <w:lang w:val="id-ID"/>
        </w:rPr>
        <w:framePr w:w="8755" w:h="12106" w:x="1248" w:y="2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), hlm. 1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10" w:y="1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218" w:x="5809" w:y="556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7924" w:h="276" w:x="126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 terhadap masalah-masalah keterkungkungan di atas. Ekonomi gereja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38" w:h="276" w:x="1264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tingkatkan ke arah yang lebih matang, agar gereja mamp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276" w:x="1264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-masalah sosial yang terjadi, bukan hanya di dalam gereja tetapi</w:t>
      </w:r>
    </w:p>
    <w:p>
      <w:pPr>
        <w:pStyle w:val="Bodytext11"/>
        <w:pBdr/>
        <w:spacing w:before="0" w:after="0"/>
        <w:rPr>
          <w:lang w:val="id-ID"/>
        </w:rPr>
        <w:framePr w:w="1800" w:h="276" w:x="1264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 luar gerej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beriman bukan hanya sekedar menafsirkan isi Alkitab,</w:t>
      </w:r>
    </w:p>
    <w:p>
      <w:pPr>
        <w:pStyle w:val="Bodytext11"/>
        <w:pBdr/>
        <w:spacing w:before="0" w:after="260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auh lebih penting adalah memahami kehidupan dengan pertolongan terang</w:t>
      </w:r>
    </w:p>
    <w:p>
      <w:pPr>
        <w:pStyle w:val="Bodytext11"/>
        <w:pBdr/>
        <w:spacing w:before="0" w:after="260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suai dengan konteks yang terjadi saat ini. Pemahaman yang benar tentang</w:t>
      </w:r>
    </w:p>
    <w:p>
      <w:pPr>
        <w:pStyle w:val="Bodytext11"/>
        <w:pBdr/>
        <w:spacing w:before="0" w:after="260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 dan menjalankan misi haruslah diubah. Visi misi yang membebaskan kaum</w:t>
      </w:r>
    </w:p>
    <w:p>
      <w:pPr>
        <w:pStyle w:val="Bodytext11"/>
        <w:pBdr/>
        <w:spacing w:before="0" w:after="260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nggirkan dan membentuk dunia yang penuh damai sejahtera, jauh lebih penting</w:t>
      </w:r>
    </w:p>
    <w:p>
      <w:pPr>
        <w:pStyle w:val="Bodytext11"/>
        <w:pBdr/>
        <w:spacing w:before="0" w:after="260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berdebat tentang asal-usul aliran dan doktrin yang dianut dalam gereja</w:t>
      </w:r>
    </w:p>
    <w:p>
      <w:pPr>
        <w:pStyle w:val="Bodytext11"/>
        <w:pBdr/>
        <w:spacing w:before="0" w:after="260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hal itu tidak dapat diabaikan. Sinode atau yang lebih dikenal dengan</w:t>
      </w:r>
    </w:p>
    <w:p>
      <w:pPr>
        <w:pStyle w:val="Bodytext11"/>
        <w:pBdr/>
        <w:spacing w:before="0" w:after="260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lembaga gereja, diharapkan mampu mewujudkan komunitas yang tidak</w:t>
      </w:r>
    </w:p>
    <w:p>
      <w:pPr>
        <w:pStyle w:val="Bodytext11"/>
        <w:pBdr/>
        <w:spacing w:before="0" w:after="260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latar belakang agama, suku, ras, dan budaya agar kerajaan Allah di bumi</w:t>
      </w:r>
    </w:p>
    <w:p>
      <w:pPr>
        <w:pStyle w:val="Bodytext11"/>
        <w:pBdr/>
        <w:spacing w:before="0" w:after="440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asakan semua 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saha untuk menggolongkan tugas gereja dalam melihat reali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engan pengharapan masa depan adalah dengan membaginya dalam d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, yaitu: mandat rohani dan mandat sosi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ndat rohani bertugas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rajaan Allah melalui Yesus Kristus kepada dunia.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acara seremonial yang dilakukan gereja setiap Minggu, dan hal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829" w:x="1264" w:y="5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rohani lainnya yang menyangkut masalah pertobatan, pengudusan dan pemulia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813" w:h="210" w:x="1264" w:y="145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13-114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813" w:h="251" w:x="1264" w:y="14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6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49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 Mandat yang kedua merupakan panggilan kepada semua orang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rut bertanggung jawab dalam mengusahakan kesejahteraan dan keadi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yang berkaitan dengan rancangan Allah sejak semula dalam penciptaan,</w:t>
      </w:r>
    </w:p>
    <w:p>
      <w:pPr>
        <w:pStyle w:val="Bodytext11"/>
        <w:pBdr/>
        <w:spacing w:before="0" w:after="440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dan pemeliharaan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ritunggal merupakan Allah Pengasih, yang Dikasihi dan Kasih itu</w:t>
      </w:r>
    </w:p>
    <w:p>
      <w:pPr>
        <w:pStyle w:val="Bodytext11"/>
        <w:pBdr/>
        <w:spacing w:before="0" w:after="260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rupakan ungkapan Agustinus yang sangat relevan dengan ungkapan bahwa</w:t>
      </w:r>
    </w:p>
    <w:p>
      <w:pPr>
        <w:pStyle w:val="Bodytext11"/>
        <w:pBdr/>
        <w:spacing w:before="0" w:after="260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ritunggal adalah Pengutus, yang Diutus, dan Pengutusan (Yoh. 17: 18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misi Allah bagi dunia adalah damai sejahtera yang mencakup Allah,</w:t>
      </w:r>
    </w:p>
    <w:p>
      <w:pPr>
        <w:pStyle w:val="Bodytext11"/>
        <w:pBdr/>
        <w:spacing w:before="0" w:after="260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ciptaan lain. Manusia diberi kewenangan untuk ikut berpartisipasi dalam</w:t>
      </w:r>
    </w:p>
    <w:p>
      <w:pPr>
        <w:pStyle w:val="Bodytext11"/>
        <w:pBdr/>
        <w:spacing w:before="0" w:after="260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gung Allah, berkreasi dan membentuk segala sesuatu dengan kemampuan</w:t>
      </w:r>
    </w:p>
    <w:p>
      <w:pPr>
        <w:pStyle w:val="Bodytext11"/>
        <w:pBdr/>
        <w:spacing w:before="0" w:after="260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 kreativitas dan inisiatif yang telah dikaruniakan Allah bagi manusia.</w:t>
      </w:r>
    </w:p>
    <w:p>
      <w:pPr>
        <w:pStyle w:val="Bodytext11"/>
        <w:pBdr/>
        <w:spacing w:before="0" w:after="260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atalayanan merangkai ciptaan Allah bagi keharmonisan bersama, untuk</w:t>
      </w:r>
    </w:p>
    <w:p>
      <w:pPr>
        <w:pStyle w:val="Bodytext11"/>
        <w:pBdr/>
        <w:spacing w:before="0" w:after="440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sebagai wujud kasih kepada Allah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rti seorang yang diberi kepercayaan satu talenta pada perumpamaan</w:t>
      </w:r>
    </w:p>
    <w:p>
      <w:pPr>
        <w:pStyle w:val="Bodytext11"/>
        <w:pBdr/>
        <w:spacing w:before="0" w:after="260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atius 25:14-30. Ia salah memahami tentang penatalayanan yang</w:t>
      </w:r>
    </w:p>
    <w:p>
      <w:pPr>
        <w:pStyle w:val="Bodytext11"/>
        <w:pBdr/>
        <w:spacing w:before="0" w:after="260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nya, dengan berpikir bahwa tugasnya hanyalah sekedar menjaga</w:t>
      </w:r>
    </w:p>
    <w:p>
      <w:pPr>
        <w:pStyle w:val="Bodytext11"/>
        <w:pBdr/>
        <w:spacing w:before="0" w:after="260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seutuhnya tanpa mau repot mengembangkannya, mengusahakan dan</w:t>
      </w:r>
    </w:p>
    <w:p>
      <w:pPr>
        <w:pStyle w:val="Bodytext11"/>
        <w:pBdr/>
        <w:spacing w:before="0" w:after="260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nilai tambah bagi kesenangan tuannya yang akhirnya ia tidak dapat</w:t>
      </w:r>
    </w:p>
    <w:p>
      <w:pPr>
        <w:pStyle w:val="Bodytext11"/>
        <w:pBdr/>
        <w:spacing w:before="0" w:after="0"/>
        <w:rPr>
          <w:lang w:val="id-ID"/>
        </w:rPr>
        <w:framePr w:w="8692" w:h="10520" w:x="133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serta dalam sukacita tuannya.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6883" w:h="231" w:x="2088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Steven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's Business: memaknai bisnis secara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70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pasal 31 dan 35 menjadi contoh konkret bahwa Allah memenuh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Roh-Nya, hikmat, ketajaman pikiran dan berbagai keahlian. Tela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kerja Agung modern seperti dikutip oleh Barton mengatakan: si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menjadi terbesar diantara sesamanya, hendaklah ia memberikan pelaya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; dan siapa yang ingin menjadi yang tertinggi dari saudara-saudaranya</w:t>
      </w:r>
    </w:p>
    <w:p>
      <w:pPr>
        <w:pStyle w:val="Bodytext11"/>
        <w:pBdr/>
        <w:spacing w:before="0" w:after="1140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hendaklah ia merelakan dirinya untuk merendahkan 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60"/>
        <w:rPr/>
        <w:framePr w:w="8713" w:h="10200" w:x="1324" w:y="2656" w:hSpace="0" w:vSpace="0" w:wrap="notBeside" w:vAnchor="page" w:hAnchor="page" w:hRule="exact"/>
        <w:pBdr/>
      </w:pPr>
      <w:bookmarkStart w:id="16" w:name="bookmark16_Copy_1_Copy_1"/>
      <w:bookmarkStart w:id="17" w:name="bookmark17_Copy_1"/>
      <w:bookmarkStart w:id="18" w:name="bookmark16_Copy_2"/>
      <w:bookmarkStart w:id="19" w:name="bookmark15_Copy_2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node Gereja Protestan Indonesia Timur dalam Pelayanan Holistik</w:t>
      </w:r>
      <w:bookmarkEnd w:id="16"/>
      <w:bookmarkEnd w:id="18"/>
      <w:bookmarkEnd w:id="19"/>
    </w:p>
    <w:p>
      <w:pPr>
        <w:pStyle w:val="Heading111"/>
        <w:pBdr/>
        <w:ind w:firstLine="620"/>
        <w:jc w:val="both"/>
        <w:rPr/>
        <w:framePr w:w="8713" w:h="10200" w:x="1324" w:y="2656" w:hSpace="0" w:vSpace="0" w:wrap="notBeside" w:vAnchor="page" w:hAnchor="page" w:hRule="exact"/>
        <w:pBdr/>
      </w:pPr>
      <w:bookmarkStart w:id="20" w:name="bookmark14_Copy_1"/>
      <w:bookmarkStart w:id="21" w:name="bookmark15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wi</w:t>
      </w:r>
      <w:bookmarkStart w:id="22" w:name="bookmark18_Copy_1"/>
      <w:bookmarkEnd w:id="20"/>
      <w:bookmarkEnd w:id="22"/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orang-orang yang dipanggil keluar dari hidup lama yang pen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gelapan untuk masuk ke dalam terang Kristus (1 Petrus 2:9),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kerajaan Allah di bumi seperti di Sorga sesuai kehendak-Nya.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anggilan-Nya, gereja diperlengkapi dengan kuasa Roh Kudus (Ef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1-12) agar dapat setia menjadi saksi kebenaran Allah Tritunggal, persekut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 bersama Allah dan sesama serta aktif dalam melayani Tuhan melal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ciptaan, yang dilakukan melalui kerjasama terpimpin sehingga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asinya gereja adalah lembaga organisasi persekutuan orang-orang yang percaya</w:t>
      </w:r>
    </w:p>
    <w:p>
      <w:pPr>
        <w:pStyle w:val="Bodytext11"/>
        <w:pBdr/>
        <w:spacing w:before="0" w:after="0"/>
        <w:rPr>
          <w:lang w:val="id-ID"/>
        </w:rPr>
        <w:framePr w:w="8713" w:h="10200" w:x="132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2027" w:h="241" w:x="2088" w:y="142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2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6" w:y="1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gumulan iman tentang hakekat gereja dan otoritas Allah a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, maka dibentuklah lembaga organisasi gereja dengan nama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Indonesia Timur yang berpusat di Sulawesi Barat, untuk bersama-s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mbaga gereja lainnya, menunaikan tugas dan panggilan Allah dalam dun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lalui pola penerapan kehidupan dan pembaharuan diri sesuai firman Allah (Rm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 2; Tit. 3:4-7), sehingga kerajaan Allah terus berkembang di tengah zam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ubah dan pemerintahan Kristus atas gereja, dapat terselenggara sesuai</w:t>
      </w:r>
    </w:p>
    <w:p>
      <w:pPr>
        <w:pStyle w:val="Bodytext11"/>
        <w:pBdr/>
        <w:spacing w:before="0" w:after="440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ur penyelenggaraan Gereja Protestan Indonesia Timur sebagai</w:t>
      </w:r>
    </w:p>
    <w:p>
      <w:pPr>
        <w:pStyle w:val="Bodytext11"/>
        <w:pBdr/>
        <w:spacing w:before="0" w:after="260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lembaga organisasi berdasarkan kesaksian Alkitab, maka disusunlah visi misi</w:t>
      </w:r>
    </w:p>
    <w:p>
      <w:pPr>
        <w:pStyle w:val="Bodytext11"/>
        <w:pBdr/>
        <w:spacing w:before="0" w:after="260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ujuan berdirinya sinode ini yang terangkum dalam Peraturan Dasar dan</w:t>
      </w:r>
    </w:p>
    <w:p>
      <w:pPr>
        <w:pStyle w:val="Bodytext11"/>
        <w:pBdr/>
        <w:spacing w:before="0" w:after="260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Rumah Tangga, yang menjadi dasar dalam penyusunan program Gereja</w:t>
      </w:r>
    </w:p>
    <w:p>
      <w:pPr>
        <w:pStyle w:val="Bodytext11"/>
        <w:pBdr/>
        <w:spacing w:before="0" w:after="260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Indonesia Timur. Adapun Dalam kajian ini, penulis tidak akan memaparkan</w:t>
      </w:r>
    </w:p>
    <w:p>
      <w:pPr>
        <w:pStyle w:val="Bodytext11"/>
        <w:pBdr/>
        <w:spacing w:before="0" w:after="260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, namun hanya akan memaparkan bab dan pasal-pasal tertentu</w:t>
      </w:r>
    </w:p>
    <w:p>
      <w:pPr>
        <w:pStyle w:val="Bodytext11"/>
        <w:pBdr/>
        <w:spacing w:before="0" w:after="260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rasa perlu dalam penelitian nantinya. Adapun bab dan pasal yang</w:t>
      </w:r>
    </w:p>
    <w:p>
      <w:pPr>
        <w:pStyle w:val="Bodytext11"/>
        <w:pBdr/>
        <w:spacing w:before="0" w:after="260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masalah yang berhubungan dengan judul penulis antara lain,</w:t>
      </w:r>
    </w:p>
    <w:p>
      <w:pPr>
        <w:pStyle w:val="Bodytext11"/>
        <w:pBdr/>
        <w:spacing w:before="0" w:after="440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07" w:leader="none"/>
        </w:tabs>
        <w:spacing w:before="0" w:after="260"/>
        <w:rPr/>
        <w:framePr w:w="8787" w:h="11242" w:x="1287" w:y="2666" w:hSpace="0" w:vSpace="0" w:wrap="notBeside" w:vAnchor="page" w:hAnchor="page" w:hRule="exact"/>
        <w:pBdr/>
      </w:pPr>
      <w:bookmarkStart w:id="23" w:name="bookmark21_Copy_2"/>
      <w:bookmarkStart w:id="24" w:name="bookmark22_Copy_1"/>
      <w:bookmarkStart w:id="25" w:name="bookmark21_Copy_1_Copy_1"/>
      <w:bookmarkStart w:id="26" w:name="bookmark20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turan Dasar Gereja Protestan Indonesia Timur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bookmarkEnd w:id="23"/>
      <w:bookmarkEnd w:id="25"/>
      <w:bookmarkEnd w:id="26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07" w:leader="none"/>
        </w:tabs>
        <w:spacing w:before="0" w:after="260"/>
        <w:jc w:val="both"/>
        <w:rPr/>
        <w:framePr w:w="8787" w:h="11242" w:x="1287" w:y="2666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2 pasal 6 tentang tujuan berdirinya GPIT yaitu, Gereja Protestan Indonesi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87" w:h="11242" w:x="128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bertujuan untuk menghimpun dan mengorganisir anggota-anggotanya,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7976" w:h="231" w:x="1297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rdasarkan peraturan dasar dan peraturan rumah tangga Gereja Protestan Indonesia Timur,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54" w:y="1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 misi Kristen yang diamanatkan oleh Allah melalui firman-</w:t>
      </w:r>
    </w:p>
    <w:p>
      <w:pPr>
        <w:pStyle w:val="Bodytext11"/>
        <w:pBdr/>
        <w:spacing w:before="0" w:after="820"/>
        <w:ind w:firstLine="580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1 Petr. 2:9-10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97" w:leader="none"/>
        </w:tabs>
        <w:spacing w:before="0" w:after="260"/>
        <w:rPr/>
        <w:framePr w:w="8682" w:h="11949" w:x="1339" w:y="2719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3 tentang visi misi GPIT. Adapun pasal-pasalnya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5" w:leader="none"/>
        </w:tabs>
        <w:spacing w:before="0" w:after="260"/>
        <w:ind w:firstLine="580"/>
        <w:jc w:val="both"/>
        <w:rPr/>
        <w:framePr w:w="8682" w:h="11949" w:x="1339" w:y="2719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7 visi Kehidupan sejagat yang utuh, harmonis serta damai sejahter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rencana dan kehendak Allah yang kekal, sehingga layak bag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Sang Pencip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5" w:leader="none"/>
        </w:tabs>
        <w:spacing w:before="0" w:after="260"/>
        <w:ind w:firstLine="580"/>
        <w:rPr/>
        <w:framePr w:w="8682" w:h="11949" w:x="1339" w:y="2719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8 mi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3" w:leader="none"/>
        </w:tabs>
        <w:spacing w:before="0" w:after="260"/>
        <w:ind w:firstLine="1000"/>
        <w:jc w:val="both"/>
        <w:rPr/>
        <w:framePr w:w="8682" w:h="11949" w:x="1339" w:y="2719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atu persekutuan hidup di mana seluruh warga terus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perbaharui untuk menjadi garam dan terang dunia (Mat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3-26), surat Kristus (2 Kor. 3:3), kawan sekerja Allah (1 Kor. 3:9),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llah (Ef. 2:19), tubuh Kristus (Ef. 1:23; 4:12, Kol. 1:18,24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3" w:leader="none"/>
        </w:tabs>
        <w:spacing w:before="0" w:after="260"/>
        <w:ind w:firstLine="1000"/>
        <w:jc w:val="both"/>
        <w:rPr/>
        <w:framePr w:w="8682" w:h="11949" w:x="1339" w:y="2719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dasar-dasar pemahaman iman Kristen berdasarkan kesaksi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utamanya tentang Allah dalam rencana dan kehendak-Ny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 di mana eksistensi manusia dan kemanusiaan serta segenap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memperoleh maknanya yang hakiki agar orang-orang percay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dirkan suatu peran hidup yang benar sesuai amanat Allah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dunia dan lingkung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3" w:leader="none"/>
        </w:tabs>
        <w:spacing w:before="0" w:after="260"/>
        <w:ind w:firstLine="1000"/>
        <w:jc w:val="both"/>
        <w:rPr/>
        <w:framePr w:w="8682" w:h="11949" w:x="1339" w:y="2719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arsai atau berperan aktif dalam usaha-usaha pemulih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(Mat. 28:19-20) dan keutuhan ciptaan (Mark. 16: 15),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wujudnya kehidupan sejagat yang utuh, harmonis serta dama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82" w:h="11949" w:x="133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80" w:y="1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07" w:leader="none"/>
        </w:tabs>
        <w:spacing w:before="0" w:after="260"/>
        <w:rPr/>
        <w:framePr w:w="8734" w:h="10358" w:x="1313" w:y="4258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8 pasal 17 tentang kegiatan pokok GPIT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0" w:leader="none"/>
        </w:tabs>
        <w:spacing w:before="0" w:after="260"/>
        <w:ind w:firstLine="620"/>
        <w:jc w:val="both"/>
        <w:rPr/>
        <w:framePr w:w="8734" w:h="10358" w:x="1313" w:y="4258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mplementasikan misinya sesuai hakekat, dasar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34" w:h="10358" w:x="1313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, maka Gereja Protestan Indonesia Timur menyelenggara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34" w:h="10358" w:x="1313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pokok yang meliput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8" w:leader="none"/>
        </w:tabs>
        <w:spacing w:before="0" w:after="260"/>
        <w:ind w:firstLine="1000"/>
        <w:jc w:val="both"/>
        <w:rPr/>
        <w:framePr w:w="8734" w:h="10358" w:x="1313" w:y="4258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ritual keagamaan sesuai ajaran agama Kriste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734" w:h="10358" w:x="1313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8" w:leader="none"/>
        </w:tabs>
        <w:spacing w:before="0" w:after="260"/>
        <w:ind w:firstLine="1000"/>
        <w:jc w:val="both"/>
        <w:rPr/>
        <w:framePr w:w="8734" w:h="10358" w:x="1313" w:y="4258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kegiatan forum kelembagaan berupa musyawarah,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734" w:h="10358" w:x="1313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ltasi, seminar, lokakarya dan sebagainya yang tidak bertentang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734" w:h="10358" w:x="1313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jaran agama Kristen Protest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8" w:leader="none"/>
        </w:tabs>
        <w:spacing w:before="0" w:after="260"/>
        <w:ind w:firstLine="1000"/>
        <w:jc w:val="both"/>
        <w:rPr/>
        <w:framePr w:w="8734" w:h="10358" w:x="1313" w:y="4258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kegiatan sosial demi kemanusiaan dan lingkung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734" w:h="10358" w:x="1313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tidak bertentangan dengan ajaran agama Kristen Protest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8" w:leader="none"/>
        </w:tabs>
        <w:spacing w:before="0" w:after="260"/>
        <w:ind w:firstLine="1000"/>
        <w:jc w:val="both"/>
        <w:rPr/>
        <w:framePr w:w="8734" w:h="10358" w:x="1313" w:y="4258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usaha produktif demi menunjang misinya sejauh tidak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734" w:h="10358" w:x="1313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ajaran agama Kristen Protest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0" w:leader="none"/>
        </w:tabs>
        <w:spacing w:before="0" w:after="260"/>
        <w:ind w:firstLine="540"/>
        <w:jc w:val="both"/>
        <w:rPr/>
        <w:framePr w:w="8734" w:h="10358" w:x="1313" w:y="4258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pokok tersebut selanjutnya dijabarkan dalam program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34" w:h="10358" w:x="1313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yang disebut program pelayanan Gereja Protestan Indonesia Timu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0" w:leader="none"/>
        </w:tabs>
        <w:spacing w:before="0" w:after="260"/>
        <w:ind w:firstLine="540"/>
        <w:jc w:val="both"/>
        <w:rPr/>
        <w:framePr w:w="8734" w:h="10358" w:x="1313" w:y="4258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apan program keija sebagai penjabaran dari kegiatan-kegiat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34" w:h="10358" w:x="1313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nya, Gereja Protestan Indonesia Timur menghargai dan menjunju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34" w:h="10358" w:x="1313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semua ketentuan-ketentuan yang berlaku dalam lingkungan di man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734" w:h="10358" w:x="1313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Gereja Protestan Indonesia Timur berada, tanpa mengorban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15" w:y="1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nian ajaran agama Kristen Protestan dan atau mengabaikan segala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pokok yang melandasi eksistensi Gereja Protestan Indonesia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16" w:leader="none"/>
        </w:tabs>
        <w:spacing w:before="0" w:after="280"/>
        <w:rPr/>
        <w:framePr w:w="8823" w:h="11572" w:x="1269" w:y="2839" w:hSpace="0" w:vSpace="0" w:wrap="notBeside" w:vAnchor="page" w:hAnchor="page" w:hRule="exact"/>
        <w:pBdr/>
      </w:pPr>
      <w:bookmarkStart w:id="42" w:name="bookmark39_Copy_1"/>
      <w:bookmarkStart w:id="43" w:name="bookmark41_Copy_1"/>
      <w:bookmarkStart w:id="44" w:name="bookmark40_Copy_1_Copy_1"/>
      <w:bookmarkStart w:id="45" w:name="bookmark40_Copy_2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turan Rumah Tangga Gereja Protestan Indonesia Timur</w:t>
      </w:r>
      <w:bookmarkEnd w:id="42"/>
      <w:bookmarkEnd w:id="44"/>
      <w:bookmarkEnd w:id="45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16" w:leader="none"/>
        </w:tabs>
        <w:rPr/>
        <w:framePr w:w="8823" w:h="11572" w:x="1269" w:y="2839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pasal 1 tentang struktur kelembagaan GPIT, yaitu:</w:t>
      </w:r>
    </w:p>
    <w:p>
      <w:pPr>
        <w:pStyle w:val="Bodytext11"/>
        <w:pBdr/>
        <w:ind w:firstLine="600"/>
        <w:jc w:val="both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Lembaga persekutuan adalah wadah perkumpulan warga gereja untuk</w:t>
      </w:r>
    </w:p>
    <w:p>
      <w:pPr>
        <w:pStyle w:val="Bodytext11"/>
        <w:pBdr/>
        <w:ind w:left="1020" w:hanging="0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menuhi tugas panggilan gereja (bersaksi, bersekutu dan</w:t>
      </w:r>
    </w:p>
    <w:p>
      <w:pPr>
        <w:pStyle w:val="Bodytext11"/>
        <w:pBdr/>
        <w:ind w:left="1020" w:hanging="0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), dibentuk atas kesepakatan bersama dan ditata menurut firman</w:t>
      </w:r>
    </w:p>
    <w:p>
      <w:pPr>
        <w:pStyle w:val="Bodytext11"/>
        <w:pBdr/>
        <w:ind w:left="1020" w:hanging="0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Maz. 119: 63; Mat. 28: 18; Kis. 1:8,2:42)</w:t>
      </w:r>
    </w:p>
    <w:p>
      <w:pPr>
        <w:pStyle w:val="Bodytext11"/>
        <w:pBdr/>
        <w:ind w:firstLine="600"/>
        <w:jc w:val="both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Lembaga persekutuan yang dibentuk dalam Gereja Protestan Indonesia</w:t>
      </w:r>
    </w:p>
    <w:p>
      <w:pPr>
        <w:pStyle w:val="Bodytext11"/>
        <w:pBdr/>
        <w:ind w:left="1020" w:hanging="0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adalah jemaat dan sinode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6" w:leader="none"/>
        </w:tabs>
        <w:ind w:firstLine="600"/>
        <w:jc w:val="both"/>
        <w:rPr/>
        <w:framePr w:w="8823" w:h="11572" w:x="1269" w:y="2839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ing-masing tingkatan kelembagaan, dibentuk wadah pembinaan</w:t>
      </w:r>
    </w:p>
    <w:p>
      <w:pPr>
        <w:pStyle w:val="Bodytext11"/>
        <w:pBdr/>
        <w:ind w:left="1020" w:hanging="0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lompok kategori dan kelompok lembaga kerja sesuai kebutuh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16" w:leader="none"/>
        </w:tabs>
        <w:rPr/>
        <w:framePr w:w="8823" w:h="11572" w:x="1269" w:y="2839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8 pasal 23 tentang lembaga usaha GPIT yang membahas tentang:</w:t>
      </w:r>
    </w:p>
    <w:p>
      <w:pPr>
        <w:pStyle w:val="Bodytext11"/>
        <w:pBdr/>
        <w:ind w:firstLine="600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asal 23 hakekat lembaga usah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60" w:leader="none"/>
        </w:tabs>
        <w:ind w:left="1020" w:hanging="0"/>
        <w:jc w:val="both"/>
        <w:rPr/>
        <w:framePr w:w="8823" w:h="11572" w:x="1269" w:y="2839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adalah perintah Allah yaitu tindakan menguasai dan</w:t>
      </w:r>
    </w:p>
    <w:p>
      <w:pPr>
        <w:pStyle w:val="Bodytext11"/>
        <w:pBdr/>
        <w:ind w:left="1340" w:hanging="0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bumi (Kej. 1:28), untuk memelihara dan menikmati hasil</w:t>
      </w:r>
    </w:p>
    <w:p>
      <w:pPr>
        <w:pStyle w:val="Bodytext11"/>
        <w:pBdr/>
        <w:ind w:left="1340" w:hanging="0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(Kej. 2: 15-16) sesuai kemampuan/ talenta yang Tuhan berikan,</w:t>
      </w:r>
    </w:p>
    <w:p>
      <w:pPr>
        <w:pStyle w:val="Bodytext11"/>
        <w:pBdr/>
        <w:ind w:left="1340" w:hanging="0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eri manfaat menguntungkan untuk kesejahteraan hidup</w:t>
      </w:r>
    </w:p>
    <w:p>
      <w:pPr>
        <w:pStyle w:val="Bodytext11"/>
        <w:pBdr/>
        <w:ind w:left="1340" w:hanging="0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jasmani dan rohani, serta memberi pengaruh sosial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823" w:h="11572" w:x="1269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umum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62" w:y="1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13" w:leader="none"/>
        </w:tabs>
        <w:spacing w:before="0" w:after="260"/>
        <w:ind w:left="1020" w:hanging="0"/>
        <w:jc w:val="both"/>
        <w:rPr/>
        <w:framePr w:w="8823" w:h="11206" w:x="1269" w:y="2776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usaha dibentuk sesuai Visi Gereja Protestan Indonesia Timur</w:t>
      </w:r>
    </w:p>
    <w:p>
      <w:pPr>
        <w:pStyle w:val="Bodytext11"/>
        <w:pBdr/>
        <w:spacing w:before="0" w:after="1140"/>
        <w:jc w:val="center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tensi yang dimiliki pada saat pembentukannya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asal 24 jenis usaha yang dilembagak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3" w:leader="none"/>
        </w:tabs>
        <w:spacing w:before="0" w:after="260"/>
        <w:ind w:left="1140" w:hanging="0"/>
        <w:jc w:val="both"/>
        <w:rPr/>
        <w:framePr w:w="8823" w:h="11206" w:x="1269" w:y="2776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. Adalah lembaga kerja yang didirikan atas nama Gereja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Indonesia Timur untuk tujuan pelayanan sosial bagi berbagai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gereja dan masyarak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3" w:leader="none"/>
        </w:tabs>
        <w:spacing w:before="0" w:after="260"/>
        <w:ind w:left="1020" w:hanging="0"/>
        <w:jc w:val="both"/>
        <w:rPr/>
        <w:framePr w:w="8823" w:h="11206" w:x="1269" w:y="2776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usaha. Adalah Lembaga kerja yang didirikan atas nama Gerej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Indonesia Timur untuk mengelola sumber daya potensial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Gereja Protestan Indonesia Timur guna memperoleh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menguntungkan bagi berbagai kepentingan gereja d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3" w:leader="none"/>
        </w:tabs>
        <w:spacing w:before="0" w:after="260"/>
        <w:ind w:firstLine="960"/>
        <w:jc w:val="both"/>
        <w:rPr/>
        <w:framePr w:w="8823" w:h="11206" w:x="1269" w:y="2776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gembangan. Adalah lembaga kajian ilmiah yang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atas nama Gereja Protestan Indonesia Timur untuk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secara sistematis berbagai potensi Gerej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Indonesia Timur kemudian dikembangkan menurut pol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terstruktur sehingga dapat memberi kontribusi ilmiah pada proses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Gereja Protestan Indonesia Timur demi kesejahtera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warga gereja pada khususnya dan pertumbuhan Gereja Protest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11206" w:x="126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imur pada umum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7" w:y="1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6" w:leader="none"/>
        </w:tabs>
        <w:ind w:firstLine="980"/>
        <w:jc w:val="both"/>
        <w:rPr/>
        <w:framePr w:w="8828" w:h="11038" w:x="1266" w:y="2797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ksanaan usaha-usaha selanjutnya diatur dalam tata laksana</w:t>
      </w:r>
    </w:p>
    <w:p>
      <w:pPr>
        <w:pStyle w:val="Bodytext11"/>
        <w:pBdr/>
        <w:ind w:left="1540" w:hanging="0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usah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18" w:leader="none"/>
        </w:tabs>
        <w:rPr/>
        <w:framePr w:w="8828" w:h="11038" w:x="1266" w:y="2797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9 pasal 25 tentang hakekat pemulihan kemanusiaan yang terdiri dari: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mulihan kemanusiaan adalah kekudusan hidup yang harus dilalui sej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ampai kembali lagi kepada Bapa di Sorga (Kej. 1: 26-27)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sak oleh dosa (Kej. 3: 1-24) tetapi diperdamaikan dalam diri Yesus</w:t>
      </w:r>
    </w:p>
    <w:p>
      <w:pPr>
        <w:pStyle w:val="Bodytext11"/>
        <w:pBdr/>
        <w:ind w:left="1060" w:hanging="0"/>
        <w:jc w:val="both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Yoh. 3:16, Kol. 1: 20-23), lalu dinasehatkan kepada warga gereja</w:t>
      </w:r>
    </w:p>
    <w:p>
      <w:pPr>
        <w:pStyle w:val="Bodytext11"/>
        <w:pBdr/>
        <w:ind w:left="1060" w:hanging="0"/>
        <w:jc w:val="both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nantiasa membangun dan memelihara hidupnya agar tetap Kudus</w:t>
      </w:r>
    </w:p>
    <w:p>
      <w:pPr>
        <w:pStyle w:val="Bodytext11"/>
        <w:pBdr/>
        <w:ind w:left="1060" w:hanging="0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Tuhan (1 Tes. 4:1-12, Tit, 3:7).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mulihan kemanusiaan diaktualisasikan dalam berbagai bentuk</w:t>
      </w:r>
    </w:p>
    <w:p>
      <w:pPr>
        <w:pStyle w:val="Bodytext11"/>
        <w:pBdr/>
        <w:ind w:left="1060" w:hanging="0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kepada Allah untuk dikudus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18" w:leader="none"/>
        </w:tabs>
        <w:rPr/>
        <w:framePr w:w="8828" w:h="11038" w:x="1266" w:y="2797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 tentang keutuhan ciptaan antara lain: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asal 33 membahas tentang pekabaran Injil, yang berbunyi:</w:t>
      </w:r>
    </w:p>
    <w:p>
      <w:pPr>
        <w:pStyle w:val="Bodytext11"/>
        <w:pBdr/>
        <w:ind w:left="1060" w:hanging="0"/>
        <w:jc w:val="both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ekabaran Injil adalah perintah Tuhan Yesus untuk memberitakan Injil</w:t>
      </w:r>
    </w:p>
    <w:p>
      <w:pPr>
        <w:pStyle w:val="Bodytext11"/>
        <w:pBdr/>
        <w:ind w:left="1360" w:hanging="0"/>
        <w:jc w:val="both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erusalem sampai ke ujung bumi, kepada segala bangsa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(Mat. 28: 16-28, 24: 14; Mark. 16:15) sehingga semakin</w:t>
      </w:r>
    </w:p>
    <w:p>
      <w:pPr>
        <w:pStyle w:val="Bodytext11"/>
        <w:pBdr/>
        <w:ind w:left="1360" w:hanging="0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njadi murid Kristus.</w:t>
      </w:r>
    </w:p>
    <w:p>
      <w:pPr>
        <w:pStyle w:val="Bodytext11"/>
        <w:pBdr/>
        <w:ind w:firstLine="980"/>
        <w:jc w:val="both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Memberitakan Injil diwujudkan dalam dua bentuk yaitu kepada warga</w:t>
      </w:r>
    </w:p>
    <w:p>
      <w:pPr>
        <w:pStyle w:val="Bodytext11"/>
        <w:pBdr/>
        <w:ind w:left="1360" w:hanging="0"/>
        <w:jc w:val="both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Indonesia Timur untuk menguatkan iman dan kepad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28" w:h="11038" w:x="126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yang belum mengenal Kristus untuk menjadi murid Kristus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6166" w:h="276" w:x="1266" w:y="1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asal 35 tentang pembangunan ekonomi yang berbuny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17" w:y="1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erekonomian warga Gereja Protestan Indonesia Timur di bangun atas</w:t>
      </w:r>
    </w:p>
    <w:p>
      <w:pPr>
        <w:pStyle w:val="Bodytext11"/>
        <w:pBdr/>
        <w:spacing w:before="0" w:after="260"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Firman Allah (UI. 8:17-18; Ams.10:2-5), dan diselenggarak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keija sama pemerintah (Rm. 13: 4) dan lembaga swadaya</w:t>
      </w:r>
    </w:p>
    <w:p>
      <w:pPr>
        <w:pStyle w:val="Bodytext11"/>
        <w:pBdr/>
        <w:spacing w:before="0" w:after="260"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ainnya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Warga Gereja Protestan Indonesia Timur diberdayakan mengelola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suai profesi untuk kemuliaan Tuhan dan kesejahtera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6" w:leader="none"/>
        </w:tabs>
        <w:spacing w:before="0" w:after="260"/>
        <w:ind w:firstLine="980"/>
        <w:jc w:val="both"/>
        <w:rPr/>
      </w:pPr>
      <w:bookmarkStart w:id="57" w:name="bookmark53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ekonomi dikembangkan demi kemakmuran warga Gereja</w:t>
      </w:r>
    </w:p>
    <w:p>
      <w:pPr>
        <w:pStyle w:val="Bodytext11"/>
        <w:pBdr/>
        <w:spacing w:before="0" w:after="440"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Indonesia Timur dan kepentingan masyarakat umum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sar dan Peraturan Rumah Tangga Gereja Protestan Indonesi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ini masih dilengkapi dengan aturan pelaksanaan yang disebut dengan Tat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sana, yang di dalamnya termuat tentang program-program sinode, baik program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pendek maupun program jangka panjang, yang dibahas dan ditetapkan dalam</w:t>
      </w:r>
    </w:p>
    <w:p>
      <w:pPr>
        <w:pStyle w:val="Bodytext11"/>
        <w:pBdr/>
        <w:spacing w:before="0" w:after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m yang dilakukan lima tahun seka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before="0" w:after="440"/>
        <w:rPr/>
      </w:pPr>
      <w:bookmarkStart w:id="58" w:name="bookmark56_Copy_1"/>
      <w:bookmarkStart w:id="59" w:name="bookmark56"/>
      <w:bookmarkStart w:id="60" w:name="bookmark55"/>
      <w:bookmarkStart w:id="61" w:name="bookmark57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 Iman Kristen Terhadap Perekonomian Jemaat</w:t>
      </w:r>
      <w:bookmarkEnd w:id="58"/>
      <w:bookmarkEnd w:id="59"/>
      <w:bookmarkEnd w:id="60"/>
    </w:p>
    <w:p>
      <w:pPr>
        <w:pStyle w:val="Bodytext11"/>
        <w:pBdr/>
        <w:spacing w:before="0" w:after="26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adalah pengetahuan tentang dasar-dasar pembuatan, penyaluran d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suatu barang atau kekayaan misalnya dalam hal keuangan, perindustri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daga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akar katanya, istilah ekonomi berasal dari bahas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luarga atau rumah tangg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m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spacing w:before="0" w:after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atau hukum. Dari akar kata inilah ditarik kesimpulan bahwa ekonomi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86" w:leader="none"/>
        </w:tabs>
        <w:ind w:firstLine="760"/>
        <w:rPr/>
      </w:pPr>
      <w:bookmarkStart w:id="62" w:name="bookmark58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>KBBI,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4" w:y="1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ilmu yang mempelajari tentang bagaimana seseorang mengatur atau</w:t>
      </w:r>
    </w:p>
    <w:p>
      <w:pPr>
        <w:pStyle w:val="Bodytext11"/>
        <w:pBdr/>
        <w:spacing w:before="0" w:after="440"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ajemen sebuah keluarga atau rumah tang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20"/>
        <w:jc w:val="both"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ekonomi menurut iman Kristen berada pada hukum Perjanjian Lama</w:t>
      </w:r>
    </w:p>
    <w:p>
      <w:pPr>
        <w:pStyle w:val="Bodytext11"/>
        <w:pBdr/>
        <w:jc w:val="both"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b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hun Pembebasan) dalam kitab Imamat pasal 25, yang kemudian</w:t>
      </w:r>
    </w:p>
    <w:p>
      <w:pPr>
        <w:pStyle w:val="Bodytext11"/>
        <w:pBdr/>
        <w:jc w:val="both"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takan oleh Yesus sebagai manifesto politik awal pelayanan-Nya dalam Lukas</w:t>
      </w:r>
    </w:p>
    <w:p>
      <w:pPr>
        <w:pStyle w:val="Bodytext11"/>
        <w:pBdr/>
        <w:jc w:val="both"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8-29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ahun Yobel tidak hanya sekedar kegiatan penghapusan utang dan pemilik</w:t>
      </w:r>
    </w:p>
    <w:p>
      <w:pPr>
        <w:pStyle w:val="Bodytext11"/>
        <w:pBdr/>
        <w:jc w:val="both"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memperoleh kembali tanahnya, tetapi sebagai jalan untuk mewujudkan</w:t>
      </w:r>
    </w:p>
    <w:p>
      <w:pPr>
        <w:pStyle w:val="Bodytext11"/>
        <w:pBdr/>
        <w:jc w:val="both"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lanjutan masyarakat yang bertahan, di mana terdapat keadilan sosial bagi</w:t>
      </w:r>
    </w:p>
    <w:p>
      <w:pPr>
        <w:pStyle w:val="Bodytext11"/>
        <w:pBdr/>
        <w:spacing w:before="0" w:after="440"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onomi dan lingkungan hidup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cing and s haring economic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20"/>
        <w:jc w:val="both"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Yobel sebagai tahun yang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konomi menjamin agar</w:t>
      </w:r>
    </w:p>
    <w:p>
      <w:pPr>
        <w:pStyle w:val="Bodytext11"/>
        <w:pBdr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 ekonomi dapat tetap terjaga, untuk mencegah resiko keretakan hubungan</w:t>
      </w:r>
    </w:p>
    <w:p>
      <w:pPr>
        <w:pStyle w:val="Bodytext11"/>
        <w:pBdr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luarga dengan tanah warisan mereka dan sifat manusia yang cenderung</w:t>
      </w:r>
    </w:p>
    <w:p>
      <w:pPr>
        <w:pStyle w:val="Bodytext11"/>
        <w:pBdr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uk kekayaan. Ekonomi Perjanjian Lama yang bersifat hubungan</w:t>
      </w:r>
    </w:p>
    <w:p>
      <w:pPr>
        <w:pStyle w:val="Bodytext11"/>
        <w:pBdr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dan komunal didasarkan pada pengertian bahwa hak milik utama segala</w:t>
      </w:r>
    </w:p>
    <w:p>
      <w:pPr>
        <w:pStyle w:val="Bodytext11"/>
        <w:pBdr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dalah Allah, sehingga seluruh ciptaan harus saling peduli dan menjaga</w:t>
      </w:r>
    </w:p>
    <w:p>
      <w:pPr>
        <w:pStyle w:val="Bodytext11"/>
        <w:pBdr/>
        <w:spacing w:before="0" w:after="440"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cipta kedamaian.</w:t>
      </w:r>
    </w:p>
    <w:p>
      <w:pPr>
        <w:pStyle w:val="Bodytext11"/>
        <w:pBdr/>
        <w:ind w:firstLine="620"/>
        <w:jc w:val="both"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 Williams mendasarkan ekonomi yang harus dianut oleh iman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0389" w:x="1269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cnatalayanan yang mendukung kebudayaan positif dan menghormati Allah,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823" w:h="209" w:x="1269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Rahman Sulacman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onomi Makr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ta mcnulis:2020), hlm. 6-7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823" w:h="476" w:x="1269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Steven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's Business: memaknai bisnis secara Kristi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</w:t>
      </w:r>
    </w:p>
    <w:p>
      <w:pPr>
        <w:pStyle w:val="Footnote11"/>
        <w:pBdr/>
        <w:ind w:hanging="0"/>
        <w:rPr>
          <w:lang w:val="id-ID"/>
        </w:rPr>
        <w:framePr w:w="8823" w:h="476" w:x="1269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, 2008), hlm. 147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823" w:h="267" w:x="1269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p P. Widyadmadj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n Wong Cil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kar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6), hlm.</w:t>
      </w:r>
    </w:p>
    <w:p>
      <w:pPr>
        <w:pStyle w:val="Bodytext21"/>
        <w:pBdr/>
        <w:ind w:hanging="0"/>
        <w:rPr>
          <w:lang w:val="id-ID"/>
        </w:rPr>
        <w:framePr w:w="201" w:h="231" w:x="1263" w:y="14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7" w:y="1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839" w:h="10441" w:x="1261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rti sistem kapitalisme modern yang hanya fokus pada keuntungan individu</w:t>
      </w:r>
    </w:p>
    <w:p>
      <w:pPr>
        <w:pStyle w:val="Bodytext11"/>
        <w:pBdr/>
        <w:spacing w:before="0" w:after="440"/>
        <w:rPr>
          <w:lang w:val="id-ID"/>
        </w:rPr>
        <w:framePr w:w="8839" w:h="10441" w:x="1261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rah pada pembenaran atas ketamakan dan pemujaan kekay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20"/>
        <w:jc w:val="both"/>
        <w:rPr>
          <w:lang w:val="id-ID"/>
        </w:rPr>
        <w:framePr w:w="8839" w:h="10441" w:x="1261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paparkan di atas, istilah ekonomi berasal dari kata</w:t>
      </w:r>
    </w:p>
    <w:p>
      <w:pPr>
        <w:pStyle w:val="Bodytext11"/>
        <w:pBdr/>
        <w:jc w:val="both"/>
        <w:rPr>
          <w:lang w:val="id-ID"/>
        </w:rPr>
        <w:framePr w:w="8839" w:h="10441" w:x="1261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os yang di dalamnya terdapat kelangsungan hidup manusia. M. Douglas Meeks</w:t>
      </w:r>
    </w:p>
    <w:p>
      <w:pPr>
        <w:pStyle w:val="Bodytext11"/>
        <w:pBdr/>
        <w:jc w:val="both"/>
        <w:rPr>
          <w:lang w:val="id-ID"/>
        </w:rPr>
        <w:framePr w:w="8839" w:h="10441" w:x="1261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int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olitik ekonomi yang</w:t>
      </w:r>
    </w:p>
    <w:p>
      <w:pPr>
        <w:pStyle w:val="Bodytext11"/>
        <w:pBdr/>
        <w:spacing w:before="0" w:after="440"/>
        <w:rPr>
          <w:lang w:val="id-ID"/>
        </w:rPr>
        <w:framePr w:w="8839" w:h="10441" w:x="1261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beberapa pengertian,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62" w:leader="none"/>
        </w:tabs>
        <w:jc w:val="both"/>
        <w:rPr/>
        <w:framePr w:w="8839" w:h="10441" w:x="1261" w:y="2792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os sebagai wahana pemberlakuan karya Allah yang bertanggung jawab melalui</w:t>
      </w:r>
    </w:p>
    <w:p>
      <w:pPr>
        <w:pStyle w:val="Bodytext11"/>
        <w:pBdr/>
        <w:ind w:firstLine="280"/>
        <w:jc w:val="both"/>
        <w:rPr>
          <w:lang w:val="id-ID"/>
        </w:rPr>
        <w:framePr w:w="8839" w:h="10441" w:x="1261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janji-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78" w:leader="none"/>
        </w:tabs>
        <w:jc w:val="both"/>
        <w:rPr/>
        <w:framePr w:w="8839" w:h="10441" w:x="1261" w:y="2792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os sebagai sarana dan tujuan penciptaan, perdamaian dan pemeliharaan Alla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62" w:leader="none"/>
        </w:tabs>
        <w:jc w:val="both"/>
        <w:rPr/>
        <w:framePr w:w="8839" w:h="10441" w:x="1261" w:y="2792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os sebagai kunci analisis teologi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78" w:leader="none"/>
        </w:tabs>
        <w:jc w:val="both"/>
        <w:rPr/>
        <w:framePr w:w="8839" w:h="10441" w:x="1261" w:y="2792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os sebagai kunci menuju kehidupan dimana Allah adalah sumber kehidupan</w:t>
      </w:r>
    </w:p>
    <w:p>
      <w:pPr>
        <w:pStyle w:val="Bodytext11"/>
        <w:pBdr/>
        <w:ind w:firstLine="280"/>
        <w:rPr>
          <w:lang w:val="id-ID"/>
        </w:rPr>
        <w:framePr w:w="8839" w:h="10441" w:x="1261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57" w:leader="none"/>
        </w:tabs>
        <w:spacing w:before="0" w:after="440"/>
        <w:rPr/>
        <w:framePr w:w="8839" w:h="10441" w:x="1261" w:y="2792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os sebagai inti eklesiologi gereja.</w:t>
      </w:r>
    </w:p>
    <w:p>
      <w:pPr>
        <w:pStyle w:val="Bodytext11"/>
        <w:pBdr/>
        <w:ind w:firstLine="620"/>
        <w:jc w:val="both"/>
        <w:rPr>
          <w:lang w:val="id-ID"/>
        </w:rPr>
        <w:framePr w:w="8839" w:h="10441" w:x="1261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agen ekonomi Allah bagi dunia. Karena itu, harus dicatat bahwa</w:t>
      </w:r>
    </w:p>
    <w:p>
      <w:pPr>
        <w:pStyle w:val="Bodytext11"/>
        <w:pBdr/>
        <w:jc w:val="both"/>
        <w:rPr>
          <w:lang w:val="id-ID"/>
        </w:rPr>
        <w:framePr w:w="8839" w:h="10441" w:x="1261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dapat menjadi alat di tangan Allah jika gereja diatur oleh logika ekonomi</w:t>
      </w:r>
    </w:p>
    <w:p>
      <w:pPr>
        <w:pStyle w:val="Bodytext11"/>
        <w:pBdr/>
        <w:jc w:val="both"/>
        <w:rPr>
          <w:lang w:val="id-ID"/>
        </w:rPr>
        <w:framePr w:w="8839" w:h="10441" w:x="1261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. Gereja dipanggil untuk memberi suara tentang ekonomi Allah yang adil,</w:t>
      </w:r>
    </w:p>
    <w:p>
      <w:pPr>
        <w:pStyle w:val="Bodytext11"/>
        <w:pBdr/>
        <w:jc w:val="both"/>
        <w:rPr>
          <w:lang w:val="id-ID"/>
        </w:rPr>
        <w:framePr w:w="8839" w:h="10441" w:x="1261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, dan melayani. Bukan memperbudak dan menindas seperti sistem</w:t>
      </w:r>
    </w:p>
    <w:p>
      <w:pPr>
        <w:pStyle w:val="Bodytext11"/>
        <w:pBdr/>
        <w:spacing w:before="0" w:after="0"/>
        <w:rPr>
          <w:lang w:val="id-ID"/>
        </w:rPr>
        <w:framePr w:w="8839" w:h="10441" w:x="1261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pasar.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6954" w:h="231" w:x="2025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Steven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’s Business: memaknai bisnis secara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46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00"/>
        <w:jc w:val="both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empat kesimpulan dalam interelasi antara teologi dan ekonomi yang</w:t>
      </w:r>
    </w:p>
    <w:p>
      <w:pPr>
        <w:pStyle w:val="Bodytext11"/>
        <w:pBdr/>
        <w:spacing w:before="0" w:after="460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untuk dikembangkan, antara lain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98" w:leader="none"/>
        </w:tabs>
        <w:jc w:val="both"/>
        <w:rPr/>
        <w:framePr w:w="8907" w:h="11279" w:x="1227" w:y="2876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ekonomi adalah dunia milik Allah, bukan suatu dunia yang berbeda atau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aneh. Oleh karena itu, gereja dan teologinya harus peduli terhadap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terjadi dalam dunia ekonomi. Teologi dan ekonomi sama-sama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, mengoreksi, dan membangun apa yang ada dalam dunia untuk</w:t>
      </w:r>
    </w:p>
    <w:p>
      <w:pPr>
        <w:pStyle w:val="Bodytext11"/>
        <w:pBdr/>
        <w:ind w:firstLine="460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98" w:leader="none"/>
        </w:tabs>
        <w:jc w:val="both"/>
        <w:rPr/>
        <w:framePr w:w="8907" w:h="11279" w:x="1227" w:y="2876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kenal di sini adalah Allah yang bebas. Dalam dunia ekonomi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ecenderungan yang memandang bahwa “orang-orang kecil” sebagai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ebijakan ekonomi. Tetapi dalam dunia teologi, kecenderungan semacam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dihapus karena “orang-orang lemah/ tertindas” adalah semua manusia</w:t>
      </w:r>
    </w:p>
    <w:p>
      <w:pPr>
        <w:pStyle w:val="Bodytext11"/>
        <w:pBdr/>
        <w:ind w:firstLine="460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jatuh ke dalam dosa, baik orang besar maupun kaum kecil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98" w:leader="none"/>
        </w:tabs>
        <w:jc w:val="both"/>
        <w:rPr/>
        <w:framePr w:w="8907" w:h="11279" w:x="1227" w:y="2876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aya berteologi seperti itu, maka kehidupan dalam dunia ini akan dibawa</w:t>
      </w:r>
    </w:p>
    <w:p>
      <w:pPr>
        <w:pStyle w:val="Bodytext11"/>
        <w:pBdr/>
        <w:ind w:firstLine="460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uatu oikos (rumah tangga) Allah yang saling melayani, seperti yang nampak</w:t>
      </w:r>
    </w:p>
    <w:p>
      <w:pPr>
        <w:pStyle w:val="Bodytext11"/>
        <w:pBdr/>
        <w:ind w:firstLine="460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erjamuan Kudu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98" w:leader="none"/>
        </w:tabs>
        <w:jc w:val="both"/>
        <w:rPr/>
        <w:framePr w:w="8907" w:h="11279" w:x="1227" w:y="2876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iharapkan adanya tindakan perubahan yang konkret dalam</w:t>
      </w:r>
    </w:p>
    <w:p>
      <w:pPr>
        <w:pStyle w:val="Bodytext11"/>
        <w:pBdr/>
        <w:ind w:firstLine="460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ologi dan praksis kegerejaan, baik secara individual, mauun secara</w:t>
      </w:r>
    </w:p>
    <w:p>
      <w:pPr>
        <w:pStyle w:val="Bodytext11"/>
        <w:pBdr/>
        <w:ind w:firstLine="460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onal dalam melayani segenap kebutuhan dan kepentingan hidup umat/</w:t>
      </w:r>
    </w:p>
    <w:p>
      <w:pPr>
        <w:pStyle w:val="Bodytext11"/>
        <w:pBdr/>
        <w:ind w:firstLine="460"/>
        <w:rPr>
          <w:lang w:val="id-ID"/>
        </w:rPr>
        <w:framePr w:w="8907" w:h="11279" w:x="122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setiap hari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498" w:leader="none"/>
        </w:tabs>
        <w:spacing w:before="0" w:after="0"/>
        <w:jc w:val="both"/>
        <w:rPr/>
        <w:framePr w:w="8907" w:h="11279" w:x="1227" w:y="2876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Sebagai Pengembangan Ekonomi dan Wujud Kemulia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260" w:h="276" w:x="1227" w:y="14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9" w:y="1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 28 dan 2: 15 menceritakan tentang tugas dan tanggung jawab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ikan kepada manusia sebagai alat-Nya untuk menaklukkan dan berku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ciptaan tetapi sekaligus mengusahakan dan memelihara bumi hasil kary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berkembang ke arah yang sesuai dengan maksud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hakikat manusia untuk bekerja dan menghasilkan manfaat dari has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untuk kemuliaan Allah sendiri. Allah memberi kuasa dan wewen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bukan berarti bahwa manusia bebas menggunakan kekuasa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nya sendiri melainkan tetap di bawah kendali Allah sebagai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anusia yang berdosa membuat bumi ciptaan Allah juga ikut rus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3:17) dan dieksploitasi oleh manusia. Peradaban hidup manusia yang te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tiap hari ikut menghasilkan ilmu pengetahuan dan teknolog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pula. Perkembangan yang terjadi sangat membantu manusi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butuhan hidupnya namun bumi yang awalnya untuk dipelihara dan</w:t>
      </w:r>
    </w:p>
    <w:p>
      <w:pPr>
        <w:pStyle w:val="Bodytext11"/>
        <w:pBdr/>
        <w:spacing w:before="0" w:after="440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 malah ikut di rusak oleh kemajuan teknologi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, Allah tetap mengasihi dan memulihkan manusia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hasil karya-Nya. Ia memberi peringatan kepada manusia bahwa men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dengan cara yang tidak benar adalah berdosa, tidak berguna dan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0818" w:x="125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ehendaki oleh Allah (Ams. 10:2), tetapi jika diusahakan dengan tangan yang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532" w:h="231" w:x="2023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matik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kar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9), hlm. 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46" w:y="1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dan tekun akan mendapatkan hasil yang setimpal (Ams. 10:4, 16 dan 2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anusia yang tidak memperhatikan sesamanya dan menimbun kekayaan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tentangan dengan Allah (Ams. 11:16, 26), tetapi sikap yang murah ha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ikuti oleh keuntungan yang lebih besar, berkat dan penyegaran (Ams. 11:24,</w:t>
      </w:r>
    </w:p>
    <w:p>
      <w:pPr>
        <w:pStyle w:val="Bodytext11"/>
        <w:pBdr/>
        <w:spacing w:before="0" w:after="460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)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(LAI: kebahagiaan) akan menjadi upah bagi merek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yani Allah dengan baik (Ams. 13:21), tetapi kebodohan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dan tingkah laku yang tidak produktif akan mendatangkan</w:t>
      </w:r>
    </w:p>
    <w:p>
      <w:pPr>
        <w:pStyle w:val="Bodytext11"/>
        <w:pBdr/>
        <w:spacing w:before="0" w:after="460"/>
        <w:ind w:left="1600" w:hanging="0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(Ams. 14:2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okoh-tokoh Alkitab yang hidup dalam kelimpahan harta sep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(Kej. 12), Yusuf yang berkuasa di Mesir (memanajemen ekonomi Mesi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Allah), Raja Salomo, dsb. namun sekali lagi mereka</w:t>
      </w:r>
    </w:p>
    <w:p>
      <w:pPr>
        <w:pStyle w:val="Bodytext11"/>
        <w:pBdr/>
        <w:spacing w:before="0" w:after="460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 untuk kemulia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628" w:leader="none"/>
        </w:tabs>
        <w:spacing w:before="0" w:after="460"/>
        <w:rPr/>
        <w:framePr w:w="8918" w:h="9274" w:x="1222" w:y="2808" w:hSpace="0" w:vSpace="0" w:wrap="notBeside" w:vAnchor="page" w:hAnchor="page" w:hRule="exact"/>
        <w:pBdr/>
      </w:pPr>
      <w:bookmarkStart w:id="73" w:name="bookmark71_Copy_2"/>
      <w:bookmarkStart w:id="74" w:name="bookmark71_Copy_1_Copy_1"/>
      <w:bookmarkStart w:id="75" w:name="bookmark72_Copy_1"/>
      <w:bookmarkStart w:id="76" w:name="bookmark70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tensi Ekonomi Sebagai Wujud Kesejahteraan Masyarakat</w:t>
      </w:r>
      <w:bookmarkEnd w:id="73"/>
      <w:bookmarkEnd w:id="74"/>
      <w:bookmarkEnd w:id="76"/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erfokus pada penyelamatan Allah kepada manusia dan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kasih-Nya (Ef. 2:8). Dengan demikian, semua aspek kehidupan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9274" w:x="122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dalamnya bidang ekonomi harus mencerminkan keselamatan yang telah</w:t>
      </w:r>
    </w:p>
    <w:p>
      <w:pPr>
        <w:pStyle w:val="Footnote11"/>
        <w:pBdr/>
        <w:ind w:firstLine="780"/>
        <w:rPr>
          <w:lang w:val="id-ID"/>
        </w:rPr>
        <w:framePr w:w="8729" w:h="492" w:x="1222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W. Hall dan Matthew D. Bur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 dan Perdag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:</w:t>
      </w:r>
    </w:p>
    <w:p>
      <w:pPr>
        <w:pStyle w:val="Footnote11"/>
        <w:pBdr/>
        <w:ind w:hanging="0"/>
        <w:rPr>
          <w:lang w:val="id-ID"/>
        </w:rPr>
        <w:framePr w:w="8729" w:h="492" w:x="1222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hlm. 5</w:t>
      </w:r>
    </w:p>
    <w:p>
      <w:pPr>
        <w:pStyle w:val="Footnote11"/>
        <w:pBdr/>
        <w:ind w:firstLine="760"/>
        <w:rPr>
          <w:lang w:val="id-ID"/>
        </w:rPr>
        <w:framePr w:w="8729" w:h="220" w:x="1222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. 6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729" w:h="257" w:x="1222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46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oleh Allah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rus di atur dan di kelola agar berlangsung</w:t>
      </w:r>
    </w:p>
    <w:p>
      <w:pPr>
        <w:pStyle w:val="Bodytext11"/>
        <w:pBdr/>
        <w:spacing w:before="0" w:after="460"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opan dan teratur (I Kor. 14:40).</w:t>
      </w:r>
    </w:p>
    <w:p>
      <w:pPr>
        <w:pStyle w:val="Bodytext11"/>
        <w:pBdr/>
        <w:ind w:firstLine="620"/>
        <w:jc w:val="both"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n menghasilkan keuntungan adalah suatu kreativitas yang Allah</w:t>
      </w:r>
    </w:p>
    <w:p>
      <w:pPr>
        <w:pStyle w:val="Bodytext11"/>
        <w:pBdr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kan kepada manusia. Allah memberi kebebasan kepada manusia agar berkarya</w:t>
      </w:r>
    </w:p>
    <w:p>
      <w:pPr>
        <w:pStyle w:val="Bodytext11"/>
        <w:pBdr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ngkatkan apa yang telah Allah berikan kepada manusia. Penciptaan yang</w:t>
      </w:r>
    </w:p>
    <w:p>
      <w:pPr>
        <w:pStyle w:val="Bodytext11"/>
        <w:pBdr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oleh manusia adalah suatu ka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go De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ciptaan mengikuti</w:t>
      </w:r>
    </w:p>
    <w:p>
      <w:pPr>
        <w:pStyle w:val="Bodytext11"/>
        <w:pBdr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 dalam mencip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nusia bekerja sebagai tugas penata layanannya</w:t>
      </w:r>
    </w:p>
    <w:p>
      <w:pPr>
        <w:pStyle w:val="Bodytext11"/>
        <w:pBdr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agar ekonomi yang dihasilkan dapat digunakan untuk pelayanan di</w:t>
      </w:r>
    </w:p>
    <w:p>
      <w:pPr>
        <w:pStyle w:val="Bodytext11"/>
        <w:pBdr/>
        <w:spacing w:before="0" w:after="460"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ektor.</w:t>
      </w:r>
    </w:p>
    <w:p>
      <w:pPr>
        <w:pStyle w:val="Bodytext11"/>
        <w:pBdr/>
        <w:ind w:firstLine="620"/>
        <w:jc w:val="both"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6: 26 Yesus berkata bahwa melayani mamon atau hati yang didominasi</w:t>
      </w:r>
    </w:p>
    <w:p>
      <w:pPr>
        <w:pStyle w:val="Bodytext11"/>
        <w:pBdr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arta akan membuat Allah kehilangan otoritas di dalam diri sese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llah</w:t>
      </w:r>
    </w:p>
    <w:p>
      <w:pPr>
        <w:pStyle w:val="Bodytext11"/>
        <w:pBdr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 duakan dan siapa yang menyerahkan hidupnya kepada kekayaan yang</w:t>
      </w:r>
    </w:p>
    <w:p>
      <w:pPr>
        <w:pStyle w:val="Bodytext11"/>
        <w:pBdr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akan berujung kepada ketamakan akan meninggalkan pelayanan</w:t>
      </w:r>
    </w:p>
    <w:p>
      <w:pPr>
        <w:pStyle w:val="Bodytext11"/>
        <w:pBdr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seterusnya menjadi budak dosa. Tetapi perlu diingat bahwa</w:t>
      </w:r>
    </w:p>
    <w:p>
      <w:pPr>
        <w:pStyle w:val="Bodytext11"/>
        <w:pBdr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ekonomi dan ketidak-mampuan untuk menanggulanginya dapat menjadi</w:t>
      </w:r>
    </w:p>
    <w:p>
      <w:pPr>
        <w:pStyle w:val="Bodytext11"/>
        <w:pBdr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rjadinya krisis spiritual serta kegiatan misi Allah yang dilakukan oleh</w:t>
      </w:r>
    </w:p>
    <w:p>
      <w:pPr>
        <w:pStyle w:val="Bodytext11"/>
        <w:pBdr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iman dapat mandek di medan pelayanan. Karena itu, keseimbangan</w:t>
      </w:r>
    </w:p>
    <w:p>
      <w:pPr>
        <w:pStyle w:val="Bodytext11"/>
        <w:pBdr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hatikan dan dijaga. Tafsiran Calvin mengenai pengusaha muda yang kaya</w:t>
      </w:r>
    </w:p>
    <w:p>
      <w:pPr>
        <w:pStyle w:val="Bodytext11"/>
        <w:pBdr/>
        <w:spacing w:before="0" w:after="0"/>
        <w:rPr>
          <w:lang w:val="id-ID"/>
        </w:rPr>
        <w:framePr w:w="8928" w:h="10955" w:x="121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 Lukas 18 mengatakan;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928" w:h="471" w:x="1216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ias Tangdibali. Gereja dan Ekonomi: suatu tinjauan teologis- praktis terhadap</w:t>
      </w:r>
    </w:p>
    <w:p>
      <w:pPr>
        <w:pStyle w:val="Footnote11"/>
        <w:pBdr/>
        <w:ind w:hanging="0"/>
        <w:rPr>
          <w:lang w:val="id-ID"/>
        </w:rPr>
        <w:framePr w:w="8928" w:h="471" w:x="1216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ubungan gereja dengan peningkatan ekonomi warga jemaat. (Skripsi: STAKN Toraja, 2004), hlm. 29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28" w:h="204" w:x="1216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vid W.Hall dkk, Calvin dan Perdagangan, hlm 11 dan 13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28" w:h="251" w:x="1216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8" w:y="1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 dari kekayaan tidaklah cukup serta tidak layak</w:t>
      </w:r>
    </w:p>
    <w:p>
      <w:pPr>
        <w:pStyle w:val="Bodytext11"/>
        <w:pBdr/>
        <w:spacing w:before="0" w:after="0"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ujian, ia haruslah menggunakan uangnya untuk melayani</w:t>
      </w:r>
    </w:p>
    <w:p>
      <w:pPr>
        <w:pStyle w:val="Bodytext11"/>
        <w:pBdr/>
        <w:spacing w:before="0" w:after="720"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cara mengasihi sesam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ninggalkan kekayaan adalah ambisi yang kosong dan bu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saleh. Pengusaha muda itu dipanggil untuk menolong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orang miskin dan papa menggunakan kekayaannya sebagai sebu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asih bukan sekedar menjual semua hartanya tetapi lebih kepada sikap</w:t>
      </w:r>
    </w:p>
    <w:p>
      <w:pPr>
        <w:pStyle w:val="Bodytext11"/>
        <w:pBdr/>
        <w:spacing w:before="0" w:after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hati untuk menolong orang lain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janjian Lama maupun Perjanjian Baru sama-sama memand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ekonomi sebagai aspek pelayanan kepada orang lain bagi Allah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kekayaan dengan cara yang tidak benar adalah sia-sia dan tida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, kekayaan memiliki manfaat namun bukan untuk disembah/ diberhalakan,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ayaan ekonomi itu sendiri tidak dikutuk. Adam Smith berkata bahwa bekerj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adalah kodrat manusia dari mulanya, paling sakral serta tidak dapat diganggu</w:t>
      </w:r>
    </w:p>
    <w:p>
      <w:pPr>
        <w:pStyle w:val="Bodytext11"/>
        <w:pBdr/>
        <w:spacing w:before="0" w:after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g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before="0" w:after="280"/>
        <w:rPr/>
      </w:pPr>
      <w:bookmarkStart w:id="77" w:name="bookmark75_Copy_1"/>
      <w:bookmarkStart w:id="78" w:name="bookmark75"/>
      <w:bookmarkStart w:id="79" w:name="bookmark74"/>
      <w:bookmarkStart w:id="80" w:name="bookmark76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dan Manfaat Pengembangan Perekonomian Jemaat</w:t>
      </w:r>
      <w:bookmarkEnd w:id="77"/>
      <w:bookmarkEnd w:id="78"/>
      <w:bookmarkEnd w:id="79"/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618" w:leader="none"/>
        </w:tabs>
        <w:spacing w:before="0" w:after="440"/>
        <w:rPr/>
      </w:pPr>
      <w:bookmarkStart w:id="81" w:name="bookmark77"/>
      <w:bookmarkStart w:id="82" w:name="bookmark78"/>
      <w:bookmarkStart w:id="83" w:name="bookmark74_Copy_1"/>
      <w:bookmarkEnd w:id="82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</w:t>
      </w:r>
      <w:bookmarkStart w:id="84" w:name="bookmark74_Copy_2"/>
      <w:bookmarkEnd w:id="81"/>
      <w:bookmarkEnd w:id="84"/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konomi merupakan kegiatan yang paling dekat dengan kehidup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lama seseorang masih hidup, ia akan dikelilingi oleh berbagai mac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, baik itu kebutuhan pokok maupun kebutuhan sekunder. Masyarakat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111" w:leader="none"/>
        </w:tabs>
        <w:ind w:firstLine="780"/>
        <w:rPr/>
      </w:pPr>
      <w:bookmarkStart w:id="85" w:name="bookmark79"/>
      <w:bookmarkEnd w:id="85"/>
      <w:r>
        <w:rPr>
          <w:rStyle w:val="Bodytext2"/>
          <w:color w:val="000000"/>
          <w:spacing w:val="0"/>
          <w:w w:val="100"/>
          <w:lang w:val="id-ID" w:eastAsia="id-ID"/>
        </w:rPr>
        <w:t>Ibid, hlm 3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121" w:leader="none"/>
        </w:tabs>
        <w:ind w:firstLine="780"/>
        <w:rPr/>
      </w:pPr>
      <w:bookmarkStart w:id="86" w:name="bookmark80"/>
      <w:bookmarkEnd w:id="86"/>
      <w:r>
        <w:rPr>
          <w:rStyle w:val="Bodytext2"/>
          <w:color w:val="000000"/>
          <w:spacing w:val="0"/>
          <w:w w:val="100"/>
          <w:lang w:val="id-ID" w:eastAsia="id-ID"/>
        </w:rPr>
        <w:t>Ibid,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10118" w:y="94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300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pertumbuhan penduduknya tinggi tentu akan memacu pula tingginya produksi</w:t>
      </w:r>
    </w:p>
    <w:p>
      <w:pPr>
        <w:pStyle w:val="Bodytext11"/>
        <w:pBdr/>
        <w:spacing w:before="0" w:after="480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rang dan jasa sebagai pemuas kebutuhan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 dalam kehidupan bisnis dan ekonomi, umat Kristen diharapkan mampu</w:t>
      </w:r>
    </w:p>
    <w:p>
      <w:pPr>
        <w:pStyle w:val="Bodytext11"/>
        <w:pBdr/>
        <w:spacing w:before="0" w:after="300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angun dan mewujudkan suatu kehidupan yang berkualitas serta manusiawi</w:t>
      </w:r>
    </w:p>
    <w:p>
      <w:pPr>
        <w:pStyle w:val="Bodytext11"/>
        <w:pBdr/>
        <w:spacing w:before="0" w:after="300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perti yang dikehendaki oleh Allah. Tidak dapat disangkal bahwa kehidupan</w:t>
      </w:r>
    </w:p>
    <w:p>
      <w:pPr>
        <w:pStyle w:val="Bodytext11"/>
        <w:pBdr/>
        <w:spacing w:before="0" w:after="300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usia yang berdosa telah mengakibatkan apa yang dilakukan manusia ikut</w:t>
      </w:r>
    </w:p>
    <w:p>
      <w:pPr>
        <w:pStyle w:val="Bodytext11"/>
        <w:pBdr/>
        <w:spacing w:before="0" w:after="480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cemar, termasuk juga kegiatan ekonomi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ksploitasi dan sifat egoisme serta egosentris kadang mendominasi kehidup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usia dan menjadikannya tidak manusiawi. Penebusan Yesus Kristus bagi dun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membebaskan manusia dari sikap egoisme dan egosentris. Manusia bukan sa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pulihkan dari dosanya tetapi juga hubungannya dengan alam dan sesama (Ef.2:12)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isnis dan ekonomi yang awalnya berpusat pada diri sendiri juga ikut dibaharui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Kristus. Adapun tujuan-tujuan pembangunan dan peningkatan ekonomi yang</w:t>
      </w:r>
    </w:p>
    <w:p>
      <w:pPr>
        <w:pStyle w:val="Bodytext11"/>
        <w:pBdr/>
        <w:spacing w:before="0" w:after="480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nar dan sesuai dengan kehendak Tuhan adalah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497" w:leader="none"/>
        </w:tabs>
        <w:spacing w:before="0" w:after="300"/>
        <w:jc w:val="both"/>
        <w:rPr/>
        <w:framePr w:w="9493" w:h="13065" w:x="934" w:y="2635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ekonomi dan bisnis bukanlah sesuatu yang mempunyai kekuasa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ipimpin oleh dirinya sendiri, melainkan harus tunduk di bawah dan d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lankan dengan penuh tanggung jawab kepada Allah. Bakat, waktu, kesehatan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ang, dan sebagainya merupakan milik Allah dan manusia sama sekali tida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iliki kuasa atau hak kepemilikan atas semua itu (Rm. 11:13). Kegiat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ekonomi yang dilakukan manusia adalah sebagai penata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ewardship}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493" w:h="13065" w:x="93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endak Allah atas dunia ciptaan-Nya dan pada saatnya nanti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5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480"/>
        <w:jc w:val="both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tanggungjawabkan di hadapan Allah (2 Kor. 5:10)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o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mos</w:t>
      </w:r>
    </w:p>
    <w:p>
      <w:pPr>
        <w:pStyle w:val="Bodytext11"/>
        <w:pBdr/>
        <w:ind w:firstLine="480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kaitan era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no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ukum Allah)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463" w:leader="none"/>
        </w:tabs>
        <w:jc w:val="both"/>
        <w:rPr/>
        <w:framePr w:w="9493" w:h="10782" w:x="934" w:y="2813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me dan egosentris manusia harus dilepaskan dari kehidupan ekonomi dan</w:t>
      </w:r>
    </w:p>
    <w:p>
      <w:pPr>
        <w:pStyle w:val="Bodytext11"/>
        <w:pBdr/>
        <w:ind w:firstLine="480"/>
        <w:jc w:val="both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nis karena tujuan utamanya adalah untuk kesejahteraan manu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480"/>
        <w:jc w:val="both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berarti bahwa semua orang adalah anggota dalam satu “rumah” dan</w:t>
      </w:r>
    </w:p>
    <w:p>
      <w:pPr>
        <w:pStyle w:val="Bodytext11"/>
        <w:pBdr/>
        <w:ind w:firstLine="480"/>
        <w:jc w:val="both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ota dari satu “keluarga”. Karen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m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</w:t>
      </w:r>
    </w:p>
    <w:p>
      <w:pPr>
        <w:pStyle w:val="Bodytext11"/>
        <w:pBdr/>
        <w:ind w:firstLine="480"/>
        <w:jc w:val="both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bersamaan dan kesamaan yang mempersatukan semua umat</w:t>
      </w:r>
    </w:p>
    <w:p>
      <w:pPr>
        <w:pStyle w:val="Bodytext11"/>
        <w:pBdr/>
        <w:ind w:firstLine="480"/>
        <w:jc w:val="both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Tindakan saling memperhatikan (khususnya yang lemah) dengan</w:t>
      </w:r>
    </w:p>
    <w:p>
      <w:pPr>
        <w:pStyle w:val="Bodytext11"/>
        <w:pBdr/>
        <w:ind w:firstLine="480"/>
        <w:jc w:val="both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/ membagi kepada mereka yang membutuhkannya merupakan makna</w:t>
      </w:r>
    </w:p>
    <w:p>
      <w:pPr>
        <w:pStyle w:val="Bodytext11"/>
        <w:pBdr/>
        <w:ind w:firstLine="480"/>
        <w:jc w:val="both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sungguhny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m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 Tim. 6. 17-19). Eksploitasi antar</w:t>
      </w:r>
    </w:p>
    <w:p>
      <w:pPr>
        <w:pStyle w:val="Bodytext11"/>
        <w:pBdr/>
        <w:ind w:firstLine="480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ditentang karena tidak sesuai dengan makna ekonomi itu sendir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463" w:leader="none"/>
        </w:tabs>
        <w:jc w:val="both"/>
        <w:rPr/>
        <w:framePr w:w="9493" w:h="10782" w:x="934" w:y="2813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harus dijalankan di dalam kaitan tanggung jawab manusia terhadap</w:t>
      </w:r>
    </w:p>
    <w:p>
      <w:pPr>
        <w:pStyle w:val="Bodytext11"/>
        <w:pBdr/>
        <w:ind w:firstLine="480"/>
        <w:jc w:val="both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um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unia kediaman manusia). Kegiatan ekonomi harus diarahkan untuk</w:t>
      </w:r>
    </w:p>
    <w:p>
      <w:pPr>
        <w:pStyle w:val="Bodytext11"/>
        <w:pBdr/>
        <w:ind w:firstLine="480"/>
        <w:jc w:val="both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jahter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ume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estarian dan keutuhan lingkungan hidup menjadi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ekonomi yang sangat penti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40"/>
        <w:jc w:val="both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telah jatuh ke dalam dosa memiliki sifat destruktif atau</w:t>
      </w:r>
    </w:p>
    <w:p>
      <w:pPr>
        <w:pStyle w:val="Bodytext11"/>
        <w:pBdr/>
        <w:jc w:val="both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merusak apa yang baik. Namun penebusan Kristus</w:t>
      </w:r>
    </w:p>
    <w:p>
      <w:pPr>
        <w:pStyle w:val="Bodytext11"/>
        <w:pBdr/>
        <w:jc w:val="both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manusia untuk mengembangkan potensi kreatif dalam diri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93" w:h="10782" w:x="934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ukan hanya merusak, namun juga inisiatif untuk memperbaiki dan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13" w:h="529" w:x="934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derhana untuk semu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kar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1),</w:t>
      </w:r>
    </w:p>
    <w:p>
      <w:pPr>
        <w:pStyle w:val="Footnote11"/>
        <w:pBdr/>
        <w:ind w:hanging="0"/>
        <w:rPr>
          <w:lang w:val="id-ID"/>
        </w:rPr>
        <w:framePr w:w="8813" w:h="529" w:x="934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8-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9" w:y="1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31"/>
        <w:pBdr/>
        <w:ind w:left="1480" w:hanging="0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2 •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. Begitu juga dengan ekonomi yang diharapkan dapat memberi</w:t>
      </w:r>
    </w:p>
    <w:p>
      <w:pPr>
        <w:pStyle w:val="Bodytext11"/>
        <w:pBdr/>
        <w:spacing w:before="0" w:after="260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dalam mengusahakan kesejahteraan dan keadilan bagi masyarakat</w:t>
      </w:r>
    </w:p>
    <w:p>
      <w:pPr>
        <w:pStyle w:val="Bodytext11"/>
        <w:pBdr/>
        <w:spacing w:before="0" w:after="260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cara nyata dapat dikatakan bahwa susunan dan cara kerja ekonomi juga</w:t>
      </w:r>
    </w:p>
    <w:p>
      <w:pPr>
        <w:pStyle w:val="Bodytext11"/>
        <w:pBdr/>
        <w:spacing w:before="0" w:after="260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mperhatikan orang-orang kecil, kelompok-kelompok sosial yang</w:t>
      </w:r>
    </w:p>
    <w:p>
      <w:pPr>
        <w:pStyle w:val="Bodytext11"/>
        <w:pBdr/>
        <w:spacing w:before="0" w:after="1180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, lemah serta terbelakang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628" w:leader="none"/>
        </w:tabs>
        <w:spacing w:before="0" w:after="460"/>
        <w:rPr/>
        <w:framePr w:w="9494" w:h="10928" w:x="934" w:y="2792" w:hSpace="0" w:vSpace="0" w:wrap="notBeside" w:vAnchor="page" w:hAnchor="page" w:hRule="exact"/>
        <w:pBdr/>
      </w:pPr>
      <w:bookmarkStart w:id="90" w:name="bookmark85_Copy_1"/>
      <w:bookmarkStart w:id="91" w:name="bookmark87_Copy_1"/>
      <w:bookmarkStart w:id="92" w:name="bookmark86_Copy_1_Copy_1"/>
      <w:bookmarkStart w:id="93" w:name="bookmark86_Copy_2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</w:t>
      </w:r>
      <w:bookmarkEnd w:id="90"/>
      <w:bookmarkEnd w:id="92"/>
      <w:bookmarkEnd w:id="93"/>
    </w:p>
    <w:p>
      <w:pPr>
        <w:pStyle w:val="Bodytext11"/>
        <w:pBdr/>
        <w:spacing w:before="0" w:after="260"/>
        <w:ind w:firstLine="640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rbagai belahan bumi, kondisi “membiasanya penderita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njadi</w:t>
      </w:r>
    </w:p>
    <w:p>
      <w:pPr>
        <w:pStyle w:val="Bodytext11"/>
        <w:pBdr/>
        <w:spacing w:before="0" w:after="260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lumrah dalam kehidupan sehari-hari. Hal itu diakibatkan karena sistem</w:t>
      </w:r>
    </w:p>
    <w:p>
      <w:pPr>
        <w:pStyle w:val="Bodytext11"/>
        <w:pBdr/>
        <w:spacing w:before="0" w:after="260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yang tidak stabil, perang, kejahatan, sampai kepada bencana alam yang</w:t>
      </w:r>
    </w:p>
    <w:p>
      <w:pPr>
        <w:pStyle w:val="Bodytext11"/>
        <w:pBdr/>
        <w:spacing w:before="0" w:after="460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sistem ekonomi terhambat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ekonomi politik kadang tidak memberikan sumbangan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kesejahteraan hidup yang sesungguhnya, maka sudah seharus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uatu lembaga yang dikhususkan oleh Allah menindak-lanju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sosial yang dihadapi manusia. Gereja harus membuka diri terhadap</w:t>
      </w:r>
    </w:p>
    <w:p>
      <w:pPr>
        <w:pStyle w:val="Bodytext11"/>
        <w:pBdr/>
        <w:spacing w:before="0" w:after="460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anusia dan tidak hanya sibuk mengurus dirinya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senjangan ekonomi dan politik bukanlah masalah baru yang</w:t>
      </w:r>
    </w:p>
    <w:p>
      <w:pPr>
        <w:pStyle w:val="Bodytext11"/>
        <w:pBdr/>
        <w:spacing w:before="0" w:after="0"/>
        <w:rPr>
          <w:lang w:val="id-ID"/>
        </w:rPr>
        <w:framePr w:w="9494" w:h="10928" w:x="93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leh gereja. Sebelumnya, di abad ke 18 dan 19 gerakan pencerahan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923" w:h="215" w:x="944" w:y="142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50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923" w:h="482" w:x="944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Taylo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larang melarat. Narasi Teologis tentang Kemiskin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:</w:t>
      </w:r>
    </w:p>
    <w:p>
      <w:pPr>
        <w:pStyle w:val="Footnote11"/>
        <w:pBdr/>
        <w:ind w:hanging="0"/>
        <w:rPr>
          <w:lang w:val="id-ID"/>
        </w:rPr>
        <w:framePr w:w="8923" w:h="482" w:x="944" w:y="144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ogjakar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1), hlm. 21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923" w:h="262" w:x="944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ada Riyanto, CM Mistri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: kegembiraan dan hara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9-2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6" w:y="1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nlighten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warnai kehidupan masyarakat dunia saat itu. Gerakan intelektual</w:t>
      </w:r>
    </w:p>
    <w:p>
      <w:pPr>
        <w:pStyle w:val="Bodytext11"/>
        <w:pBdr/>
        <w:jc w:val="both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ekankan kebebasan setiap individu dan sosial tidak dikekang. Puncak gerakan</w:t>
      </w:r>
    </w:p>
    <w:p>
      <w:pPr>
        <w:pStyle w:val="Bodytext11"/>
        <w:pBdr/>
        <w:jc w:val="both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rahan terjadi pada abad ke-19 ketika “kebebasan” itu bersentuhan langsung</w:t>
      </w:r>
    </w:p>
    <w:p>
      <w:pPr>
        <w:pStyle w:val="Bodytext11"/>
        <w:pBdr/>
        <w:jc w:val="both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alitas sosial ekonomi manusia di mana penerapan sistem ekonomi yang</w:t>
      </w:r>
    </w:p>
    <w:p>
      <w:pPr>
        <w:pStyle w:val="Bodytext11"/>
        <w:pBdr/>
        <w:jc w:val="both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mbangun perkembangan kesejahteraan kehidupan masyarakat. Hal</w:t>
      </w:r>
    </w:p>
    <w:p>
      <w:pPr>
        <w:pStyle w:val="Bodytext11"/>
        <w:pBdr/>
        <w:jc w:val="both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makin diperparah dengan berkembangnya revolusi industri di Eropa yang</w:t>
      </w:r>
    </w:p>
    <w:p>
      <w:pPr>
        <w:pStyle w:val="Bodytext11"/>
        <w:pBdr/>
        <w:jc w:val="both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syarakat terbagi dalam kelas-kelas sosial, yaitu pemilik modal (kaum</w:t>
      </w:r>
    </w:p>
    <w:p>
      <w:pPr>
        <w:pStyle w:val="Bodytext11"/>
        <w:pBdr/>
        <w:jc w:val="both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italis) dan kaum buruh (proletar) yang tidak memiliki modal dan sering kali</w:t>
      </w:r>
    </w:p>
    <w:p>
      <w:pPr>
        <w:pStyle w:val="Bodytext11"/>
        <w:pBdr/>
        <w:spacing w:before="0" w:after="440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tidak-adilan dan penindasan oleh kaum kapital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masalah ini, gereja harus membangun gagasan-gagasan baru serta</w:t>
      </w:r>
    </w:p>
    <w:p>
      <w:pPr>
        <w:pStyle w:val="Bodytext11"/>
        <w:pBdr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gereja sebagai sebuah institusi terjun langsung dalam berbagai</w:t>
      </w:r>
    </w:p>
    <w:p>
      <w:pPr>
        <w:pStyle w:val="Bodytext11"/>
        <w:pBdr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lam masyarakat di mana hidup manusia semakin tidak diharg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tidak boleh hanya berfokus pada masalah-mas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saja, tetapi</w:t>
      </w:r>
    </w:p>
    <w:p>
      <w:pPr>
        <w:pStyle w:val="Bodytext11"/>
        <w:pBdr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keluar dan melihat perkembangan serta perubahan yang terjadi dalam</w:t>
      </w:r>
    </w:p>
    <w:p>
      <w:pPr>
        <w:pStyle w:val="Bodytext11"/>
        <w:pBdr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ia modern saat ini sebagai bagian dari mas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ter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. Gereja harus</w:t>
      </w:r>
    </w:p>
    <w:p>
      <w:pPr>
        <w:pStyle w:val="Bodytext11"/>
        <w:pBdr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langkah apa yang harus diambil dalam menyikapi arus perkembangan</w:t>
      </w:r>
    </w:p>
    <w:p>
      <w:pPr>
        <w:pStyle w:val="Bodytext11"/>
        <w:pBdr/>
        <w:spacing w:before="0" w:after="440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yang terus berubah, khususnya masalah sosial ekonomi.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osial ekonomi, martabat dan kesejahtera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upakan hal yang sangat fundamental dan sangat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hargai karena manusialah yang menjadi pusat d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494" w:h="11127" w:x="93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luruh kehidupan dan aktivitas ekonomi .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8766" w:h="220" w:x="1049" w:y="143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221-222</w:t>
      </w:r>
    </w:p>
    <w:p>
      <w:pPr>
        <w:pStyle w:val="Footnote11"/>
        <w:pBdr/>
        <w:tabs>
          <w:tab w:val="clear" w:pos="720"/>
          <w:tab w:val="left" w:pos="1079" w:leader="none"/>
        </w:tabs>
        <w:spacing w:lineRule="auto" w:line="232"/>
        <w:ind w:firstLine="880"/>
        <w:rPr>
          <w:lang w:val="id-ID"/>
        </w:rPr>
        <w:framePr w:w="8766" w:h="230" w:x="1049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ada Riyanto, CM Mistri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-, kegembiraan dan hara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3-225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880"/>
        <w:rPr>
          <w:lang w:val="id-ID"/>
        </w:rPr>
        <w:framePr w:w="8766" w:h="257" w:x="1049" w:y="14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2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2" w:y="1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840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ekonomi yang terjadi haruslah dimaknai sebagai sebuah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sesama manusia, bukan sebagai sarana untuk saling menguasai,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menguasai orang miskin/ kaum lem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adanya kesadaran itu, maka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stikan bahwa perkembangan ekonomi yang dikendalikan oleh manusia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arahkan kepada pribadi-pribadi atau kelompok-kelompok yang menguasai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ekonomi, negara atau bangsa-bangsa yang berkuasa, melainkan seluruh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masyarakat ikut ambil bagian di dalamnya untuk bersama-sama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nikmati hasilnya. Dengan demikian, semua pihak akan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bertanggung jawab untuk menghindari sikap egoisme dan individualisme.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adilan dan pemerataan terhadap semua manusia akan tercipta, ketimpangan-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pangan sosial ekonomi dengan sendirinya akan terurai.</w:t>
      </w:r>
    </w:p>
    <w:p>
      <w:pPr>
        <w:pStyle w:val="Bodytext11"/>
        <w:pBdr/>
        <w:ind w:firstLine="840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hanya mengurusi hal-hal yang suci dan menganggap urusan dunia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 yang tabu, tetapi gereja harus mengaktualisasikan dirinya dan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untuk membawa cinta, kasih, damai dan keadilan kepada dunia seperti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ladankan oleh Yesus. Pesan kabar gembira yang dibawa oleh gereja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bagi mereka yang tertindas dan mengabaikan yang lain, namun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panggilan gereja harus dipahami dalam konteks keseluruhan yaitu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semua pihak, baik kepada pemilik modal (kaum kapitalis)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pada kaum proletar, agar kehidupan sosial bersama yang harmonis d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494" w:h="11316" w:x="9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dapat terwujud tanpa ada penindasan dan kekerasan.</w:t>
      </w:r>
    </w:p>
    <w:p>
      <w:pPr>
        <w:pStyle w:val="Footnote11"/>
        <w:pBdr/>
        <w:tabs>
          <w:tab w:val="clear" w:pos="720"/>
          <w:tab w:val="left" w:pos="1184" w:leader="none"/>
        </w:tabs>
        <w:ind w:firstLine="980"/>
        <w:rPr>
          <w:lang w:val="id-ID"/>
        </w:rPr>
        <w:framePr w:w="8818" w:h="251" w:x="1127" w:y="149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. 22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