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298" w:x="1446" w:y="2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before="0" w:after="240"/>
        <w:rPr/>
        <w:framePr w:w="8504" w:h="11054" w:x="1446" w:y="344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dalah sebuah sidang yang dilakukan oleh para pemimpin gereja untuk</w:t>
      </w:r>
    </w:p>
    <w:p>
      <w:pPr>
        <w:pStyle w:val="Bodytext11"/>
        <w:pBdr/>
        <w:spacing w:before="0" w:after="240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al-hal mengenai gereja, mulai dari ajaran, hubungannya dengan gereja-</w:t>
      </w:r>
    </w:p>
    <w:p>
      <w:pPr>
        <w:pStyle w:val="Bodytext11"/>
        <w:pBdr/>
        <w:spacing w:before="0" w:after="240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ri aliran lain, sampai kepada hal-hal pokok lainnya yang berhubungan</w:t>
      </w:r>
    </w:p>
    <w:p>
      <w:pPr>
        <w:pStyle w:val="Bodytext11"/>
        <w:pBdr/>
        <w:spacing w:before="0" w:after="240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gereja. Dengan demikian, sinode merupakan sebuah badan yang</w:t>
      </w:r>
    </w:p>
    <w:p>
      <w:pPr>
        <w:pStyle w:val="Bodytext11"/>
        <w:pBdr/>
        <w:spacing w:before="0" w:after="240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untuk kepentingan gere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yang berperan sebagai sebuah lembaga gereja dan tempat pengambi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tinggi dalam gereja memiliki tugas dan tanggung jawab untuk bersaks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, diharapkan dapat melihat dan menggumuli tuga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sebut secara aktif, agar tercipta kehidupan yang sesuai dengan kehen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Protestan Indonesia Timur telah berdiri selama sepuluh tah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mutuskan untuk memisahkan diri dari Gereja Toraja Mamasa tahun 20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. Sampai saat ini, jemaat GPIT masih mengalami kemundur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. Hal ini disebabkan, karena jemaat belum mampu mengemb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gereja, misalnya majelis yang bertugas dalam mengumpulkan has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 jemaat setiap dua kali dalam satu tahun, selanjutnya dikelolah oleh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iakonia untuk disalurkan kepada warga jemaat yang kurang mamp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1054" w:x="1446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ekonomi anggota jemaat yang juga dapat dilakukan dengan membentuk</w:t>
      </w:r>
    </w:p>
    <w:p>
      <w:pPr>
        <w:pStyle w:val="Headerorfooter11"/>
        <w:pBdr/>
        <w:rPr>
          <w:lang w:val="id-ID"/>
        </w:rPr>
        <w:framePr w:w="101" w:h="231" w:x="5604" w:y="149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790" w:y="140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usaha yang dapat memberdayakan jemaat. Namun, hal ini belum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 karena disebabkan oleh sumber daya manusia yang ku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munduran perekonomian anggota jemaat juga dipengaruh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dimana pekerjaan tersebut dapat dicontohkan seperti: pedagang dan pet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p bulannya belum memberikan hasil baik, karena keuntungan yang diper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tap. Pemberdayaan anggota jemaat dalam meningkatkan mutu pekerj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harusnya dilakukan oleh majelis gereja sebagai bagian dari m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aturan sinode GPIT, khususnya bab 11 pasal 35 tentang</w:t>
      </w:r>
    </w:p>
    <w:p>
      <w:pPr>
        <w:pStyle w:val="Bodytext11"/>
        <w:pBdr/>
        <w:spacing w:before="0" w:after="240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ekonomi kurang mendapat perhati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berdasarkan observasi awal yang penulis lakukan di lapangan, unit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usaha yang dikembangkan oleh sinode, misalnya binatang peliharaan berupa bab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gikan ke anggota jemaat ada kalanya tidak memberikan kontribus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bahkan anggota jemaat kadang mengalami kerugian, karena gagal panen</w:t>
      </w:r>
    </w:p>
    <w:p>
      <w:pPr>
        <w:pStyle w:val="Bodytext11"/>
        <w:pBdr/>
        <w:spacing w:before="0" w:after="240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-faktor lainny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kukan oleh warga jemaat, dipahami sebagai bagi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gembangan ekonomi yang harus dilakukan oleh setiap orang,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enuhi kebutuhan hidupnya. Keseimbangan antara kebutuhan jasman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pat tercipta, jika seseorang mengusahakannya dengan sungguh-sungguh dan</w:t>
      </w:r>
    </w:p>
    <w:p>
      <w:pPr>
        <w:pStyle w:val="Bodytext11"/>
        <w:pBdr/>
        <w:spacing w:before="0" w:after="240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bukan hanya dilihat sebagai aktivitas yang mendat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609" w:x="144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finansial, tetapi juga dipahami sebagai aktivitas yang mencermi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88" w:y="140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spacing w:before="0" w:after="2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Tuhan. Allah sebagai pencipta dalam kitab Kejadian pasal satu,</w:t>
      </w:r>
    </w:p>
    <w:p>
      <w:pPr>
        <w:pStyle w:val="Bodytext11"/>
        <w:pBdr/>
        <w:spacing w:before="0" w:after="2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teladan bahwa Allah memberikan mandat dan tanggung jawab</w:t>
      </w:r>
    </w:p>
    <w:p>
      <w:pPr>
        <w:pStyle w:val="Bodytext11"/>
        <w:pBdr/>
        <w:spacing w:before="0" w:after="2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ciptaan-Nya. Mereka dipercayakan untuk mengelolah dan</w:t>
      </w:r>
    </w:p>
    <w:p>
      <w:pPr>
        <w:pStyle w:val="Bodytext11"/>
        <w:pBdr/>
        <w:spacing w:before="0" w:after="2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lam ciptaan Allah dengan baik, dan penuh tanggung jawab untuk</w:t>
      </w:r>
    </w:p>
    <w:p>
      <w:pPr>
        <w:pStyle w:val="Bodytext11"/>
        <w:pBdr/>
        <w:spacing w:before="0" w:after="2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sendir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perekonomian gereja, dibutuhkan peran sinode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u pemberdayaan perekonomian jemaat-jemaat yang terhimpun dalam sinod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hingga bukan hanya dari sisi rohaninya saja yang menjadi perhatian, tetapi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i ekonomi. Tanggung jawab ini sejalan dengan perintah Allah bagi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ma-sama “memelihara bumi dan menaklukkannya”, agar rencana Allah</w:t>
      </w:r>
    </w:p>
    <w:p>
      <w:pPr>
        <w:pStyle w:val="Bodytext11"/>
        <w:pBdr/>
        <w:spacing w:before="0" w:after="2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ejahteraan manusia dapat terwujud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majelis gereja yang seharusnya memberi sosialisasi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ntang pengembangan ekonomi kurang maksimal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an sinode kepada pengembangan dan pertumbuhan ekonomi w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imana alokasi penghasilan warga jemaat untuk masa depan tidak tepat</w:t>
      </w:r>
    </w:p>
    <w:p>
      <w:pPr>
        <w:pStyle w:val="Bodytext11"/>
        <w:pBdr/>
        <w:spacing w:before="0" w:after="240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ekonomi di GPIT tentu berbeda dengan gereja lainnya.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rbagai faktor yang terjadi dalam gereja itu, mulai dari kea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, letak geografis, bahkan sistem politik yang berlaku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gereja itu berdiri. Potensi ekonomi yang dimiliki suatu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117" w:x="142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olong dalam kesejahteraan masyarakat. Masyarak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03" w:y="143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selain ditinjau dari sumber daya manusia yang memadai, keamanan dan</w:t>
      </w:r>
    </w:p>
    <w:p>
      <w:pPr>
        <w:pStyle w:val="Bodytext11"/>
        <w:pBdr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tabilan politik, juga dilihat dari sistem perekonomiannya yang terus bertumbuh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sejahtera adalah cita-cita setiap orang, khususnya jemaat di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anyak hal yang diusahakan agar kemandirian ekonomi dapat dirasakan oleh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. Namun, hal ini tidak akan terjadi tanpa adanya dukungan dari semua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Masyarakat yang hidup dalam suatu daerah diharapkan saling menopang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ekonomi, tidak hanya sibuk dengan dirinya sendiri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ebuah wadah organisasi orang-orang yang dikhususkan oleh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iharapkan mampu melihat tantangan dan peluang yang ada di lingkungan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a berada. Gereja sebagai alat yang Allah hadirkan dalam dunia ini untuk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, bersekutu dan saling melayani diharapkan mampu menghadirkan damai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Allah di tengah-tengah dunia, dalam berbagai situasi dan kondisi kehidupan</w:t>
      </w:r>
    </w:p>
    <w:p>
      <w:pPr>
        <w:pStyle w:val="Bodytext11"/>
        <w:pBdr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entu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en Th. Van Leuuwe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ity in World Histo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</w:t>
      </w:r>
    </w:p>
    <w:p>
      <w:pPr>
        <w:pStyle w:val="Bodytext11"/>
        <w:pBdr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iman Kristen telah mengalami pembebas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tocra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smic</w:t>
      </w:r>
    </w:p>
    <w:p>
      <w:pPr>
        <w:pStyle w:val="Bodytext11"/>
        <w:pBdr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tal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plikasinya, iman Kristen harus mengambil sikap proaktif dan tidak boleh</w:t>
      </w:r>
    </w:p>
    <w:p>
      <w:pPr>
        <w:pStyle w:val="Bodytext11"/>
        <w:pBdr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tak acuh terhadap kondisi kehidupan yang ada di lingkungannya. Pengikut</w:t>
      </w:r>
    </w:p>
    <w:p>
      <w:pPr>
        <w:pStyle w:val="Bodytext11"/>
        <w:pBdr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idak hanya sibuk mengurus iman dan kesalehan semata, tetapi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0038" w:x="142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 dalam tindakan kepedulian sosial dan kehidupan bersama,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82" w:y="141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anggilan Allah menyatakan syalom Ilahi» yaitu damai sejahtera bagi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tidak hanya dipahami sebagai usaha mencari jiwa, tetapi lebih luas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. Gereja juga harus memperhatikan lingkungan hidup, perbaikan sosial dan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erhatian terhadap mereka yang tersisih dan dirampok, yang harus menjadi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misi Allah seperti yang telah diteladankan oleh Yesus, untuk dikerjakan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percaya dalam mewujud-nyatakan tanda-tanda kerajaan Allah di tengah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asal 6 merupakan kisah pelayanan Yesus bagi dunia, yang tidak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entingkan kebutuhan-kebutuhan jasmani, tapi mengabaikan kebutuhan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begitupun sebaliknya. Ia memberi perhatian pada orang yang lapar, sakit,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, dan tersisih dengan cara menyembuhkan dan sekaligus memberdayakan mereka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diri. Yesus mengasihi mereka dengan memberikan makanan bagi tubuh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lapar, tetapi sekaligus mengecam mereka yang datang hanya meminta</w:t>
      </w:r>
    </w:p>
    <w:p>
      <w:pPr>
        <w:pStyle w:val="Bodytext11"/>
        <w:pBdr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tanpa mau bekerja keras dan berusaha untuk mendapat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Timur (GPIT) adalah sinode baru, yang terbentuk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Pitu Ulunna Salu yang diresmikan pada tanggal 23 Maret 2010 lalu. Sinode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ahir dari pergumulan iman warga gereja yang meyakini kehendak Tuhan, untuk</w:t>
      </w:r>
    </w:p>
    <w:p>
      <w:pPr>
        <w:pStyle w:val="Bodytext11"/>
        <w:pBdr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node baru demi perkembangan dan pertumbuhan gereja. Ditinjau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0572" w:x="138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yang tergolong cepat, maka sudah seharusnya sinode GPIT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546" w:h="220" w:x="1388" w:y="139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U.T. Saputra. </w:t>
      </w:r>
      <w:r>
        <w:rPr>
          <w:rStyle w:val="Footnote1"/>
          <w:color w:val="000000"/>
          <w:spacing w:val="0"/>
          <w:w w:val="100"/>
          <w:lang w:val="id-ID" w:eastAsia="id-ID"/>
        </w:rPr>
        <w:t>Iman di tengah masyarakat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ina Muda Informasi: </w:t>
      </w:r>
      <w:r>
        <w:rPr>
          <w:rStyle w:val="Footnote1"/>
          <w:color w:val="000000"/>
          <w:spacing w:val="0"/>
          <w:w w:val="100"/>
          <w:lang w:val="id-ID" w:eastAsia="id-ID"/>
        </w:rPr>
        <w:t>Bandung-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4), 45-46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32"/>
        <w:ind w:firstLine="720"/>
        <w:jc w:val="both"/>
        <w:rPr>
          <w:lang w:val="id-ID"/>
        </w:rPr>
        <w:framePr w:w="8546" w:h="220" w:x="1388" w:y="1413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osef.P Widyatmadja. </w:t>
      </w:r>
      <w:r>
        <w:rPr>
          <w:rStyle w:val="Footnote1"/>
          <w:color w:val="000000"/>
          <w:spacing w:val="0"/>
          <w:w w:val="100"/>
          <w:lang w:val="id-ID" w:eastAsia="id-ID"/>
        </w:rPr>
        <w:t>Yesus dan Wong Cilik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PK Gunung Mulia: </w:t>
      </w:r>
      <w:r>
        <w:rPr>
          <w:rStyle w:val="Footnote1"/>
          <w:color w:val="000000"/>
          <w:spacing w:val="0"/>
          <w:w w:val="100"/>
          <w:lang w:val="id-ID" w:eastAsia="id-ID"/>
        </w:rPr>
        <w:t>Jakart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16) ,10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8"/>
        <w:ind w:firstLine="720"/>
        <w:rPr>
          <w:lang w:val="id-ID"/>
        </w:rPr>
        <w:framePr w:w="8546" w:h="246" w:x="1388" w:y="143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osep P. Widyatmadja. </w:t>
      </w:r>
      <w:r>
        <w:rPr>
          <w:rStyle w:val="Footnote1"/>
          <w:color w:val="000000"/>
          <w:spacing w:val="0"/>
          <w:w w:val="100"/>
          <w:lang w:val="id-ID" w:eastAsia="id-ID"/>
        </w:rPr>
        <w:t>Yesus dan Wong Cilik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8771890</wp:posOffset>
                </wp:positionV>
                <wp:extent cx="187134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pt;margin-top:690.7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93" w:y="141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lihat dan menggumuli visi misinya. Warga gereja GPIT sebagian besar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fesi sebagai petani dan hidup di bawah garis kemiskinan.</w:t>
      </w:r>
    </w:p>
    <w:p>
      <w:pPr>
        <w:pStyle w:val="Bodytext11"/>
        <w:pBdr/>
        <w:ind w:firstLine="760"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ini memiliki visi dan misi untuk menciptakan kehidupan sejagat yang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harmonis, dimana segala makhluk ciptaan Tuhan mengenal siapa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, sehingga diharapkan terwujudnya kehidupan yang damai sejahtera,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ram dan terang dunia, surat Kristus, kawan sekerja Allah dan tubuh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emprakarsai usaha-usaha pemulihan kemanusiaan dan keutuhan cipt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visi misi tersebut, realitanya perkembangan perekonomian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mengalami peningkatan, sehingga untuk mewujudkan visi dan misi</w:t>
      </w:r>
    </w:p>
    <w:p>
      <w:pPr>
        <w:pStyle w:val="Bodytext11"/>
        <w:pBdr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gembangan perekonomian jemaat masih belum stabil.</w:t>
      </w:r>
    </w:p>
    <w:p>
      <w:pPr>
        <w:pStyle w:val="Bodytext11"/>
        <w:pBdr/>
        <w:ind w:firstLine="760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diambil oleh sinode dalam menindak lanjuti visi misi ini,</w:t>
      </w:r>
    </w:p>
    <w:p>
      <w:pPr>
        <w:pStyle w:val="Bodytext11"/>
        <w:pBdr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yebarkan kajian/ refleksi dalam bentuk khotbah atau renungan</w:t>
      </w:r>
    </w:p>
    <w:p>
      <w:pPr>
        <w:pStyle w:val="Bodytext11"/>
        <w:pBdr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visi misi dari sinode ini ke jemaat-jemaat, yang di dalamnya dijelaskan</w:t>
      </w:r>
    </w:p>
    <w:p>
      <w:pPr>
        <w:pStyle w:val="Bodytext11"/>
        <w:pBdr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umat Tuhan yang harus tekun dalam mengerjakan tugas dan</w:t>
      </w:r>
    </w:p>
    <w:p>
      <w:pPr>
        <w:pStyle w:val="Bodytext11"/>
        <w:pBdr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 Gereja kemudian menjadikannya sebagai bahan renungan/ PA dalam</w:t>
      </w:r>
    </w:p>
    <w:p>
      <w:pPr>
        <w:pStyle w:val="Bodytext11"/>
        <w:pBdr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-kumpulan OIG yang dilaksanakan sesuai pengaturan dari majelis jemaat.</w:t>
      </w:r>
    </w:p>
    <w:p>
      <w:pPr>
        <w:pStyle w:val="Bodytext11"/>
        <w:pBdr/>
        <w:ind w:firstLine="760"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tode ini cukup baik, namun kurang maksimal, karena bisa saja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nya mendengar namun tidak mempraktekkannya, jika tidak ada contoh</w:t>
      </w:r>
    </w:p>
    <w:p>
      <w:pPr>
        <w:pStyle w:val="Bodytext11"/>
        <w:pBdr/>
        <w:jc w:val="both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yang dapat diteladani oleh jemaat. Hal ini dapat disebabkan karena jemaat</w:t>
      </w:r>
    </w:p>
    <w:p>
      <w:pPr>
        <w:pStyle w:val="Bodytext11"/>
        <w:pBdr/>
        <w:spacing w:before="0" w:after="0"/>
        <w:rPr>
          <w:lang w:val="id-ID"/>
        </w:rPr>
        <w:framePr w:w="8598" w:h="10604" w:x="1362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dengar, namun ketika pada prakteknya, jemaat tidak mampu mewujudkan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598" w:h="466" w:x="1362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dasarkan peraturan dasar dan peraturan rumah tangga Gereja Protestan Indonesia</w:t>
      </w:r>
    </w:p>
    <w:p>
      <w:pPr>
        <w:pStyle w:val="Footnote11"/>
        <w:pBdr/>
        <w:ind w:hanging="0"/>
        <w:rPr>
          <w:lang w:val="id-ID"/>
        </w:rPr>
        <w:framePr w:w="8598" w:h="466" w:x="1362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mur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5190</wp:posOffset>
                </wp:positionH>
                <wp:positionV relativeFrom="page">
                  <wp:posOffset>8934450</wp:posOffset>
                </wp:positionV>
                <wp:extent cx="1875155" cy="0"/>
                <wp:effectExtent l="10795" t="10160" r="952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7pt;margin-top:703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01" w:y="141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man dan berdoa dalam gereja tidaklah cukup, jika tidak disertai</w:t>
      </w:r>
    </w:p>
    <w:p>
      <w:pPr>
        <w:pStyle w:val="Bodytext11"/>
        <w:pBdr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nyata dan memiliki kepekaan yang tinggi dalam melihat peluang usaha</w:t>
      </w:r>
    </w:p>
    <w:p>
      <w:pPr>
        <w:pStyle w:val="Bodytext11"/>
        <w:pBdr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, agar kehidupan antara rohani dan ekonomi dapat seimbang.</w:t>
      </w:r>
    </w:p>
    <w:p>
      <w:pPr>
        <w:pStyle w:val="Bodytext11"/>
        <w:pBdr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tertarik untuk mengkaji peran sinode dalam mewujudkan visi misi</w:t>
      </w:r>
    </w:p>
    <w:p>
      <w:pPr>
        <w:pStyle w:val="Bodytext11"/>
        <w:pBdr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arus dicapai bersama terkait dengan pengembangan perekonomian</w:t>
      </w:r>
    </w:p>
    <w:p>
      <w:pPr>
        <w:pStyle w:val="Bodytext11"/>
        <w:pBdr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tergolong tidak stabil.</w:t>
      </w:r>
    </w:p>
    <w:p>
      <w:pPr>
        <w:pStyle w:val="Bodytext11"/>
        <w:pBdr/>
        <w:ind w:firstLine="760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yang telah peneliti kemukakan di atas, peneliti akan</w:t>
      </w:r>
    </w:p>
    <w:p>
      <w:pPr>
        <w:pStyle w:val="Bodytext11"/>
        <w:pBdr/>
        <w:jc w:val="both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 secara deskriptif peran sinode dalam mewujudkan visi misi gereja terkait</w:t>
      </w:r>
    </w:p>
    <w:p>
      <w:pPr>
        <w:pStyle w:val="Bodytext11"/>
        <w:pBdr/>
        <w:spacing w:before="0" w:after="800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mbangan perekonomian di Gereja Protestan Indonesia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593" w:h="11180" w:x="1365" w:y="2932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jc w:val="both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ka rumusan masalah dalam penelitian ini adalah</w:t>
      </w:r>
    </w:p>
    <w:p>
      <w:pPr>
        <w:pStyle w:val="Bodytext11"/>
        <w:pBdr/>
        <w:jc w:val="both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sinode dalam mewujudkan visi misi gereja terkait dengan</w:t>
      </w:r>
    </w:p>
    <w:p>
      <w:pPr>
        <w:pStyle w:val="Bodytext11"/>
        <w:pBdr/>
        <w:spacing w:before="0" w:after="800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warga jemaat di Gereja Protestan Indonesia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593" w:h="11180" w:x="1365" w:y="293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60"/>
        <w:jc w:val="both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etahui peran yang dilakukan oleh sinode</w:t>
      </w:r>
    </w:p>
    <w:p>
      <w:pPr>
        <w:pStyle w:val="Bodytext11"/>
        <w:pBdr/>
        <w:jc w:val="both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visi misi gereja terkait dengan mengembangkan perekonomian</w:t>
      </w:r>
    </w:p>
    <w:p>
      <w:pPr>
        <w:pStyle w:val="Bodytext11"/>
        <w:pBdr/>
        <w:spacing w:before="0" w:after="800"/>
        <w:rPr>
          <w:lang w:val="id-ID"/>
        </w:rPr>
        <w:framePr w:w="8593" w:h="11180" w:x="136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 Gereja Protestan Indonesia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before="0" w:after="0"/>
        <w:rPr/>
        <w:framePr w:w="8593" w:h="11180" w:x="1365" w:y="2932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400"/>
        <w:rPr>
          <w:lang w:val="id-ID"/>
        </w:rPr>
        <w:framePr w:w="2460" w:h="276" w:x="1365" w:y="14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13" w:y="136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ind w:firstLine="44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AKN Tor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dijadikan sebagai referensi dalam penelitian tentang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dalam mengembangkan perekonomian warga jemaat.</w:t>
      </w:r>
    </w:p>
    <w:p>
      <w:pPr>
        <w:pStyle w:val="Bodytext11"/>
        <w:pBdr/>
        <w:ind w:firstLine="74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urusan Teolo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dapat menjadi referensi bagi jurusan Teologi,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mata kuliah Kemotivatoran.</w:t>
      </w:r>
    </w:p>
    <w:p>
      <w:pPr>
        <w:pStyle w:val="Bodytext11"/>
        <w:pBdr/>
        <w:ind w:firstLine="36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740"/>
        <w:rPr/>
        <w:framePr w:w="8650" w:h="9656" w:x="1341" w:y="29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bah wawasan, pengalaman, dan pengetahuan dalam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tentang kajian teologis dalam mengembangkan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warg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ind w:firstLine="740"/>
        <w:rPr/>
        <w:framePr w:w="8650" w:h="9656" w:x="1341" w:y="29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njadi sumbangsih pemikiran kepada sinode, dalam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ekonomian warga jemaat agar visi misi gereja yang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rancang dapat direalisasik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740"/>
        <w:rPr/>
        <w:framePr w:w="8650" w:h="9656" w:x="1341" w:y="29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IT</w:t>
      </w:r>
    </w:p>
    <w:p>
      <w:pPr>
        <w:pStyle w:val="Bodytext11"/>
        <w:pBdr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njadi landasan bagi warga jemaat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50" w:h="9656" w:x="134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ekonomian di GPIT.</w:t>
      </w:r>
    </w:p>
    <w:p>
      <w:pPr>
        <w:pStyle w:val="Headerorfooter11"/>
        <w:pBdr/>
        <w:rPr>
          <w:lang w:val="id-ID"/>
        </w:rPr>
        <w:framePr w:w="8650" w:h="241" w:x="1341" w:y="13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E. 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7" w:y="143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kualitatif dengan pendekatan deskriptif.</w:t>
      </w:r>
    </w:p>
    <w:p>
      <w:pPr>
        <w:pStyle w:val="Bodytext11"/>
        <w:pBdr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knik pengumpulan data melalui observasi, wawancara, dan studi pustaka,</w:t>
      </w:r>
    </w:p>
    <w:p>
      <w:pPr>
        <w:pStyle w:val="Bodytext11"/>
        <w:pBdr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kumentasi.</w:t>
      </w:r>
    </w:p>
    <w:p>
      <w:pPr>
        <w:pStyle w:val="Heading111"/>
        <w:pBdr/>
        <w:rPr/>
        <w:framePr w:w="8666" w:h="9127" w:x="1333" w:y="2973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alam penelitian ini tersusun ke dalam lima bagian</w:t>
      </w:r>
    </w:p>
    <w:p>
      <w:pPr>
        <w:pStyle w:val="Bodytext11"/>
        <w:pBdr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yaitu:</w:t>
      </w:r>
    </w:p>
    <w:p>
      <w:pPr>
        <w:pStyle w:val="Bodytext11"/>
        <w:pBdr/>
        <w:ind w:firstLine="740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dari latar belakang masalah, rumusan masalah,</w:t>
      </w:r>
    </w:p>
    <w:p>
      <w:pPr>
        <w:pStyle w:val="Bodytext11"/>
        <w:pBdr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 dan sistematika penulisan.</w:t>
      </w:r>
    </w:p>
    <w:p>
      <w:pPr>
        <w:pStyle w:val="Bodytext11"/>
        <w:pBdr/>
        <w:ind w:firstLine="740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yang membahas tentang organisasi gerejawi, Gereja</w:t>
      </w:r>
    </w:p>
    <w:p>
      <w:pPr>
        <w:pStyle w:val="Bodytext11"/>
        <w:pBdr/>
        <w:jc w:val="both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Timur dalam pelayanan holistik gerejawi, peran iman Kristen</w:t>
      </w:r>
    </w:p>
    <w:p>
      <w:pPr>
        <w:pStyle w:val="Bodytext11"/>
        <w:pBdr/>
        <w:jc w:val="both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perekonomian jemaat serta tujuan dan manfaat pengembangan</w:t>
      </w:r>
    </w:p>
    <w:p>
      <w:pPr>
        <w:pStyle w:val="Bodytext11"/>
        <w:pBdr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Jemaat.</w:t>
      </w:r>
    </w:p>
    <w:p>
      <w:pPr>
        <w:pStyle w:val="Bodytext11"/>
        <w:pBdr/>
        <w:ind w:firstLine="740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terdiri dari jenis penelitian, tahapan-</w:t>
      </w:r>
    </w:p>
    <w:p>
      <w:pPr>
        <w:pStyle w:val="Bodytext11"/>
        <w:pBdr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nelitian, informan dan instrumen penelitian, teknik pengumpulan data serta</w:t>
      </w:r>
    </w:p>
    <w:p>
      <w:pPr>
        <w:pStyle w:val="Bodytext11"/>
        <w:pBdr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ind w:firstLine="740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9127" w:x="133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