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94" w:h="272" w:x="1708" w:y="1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394" w:h="12761" w:x="1708" w:y="17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40"/>
        <w:ind w:left="1260" w:hanging="0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oleh penulis maka dapat</w:t>
      </w:r>
    </w:p>
    <w:p>
      <w:pPr>
        <w:pStyle w:val="Bodytext11"/>
        <w:pBdr/>
        <w:ind w:firstLine="360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394" w:h="12761" w:x="1708" w:y="17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gas panggilan gereja adalah memberitakan Injil melalui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saksian dan juga pelayanan, ketiganya harus berjalan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ringan. Dan warga Jemaat yang ada di Jemaat Imanuel Botang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menyadari akan tugas panggilan mereka. Sebagian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ugas panggilan gereja merupakan tugas panggilan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yang harus dilaksanakan dan pemberitaan Injil itu merupakan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harus diberitakan kepada segala bangsa, meskipun tidak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penulis wawancarai mengatakan demikian tetapi sebagian</w:t>
      </w:r>
    </w:p>
    <w:p>
      <w:pPr>
        <w:pStyle w:val="Bodytext11"/>
        <w:pBdr/>
        <w:ind w:firstLine="54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menyadari dan memahami akan tugas mereka sebagai</w:t>
      </w:r>
    </w:p>
    <w:p>
      <w:pPr>
        <w:pStyle w:val="Bodytext11"/>
        <w:pBdr/>
        <w:ind w:firstLine="540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idup di dalam kasih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394" w:h="12761" w:x="1708" w:y="17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ereja yang adalah persekutuan orang-orang percaya dan mengakui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satu-satunya Tuhan dan Juruselamat harus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dar bahwa mereka ada karena kasih Allah terhadap dunia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gereja harus membuktikan bahwa dirinya sebagai gereja yang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miliki tugas panggilan yang harus dilakukan dan Pemahaman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gas panggilan sebagai orang percaya adalah bekal untuk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erita Injil ditengah-tengah dunia. Akan tetapi</w:t>
      </w:r>
    </w:p>
    <w:p>
      <w:pPr>
        <w:pStyle w:val="Bodytext11"/>
        <w:pBdr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ada pada warga jemaat tidak diimplementasi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394" w:h="12761" w:x="1708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jemaat karena berbagai macam faktor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53" w:y="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660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Warga Jemaat tidak melakukan tugas panggilannya</w:t>
      </w:r>
    </w:p>
    <w:p>
      <w:pPr>
        <w:pStyle w:val="Bodytext11"/>
        <w:pBdr/>
        <w:ind w:firstLine="660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462" w:h="13243" w:x="1674" w:y="12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warga jemaat tidak melakukan tugas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engan maksimal sebagai orang percaya yaitu : warga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Botang tersebar diberbagai tempat diwilayah klasis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adanya rasa tidak percaya diri untuk mengatakan apa yang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, kondisi kesehatan fisik yang dialami oleh warga jemaat,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luarga dan juga pengaruh lingkungan hidup yang lebih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.</w:t>
      </w:r>
    </w:p>
    <w:p>
      <w:pPr>
        <w:pStyle w:val="Heading111"/>
        <w:pBdr/>
        <w:rPr/>
        <w:framePr w:w="7462" w:h="13243" w:x="1674" w:y="12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34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khir karya ini penulis hendak memberikan saran yang kiranya</w:t>
      </w:r>
    </w:p>
    <w:p>
      <w:pPr>
        <w:pStyle w:val="Bodytext11"/>
        <w:pBdr/>
        <w:ind w:firstLine="34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untuk meningkatkan pelayanan gereja dalam rangka</w:t>
      </w:r>
    </w:p>
    <w:p>
      <w:pPr>
        <w:pStyle w:val="Bodytext11"/>
        <w:pBdr/>
        <w:ind w:firstLine="340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gi Warga Jemaat Imanuel Botang :</w:t>
      </w:r>
    </w:p>
    <w:p>
      <w:pPr>
        <w:pStyle w:val="Bodytext11"/>
        <w:pBdr/>
        <w:ind w:firstLine="66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da Majelis Gereja di Jemaat Imanuel Botang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perlu membangun kesadaran diri atas tugas dan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pendamping Warga Jemaat, agar Warga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annya juga dapat merasakan kasih Allah dan juga mampu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uat dalam menyatakan kesaksiannya, pelayanannya</w:t>
      </w:r>
    </w:p>
    <w:p>
      <w:pPr>
        <w:pStyle w:val="Bodytext11"/>
        <w:pBdr/>
        <w:ind w:firstLine="980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ekutuannya ditengah-tengah dunia ini.</w:t>
      </w:r>
    </w:p>
    <w:p>
      <w:pPr>
        <w:pStyle w:val="Bodytext11"/>
        <w:pBdr/>
        <w:ind w:firstLine="660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Warga Jemaat Imanuel Botang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ku percaya kepada Tuhan dan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tugas panggilannya berada didunia ini, mestinya</w:t>
      </w:r>
    </w:p>
    <w:p>
      <w:pPr>
        <w:pStyle w:val="Bodytext11"/>
        <w:pBdr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tiap apa yang dipercayai dan diyakini itu. Ole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462" w:h="13243" w:x="1674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bagai Gereja yang hidup, Warga Jemaat juga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6273" w:h="188" w:x="2863" w:y="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462" w:h="1969" w:x="1674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gun kesadaran untuk merealisasikan apa yang merek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462" w:h="1969" w:x="1674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i, agar tugas panggilan gereja yaitu bersaksi, bersekutu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462" w:h="1969" w:x="1674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itu dapat beijalan beriringan sehingga pemberita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462" w:h="1969" w:x="1674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pat diberita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