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82" w:y="2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60"/>
        <w:jc w:val="center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PANGGIL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321" w:h="10965" w:x="1617" w:y="28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480"/>
        <w:ind w:left="0" w:firstLine="380"/>
        <w:rPr/>
        <w:framePr w:w="8321" w:h="10965" w:x="1617" w:y="2820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cara Etimologi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lui bahas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hirnya berasal dari kat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“kaleo”) mula-mula berarti: mereka yang “dipanggil (keluar)”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-orang merdeka yang oleh seorang bentara dipanggi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untuk menghadiri rapat rakyat. “Gereja” terdapat dimana 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, oleh Allah. Gereja bukanlah suatu organisasi orang-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u mendirikan suatu perkumpulan guna suatu tuju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melainkan orang-orang itu telah dipanggil berkumpul oleh All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(Rm 9:24; Ef 4:1; 2 Tim 1:9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temuan atau sidang (jemaat;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, Pertemuan). Kata ini umumnya dipakai bagi sidang umum 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kota yang dikumpulkan secara resmi. Sidang seperti in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segala kota diluar Yudea, dimana Injil dimasyhurkan (Ki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39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pakai dikalalangan Yahudi (LXX) ba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21" w:h="10965" w:x="1617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srael yang dibentuk disinai dan dikumpulkan didepan hadirat</w:t>
      </w:r>
    </w:p>
    <w:p>
      <w:pPr>
        <w:pStyle w:val="Footnote11"/>
        <w:pBdr/>
        <w:tabs>
          <w:tab w:val="clear" w:pos="720"/>
          <w:tab w:val="left" w:pos="716" w:leader="none"/>
        </w:tabs>
        <w:ind w:firstLine="580"/>
        <w:rPr>
          <w:lang w:val="id-ID"/>
        </w:rPr>
        <w:framePr w:w="5365" w:h="253" w:x="2198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C. Van Niftrik dan B. J. Boland,C&gt;p’c/7, hlm.3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945134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5pt;margin-top:744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110" w:h="1372" w:x="350" w:y="3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</w:p>
    <w:p>
      <w:pPr>
        <w:pStyle w:val="Bodytext31"/>
        <w:pBdr/>
        <w:spacing w:lineRule="auto" w:line="196" w:before="0" w:after="0"/>
        <w:rPr>
          <w:lang w:val="id-ID"/>
        </w:rPr>
        <w:framePr w:w="110" w:h="1372" w:x="350" w:y="3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lineRule="auto" w:line="180" w:before="0" w:after="600"/>
        <w:rPr>
          <w:lang w:val="id-ID"/>
        </w:rPr>
        <w:framePr w:w="110" w:h="1372" w:x="350" w:y="3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before="0" w:after="0"/>
        <w:rPr>
          <w:lang w:val="id-ID"/>
        </w:rPr>
        <w:framePr w:w="110" w:h="1372" w:x="350" w:y="3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rPr>
          <w:lang w:val="id-ID"/>
        </w:rPr>
        <w:framePr w:w="110" w:h="1372" w:x="350" w:y="3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7509" w:h="204" w:x="2377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hari-hari raya tahunan, yakni yang ditunjuk Allah menjad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umat (Kis 7: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 Perjanjian Bar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Jd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terjemah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kata Jemaat. Kata jemaat ini berasal dari bahasa Arab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 '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berarti perkumpulan atau mengumpul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Lkkl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Yunani juga menggunakan kat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jadi milik Tuhan. Menjadi milik Tuh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percaya kepada Tuhan Yesus sebaga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lamatnya. Dengan demikian dapat dikatakan, gereja adala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orang beriman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tan bagi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ra orang yang menjadi milik Tuhan, dipakai pada zam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ara rasul, yaitu sebutan Gereja sebagai suatu lembaga deng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tu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reja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omunitas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oleh Yesus Kristus dan diurapi oleh Roh Kudus sebagai tand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ehendak Allah untuk menyelamatkan umat manusia. Kehadir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antara manusia dinyatakan dalam pewartaan, hidup sakramental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87" w:h="9619" w:x="147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, dan organisasi komunitas ini. Komunitas Gereja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027" w:h="267" w:x="1497" w:y="137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3), hlm.58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027" w:h="503" w:x="1497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H. Bolkest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s-azas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27" w:h="503" w:x="1497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23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16"/>
        <w:ind w:right="11" w:hanging="0"/>
        <w:jc w:val="center"/>
        <w:rPr>
          <w:lang w:val="id-ID"/>
        </w:rPr>
        <w:framePr w:w="8027" w:h="251" w:x="1497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7), hlm.</w:t>
      </w:r>
    </w:p>
    <w:p>
      <w:pPr>
        <w:pStyle w:val="Bodytext11"/>
        <w:pBdr/>
        <w:spacing w:before="0" w:after="0"/>
        <w:rPr>
          <w:lang w:val="id-ID"/>
        </w:rPr>
        <w:framePr w:w="331" w:h="253" w:x="1466" w:y="1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7420</wp:posOffset>
                </wp:positionH>
                <wp:positionV relativeFrom="page">
                  <wp:posOffset>8670290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pt;margin-top:682.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39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rsekutuan Gereja-gereja lokal yang dikepalai oleh Gereja</w:t>
      </w:r>
    </w:p>
    <w:p>
      <w:pPr>
        <w:pStyle w:val="Bodytext11"/>
        <w:pBdr/>
        <w:spacing w:before="0" w:after="860"/>
        <w:ind w:firstLine="900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left="0" w:firstLine="620"/>
        <w:jc w:val="both"/>
        <w:rPr/>
        <w:framePr w:w="8687" w:h="11656" w:x="1476" w:y="2218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cara terminologi</w:t>
      </w:r>
      <w:bookmarkEnd w:id="5"/>
      <w:bookmarkEnd w:id="6"/>
      <w:bookmarkEnd w:id="8"/>
    </w:p>
    <w:p>
      <w:pPr>
        <w:pStyle w:val="Bodytext11"/>
        <w:pBdr/>
        <w:ind w:left="1700" w:hanging="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Gereja adalah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dung (rumah) tempat berdoa dan melakukan upacara agama Kriste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u ada — yg be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(organisasi) umat Kristen yg sama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, ajaran, dan tata cara ibadah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— Katolik, — Protestan,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sb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yang disebut panggilan menurut KBBI adalah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me*mang-gil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(meminta) datang (kembali, mendekat,</w:t>
      </w:r>
    </w:p>
    <w:p>
      <w:pPr>
        <w:pStyle w:val="Bodytext11"/>
        <w:pBdr/>
        <w:ind w:firstLine="900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 dengan menyerukan nam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umat Allah yang telah dipanggil dari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terang Allah yang ajaib. Persekutuan tersebut bersifat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am dan satu adanya. Gereja yang adalah kudus dalam arti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an percaya kepada Yesus Kristus, yang sudah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milik-Nya. 1 Petrus 1:16, “Kuduslah kamu, sebab aku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. Kekudusan terkait dengan bagaimana relasi manusia dengan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Persekutuan am. Gereja sebagai Persekutuan am adalah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mencakup seluruh dunia. Yesus Kristus telah datang,</w:t>
      </w:r>
    </w:p>
    <w:p>
      <w:pPr>
        <w:pStyle w:val="Bodytext11"/>
        <w:pBdr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 dan bangkit, untuk menjadi Tuhan bagi semua orang. Dialah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87" w:h="11656" w:x="1476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pengantara antara Allah dan manusia (1 Tim. 2:5). Niftrik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87" w:h="508" w:x="1476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, SJ dan Edward G. Farrugia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hanging="0"/>
        <w:rPr>
          <w:lang w:val="id-ID"/>
        </w:rPr>
        <w:framePr w:w="8687" w:h="508" w:x="1476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Kanisius 1996), hlm.86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32"/>
        <w:ind w:firstLine="780"/>
        <w:rPr>
          <w:lang w:val="id-ID"/>
        </w:rPr>
        <w:framePr w:w="8687" w:h="513" w:x="1476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687" w:h="513" w:x="1476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hn.357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87" w:h="246" w:x="1476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dan 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ci7,hlm. 3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7420</wp:posOffset>
                </wp:positionH>
                <wp:positionV relativeFrom="page">
                  <wp:posOffset>8930005</wp:posOffset>
                </wp:positionV>
                <wp:extent cx="19850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pt;margin-top:703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5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oland mengatakan bahwa, seantero dunia ini dan segenap manusi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ristus sebagai pelepas dan Juruselamat. Dan Al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bahwa semua orang diselamatkan maka dari itu, jika gerej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adalah gereja, artinya gereja Kristus, maka tidak dapat tid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gereja yang 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lah gereja yang am, oleh karen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Juruselamat untuk dunia dan seluruh umat manusi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atu, dimana gereja selaku tubuh Kristus, maka itu pul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kenyataan bahwa gereja pada dasarnya adalah satu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Griffths mengatakan, Gereja adalah satu haruslah dilihat dar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illahiannya sebagai latar belakang gereja itu sendiri dan bu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organisasinya bila gereja disebut sebagai tubuh Kristus, mak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itu memiliki banyak anggota tetapi tetap satu dalam Yes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ristus menghendaki kesatuan gereja yang nyata dan tidak</w:t>
      </w:r>
    </w:p>
    <w:p>
      <w:pPr>
        <w:pStyle w:val="Bodytext11"/>
        <w:pBdr/>
        <w:spacing w:before="0" w:after="800"/>
        <w:ind w:firstLine="86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be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220"/>
        <w:rPr/>
        <w:framePr w:w="8687" w:h="11813" w:x="1476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GEREJA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GGILANNYA</w:t>
      </w:r>
    </w:p>
    <w:p>
      <w:pPr>
        <w:pStyle w:val="Heading111"/>
        <w:pBdr/>
        <w:spacing w:before="0" w:after="260"/>
        <w:ind w:left="1080" w:hanging="0"/>
        <w:jc w:val="both"/>
        <w:rPr/>
        <w:framePr w:w="8687" w:h="11813" w:x="1476" w:y="216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b Perjanjian Lama memakai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gerej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Memangg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lam kitab Perjanjian Lam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hal yang digunakan untuk menggambar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1813" w:x="147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umat pilihan Allah dan telah dipanggil kedalam</w:t>
      </w:r>
    </w:p>
    <w:p>
      <w:pPr>
        <w:pStyle w:val="Footnote11"/>
        <w:pBdr/>
        <w:ind w:firstLine="720"/>
        <w:rPr>
          <w:lang w:val="id-ID"/>
        </w:rPr>
        <w:framePr w:w="8148" w:h="220" w:x="1696" w:y="14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/W,hlm. 367</w:t>
      </w:r>
    </w:p>
    <w:p>
      <w:pPr>
        <w:pStyle w:val="Footnote11"/>
        <w:pBdr/>
        <w:ind w:firstLine="720"/>
        <w:jc w:val="both"/>
        <w:rPr>
          <w:lang w:val="id-ID"/>
        </w:rPr>
        <w:framePr w:w="8148" w:h="251" w:x="1696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BPK Gunung Mulia, 2009), hlm. 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23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antara lain : umat pilihan Allah (Kel. 6:7 ; 19:5), umat kud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(UI. 7:6), hamba Allah yang telah dipanggil untuk</w:t>
      </w:r>
    </w:p>
    <w:p>
      <w:pPr>
        <w:pStyle w:val="Bodytext11"/>
        <w:pBdr/>
        <w:ind w:left="1440" w:hanging="0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(Yes. 41:9 ; 42:6 ; 43:1).</w:t>
      </w:r>
    </w:p>
    <w:p>
      <w:pPr>
        <w:pStyle w:val="Bodytext11"/>
        <w:pBdr/>
        <w:ind w:left="206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mpulkan umat-Nya dengan maksud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an terhadap Allah, bukan untuk mencapai keuntu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ja. Melayani segala manusia (Kej. 12:3). Pemanggil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bagaimana yang dituliskan dalam Kejadian 12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penyataan Peijanjian Lama mengenai maksud Al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bus dan menyelamatkan umat manusia. Al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miliki seseorang yang mengenal dan melayani-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. Dan dari seseorang ini akan tampil keluarga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ngajarkan, dan memelihara jalan-jalan Tuhan (Kej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9). Dari keluarga ini akan muncul sebuah bangsa pilihan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terpisah dari ketidaksalehan bangsa-bangsa lain ser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endak Allah. Pemanggilan Abraham membu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harus meninggalkan bangsanya dan rumah tangga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2:1) supaya menjadi seorang asing dibumi ini. Ke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llah menjanjikan suatu negeri, bangsa yang besar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urunannya, dan suatu berkat yang akan mempengaruhi</w:t>
      </w:r>
    </w:p>
    <w:p>
      <w:pPr>
        <w:pStyle w:val="Bodytext11"/>
        <w:pBdr/>
        <w:ind w:left="1440" w:hanging="0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dibumi ini (Kej. 12:2-3).</w:t>
      </w:r>
    </w:p>
    <w:p>
      <w:pPr>
        <w:pStyle w:val="Bodytext11"/>
        <w:pBdr/>
        <w:ind w:left="206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ini menekankan kebenaran bahw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Allah perlu untuk suatu hubungan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2981" w:x="1476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engan Allah. Abraham menaati Firm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60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 meliputi tindakannya meninggalkan rumah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 serta percaya kepada pemeliharaan, bimbingan,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Allah. Seprti juga abraham, semua orang yang perca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dipanggil untuk meninggalkan kehidup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uniawi untuk mengikut Yesus memberitakan kesukaan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bagi umat manusia.</w:t>
      </w:r>
    </w:p>
    <w:p>
      <w:pPr>
        <w:pStyle w:val="Bodytext11"/>
        <w:pBdr/>
        <w:ind w:left="212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braham, tokoh kedua yang dipanggil Allah adalah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 Musa adalah seorang dari keluarga Lewi yang dipanggil oleh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impin bangsa Israel keluar dari tanah Mesir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tanah kanaan. Didalam pemanggilannya Musa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oleh banyak permasalahan akan tetapi kepercayaan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nya terhadap Tuhan maka Musa dapat memimpin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suai dengan kehendak Tuhan. Ia berhasil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yang tegar tengkuk dan pemberontak,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mpai ke tanah Kanaan. Ketaatan dan kepercayaan akan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yang dimiliki oleh Musa ini menyatakan bahwa setiap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juga dapat merealisasikan hukum Allah yang bersifat</w:t>
      </w:r>
    </w:p>
    <w:p>
      <w:pPr>
        <w:pStyle w:val="Bodytext11"/>
        <w:pBdr/>
        <w:ind w:left="1500" w:hanging="0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itu.</w:t>
      </w:r>
    </w:p>
    <w:p>
      <w:pPr>
        <w:pStyle w:val="Heading111"/>
        <w:pBdr/>
        <w:ind w:left="1060" w:hanging="0"/>
        <w:rPr/>
        <w:framePr w:w="8687" w:h="12881" w:x="1476" w:y="220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13"/>
      <w:bookmarkEnd w:id="14"/>
      <w:bookmarkEnd w:id="15"/>
    </w:p>
    <w:p>
      <w:pPr>
        <w:pStyle w:val="Bodytext11"/>
        <w:pBdr/>
        <w:ind w:left="212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dalam Kitab Peijanjian Lama memakai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al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gereja maka Peijanjian Baru mengungkap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Kedua kata ini berasal dari suatu kata yang berart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87" w:h="12881" w:x="147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”. Kedua kata itu berisikan, bahwa gerej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3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00" w:hanging="0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ri orang-orang yang telah dipanggil, telah</w:t>
      </w:r>
    </w:p>
    <w:p>
      <w:pPr>
        <w:pStyle w:val="Bodytext11"/>
        <w:pBdr/>
        <w:spacing w:before="0" w:after="480"/>
        <w:ind w:left="1440" w:hanging="0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emaat) menunjuk kepada sua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ri umat yang dipanggil keluar dan disuruh berkumpu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stilah ini terutama menunjuk kepada jem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idalam Kristus, yang berkumpul sebagai warga um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Ef. 2:19) dengan tujuan menyembah Allah. Kata Jem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untuk menunjuk kepada gereja yang universal (M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; Kis. 20:28; Ef. 2:21-22). Gereja diperkenalkan sebagai um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1 Kor. 1:2; 10:32; 1 Ptr. 2:4-10), persekutuan orang perca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bus oleh kematian Kristus (1 Ptr. 1:18-19). Gerej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mat pengembara yang tidak menjadi milik dunia lag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. 13:12-14) yang berfungsi pertamanya ialah bertahan segaba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yang mempunyai hubungan pribadi yang hidup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1 Ptr. 2:5). Gereja ialah umat yang terpanggil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dunia dan memasuki kerajaan Allah. Pemisahan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udah merupakan sifat gereja dan upayanya ialah bahw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Allah dan Bapa mereka (2 Kor. 6:16-18). Gerej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Kristus (1 Kor. 6:15-16; 10:16-17; 12:12-27)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ini menunjukkan bahwa tidak ada gereja sejati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87" w:h="11824" w:x="147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terlepas dari adanya hubungan vital anggotanya dengan</w:t>
      </w:r>
    </w:p>
    <w:p>
      <w:pPr>
        <w:pStyle w:val="Footnote11"/>
        <w:pBdr/>
        <w:ind w:firstLine="720"/>
        <w:rPr>
          <w:lang w:val="id-ID"/>
        </w:rPr>
        <w:framePr w:w="1955" w:h="241" w:x="2194" w:y="152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12" w:y="7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pala gereja adalah Kristus sendiri (Ef. 1:22; 4:15; 5:23;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1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26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memiliki pengakuan bahwa terbentuknya gereja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llah telah memanggil, bukan oleh karena orang-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entingan sama merasa perlu untuk bersatu.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9:24, menyatakan Gereja adalah kita, yang telah dipanggil-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ukan hanya dari antara orang Yahudi, tetapi juga dari antara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. Dialah yang menyelamatkan kita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ita dengan panggilan kudus, bukan berdasar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ita, melainkan berdasarkan maksud dan kasih karunia-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, yang telah dikaruniakan kepada kita dalam Kristus</w:t>
      </w:r>
    </w:p>
    <w:p>
      <w:pPr>
        <w:pStyle w:val="Bodytext11"/>
        <w:pBdr/>
        <w:ind w:left="158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elum permulaan zaman, Orang-orang yang telah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berpadanan dengan panggilan itu (Ef. 4:1 ; 2 Tim. 1:9).</w:t>
      </w:r>
    </w:p>
    <w:p>
      <w:pPr>
        <w:pStyle w:val="Bodytext11"/>
        <w:pBdr/>
        <w:ind w:left="2200" w:hanging="0"/>
        <w:jc w:val="both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us yang nyata adalah mereka yang setia dan</w:t>
      </w:r>
    </w:p>
    <w:p>
      <w:pPr>
        <w:pStyle w:val="Bodytext11"/>
        <w:pBdr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mereka merupakan satu tubuh yang merealisasikan</w:t>
      </w:r>
    </w:p>
    <w:p>
      <w:pPr>
        <w:pStyle w:val="Bodytext11"/>
        <w:pBdr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terhadap dunia ini. Dalam 1 Petrus 2:9-10 mengatakan,</w:t>
      </w:r>
    </w:p>
    <w:p>
      <w:pPr>
        <w:pStyle w:val="Bodytext11"/>
        <w:pBdr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lah bangsa yang kudus, umat kepunyaan Allah sendiri,</w:t>
      </w:r>
    </w:p>
    <w:p>
      <w:pPr>
        <w:pStyle w:val="Bodytext11"/>
        <w:pBdr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memberitakan perbuatan-perbuatan yang besar dari</w:t>
      </w:r>
    </w:p>
    <w:p>
      <w:pPr>
        <w:pStyle w:val="Bodytext11"/>
        <w:pBdr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telah memanggil kamu dari kegelapan kepada ter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87" w:h="11457" w:x="147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ajaib.”</w:t>
      </w:r>
    </w:p>
    <w:p>
      <w:pPr>
        <w:pStyle w:val="Footnote11"/>
        <w:pBdr/>
        <w:ind w:firstLine="840"/>
        <w:rPr>
          <w:lang w:val="id-ID"/>
        </w:rPr>
        <w:framePr w:w="5751" w:h="231" w:x="2324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Alkitab Penuntun (LAI dan Gandum Mas 2009), hlm. 15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0600</wp:posOffset>
                </wp:positionH>
                <wp:positionV relativeFrom="page">
                  <wp:posOffset>9611360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pt;margin-top:756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8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manggilannya orang percaya diperlengkap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karunia Roh. Dalam Efesus 4:11 menyatakan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-pemberita Injil maupun gembala-gembala d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”. Dengan demikian dapat dikatakan bahw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dipanggil oleh Allah berhak menggunakan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diberikan untuk kemuliaan bagi nam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0" w:leader="none"/>
        </w:tabs>
        <w:spacing w:before="0" w:after="260"/>
        <w:ind w:firstLine="180"/>
        <w:rPr/>
        <w:framePr w:w="8493" w:h="12803" w:x="1573" w:y="21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PANGGILANNYA MENURUT PARA AHLI</w:t>
      </w:r>
    </w:p>
    <w:p>
      <w:pPr>
        <w:pStyle w:val="Heading111"/>
        <w:pBdr/>
        <w:spacing w:before="0" w:after="260"/>
        <w:ind w:left="1200" w:hanging="0"/>
        <w:rPr/>
        <w:framePr w:w="8493" w:h="12803" w:x="1573" w:y="2176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Johanes Calvin 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Calvin adalah seorang pemimpin gerakan reformas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Swiss. Ia merupakan generasi yang kedua dalam jajar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 dan pemimpin gerakan reformasi gereja pada abad ke-16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anannya sangat besar dalam gereja-gereja reformatoris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mengikuti ajaran dan tata gereja yang digaris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tersebar di seluruh dunia. Gereja-gereja itu diberi nama Gerej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. Di Indonesia, gereja-gereja yang bercorak Calvinis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olongan gereja yang terbesar. Johanes Calvin dilahir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pada tanggal 10 Juli 1509 di Noyon, sebuah desa disebelah Utara kot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s, Perancis. Ayahnya bernama Gerard Cauvin. Ibunya bernam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ne Lefranc. Ibunya adalah seorang wanita yang cantik dan saleh.</w:t>
      </w:r>
    </w:p>
    <w:p>
      <w:pPr>
        <w:pStyle w:val="Bodytext11"/>
        <w:pBdr/>
        <w:spacing w:before="0" w:after="640"/>
        <w:ind w:left="1200" w:hanging="0"/>
        <w:jc w:val="both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miliki empat orang saudara laki-laki dan dua orang saudar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 D. Wille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iwayat Hidup singkat Tokoh-tokoh Dalam Sejarah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93" w:h="12803" w:x="1573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 1987), hlm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689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Keluarga Calvin mempunyai hubungan yang erat deng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ngsawan Noyon. Oleh karena itu, pendidi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ternya ditempuh dalam istana bangsawam Noyon bersam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bangsawan. Itulah sebabnya maka Calvi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fat-sifat kebangsawanan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Calvin, Calvin melihat gereja sebaga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diberikan Allah kepada orang-orang percaya yang lem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dan memelihara mereka dengan iman. Sarana in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Allah, sekali-kali tidak boleh diremehkan ole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akan-akan ia mampu memelihara diri sendiri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.</w:t>
      </w:r>
    </w:p>
    <w:p>
      <w:pPr>
        <w:pStyle w:val="Heading111"/>
        <w:pBdr/>
        <w:spacing w:before="0" w:after="260"/>
        <w:ind w:left="1080" w:hanging="0"/>
        <w:rPr/>
        <w:framePr w:w="8493" w:h="11991" w:x="1573" w:y="2171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relius Augustinus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elius Agustinus merupakan seorang bapa gereja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theologianya sangat berpengaruh dalam Gerej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. Dilahirkan di Tagaste, Afrika Utara, pada tanggal 13 November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4. Ayahnya bernama Patricius, seorang kafir dan ibunya bernam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nica, seorang ibu yang saleh dan penuh kasih. Augustinus lam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katekumen namun tidak bersedia untuk seger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akramen baptisan. Ia memulai pendidikannya dikot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nya, Tagaste dan kemudian belajar retorika dan filsafat 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ago, ibukota propinsi Afrika Utara. Setelah belajar di Kartago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93" w:h="11991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kembali ke kota kelahirannya dan disana ia menjadi guru</w:t>
      </w:r>
    </w:p>
    <w:p>
      <w:pPr>
        <w:pStyle w:val="Footnote11"/>
        <w:pBdr/>
        <w:ind w:firstLine="660"/>
        <w:rPr>
          <w:lang w:val="id-ID"/>
        </w:rPr>
        <w:framePr w:w="7734" w:h="251" w:x="2238" w:y="14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'’/W^hhn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7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orika. Pada tahun 372 ia pindah ke Kartago dan menjadi gur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orika disana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berpendapat bahwa Gereja bukanlah persekutu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klusif, yaitu yang hanya terdiri dari orang-orang suci. Gerej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pada dirinya sendiri dan bukan karena kekudus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ucian) anggota-anggotanya. Didalam gereja terdapat orang-or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orang-orang jahat, dan demikian juga orang-orang yang ad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gereja. Dan orang-orang baik yang berada diluar gereja itu a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gereja sebelum mereka meninggal.</w:t>
      </w:r>
    </w:p>
    <w:p>
      <w:pPr>
        <w:pStyle w:val="Heading111"/>
        <w:pBdr/>
        <w:spacing w:before="0" w:after="260"/>
        <w:ind w:left="1180" w:hanging="0"/>
        <w:rPr/>
        <w:framePr w:w="8493" w:h="12583" w:x="1573" w:y="2171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etrich Bonhoeffer</w:t>
      </w:r>
      <w:bookmarkEnd w:id="23"/>
      <w:bookmarkEnd w:id="24"/>
      <w:bookmarkEnd w:id="25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hoeffer dilahirkan pada tanggal 4 Februari 1906 di Breslau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man. Ayahnya adalah seorang penyakit jiwa. Bonhoeffer ada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angat cerdas. Pada umur 17 tahun ia memasuk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ubingen selama dua tahun. Studi theologia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nya pada Universitas Berlin. Di Berlin ia belajar di baw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dua orang theolog besar yang sangat mempengaruhinya, yai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on Hamack dan R. Seeberg. Pada tahun 1928 ia berhasil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nya. Kemudian ia menjadi pemban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Bercelona, Spanyol dalam sebuah jemaat berbahas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man. Di sinilah Bonhoeffer mempersiapkan sebuah karangan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 and Be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 karangannya itu, Bonhoeffer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mahaguru pada Universitas Berlin pada tahun 1930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93" w:h="12583" w:x="157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nya yang disebutkan diatas, Bonhoeffer berpen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42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adalah satu-satunya tempat dimana perbuatan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enjadi satu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hoeffer berpendapat bahawa, gere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the church for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her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hidup berbagi dalam problem-problem sekuler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manusia biasa, bukan dengan menguasai melainkan</w:t>
      </w:r>
    </w:p>
    <w:p>
      <w:pPr>
        <w:pStyle w:val="Bodytext41"/>
        <w:pBdr/>
        <w:ind w:left="470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tu dan melayani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dir dan bekerja di tengah dunia dan di dalam gereja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rencana dan karya penyelamatannya. Gereja-gerej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nggil oleh Allah itu memiliki tugas yang harus dikerjakan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realisasikan misi Allah, keselamatan bagi umat manusia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dari hal itu, maka gereja-gereja yang ada didunia in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radisi iman yang bertanggung jawab atas pemanggilan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unia ini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dan Calvin berpendapat bahwa, panggilan itu adalah sua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pada abad ke-16 kedua tokoh ini mengembang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i, dalam serangan mereka atas Katolikisme Roma,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anggilan itu hanya untuk memasuki suatu ordo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Dalam Alkitab dinyatakan orang dipanggil untuk sua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alam Kristus dan para rasul memiliki panggil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mereka. Sebagai bagian dari tindakan penebusan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llah memanggil Israel dan individu-individu. Panggilan itu</w:t>
      </w:r>
    </w:p>
    <w:p>
      <w:pPr>
        <w:pStyle w:val="Bodytext11"/>
        <w:pBdr/>
        <w:spacing w:before="0" w:after="520"/>
        <w:ind w:left="1180" w:hanging="0"/>
        <w:jc w:val="both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untuk suatu pekerjaan baru dan tak terduga. Panggilan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 D. Wille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’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4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493" w:h="13054" w:x="1573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di Ar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’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88" w:h="225" w:x="395" w:y="10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terus berlanjut dalam jemaat rasuli. Meskipu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ipanggil dalam kesetaraan untuk bersama-sama ambil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hidupan Kristen, namun beberapa diantar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aksud-maksud tertentu, seperti Matias (Kis.l:24)</w:t>
      </w:r>
    </w:p>
    <w:p>
      <w:pPr>
        <w:pStyle w:val="Bodytext11"/>
        <w:pBdr/>
        <w:ind w:left="110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aulus (Gal. 1:15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5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terhadap umat-Nya itu didasarkan dengan pokok</w:t>
      </w:r>
    </w:p>
    <w:p>
      <w:pPr>
        <w:pStyle w:val="Bodytext11"/>
        <w:pBdr/>
        <w:ind w:left="110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yaitu memberikatan Firman Tuhan ditengah-tengah</w:t>
      </w:r>
    </w:p>
    <w:p>
      <w:pPr>
        <w:pStyle w:val="Bodytext11"/>
        <w:pBdr/>
        <w:ind w:left="110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engan cara bersaksi (Marturia), bersekutu (Koinonia) dan</w:t>
      </w:r>
    </w:p>
    <w:p>
      <w:pPr>
        <w:pStyle w:val="Bodytext11"/>
        <w:pBdr/>
        <w:ind w:left="110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(Diakonia). Berikut akan diuraikan pengertian dari ketiga</w:t>
      </w:r>
    </w:p>
    <w:p>
      <w:pPr>
        <w:pStyle w:val="Bodytext11"/>
        <w:pBdr/>
        <w:ind w:left="110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manggilan ini :</w:t>
      </w:r>
    </w:p>
    <w:p>
      <w:pPr>
        <w:pStyle w:val="Bodytext11"/>
        <w:pBdr/>
        <w:ind w:left="140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Bersa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kata jraprupia (Marturia) berarti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tau nama baik. p.apwps&lt;n (Martureo) berhubu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kata aapwpiayang artinya membuktikan,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yang baik, dan bernama baik. Dan or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saksian itu disebut sebagai p.apw^ (martus)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aksi, martir terhadap sesuatu yang dia lihat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ialah orang yang memberi kesaksian tentang sesuatu yang</w:t>
      </w:r>
    </w:p>
    <w:p>
      <w:pPr>
        <w:pStyle w:val="Bodytext11"/>
        <w:pBdr/>
        <w:ind w:left="1660" w:hanging="0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ndiri telah melihatny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adalah saksi-saksi utama tentang hidup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493" w:h="11593" w:x="1573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(Yoh. 21:24; Kis. 1:22; 2 Ptr. 1:6). Dalam</w:t>
      </w:r>
    </w:p>
    <w:p>
      <w:pPr>
        <w:pStyle w:val="Footnote11"/>
        <w:pBdr/>
        <w:ind w:firstLine="840"/>
        <w:rPr>
          <w:lang w:val="id-ID"/>
        </w:rPr>
        <w:framePr w:w="7572" w:h="199" w:x="2411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W. R. F. Browning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 Jakarta : BPK Gunung Mulia, 2008), hlm. 304</w:t>
      </w:r>
    </w:p>
    <w:p>
      <w:pPr>
        <w:pStyle w:val="Footnote11"/>
        <w:pBdr/>
        <w:ind w:firstLine="840"/>
        <w:rPr>
          <w:lang w:val="id-ID"/>
        </w:rPr>
        <w:framePr w:w="7572" w:h="262" w:x="2411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Barclay M. Newma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Yunani-lndonesi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BPK Gunung Mulia 1993),</w:t>
      </w:r>
    </w:p>
    <w:p>
      <w:pPr>
        <w:pStyle w:val="Other11"/>
        <w:pBdr/>
        <w:spacing w:before="0" w:after="0"/>
        <w:rPr>
          <w:lang w:val="id-ID"/>
        </w:rPr>
        <w:framePr w:w="189" w:h="382" w:x="2217" w:y="147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a 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2" w:h="231" w:x="1453" w:y="152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5355</wp:posOffset>
                </wp:positionH>
                <wp:positionV relativeFrom="page">
                  <wp:posOffset>9285605</wp:posOffset>
                </wp:positionV>
                <wp:extent cx="193548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65pt;margin-top:731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74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66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purba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terbatas, terutama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ut mereka yang setia kepada imannya kendati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ti. Dalam dunia Kristen moderen, ‘Kesaksian’ berarti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ntang apa yang dikeijakan Kristus atas hidup seseorang,</w:t>
      </w:r>
    </w:p>
    <w:p>
      <w:pPr>
        <w:pStyle w:val="Bodytext11"/>
        <w:pBdr/>
        <w:spacing w:before="0" w:after="26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ngalaman hidup orang tersebut.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lat kesaksian Allah agar dunia percaya kepada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bawa Dialah yang telah membebaskan dan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mua umat manusia yang terpecah-pecah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otak-kotak pemisah etnis, budaya, sosial, dan politik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suatu persekutuan baru antar umat manusia dimana</w:t>
      </w:r>
    </w:p>
    <w:p>
      <w:pPr>
        <w:pStyle w:val="Bodytext11"/>
        <w:pBdr/>
        <w:spacing w:before="0" w:after="26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, keadilan, dan persaudaraan diwujudkan.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hanya mungkin dilakukan bila yang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 (Gereja) menunjukan iman Kristen dan cara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enarik. Jika Gereja menyampaikan pesan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, kasih, iman, keadilan, dan perdamaian, maka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ri pesan itu harus menjadi nampak dan dapat dilihat</w:t>
      </w:r>
    </w:p>
    <w:p>
      <w:pPr>
        <w:pStyle w:val="Bodytext11"/>
        <w:pBdr/>
        <w:spacing w:before="0" w:after="26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Gereja itu sendiri.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Berseku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memakai kata Kotvovia (Koinonia) yang berarti</w:t>
      </w:r>
    </w:p>
    <w:p>
      <w:pPr>
        <w:pStyle w:val="Bodytext11"/>
        <w:pBdr/>
        <w:spacing w:before="0" w:after="26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tau sumbangan. Dalam Kisah Para rasul 2:41-47</w:t>
      </w:r>
    </w:p>
    <w:p>
      <w:pPr>
        <w:pStyle w:val="Bodytext11"/>
        <w:pBdr/>
        <w:spacing w:before="0" w:after="600"/>
        <w:ind w:left="1680" w:right="105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entang bentuk persekutuan yang dilakukan ole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1" w:leader="none"/>
        </w:tabs>
        <w:spacing w:before="0" w:after="0"/>
        <w:ind w:left="15" w:firstLine="640"/>
        <w:rPr/>
      </w:pPr>
      <w:bookmarkStart w:id="26" w:name="bookmark26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Ibid, hlm. 340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6" w:leader="none"/>
        </w:tabs>
        <w:spacing w:lineRule="auto" w:line="220" w:before="0" w:after="0"/>
        <w:ind w:left="15" w:firstLine="640"/>
        <w:rPr/>
      </w:pPr>
      <w:bookmarkStart w:id="27" w:name="bookmark27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us Moja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olitik Pemberday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ogyakarta : KANISIUS 2009), hlm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85" w:leader="none"/>
        </w:tabs>
        <w:spacing w:before="0" w:after="0"/>
        <w:ind w:left="9" w:firstLine="640"/>
        <w:rPr/>
        <w:framePr w:w="4036" w:h="231" w:x="1573" w:y="157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Barclay M. New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’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3</w:t>
      </w:r>
    </w:p>
    <w:p>
      <w:pPr>
        <w:pStyle w:val="Headerorfooter11"/>
        <w:pBdr/>
        <w:rPr>
          <w:lang w:val="id-ID"/>
        </w:rPr>
        <w:framePr w:w="201" w:h="231" w:x="1468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4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, bukan hanya ketakutan dalam menerim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asul-rasul dan kesetiaan untuk tetap hidup dalam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tetapi hal ini juga dinampakkan dalam bentuk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umbangan untuk menunjang kelangsungan hidup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 Dari pemahaman ini dapat dikatakan bahw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idak hanya duduk bersama dalam sebuah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tertentu tetapi juga diwujudnyatakan melalui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ggota jemaat dalam memberikan dukungan moril</w:t>
      </w:r>
    </w:p>
    <w:p>
      <w:pPr>
        <w:pStyle w:val="Bodytext11"/>
        <w:pBdr/>
        <w:ind w:left="1720" w:hanging="0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kepada sesama yang membutuhk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2:1-11 menyatakan bahwa “kamu semu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Kristus”. Kristus adalah kepalanya dan kamu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dalah anggotanya. Allah telah menetap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dalam Jemaat yang memiliki beberapa karunia-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berbeda. Dan karunia-karunia Roh tersebut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dalam kehidupan jemaat yaitu, memperkuat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. Kehendak Allah bagi jemaat ialah, supay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teijadi perpecahan dalam tubuh, tetapi supaya anggota-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erbeda itu saling memperhatikan karena itu jik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nggota menderita, semua anggota turut menderita dan jik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nggota dihormati maka semua turut bersukaria. Ch.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takan bahwa, Gereja hidup didalam duni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467" w:h="12101" w:x="158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antara Kristus dengan anggota jemaat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4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20" w:hanging="0"/>
        <w:jc w:val="both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tara anggota jemaat yang satu dengan anggota jemaat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7" w:leader="none"/>
        </w:tabs>
        <w:ind w:left="1400" w:hanging="0"/>
        <w:rPr/>
        <w:framePr w:w="8467" w:h="12227" w:x="1586" w:y="2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memakai kata (Diakonia) yang berarti pelayanan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ugas. Berasal dari kata keija SiaKOVECO (diakoneo) yang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ayani atau menjalankan tugas. Didalam Alkitab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oni dalam bentuk umum dapat dilihat misalnya hamba-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raja (Mat. 22:13), pelayan Tuhan (Kel. 1:7; 23; 25).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L ada pelayanan para imam dan orang Lewi di Bait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di zaman PB sinagoge mempunyai pelayanan-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smi (Luk. 4:20; Kis. 18:8). Paulus menyebutkan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layanan dalam Gereja dan semuanya dijiwai oleh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Lama Allah menyatakan kasihnya melalui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umat-Nya dari perbudakan ditanah Mesir, melalui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Musa, dan dalam Perjanjian Baru Allah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dosa dan maut melalui Yesus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isini membuktikan pelayanan kasih Allah terhadap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Tindakan pembebasan Allah yang disempurnakan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kerjaan Yesus Kristus selama didunia menyatakan</w:t>
      </w:r>
    </w:p>
    <w:p>
      <w:pPr>
        <w:pStyle w:val="Bodytext11"/>
        <w:pBdr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untuk melayani manusia. Markus 10:45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467" w:h="12227" w:x="1586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6279" w:h="231" w:x="2230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 Jakarta : BPK Gunung mulia, 1965), hi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7260</wp:posOffset>
                </wp:positionH>
                <wp:positionV relativeFrom="page">
                  <wp:posOffset>9561830</wp:posOffset>
                </wp:positionV>
                <wp:extent cx="19488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8pt;margin-top:752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2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anak manusia juga datang bukan untuk dilayan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inkan untuk melayani dan untuk memberikan nyawa-Nya</w:t>
      </w:r>
    </w:p>
    <w:p>
      <w:pPr>
        <w:pStyle w:val="Bodytext11"/>
        <w:pBdr/>
        <w:ind w:left="21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jadi tebusan bagi banyak orang”</w:t>
      </w:r>
    </w:p>
    <w:p>
      <w:pPr>
        <w:pStyle w:val="Bodytext11"/>
        <w:pBdr/>
        <w:ind w:left="16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maka dapat dikatakan bahwa kehadiran gereja</w:t>
      </w:r>
    </w:p>
    <w:p>
      <w:pPr>
        <w:pStyle w:val="Bodytext11"/>
        <w:pBdr/>
        <w:ind w:left="16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dunia ini adalah untuk melayani, yakni bersedia</w:t>
      </w:r>
    </w:p>
    <w:p>
      <w:pPr>
        <w:pStyle w:val="Bodytext11"/>
        <w:pBdr/>
        <w:ind w:left="16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apa yang dimiliki demi pelayanan. Tugas</w:t>
      </w:r>
    </w:p>
    <w:p>
      <w:pPr>
        <w:pStyle w:val="Bodytext11"/>
        <w:pBdr/>
        <w:ind w:left="16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untuk melayani, adalah tugas semua orang</w:t>
      </w:r>
    </w:p>
    <w:p>
      <w:pPr>
        <w:pStyle w:val="Bodytext11"/>
        <w:pBdr/>
        <w:ind w:left="16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menyatakan kasih dalam hidupnya baik kepad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4236" w:x="156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pun kepada sesam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ind w:left="0" w:hanging="0"/>
        <w:jc w:val="both"/>
        <w:rPr/>
        <w:framePr w:w="8504" w:h="7645" w:x="1568" w:y="7496" w:hSpace="0" w:vSpace="0" w:wrap="notBeside" w:vAnchor="page" w:hAnchor="page" w:hRule="exact"/>
        <w:pBdr/>
      </w:pPr>
      <w:bookmarkStart w:id="30" w:name="bookmark32_Copy_1_Copy_1"/>
      <w:bookmarkStart w:id="31" w:name="bookmark32_Copy_2"/>
      <w:bookmarkStart w:id="32" w:name="bookmark31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GEREJA TORAJA MENGENAI GEREJA DAN</w:t>
      </w:r>
      <w:bookmarkEnd w:id="30"/>
      <w:bookmarkEnd w:id="31"/>
      <w:bookmarkEnd w:id="32"/>
    </w:p>
    <w:p>
      <w:pPr>
        <w:pStyle w:val="Heading111"/>
        <w:pBdr/>
        <w:ind w:left="0" w:firstLine="440"/>
        <w:rPr/>
        <w:framePr w:w="8504" w:h="7645" w:x="1568" w:y="7496" w:hSpace="0" w:vSpace="0" w:wrap="notBeside" w:vAnchor="page" w:hAnchor="page" w:hRule="exact"/>
        <w:pBdr/>
      </w:pPr>
      <w:bookmarkStart w:id="34" w:name="bookmark31_Copy_1_Copy_1"/>
      <w:bookmarkStart w:id="35" w:name="bookmark30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ENGGILANNYA</w:t>
      </w:r>
      <w:bookmarkStart w:id="36" w:name="bookmark34_Copy_1"/>
      <w:bookmarkEnd w:id="35"/>
      <w:bookmarkEnd w:id="36"/>
    </w:p>
    <w:p>
      <w:pPr>
        <w:pStyle w:val="Bodytext11"/>
        <w:pBdr/>
        <w:ind w:left="122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endak mengetahui bagaimana pemahaman gereja Toraja</w:t>
      </w:r>
    </w:p>
    <w:p>
      <w:pPr>
        <w:pStyle w:val="Bodytext11"/>
        <w:pBdr/>
        <w:ind w:firstLine="74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itu Gereja, baiknya kita melihat apa yang dikatakan</w:t>
      </w:r>
    </w:p>
    <w:p>
      <w:pPr>
        <w:pStyle w:val="Bodytext11"/>
        <w:pBdr/>
        <w:ind w:firstLine="74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tentang apa itu Gereja. Pada Bab VI Pengakuan</w:t>
      </w:r>
    </w:p>
    <w:p>
      <w:pPr>
        <w:pStyle w:val="Bodytext11"/>
        <w:pBdr/>
        <w:ind w:firstLine="74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menjelaskan tentang umat Allah kita dapat menyimak</w:t>
      </w:r>
    </w:p>
    <w:p>
      <w:pPr>
        <w:pStyle w:val="Bodytext11"/>
        <w:pBdr/>
        <w:ind w:firstLine="74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reja Toraja mengenai Gereja, yaitu bahw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7" w:leader="none"/>
        </w:tabs>
        <w:spacing w:before="0" w:after="0"/>
        <w:ind w:left="1360" w:hanging="0"/>
        <w:jc w:val="both"/>
        <w:rPr/>
        <w:framePr w:w="8504" w:h="7645" w:x="1568" w:y="749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telah memanggil dan memilih satu umat dan mendirikan Gereja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ya sebagai persekutuan orang-orang percaya, milik kepunyaan-Ny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njadi berkat bagi semua bangsa. Ia mengadakan suatu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ijanjian dengan umat-Nya berdasarkan kasih setia-Nya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wujudan dan rencana penyelamatan-Nya didalam Yesus Kristus.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memanggil umat-Nya ini dengan perantaraan Roh dan Firman-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ya keluar dari kegelapan masuk kedalam terang Allah yang ajaib,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bukan umat menjadi umat Allah yang kud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2" w:leader="none"/>
        </w:tabs>
        <w:spacing w:before="0" w:after="0"/>
        <w:ind w:left="1360" w:hanging="0"/>
        <w:jc w:val="both"/>
        <w:rPr/>
        <w:framePr w:w="8504" w:h="7645" w:x="1568" w:y="749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at Allah ini adalah persekutuan baru, milik Yesus Kristus,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ta kehidupannya berdasarkan Firman Allah, dan bukan menuru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idah-kaidah kehidupan lama atau kuasa apapun juga. Berdasar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irman Allah itu dan dibawah pimpinan Roh Kudus, umat Alla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lankan tugas nabiagnya untuk meyakinkan dunia tentang dos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4" w:h="7645" w:x="1568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eben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8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2" w:leader="none"/>
        </w:tabs>
        <w:spacing w:before="0" w:after="0"/>
        <w:ind w:left="1300" w:hanging="0"/>
        <w:jc w:val="both"/>
        <w:rPr/>
        <w:framePr w:w="8504" w:h="12829" w:x="1568" w:y="220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at Allah diutus kedalam dunia untuk dunia ; berada didalam dunia,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bukan dari dunia. Dalam keberdayaannya, Gereja merupa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mpang dan pendatang. Gereja harus rela menderita sebagai tand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tiaannya apabila dunia membenci dan menganiayaNy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tannya terlatak didalam kemenang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2" w:leader="none"/>
        </w:tabs>
        <w:spacing w:before="0" w:after="0"/>
        <w:ind w:left="1300" w:hanging="0"/>
        <w:jc w:val="both"/>
        <w:rPr/>
        <w:framePr w:w="8504" w:h="12829" w:x="1568" w:y="220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kutuan baru ini adalah tubuh Kristus, keluarga Allah deng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us sebagai kepala. Karena itu persekutuan ini hidup dalam sat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audaraan dengan kedudukan yang sama, tanpa perbedaan ras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gsa, suku, dan lapisan-lapisan soc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2" w:leader="none"/>
        </w:tabs>
        <w:spacing w:before="0" w:after="0"/>
        <w:ind w:left="1300" w:hanging="0"/>
        <w:rPr/>
        <w:framePr w:w="8504" w:h="12829" w:x="1568" w:y="220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kutuan baru ini sebagai buah sulung Kerajaan All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mpakkan diri dengan menembus segala tembok pemisah di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ruktur dan pola kehidupan lama dengan segala penampakanny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iap kegiatannya adalah tanda dari kehidupan baru itu, baik bil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berkumpul maupun bila menyebar, untuk melayani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ksi ditengah dun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7" w:leader="none"/>
        </w:tabs>
        <w:spacing w:before="0" w:after="0"/>
        <w:ind w:left="1300" w:hanging="0"/>
        <w:jc w:val="both"/>
        <w:rPr/>
        <w:framePr w:w="8504" w:h="12829" w:x="1568" w:y="220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mat Allah sebagai tubuh Kristus bukanlah suatu persekutuan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atis dan hidup bagi dirinya sendiri, melainkan jemaat adalah sat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rak-arakan yang dinamis dan terbuka serta mengundang semua or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lui kesaksian hindu, pelayanan dan pemberitaannya untuk iku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arak-arakan itu menuju kepada kepenuhan hidup di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rajaan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2" w:leader="none"/>
        </w:tabs>
        <w:spacing w:before="0" w:after="0"/>
        <w:ind w:left="1300" w:hanging="0"/>
        <w:jc w:val="both"/>
        <w:rPr/>
        <w:framePr w:w="8504" w:h="12829" w:x="1568" w:y="2203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rak-arakan ini senantiasa dibina dan dipelihara oleh Roh Kudus d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irman Allah didalam seluruh kehidupan dan segala kegiatanny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engah-tengah dunia. Hari minggu adalah hari Tuhan yang diberi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kita untuk secara khusus bersekutu dengan Allah dan deng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ama saudara. Pada hari itu persekutuan nampak didalam puji-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jian, doa, pembacaan, dan pemberitaan Firman, pengakuan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mbahan, baptisan, dan perjamuan kudus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dian pada ayat ke dua belas dan tiga belas diungkapkan 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2.Yesus Kristus memerintah jemaat-Nya dengan mengangkat penjabat-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jabat khusus untuk melayani, memerintah dan memperlengkap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 kudus agar merka dapat melaksanakan fungsinya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batan am orang percaya ditengah-tengah dunia ini. Wibawa seor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 terletak didalam penguasaan Yesus Kristus sendiri dan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aan, pengabdian serta kesetiaan kepadaNy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3.Setiap gereja setempat dimana Firman Allah secara teratur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eritakan, kedua sakramen dilayankan, fungsi kerasulan dijalankan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disiplin dilaksanakan, adalah penampakan penuh dari gereja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m, yaitu umat yang satu itu. Dengan demikian setiap gereja ata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berada dalam hubungan oikumenis dengan gereja atau jemaat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. Umat Allah sebagai tubuh Kristus adalah satu dan Kristus adalah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la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maparan Pengakuan Gereja Toraja tentang um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i, dapat disimpulkan bahwa Gereja Toraja mengakui bah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04" w:h="12829" w:x="156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Umat pilihan Allah yang diperlengkapi oleh karuni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1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 dari Allah, diutus kedalam dunia untuk memberitakan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setiap orang. Menjadi pemberita dan pemberlaku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 Schweitzer pernah menuliskan bahwa, “Setiap orang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sempatan untuk menolong orang lain, sehingga rohaninya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 dan memperoleh kedamaian dan sukacita. Untuk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kacita tidak perlu mengabaikan kewajiban hidup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yang biasa. Sedang kewajiban kedua adalah kewajiban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Yang harus dilakukan hanyalah memanfaatkan banyak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muncul, lalu melakukan kewajiban tersebut.”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ija adalah tubuh Kristus dan umat Allah dalam dunia ini. Karena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interaksi dengan dunia sekitarnya adalah suatu keharusan teologis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nteraksi itu bukan karena kita suka atau tidak suka melainkan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hal itu sangat terkait dengan iman Kristen kepada Allah dalam</w:t>
      </w:r>
    </w:p>
    <w:p>
      <w:pPr>
        <w:pStyle w:val="Bodytext41"/>
        <w:pBdr/>
        <w:ind w:left="1600" w:hanging="0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llah terhadap manusia merupakan titik awal manusia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 tugasnya sebagai gereja yang hidup. Tuhan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umatnya melalui Roh kudus untuk memberitakan kabar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dan keselamatan bagi setiap umat manusia yang percaya</w:t>
      </w:r>
    </w:p>
    <w:p>
      <w:pPr>
        <w:pStyle w:val="Bodytext11"/>
        <w:pBdr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chbisop Williem Temple mengatakan bahwa, Gereja adalah satu-</w:t>
      </w:r>
    </w:p>
    <w:p>
      <w:pPr>
        <w:pStyle w:val="Bodytext11"/>
        <w:pBdr/>
        <w:spacing w:before="0" w:after="520"/>
        <w:ind w:firstLine="600"/>
        <w:jc w:val="both"/>
        <w:rPr>
          <w:lang w:val="id-ID"/>
        </w:rPr>
        <w:framePr w:w="8504" w:h="13164" w:x="156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asyarakat dalam dunia yang keberadaannya adalah untuk atau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96" w:leader="none"/>
        </w:tabs>
        <w:spacing w:before="0" w:after="0"/>
        <w:ind w:firstLine="460"/>
        <w:rPr/>
        <w:framePr w:w="8504" w:h="13164" w:x="1568" w:y="219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Karel Sosipa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Pelaya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Suara Harapan Bangsa 2010), hlm. 4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96" w:leader="none"/>
        </w:tabs>
        <w:spacing w:before="0" w:after="0"/>
        <w:ind w:firstLine="460"/>
        <w:jc w:val="both"/>
        <w:rPr/>
        <w:framePr w:w="8504" w:h="13164" w:x="1568" w:y="219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us Moja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’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9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20"/>
        <w:jc w:val="both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reka yang tidak menjadi anggota-anggotanya. Gereja ada untuk</w:t>
      </w:r>
    </w:p>
    <w:p>
      <w:pPr>
        <w:pStyle w:val="Bodytext11"/>
        <w:pBdr/>
        <w:ind w:firstLine="920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r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380" w:hanging="0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ranting memisahkan diri dari pohonnya dan mencoba menjadi</w:t>
      </w:r>
    </w:p>
    <w:p>
      <w:pPr>
        <w:pStyle w:val="Bodytext11"/>
        <w:pBdr/>
        <w:ind w:firstLine="920"/>
        <w:jc w:val="both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baru, maka yang teijadi ia akan hancur dan mati. Demikian pula</w:t>
      </w:r>
    </w:p>
    <w:p>
      <w:pPr>
        <w:pStyle w:val="Bodytext11"/>
        <w:pBdr/>
        <w:ind w:firstLine="920"/>
        <w:jc w:val="both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anggilannya sebagai orang percaya kepada Tuhan. Kehadiran</w:t>
      </w:r>
    </w:p>
    <w:p>
      <w:pPr>
        <w:pStyle w:val="Bodytext11"/>
        <w:pBdr/>
        <w:ind w:firstLine="920"/>
        <w:jc w:val="both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engah-tengah dunia ini adalah untuk menyatakan kasih Allah</w:t>
      </w:r>
    </w:p>
    <w:p>
      <w:pPr>
        <w:pStyle w:val="Bodytext11"/>
        <w:pBdr/>
        <w:ind w:firstLine="920"/>
        <w:jc w:val="both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unia. Dan tugas panggilan gereja adalah tugas semua or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67" w:h="4289" w:x="1387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854" w:h="513" w:x="138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jadi Gereja Misioner dalam konteks Indonesi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 Yogyakarta:</w:t>
      </w:r>
    </w:p>
    <w:p>
      <w:pPr>
        <w:pStyle w:val="Footnote11"/>
        <w:pBdr/>
        <w:ind w:hanging="0"/>
        <w:rPr>
          <w:lang w:val="id-ID"/>
        </w:rPr>
        <w:framePr w:w="7854" w:h="513" w:x="138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KANISIUS 1997), hlm. 57-5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7095</wp:posOffset>
                </wp:positionH>
                <wp:positionV relativeFrom="page">
                  <wp:posOffset>9403080</wp:posOffset>
                </wp:positionV>
                <wp:extent cx="19519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85pt;margin-top:740.4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07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15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