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55" w:h="299" w:x="1724" w:y="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300"/>
        <w:ind w:hanging="0"/>
        <w:jc w:val="center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6" w:leader="none"/>
        </w:tabs>
        <w:spacing w:before="0" w:after="500"/>
        <w:ind w:firstLine="420"/>
        <w:rPr/>
        <w:framePr w:w="8855" w:h="11536" w:x="1724" w:y="2532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orang-orang Kristen berfikir bahwa Gereja ada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gedung atau organisasi tertentu yang didalamnya merek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untuk memuji nama Tuhan. Namun ketika mengenal lebih jau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ata Gereja itu sendiri, akan sangat berbeda. Pegertian gereja secar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ogis Alkitabiah ialah bahwa gereja (ekklesia) itu adalah tubuh Kristu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 1:22-23) dimana Kristus adalah kepala. Gereja adalah persekutu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anggil beriman kepada Yesus Kristus, Tuhan, melalu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llah, persekutuan ini adalah milik kepunyaan Al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sifat kudus, am, dan rasuli. Kudus karena dipanggil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Tuhan dari dalam dunia. Am kerena merupakan wujud persekutu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umat Allah sebagai satu tubuh dan Kristus sebagai kepal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i kerena diutus kedalam dunia untuk memberitakan Injil keselamatan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milik Tuhan merupakan sebuah persekutuan bar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ta kehidupannya berdasarkan Firman Allah dibawah pimpin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55" w:h="11536" w:x="172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, dan berfungsi untuk menyadarkan dunia tentang dosa dan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rPr>
          <w:lang w:val="id-ID"/>
        </w:rPr>
        <w:framePr w:w="8855" w:h="555" w:x="1724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BPS-GT, Tata Gereja Toraja dan Peraturan Khusus Gereja Toraja, (Rantepao :</w:t>
      </w:r>
    </w:p>
    <w:p>
      <w:pPr>
        <w:pStyle w:val="Footnote11"/>
        <w:pBdr/>
        <w:ind w:hanging="0"/>
        <w:rPr>
          <w:lang w:val="id-ID"/>
        </w:rPr>
        <w:framePr w:w="8855" w:h="555" w:x="1724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T. Sulo, 2013), hml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ge">
                  <wp:posOffset>9268460</wp:posOffset>
                </wp:positionV>
                <wp:extent cx="20351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pt;margin-top:729.8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9935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80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. Karena itu, persekutuan baru ini harus hidup dalam satu</w:t>
      </w:r>
    </w:p>
    <w:p>
      <w:pPr>
        <w:pStyle w:val="Bodytext11"/>
        <w:pBdr/>
        <w:ind w:firstLine="80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kedudukan yang sama, tanpa adanya pembedaan ras,</w:t>
      </w:r>
    </w:p>
    <w:p>
      <w:pPr>
        <w:pStyle w:val="Bodytext11"/>
        <w:pBdr/>
        <w:ind w:firstLine="80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bangsa dan tradisi sosial. Gereja hadir ditengah-tengah dunia sebagai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Roh Kudus memberitakan keselamat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tang kedalam dunia untuk menyatakan kasih Allah atas</w:t>
      </w:r>
    </w:p>
    <w:p>
      <w:pPr>
        <w:pStyle w:val="Bodytext11"/>
        <w:pBdr/>
        <w:ind w:firstLine="80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dan bukan hanya mengadakan mujizat-mujizat saja melainkan</w:t>
      </w:r>
    </w:p>
    <w:p>
      <w:pPr>
        <w:pStyle w:val="Bodytext11"/>
        <w:pBdr/>
        <w:ind w:firstLine="80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untuk menjadi saksi Allah dengan pelayanan-Nya. Gereja yang adalah</w:t>
      </w:r>
    </w:p>
    <w:p>
      <w:pPr>
        <w:pStyle w:val="Bodytext11"/>
        <w:pBdr/>
        <w:ind w:firstLine="80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dipanggil untuk menyatakan atau membaritakan kebenaran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tengah-tengah dinia ini. Amanat agung dalam Matius 28: 18-20 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" pergilah, jadikanlah semua bangsa murid-Ku dan baptislah merek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nama Bapa dan Anak dan Roh Kudus, dan ajarlah mereka</w:t>
      </w:r>
    </w:p>
    <w:p>
      <w:pPr>
        <w:pStyle w:val="Bodytext11"/>
        <w:pBdr/>
        <w:spacing w:lineRule="auto" w:line="232" w:before="0" w:after="0"/>
        <w:ind w:left="1580" w:hanging="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kukan segala sesuatu yang telah kuperintahkan kepadamu. Dan</w:t>
      </w:r>
    </w:p>
    <w:p>
      <w:pPr>
        <w:pStyle w:val="Bodytext11"/>
        <w:pBdr/>
        <w:spacing w:before="0" w:after="180"/>
        <w:ind w:left="1580" w:hanging="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ahuilah. Aku menyertai kamu senantiasa sampai kepada akhir zaman.”</w:t>
      </w:r>
    </w:p>
    <w:p>
      <w:pPr>
        <w:pStyle w:val="Bodytext11"/>
        <w:pBdr/>
        <w:ind w:left="1420" w:hanging="0"/>
        <w:jc w:val="both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dilupakan oleh sebuah institusi gereja adalah</w:t>
      </w:r>
    </w:p>
    <w:p>
      <w:pPr>
        <w:pStyle w:val="Bodytext11"/>
        <w:pBdr/>
        <w:ind w:firstLine="80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esungguhnya gereja itu sendiri dan juga tugas panggilannya.</w:t>
      </w:r>
    </w:p>
    <w:p>
      <w:pPr>
        <w:pStyle w:val="Bodytext11"/>
        <w:pBdr/>
        <w:ind w:firstLine="80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 bukan hanya sekedar bersekutu saja, bersaksi saja, ataupun</w:t>
      </w:r>
    </w:p>
    <w:p>
      <w:pPr>
        <w:pStyle w:val="Bodytext11"/>
        <w:pBdr/>
        <w:ind w:firstLine="80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ayani saja tetapi ketiganya harus beijalan beriringan dan tidak</w:t>
      </w:r>
    </w:p>
    <w:p>
      <w:pPr>
        <w:pStyle w:val="Bodytext11"/>
        <w:pBdr/>
        <w:ind w:firstLine="80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 mengajarkan kebenaran Allah. Geija yang adalah tubuh Kristus</w:t>
      </w:r>
    </w:p>
    <w:p>
      <w:pPr>
        <w:pStyle w:val="Bodytext11"/>
        <w:pBdr/>
        <w:ind w:firstLine="80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 untuk merealisasikan misi Allah kepada dunia ini. Didalam Matius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3-16 mengatakan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mu adalah garam dunia. Jika garam itu menjadi tawar, dengan apakah</w:t>
      </w:r>
    </w:p>
    <w:p>
      <w:pPr>
        <w:pStyle w:val="Bodytext11"/>
        <w:pBdr/>
        <w:spacing w:lineRule="auto" w:line="232" w:before="0" w:after="0"/>
        <w:ind w:left="1420" w:hanging="0"/>
        <w:jc w:val="both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a diasinkan? Tidak ada lagi gunanya selain dibuang dan diinjak orang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mu adalah terang dunia. Kota yang terletak diatas gunung tidak</w:t>
      </w:r>
    </w:p>
    <w:p>
      <w:pPr>
        <w:pStyle w:val="Bodytext11"/>
        <w:pBdr/>
        <w:spacing w:lineRule="auto" w:line="232" w:before="0" w:after="0"/>
        <w:ind w:left="1420" w:hanging="0"/>
        <w:jc w:val="both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ngkin tersembunyi. Lagi pula orang tidak menyalakan pelita lalu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etakkannya dibawah gantang, melainkan diatas kaki dian sehingga</w:t>
      </w:r>
    </w:p>
    <w:p>
      <w:pPr>
        <w:pStyle w:val="Bodytext11"/>
        <w:pBdr/>
        <w:spacing w:lineRule="auto" w:line="232" w:before="0" w:after="0"/>
        <w:ind w:left="1420" w:hanging="0"/>
        <w:jc w:val="both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erangi semua orang dirumah itu. Demikianlah hendaknya terangmu</w:t>
      </w:r>
    </w:p>
    <w:p>
      <w:pPr>
        <w:pStyle w:val="Bodytext11"/>
        <w:pBdr/>
        <w:spacing w:lineRule="auto" w:line="232" w:before="0" w:after="0"/>
        <w:ind w:left="1420" w:hanging="0"/>
        <w:jc w:val="both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cahaya didepan orang supaya mereka melihat perbuatanmu yang bai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55" w:h="12557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memuliakan Bapamu yang disorga."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10019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400" w:hanging="0"/>
        <w:jc w:val="both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gil umatNya untuk menyatakan pola kehidupan yang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ebagai tanda kerajaan Allah. Dan pola kehidupan itu diwarnai oleh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kasih yang didalamnya kebutuhan setiap orang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leh orang-orang lain. Menjadi saksi Kristus adalah tugas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warganya yang berlaku sepanjang masa dan bukan hanya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(Marturia), tapi juga bersekutu (Koinonia) dan melayani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onia). Inilah yang disebut tri tugas gereja. Gereja terpanggil untuk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berita kesukaan dari Allah bagi semua orang agar percaya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elamatk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Gereja merupakan alat atau sarana yang digunakan</w:t>
      </w:r>
    </w:p>
    <w:p>
      <w:pPr>
        <w:pStyle w:val="Bodytext11"/>
        <w:pBdr/>
        <w:ind w:firstLine="800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mbuat manusia memperoleh keselamatan. Pada dasarnya</w:t>
      </w:r>
    </w:p>
    <w:p>
      <w:pPr>
        <w:pStyle w:val="Bodytext11"/>
        <w:pBdr/>
        <w:ind w:firstLine="800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bagaimanapun manusia telah datang kepada Kristus, misalnya</w:t>
      </w:r>
    </w:p>
    <w:p>
      <w:pPr>
        <w:pStyle w:val="Bodytext11"/>
        <w:pBdr/>
        <w:ind w:firstLine="800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rang tua. Ada banyak orang yang mengatakan bahwa mereka</w:t>
      </w:r>
    </w:p>
    <w:p>
      <w:pPr>
        <w:pStyle w:val="Bodytext11"/>
        <w:pBdr/>
        <w:ind w:firstLine="800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Kristen itu karena orang tua mereka juga adalah orang</w:t>
      </w:r>
    </w:p>
    <w:p>
      <w:pPr>
        <w:pStyle w:val="Bodytext11"/>
        <w:pBdr/>
        <w:ind w:firstLine="800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Sadar atau tidak sebanamnya melalui itu semua, Gereja telah</w:t>
      </w:r>
    </w:p>
    <w:p>
      <w:pPr>
        <w:pStyle w:val="Bodytext11"/>
        <w:pBdr/>
        <w:ind w:firstLine="800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nya, memberitakan keselamatan bagi umat manusia.</w:t>
      </w:r>
    </w:p>
    <w:p>
      <w:pPr>
        <w:pStyle w:val="Bodytext11"/>
        <w:pBdr/>
        <w:ind w:firstLine="800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agaimana manusia yang telah dipanggil untuk bersama-sama</w:t>
      </w:r>
    </w:p>
    <w:p>
      <w:pPr>
        <w:pStyle w:val="Bodytext11"/>
        <w:pBdr/>
        <w:ind w:firstLine="800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itu memahami tugas panggilannya sebagai Gereja dan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nya didalam kehidupannya masing-masing.</w:t>
      </w:r>
    </w:p>
    <w:p>
      <w:pPr>
        <w:pStyle w:val="Bodytext11"/>
        <w:pBdr/>
        <w:ind w:left="1400" w:hanging="0"/>
        <w:jc w:val="both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anggil dan memilih satu umat dan mendirikan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Nya untuk menjadi berkat bagi semua bangsa. Mereka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55" w:h="12264" w:x="172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itu berarti “menjadi milik Tuhan”, yang berkumpul bersama-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3" w:leader="none"/>
        </w:tabs>
        <w:spacing w:before="0" w:after="0"/>
        <w:ind w:firstLine="800"/>
        <w:rPr/>
        <w:framePr w:w="2266" w:h="263" w:x="1724" w:y="14476" w:hSpace="0" w:vSpace="0" w:wrap="notBeside" w:vAnchor="page" w:hAnchor="page" w:hRule="exact"/>
        <w:pBdr>
          <w:top w:val="single" w:sz="4" w:space="0" w:color="000000"/>
        </w:pBdr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bid, hlm 3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925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ind w:left="7640" w:hanging="0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40"/>
        <w:jc w:val="both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lam satu wadah persekutuan menjadi anggota tubuh Kristus. Akan</w:t>
      </w:r>
    </w:p>
    <w:p>
      <w:pPr>
        <w:pStyle w:val="Bodytext11"/>
        <w:pBdr/>
        <w:ind w:firstLine="740"/>
        <w:jc w:val="both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Gereja dewasa ini mengalami banyak perubahan, gereja itu sendiri</w:t>
      </w:r>
    </w:p>
    <w:p>
      <w:pPr>
        <w:pStyle w:val="Bodytext11"/>
        <w:pBdr/>
        <w:ind w:firstLine="740"/>
        <w:jc w:val="both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makna yang sesungguhnya, banyak yang berlomba-lomba</w:t>
      </w:r>
    </w:p>
    <w:p>
      <w:pPr>
        <w:pStyle w:val="Bodytext11"/>
        <w:pBdr/>
        <w:ind w:firstLine="740"/>
        <w:jc w:val="both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gedung gereja yang megah dengan desain yang mewah</w:t>
      </w:r>
    </w:p>
    <w:p>
      <w:pPr>
        <w:pStyle w:val="Bodytext11"/>
        <w:pBdr/>
        <w:ind w:firstLine="740"/>
        <w:jc w:val="both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buk memikirkan hal apa lagi yang akan ditampilkan saat kebaktian</w:t>
      </w:r>
    </w:p>
    <w:p>
      <w:pPr>
        <w:pStyle w:val="Bodytext11"/>
        <w:pBdr/>
        <w:ind w:firstLine="740"/>
        <w:jc w:val="both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yang menjadikan warga gereja mengikuti kebaktian hanya</w:t>
      </w:r>
    </w:p>
    <w:p>
      <w:pPr>
        <w:pStyle w:val="Bodytext11"/>
        <w:pBdr/>
        <w:ind w:firstLine="740"/>
        <w:jc w:val="both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lara mereka, tanpa memikirkan apakah tugas panggilan gereja</w:t>
      </w:r>
    </w:p>
    <w:p>
      <w:pPr>
        <w:pStyle w:val="Bodytext11"/>
        <w:pBdr/>
        <w:ind w:firstLine="740"/>
        <w:jc w:val="both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selesaikan dengan baik atau bel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anyak cara yang</w:t>
      </w:r>
    </w:p>
    <w:p>
      <w:pPr>
        <w:pStyle w:val="Bodytext11"/>
        <w:pBdr/>
        <w:ind w:firstLine="740"/>
        <w:jc w:val="both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uatu institusi dalam gereja untuk menarik perhatian warga</w:t>
      </w:r>
    </w:p>
    <w:p>
      <w:pPr>
        <w:pStyle w:val="Bodytext11"/>
        <w:pBdr/>
        <w:ind w:firstLine="740"/>
        <w:jc w:val="both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gar datang beribadah, akan tetapi didalamnya tidak ada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yang serba moderen ini gereja telah kehilangan jalan dan</w:t>
      </w:r>
    </w:p>
    <w:p>
      <w:pPr>
        <w:pStyle w:val="Bodytext11"/>
        <w:pBdr/>
        <w:ind w:firstLine="740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, orang-orang yang telah dipanggil untuk memberitakan</w:t>
      </w:r>
    </w:p>
    <w:p>
      <w:pPr>
        <w:pStyle w:val="Bodytext11"/>
        <w:pBdr/>
        <w:ind w:firstLine="740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 kepada sesama telah melupakan tugas mereka. Kesibukan yang</w:t>
      </w:r>
    </w:p>
    <w:p>
      <w:pPr>
        <w:pStyle w:val="Bodytext11"/>
        <w:pBdr/>
        <w:ind w:firstLine="740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uniawi selalu menjadi alasan yang tidak terbantahkan dan</w:t>
      </w:r>
    </w:p>
    <w:p>
      <w:pPr>
        <w:pStyle w:val="Bodytext11"/>
        <w:pBdr/>
        <w:ind w:firstLine="740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oleransi yang kuat untuk tidak melakukan tugas panggilannya</w:t>
      </w:r>
    </w:p>
    <w:p>
      <w:pPr>
        <w:pStyle w:val="Bodytext11"/>
        <w:pBdr/>
        <w:ind w:firstLine="740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percaya. Gereja yang adalah umat Tuhan itu memiliki tugas</w:t>
      </w:r>
    </w:p>
    <w:p>
      <w:pPr>
        <w:pStyle w:val="Bodytext11"/>
        <w:pBdr/>
        <w:ind w:firstLine="740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yang harusnya dilakukan oleh setiap orang yang telah dipanggil</w:t>
      </w:r>
    </w:p>
    <w:p>
      <w:pPr>
        <w:pStyle w:val="Bodytext11"/>
        <w:pBdr/>
        <w:ind w:firstLine="740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iam persekutuan yang kudus yaitu memberitakan damai sejahtra bagi</w:t>
      </w:r>
    </w:p>
    <w:p>
      <w:pPr>
        <w:pStyle w:val="Bodytext11"/>
        <w:pBdr/>
        <w:ind w:firstLine="740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elalui pelayanan, persekutuan, dan bersaksi. Dan kali ini penulis</w:t>
      </w:r>
    </w:p>
    <w:p>
      <w:pPr>
        <w:pStyle w:val="Bodytext11"/>
        <w:pBdr/>
        <w:ind w:firstLine="740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lihat sejauh mana Gereja yang ada di Jemaat Imanuel Botang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55" w:h="12169" w:x="172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panggilan gereja didalam pemanggilannya sebagai orang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7650" w:h="230" w:x="2473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is Met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 (STT INTIM, 2002), hlm 1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rPr>
          <w:lang w:val="id-ID"/>
        </w:rPr>
        <w:framePr w:w="7650" w:h="251" w:x="2473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. Materi Kuliah Liturgika 1, Rannu Sanderan, STAKN Toraja 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15060</wp:posOffset>
                </wp:positionH>
                <wp:positionV relativeFrom="page">
                  <wp:posOffset>8956040</wp:posOffset>
                </wp:positionV>
                <wp:extent cx="1918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8pt;margin-top:705.2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956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Karena terkadang kepentingan dan kesibukan diri sendiri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san untuk tidak mengikuti persekutuan. Jumlah jemaat yang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sekutuan pada hari minggu dan kumpulan rumah tangga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banding dengan jumlah kepala keluarga yang terdaftar dalam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Imanuel Botang. Selain itu penulis hendak melihat bagaimana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uhan di Jemaat Imanuel Botang itu mengimlementasikan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mereka lakukan. Maksudnya ialah Kegiatan persekutuan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lakukan selama satu jam itu, apakah dapat juga dirasak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 oleh masyarakat umum atau hanya menutup diri pada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nya saja, karena jika persekutuan itu hanya pada pribadi maka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lah jika persekutuan itu hanya formalitas saja. Karena gereja ada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nia ini bukan untuk organisasinya sendiri atau pribadinya saja tetapi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lingkungan sekitar. Karena ibadah yang mumi yang tidak bercacat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adalah tindakan nyat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endaki agar orang-orang Kristen benar-benar menjadi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mat atau masyarakat seperti yang didambakan olehNya. Untuk itu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ijadi sebuah proses transformasi, suatu proses perubahan. Saat kita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bus atau diselamatkan dari dosa, itu hanyalah titik awal dari suatu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lanan panjang menuju hal-hal yang diinginkan oleh T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340" w:hanging="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 untuk mewujudkan dirinya sebagai keluarga Allah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55" w:h="11640" w:x="172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ebuah keluarga Allah yang dibangun diatas landasan batu</w:t>
      </w:r>
    </w:p>
    <w:p>
      <w:pPr>
        <w:pStyle w:val="Footnote11"/>
        <w:pBdr/>
        <w:ind w:firstLine="760"/>
        <w:rPr>
          <w:lang w:val="id-ID"/>
        </w:rPr>
        <w:framePr w:w="8399" w:h="524" w:x="1735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rekPri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discovering God’s Churc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Indonesian Translation Published,</w:t>
      </w:r>
    </w:p>
    <w:p>
      <w:pPr>
        <w:pStyle w:val="Footnote11"/>
        <w:pBdr/>
        <w:ind w:hanging="0"/>
        <w:rPr>
          <w:lang w:val="id-ID"/>
        </w:rPr>
        <w:framePr w:w="8399" w:h="524" w:x="1735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1885</wp:posOffset>
                </wp:positionH>
                <wp:positionV relativeFrom="page">
                  <wp:posOffset>8929370</wp:posOffset>
                </wp:positionV>
                <wp:extent cx="19183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55pt;margin-top:703.1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972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right="430" w:firstLine="820"/>
        <w:jc w:val="both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, yaitu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jika gereja itu sebuah pesekutuan,</w:t>
      </w:r>
    </w:p>
    <w:p>
      <w:pPr>
        <w:pStyle w:val="Bodytext11"/>
        <w:pBdr/>
        <w:ind w:right="430" w:firstLine="820"/>
        <w:jc w:val="both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cara tidak sadar pembangunan sebuah keluarga terjadi</w:t>
      </w:r>
    </w:p>
    <w:p>
      <w:pPr>
        <w:pStyle w:val="Bodytext11"/>
        <w:pBdr/>
        <w:ind w:right="430" w:firstLine="820"/>
        <w:jc w:val="both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. Gereja sebagai tubuh Kristus merupakan satu kesatuan yang</w:t>
      </w:r>
    </w:p>
    <w:p>
      <w:pPr>
        <w:pStyle w:val="Bodytext11"/>
        <w:pBdr/>
        <w:ind w:right="430" w:firstLine="820"/>
        <w:jc w:val="both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. Namun yang penulis lihat didalam jemaat ini, terkadang kepentingan</w:t>
      </w:r>
    </w:p>
    <w:p>
      <w:pPr>
        <w:pStyle w:val="Bodytext11"/>
        <w:pBdr/>
        <w:ind w:right="430" w:firstLine="820"/>
        <w:jc w:val="both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dan kelompok kecil menjadi peretak hubungan kekeluargaan</w:t>
      </w:r>
    </w:p>
    <w:p>
      <w:pPr>
        <w:pStyle w:val="Bodytext11"/>
        <w:pBdr/>
        <w:spacing w:before="0" w:after="460"/>
        <w:ind w:right="430" w:firstLine="820"/>
        <w:jc w:val="both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Mematikan kebenaran demi kepentingan pribadi.</w:t>
      </w:r>
    </w:p>
    <w:p>
      <w:pPr>
        <w:pStyle w:val="Bodytext11"/>
        <w:pBdr/>
        <w:ind w:left="1420" w:right="430" w:hanging="0"/>
        <w:jc w:val="both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membawa perubahan-perubahan yang</w:t>
      </w:r>
    </w:p>
    <w:p>
      <w:pPr>
        <w:pStyle w:val="Bodytext11"/>
        <w:pBdr/>
        <w:ind w:right="430" w:firstLine="820"/>
        <w:jc w:val="both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terjadinya pergeseran nilai dan norma, sehingga manusia</w:t>
      </w:r>
    </w:p>
    <w:p>
      <w:pPr>
        <w:pStyle w:val="Bodytext11"/>
        <w:pBdr/>
        <w:ind w:right="430" w:firstLine="820"/>
        <w:jc w:val="both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tetap mempertahankan nilai etis-moral dan spiritual, dan</w:t>
      </w:r>
    </w:p>
    <w:p>
      <w:pPr>
        <w:pStyle w:val="Bodytext11"/>
        <w:pBdr/>
        <w:ind w:right="430" w:firstLine="820"/>
        <w:jc w:val="both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yesuaikan diri dengan perkembangan dalam berbagai</w:t>
      </w:r>
    </w:p>
    <w:p>
      <w:pPr>
        <w:pStyle w:val="Bodytext11"/>
        <w:pBdr/>
        <w:ind w:right="430" w:firstLine="820"/>
        <w:jc w:val="both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kehidupan dengan tidak meninggalkan atau melupakan tugas</w:t>
      </w:r>
    </w:p>
    <w:p>
      <w:pPr>
        <w:pStyle w:val="Bodytext11"/>
        <w:pBdr/>
        <w:ind w:right="430" w:firstLine="820"/>
        <w:jc w:val="both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ada didunia ini. Menyadari akan hal tersebut maka penulis</w:t>
      </w:r>
    </w:p>
    <w:p>
      <w:pPr>
        <w:pStyle w:val="Bodytext11"/>
        <w:pBdr/>
        <w:ind w:right="430" w:firstLine="820"/>
        <w:jc w:val="both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penting untuk menuliskan karya ilmiah ini yang berhubungan</w:t>
      </w:r>
    </w:p>
    <w:p>
      <w:pPr>
        <w:pStyle w:val="Bodytext11"/>
        <w:pBdr/>
        <w:ind w:right="430" w:firstLine="820"/>
        <w:jc w:val="both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panggilan bersama sebagai orang percaya dan yang telah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00"/>
        <w:rPr/>
        <w:framePr w:w="8855" w:h="12578" w:x="1724" w:y="1883" w:hSpace="0" w:vSpace="0" w:wrap="notBeside" w:vAnchor="page" w:hAnchor="page" w:hRule="exact"/>
        <w:pBdr/>
      </w:pPr>
      <w:bookmarkStart w:id="5" w:name="bookmark6_Copy_1"/>
      <w:bookmarkStart w:id="6" w:name="bookmark7_Copy_2"/>
      <w:bookmarkStart w:id="7" w:name="bookmark7_Copy_1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420" w:right="430" w:hanging="0"/>
        <w:jc w:val="both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atas maka penulis memaparkan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hendak dibahas dalam tulisan ini,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7" w:leader="none"/>
        </w:tabs>
        <w:ind w:left="1420" w:right="430" w:hanging="0"/>
        <w:jc w:val="both"/>
        <w:rPr/>
        <w:framePr w:w="8855" w:h="12578" w:x="1724" w:y="18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warga Jemaat Imanuel Botang tentang</w:t>
      </w:r>
    </w:p>
    <w:p>
      <w:pPr>
        <w:pStyle w:val="Bodytext11"/>
        <w:pBdr/>
        <w:spacing w:before="0" w:after="780"/>
        <w:ind w:left="1700" w:hanging="0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 ?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8855" w:h="12578" w:x="1724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Daniel Ong, 7 </w:t>
      </w: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pilar Jemaat yang dewas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ANDI Offset, 2008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18" w:h="253" w:x="1803" w:y="14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hlm.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9914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33" w:leader="none"/>
        </w:tabs>
        <w:ind w:left="1360" w:hanging="0"/>
        <w:jc w:val="both"/>
        <w:rPr/>
        <w:framePr w:w="8855" w:h="12824" w:x="1724" w:y="19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implementasikan tugas panggilan gereja bagi</w:t>
      </w:r>
    </w:p>
    <w:p>
      <w:pPr>
        <w:pStyle w:val="Bodytext11"/>
        <w:pBdr/>
        <w:ind w:left="1660" w:hanging="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i Imanuel Botang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8" w:leader="none"/>
        </w:tabs>
        <w:ind w:left="1360" w:hanging="0"/>
        <w:jc w:val="both"/>
        <w:rPr/>
        <w:framePr w:w="8855" w:h="12824" w:x="1724" w:y="19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yebabkan warga jemaat Imanuel Botang</w:t>
      </w:r>
    </w:p>
    <w:p>
      <w:pPr>
        <w:pStyle w:val="Bodytext11"/>
        <w:pBdr/>
        <w:spacing w:before="0" w:after="460"/>
        <w:ind w:left="1660" w:hanging="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kukan tugas panggilan gerej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20"/>
        <w:rPr/>
        <w:framePr w:w="8855" w:h="12824" w:x="1724" w:y="1904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left="1500" w:hanging="0"/>
        <w:jc w:val="both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nulisan selalu berorientasi pada tujuan yang hendak</w:t>
      </w:r>
    </w:p>
    <w:p>
      <w:pPr>
        <w:pStyle w:val="Bodytext11"/>
        <w:pBdr/>
        <w:ind w:firstLine="76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, begitupun dengan penulisan ini, dan tujuan yang hendak dicapai</w:t>
      </w:r>
    </w:p>
    <w:p>
      <w:pPr>
        <w:pStyle w:val="Bodytext11"/>
        <w:pBdr/>
        <w:ind w:firstLine="76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lihat pemahaman warga Jemaat Imanuel Botang tentang</w:t>
      </w:r>
    </w:p>
    <w:p>
      <w:pPr>
        <w:pStyle w:val="Bodytext11"/>
        <w:pBdr/>
        <w:ind w:firstLine="76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, dan implementasi tugas panggilan gereja bagi</w:t>
      </w:r>
    </w:p>
    <w:p>
      <w:pPr>
        <w:pStyle w:val="Bodytext11"/>
        <w:pBdr/>
        <w:ind w:firstLine="76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i Imanuel Botang. Kemudian yang terakhir adalah untuk</w:t>
      </w:r>
    </w:p>
    <w:p>
      <w:pPr>
        <w:pStyle w:val="Bodytext11"/>
        <w:pBdr/>
        <w:ind w:firstLine="76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faktor-faktor penyebab sehingga warga jemaat Imanuel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tang tidak melakukan tugas panggil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20"/>
        <w:rPr/>
        <w:framePr w:w="8855" w:h="12824" w:x="1724" w:y="190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spacing w:before="0" w:after="460"/>
        <w:ind w:left="1160" w:hanging="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Praktis</w:t>
      </w:r>
    </w:p>
    <w:p>
      <w:pPr>
        <w:pStyle w:val="Bodytext11"/>
        <w:pBdr/>
        <w:ind w:left="2100" w:hanging="0"/>
        <w:jc w:val="both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hasil penelitan ini diharapkan bermanfaat bagi</w:t>
      </w:r>
    </w:p>
    <w:p>
      <w:pPr>
        <w:pStyle w:val="Bodytext11"/>
        <w:pBdr/>
        <w:ind w:left="1500" w:hanging="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diri dalam hal menambah pengetahuan mengenai makna</w:t>
      </w:r>
    </w:p>
    <w:p>
      <w:pPr>
        <w:pStyle w:val="Bodytext11"/>
        <w:pBdr/>
        <w:ind w:left="1500" w:hanging="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ri pribadi yang berbeda-beda dalam setiap jemaat dengan</w:t>
      </w:r>
    </w:p>
    <w:p>
      <w:pPr>
        <w:pStyle w:val="Bodytext11"/>
        <w:pBdr/>
        <w:ind w:left="1500" w:hanging="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rbeda. Selain itu hasil studi ini dapat memberi</w:t>
      </w:r>
    </w:p>
    <w:p>
      <w:pPr>
        <w:pStyle w:val="Bodytext11"/>
        <w:pBdr/>
        <w:ind w:left="1500" w:hanging="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yang bermakna untuk mengembangkan dan</w:t>
      </w:r>
    </w:p>
    <w:p>
      <w:pPr>
        <w:pStyle w:val="Bodytext11"/>
        <w:pBdr/>
        <w:ind w:left="1500" w:hanging="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layanan di tengah-tengah jemaat dalam rangka</w:t>
      </w:r>
    </w:p>
    <w:p>
      <w:pPr>
        <w:pStyle w:val="Bodytext11"/>
        <w:pBdr/>
        <w:ind w:left="1500" w:hanging="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ugas panggilan gereja yang sesungguhnya y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55" w:h="12824" w:x="17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jemaat khusunya bagi gereja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919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Akademis</w:t>
      </w:r>
    </w:p>
    <w:p>
      <w:pPr>
        <w:pStyle w:val="Bodytext11"/>
        <w:pBdr/>
        <w:ind w:left="2100" w:hanging="0"/>
        <w:jc w:val="both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hasil studi ini bermanfaat untuk mengembangkan</w:t>
      </w:r>
    </w:p>
    <w:p>
      <w:pPr>
        <w:pStyle w:val="Bodytext11"/>
        <w:pBdr/>
        <w:ind w:left="1520" w:hanging="0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ikalangan mahasiswa Teologi dalam pelayanan dan</w:t>
      </w:r>
    </w:p>
    <w:p>
      <w:pPr>
        <w:pStyle w:val="Bodytext11"/>
        <w:pBdr/>
        <w:ind w:left="1520" w:hanging="0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rohani warga jemaat mengenai makna gereja dan tugas</w:t>
      </w:r>
    </w:p>
    <w:p>
      <w:pPr>
        <w:pStyle w:val="Bodytext11"/>
        <w:pBdr/>
        <w:spacing w:before="0" w:after="460"/>
        <w:ind w:left="1520" w:hanging="0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40"/>
        <w:rPr/>
        <w:framePr w:w="8855" w:h="12086" w:x="1724" w:y="1925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21"/>
      <w:bookmarkEnd w:id="22"/>
      <w:bookmarkEnd w:id="23"/>
    </w:p>
    <w:p>
      <w:pPr>
        <w:pStyle w:val="Bodytext11"/>
        <w:pBdr/>
        <w:ind w:left="1160" w:hanging="0"/>
        <w:jc w:val="both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elitian pustaka (library research) yaitu pengumpulan data</w:t>
      </w:r>
    </w:p>
    <w:p>
      <w:pPr>
        <w:pStyle w:val="Bodytext11"/>
        <w:pBdr/>
        <w:ind w:left="1520" w:hanging="0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nder melalui buku-buku ilmiah, majalah dan ulasan yang</w:t>
      </w:r>
    </w:p>
    <w:p>
      <w:pPr>
        <w:pStyle w:val="Bodytext11"/>
        <w:pBdr/>
        <w:spacing w:before="0" w:after="460"/>
        <w:ind w:left="1520" w:hanging="0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okok bahasan tulisan in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elitian lapangan (field research) yaitu pengumpulan data primer</w:t>
      </w:r>
    </w:p>
    <w:p>
      <w:pPr>
        <w:pStyle w:val="Bodytext11"/>
        <w:pBdr/>
        <w:spacing w:before="0" w:after="460"/>
        <w:ind w:left="1520" w:hanging="0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rPr/>
        <w:framePr w:w="8855" w:h="12086" w:x="1724" w:y="1925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780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didalamnya berisi, Latar belakang, Rumusan</w:t>
      </w:r>
    </w:p>
    <w:p>
      <w:pPr>
        <w:pStyle w:val="Bodytext11"/>
        <w:pBdr/>
        <w:ind w:left="1660" w:hanging="0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anfaat Penulisan, Metode penulisan,</w:t>
      </w:r>
    </w:p>
    <w:p>
      <w:pPr>
        <w:pStyle w:val="Bodytext11"/>
        <w:pBdr/>
        <w:spacing w:before="0" w:after="460"/>
        <w:ind w:left="1660" w:hanging="0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780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rupakan penjelasan tentang : Pengertian Gereja dan</w:t>
      </w:r>
    </w:p>
    <w:p>
      <w:pPr>
        <w:pStyle w:val="Bodytext11"/>
        <w:pBdr/>
        <w:ind w:left="1660" w:hanging="0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, Konsep tugas dan panggilan Gereja menurut</w:t>
      </w:r>
    </w:p>
    <w:p>
      <w:pPr>
        <w:pStyle w:val="Bodytext11"/>
        <w:pBdr/>
        <w:ind w:left="1660" w:hanging="0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dalam Perjanjian Lama dan Perjanjian Baru,</w:t>
      </w:r>
    </w:p>
    <w:p>
      <w:pPr>
        <w:pStyle w:val="Bodytext11"/>
        <w:pBdr/>
        <w:ind w:left="1660" w:hanging="0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urut para ahli dan konsep tugas panggilan gerej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55" w:h="12086" w:x="17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reja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888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855" w:h="2917" w:x="172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Berisi Metode Penelitian yang akan digunakan.</w:t>
      </w:r>
    </w:p>
    <w:p>
      <w:pPr>
        <w:pStyle w:val="Bodytext11"/>
        <w:pBdr/>
        <w:ind w:firstLine="720"/>
        <w:rPr>
          <w:lang w:val="id-ID"/>
        </w:rPr>
        <w:framePr w:w="8855" w:h="2917" w:x="172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rupakan, Letak geografis dan sejarah berdirinya Jemaat tempat</w:t>
      </w:r>
    </w:p>
    <w:p>
      <w:pPr>
        <w:pStyle w:val="Bodytext11"/>
        <w:pBdr/>
        <w:spacing w:before="0" w:after="460"/>
        <w:ind w:left="1620" w:hanging="0"/>
        <w:rPr>
          <w:lang w:val="id-ID"/>
        </w:rPr>
        <w:framePr w:w="8855" w:h="2917" w:x="172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emaparan Hasil Penelitian dan Analisis.</w:t>
      </w:r>
    </w:p>
    <w:p>
      <w:pPr>
        <w:pStyle w:val="Bodytext11"/>
        <w:pBdr/>
        <w:ind w:firstLine="720"/>
        <w:rPr>
          <w:lang w:val="id-ID"/>
        </w:rPr>
        <w:framePr w:w="8855" w:h="2917" w:x="172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adalah bagian akhir dari penelitian ini yaitu Penutup yang beris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855" w:h="2917" w:x="172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4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