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5693" w:h="299" w:x="1278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573" w:x="1356" w:y="3158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633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34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Veramaya Sampe lahir di Unaaha (SULTRA),</w:t>
      </w:r>
    </w:p>
    <w:p>
      <w:pPr>
        <w:pStyle w:val="Bodytext11"/>
        <w:pBdr/>
        <w:ind w:left="2634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April 1993. Anak kedua dari tiga bersaudara. Buah</w:t>
      </w:r>
    </w:p>
    <w:p>
      <w:pPr>
        <w:pStyle w:val="Bodytext11"/>
        <w:pBdr/>
        <w:ind w:left="2634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ri pasangan suami istri; Matius Sampe (ayah)</w:t>
      </w:r>
    </w:p>
    <w:p>
      <w:pPr>
        <w:pStyle w:val="Bodytext11"/>
        <w:pBdr/>
        <w:spacing w:before="0" w:after="460"/>
        <w:ind w:left="2634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sriatin (ibu).</w:t>
      </w:r>
    </w:p>
    <w:p>
      <w:pPr>
        <w:pStyle w:val="Bodytext11"/>
        <w:pBdr/>
        <w:ind w:left="2634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oleh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: Tahun 1998 tamat di bangku Taman Kanak-kanak (TK) Putra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gasi dan melanjutkan sekolah ke bangku Sekolah Dasar Negeri (SDN) 1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otobi hingga tamat ditahun 2004. Akhir tahun 2004 mulai menginjakkan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ke Sekolah Menengah Pertama Negeri (SMPN) 1 Unaaha sampai kelas dua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ndah ke Tana Toraja tahun 2006 melanjutkan sekolah di Sekolah Menengah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Kristen Makale, dan tamat pada tahun 2007. Akhir tahun 2007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bangku Sekolah Menengah Atas Negeri (SMAN) 3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selesai pada Tahun 2010. Dan pada tahun 2010 penulis melanjutkan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 yaitu di Sekolah Tinggi Agama Kristen Neger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127" w:h="8190" w:x="1278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Penulis mengenyam pendidikan di bangku kuliah ± 4 Tahu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2011680</wp:posOffset>
                </wp:positionV>
                <wp:extent cx="15259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158.4pt;width:12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2011680</wp:posOffset>
                </wp:positionV>
                <wp:extent cx="0" cy="161925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35pt;margin-top:158.4pt;width:0pt;height:127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8045</wp:posOffset>
                </wp:positionH>
                <wp:positionV relativeFrom="page">
                  <wp:posOffset>3630930</wp:posOffset>
                </wp:positionV>
                <wp:extent cx="15259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5pt;margin-top:285.9pt;width:12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3950</wp:posOffset>
                </wp:positionH>
                <wp:positionV relativeFrom="page">
                  <wp:posOffset>2011680</wp:posOffset>
                </wp:positionV>
                <wp:extent cx="0" cy="161925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8.5pt;margin-top:158.4pt;width:0pt;height:127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