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226" w:h="340" w:x="1745" w:y="173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DAN TUGAS PANGGILANNY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26" w:h="613" w:x="174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Pemahaman dan Implementasi Tugas Panggilan</w:t>
      </w:r>
    </w:p>
    <w:p>
      <w:pPr>
        <w:pStyle w:val="Bodytext11"/>
        <w:pBdr/>
        <w:jc w:val="center"/>
        <w:rPr>
          <w:lang w:val="id-ID"/>
        </w:rPr>
        <w:framePr w:w="8226" w:h="613" w:x="1745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oleh Warga Gereja Toraja Klasis Makale Jemaat Imanuel Bot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3552" w:x="4033" w:y="3718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26" w:h="864" w:x="1745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,</w:t>
      </w:r>
    </w:p>
    <w:p>
      <w:pPr>
        <w:pStyle w:val="Bodytext11"/>
        <w:pBdr/>
        <w:jc w:val="center"/>
        <w:rPr>
          <w:lang w:val="id-ID"/>
        </w:rPr>
        <w:framePr w:w="8226" w:h="864" w:x="1745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226" w:h="864" w:x="1745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26" w:h="1566" w:x="1745" w:y="9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26" w:h="1566" w:x="1745" w:y="9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UYUN VERAMAYA SAMPE</w:t>
      </w:r>
    </w:p>
    <w:p>
      <w:pPr>
        <w:pStyle w:val="Bodytext11"/>
        <w:pBdr/>
        <w:jc w:val="center"/>
        <w:rPr>
          <w:lang w:val="id-ID"/>
        </w:rPr>
        <w:framePr w:w="8226" w:h="1566" w:x="1745" w:y="9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03145</w:t>
      </w:r>
    </w:p>
    <w:p>
      <w:pPr>
        <w:pStyle w:val="Heading111"/>
        <w:pBdr/>
        <w:spacing w:before="0" w:after="180"/>
        <w:rPr/>
        <w:framePr w:w="8226" w:h="948" w:x="1745" w:y="13059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226" w:h="948" w:x="1745" w:y="1305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8226" w:h="387" w:x="1745" w:y="14368" w:hSpace="0" w:vSpace="0" w:wrap="notBeside" w:vAnchor="page" w:hAnchor="page" w:hRule="exact"/>
        <w:pBdr/>
      </w:pPr>
      <w:bookmarkStart w:id="9" w:name="bookmark6_Copy_2"/>
      <w:bookmarkStart w:id="10" w:name="bookmark7_Copy_1"/>
      <w:bookmarkStart w:id="11" w:name="bookmark8_Copy_1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10"/>
      <w:bookmarkEnd w:id="11"/>
      <w:bookmarkEnd w:id="1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319"/>
      </w:tblGrid>
      <w:tr>
        <w:trPr>
          <w:trHeight w:val="57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dan Tugas Panggilannya</w:t>
            </w:r>
          </w:p>
        </w:tc>
      </w:tr>
      <w:tr>
        <w:trPr>
          <w:trHeight w:val="1890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Tugas Pan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n Implikasinya di Klasis Makale Jema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uel Botang.</w:t>
            </w:r>
          </w:p>
        </w:tc>
      </w:tr>
      <w:tr>
        <w:trPr>
          <w:trHeight w:val="74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yun Veramaya Sampe</w:t>
            </w:r>
          </w:p>
        </w:tc>
      </w:tr>
      <w:tr>
        <w:trPr>
          <w:trHeight w:val="717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45</w:t>
            </w:r>
          </w:p>
        </w:tc>
      </w:tr>
      <w:tr>
        <w:trPr>
          <w:trHeight w:val="529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602"/>
      </w:tblGrid>
      <w:tr>
        <w:trPr>
          <w:trHeight w:val="35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yun Veramaya Sampe</w:t>
            </w:r>
          </w:p>
        </w:tc>
      </w:tr>
      <w:tr>
        <w:trPr>
          <w:trHeight w:val="40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45</w:t>
            </w:r>
          </w:p>
        </w:tc>
      </w:tr>
      <w:tr>
        <w:trPr>
          <w:trHeight w:val="42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162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dan Tugas Panggi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Pemah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Tugas Panggilan Gereja oleh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Klasis Makale Jemaat Imanuel Bot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207" w:h="276" w:x="1805" w:y="555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1. Dr.Andarias Kabanga’, M.Th.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57" w:h="1990" w:x="1800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yukur Matasak, M. Th.</w:t>
      </w:r>
    </w:p>
    <w:p>
      <w:pPr>
        <w:pStyle w:val="Bodytext11"/>
        <w:pBdr/>
        <w:spacing w:before="0" w:after="120"/>
        <w:rPr>
          <w:lang w:val="id-ID"/>
        </w:rPr>
        <w:framePr w:w="8357" w:h="1990" w:x="1800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dan</w:t>
      </w:r>
    </w:p>
    <w:p>
      <w:pPr>
        <w:pStyle w:val="Bodytext11"/>
        <w:pBdr/>
        <w:spacing w:before="0" w:after="120"/>
        <w:rPr>
          <w:lang w:val="id-ID"/>
        </w:rPr>
        <w:framePr w:w="8357" w:h="1990" w:x="1800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ekolah Tinggi Agama Kristen Negeri (STAKN) Toraja pada</w:t>
      </w:r>
    </w:p>
    <w:p>
      <w:pPr>
        <w:pStyle w:val="Bodytext11"/>
        <w:pBdr/>
        <w:spacing w:before="0" w:after="120"/>
        <w:rPr>
          <w:lang w:val="id-ID"/>
        </w:rPr>
        <w:framePr w:w="8357" w:h="1990" w:x="1800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6 September 2014.</w:t>
      </w:r>
    </w:p>
    <w:p>
      <w:pPr>
        <w:pStyle w:val="Bodytext11"/>
        <w:pBdr/>
        <w:jc w:val="right"/>
        <w:rPr>
          <w:lang w:val="id-ID"/>
        </w:rPr>
        <w:framePr w:w="8357" w:h="1990" w:x="1800" w:y="5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4 September 2014</w:t>
      </w:r>
    </w:p>
    <w:p>
      <w:pPr>
        <w:pStyle w:val="Bodytext11"/>
        <w:pBdr/>
        <w:jc w:val="center"/>
        <w:rPr>
          <w:lang w:val="id-ID"/>
        </w:rPr>
        <w:framePr w:w="8357" w:h="304" w:x="1800" w:y="8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001" w:h="276" w:x="2193" w:y="8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768" w:x="2193" w:y="9166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487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357" w:h="613" w:x="1800" w:y="9883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Selvianti^M.Th.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357" w:h="613" w:x="180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267" w:x="6848" w:y="8878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804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6874" w:y="101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jc w:val="center"/>
        <w:rPr>
          <w:lang w:val="id-ID"/>
        </w:rPr>
        <w:framePr w:w="8357" w:h="299" w:x="1800" w:y="10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70" w:x="2460" w:y="11381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615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85" w:h="592" w:x="2402" w:y="12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2885" w:h="592" w:x="2402" w:y="124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110" w:h="276" w:x="7864" w:y="11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605" w:x="7733" w:y="11669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384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901" w:h="618" w:x="7089" w:y="12371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trus JPiranda, M.Th.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2901" w:h="618" w:x="7089" w:y="1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Picturecaption11"/>
        <w:pBdr/>
        <w:ind w:left="26" w:right="31" w:hanging="0"/>
        <w:jc w:val="center"/>
        <w:rPr>
          <w:lang w:val="id-ID"/>
        </w:rPr>
        <w:framePr w:w="293" w:h="298" w:x="5235" w:y="13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906" w:h="581" w:x="6335" w:y="13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i:</w:t>
      </w:r>
    </w:p>
    <w:p>
      <w:pPr>
        <w:pStyle w:val="Picturecaption11"/>
        <w:pBdr/>
        <w:ind w:left="31" w:hanging="0"/>
        <w:rPr>
          <w:lang w:val="id-ID"/>
        </w:rPr>
        <w:framePr w:w="906" w:h="581" w:x="6335" w:y="13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Picturecaption11"/>
        <w:pBdr/>
        <w:ind w:left="31" w:hanging="0"/>
        <w:rPr>
          <w:lang w:val="id-ID"/>
        </w:rPr>
        <w:framePr w:w="564" w:h="149" w:x="4256" w:y="1469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287" w:h="276" w:x="4486" w:y="148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</w:t>
      </w:r>
    </w:p>
    <w:p>
      <w:pPr>
        <w:pStyle w:val="Heading311"/>
        <w:pBdr/>
        <w:spacing w:before="0" w:after="40"/>
        <w:ind w:right="10" w:hanging="0"/>
        <w:jc w:val="right"/>
        <w:rPr/>
        <w:framePr w:w="2602" w:h="655" w:x="4916" w:y="14868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.Th.</w:t>
      </w:r>
      <w:bookmarkEnd w:id="19"/>
      <w:bookmarkEnd w:id="20"/>
      <w:bookmarkEnd w:id="21"/>
    </w:p>
    <w:p>
      <w:pPr>
        <w:pStyle w:val="Bodytext11"/>
        <w:pBdr/>
        <w:ind w:left="31" w:right="10" w:hanging="0"/>
        <w:jc w:val="center"/>
        <w:rPr>
          <w:lang w:val="id-ID"/>
        </w:rPr>
        <w:framePr w:w="2602" w:h="655" w:x="4916" w:y="1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976Q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63" w:y="133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30" w:x="5832" w:y="1599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240280</wp:posOffset>
            </wp:positionH>
            <wp:positionV relativeFrom="page">
              <wp:posOffset>8251190</wp:posOffset>
            </wp:positionV>
            <wp:extent cx="1889760" cy="15176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194" w:h="276" w:x="4319" w:y="16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sangat menanti-nantikan Tuhan, lalu Ia menjenguk aku dan mendengar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akku minta tolong. Ia mengangkat aku dari lobang kebinasaan, dari lumpur rawa,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empatkan kakiku di atas bukit batu, dan menetapkan langkahku.”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ersembahkan karya ini untuk hormat dan kemuliaan Allah Sang pemilik deng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 kasih yang sempurna memperlengkapi penulis dengan Anugrah-Nya.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Papa dan Mama terkasih yang senantiasa memberikan cinta mereka untuk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nya. Dan kepada kedua saudaraku yang kukasihi yang selalu seti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ngar setiap keluhanku dan membuat senyumku.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Almamater tercinta yang telah membentuk penulis menjadi pribadi yang</w:t>
      </w:r>
    </w:p>
    <w:p>
      <w:pPr>
        <w:pStyle w:val="Bodytext11"/>
        <w:pBdr/>
        <w:jc w:val="center"/>
        <w:rPr>
          <w:lang w:val="id-ID"/>
        </w:rPr>
        <w:framePr w:w="8431" w:h="4215" w:x="1764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harga dan siap untuk meleyani Tuhan.</w:t>
      </w:r>
    </w:p>
    <w:p>
      <w:pPr>
        <w:pStyle w:val="Headerorfooter11"/>
        <w:pBdr/>
        <w:rPr>
          <w:lang w:val="id-ID"/>
        </w:rPr>
        <w:framePr w:w="146" w:h="230" w:x="5848" w:y="1552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311"/>
        <w:pBdr/>
        <w:spacing w:before="0" w:after="0"/>
        <w:jc w:val="center"/>
        <w:rPr/>
        <w:framePr w:w="8451" w:h="298" w:x="1724" w:y="2217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ind w:firstLine="46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 Veramaya Sampe, 2014. Gereja dan Tugas Panggilannya : Tinjau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raktis Pemahaman dan Implementasi Tugas Panggilan Gereja oleh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Klasis Makale Jemaat Imanuel Botang. Dibimbing oleh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’ selaku pembimbing pertama dan bapak Pdt.</w:t>
      </w:r>
    </w:p>
    <w:p>
      <w:pPr>
        <w:pStyle w:val="Bodytext11"/>
        <w:pBdr/>
        <w:spacing w:before="0" w:after="180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 M.Th selaku pembimbing kedua.</w:t>
      </w:r>
    </w:p>
    <w:p>
      <w:pPr>
        <w:pStyle w:val="Bodytext11"/>
        <w:pBdr/>
        <w:ind w:firstLine="46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 belakangi oleh keprihatinan penulis terhadap Gereja yang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pakan tugas dan panggilannya sebagai orang percaya. Pada bagian ini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parkan alasan memilih judul ini, karena penulis melihat bahwa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wasa ini bergumul didalam melaksanakan tugas dan panggilannya.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lam Implementasi tugas panggilan itu sendiri merupakan persoal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i oleh diri sendiri, dimana kesadaran akan tugas panggilan sebagai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menjadi tugas yang harusnya dilaksanakan ditengah-teng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firstLine="46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yang kedua, penulis menjelaskan tentang gereja dan tugas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Dimana gereja yang nyata adalah mereka yang setia dan percaya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rupakan satu tubuh yang merealisasikan kasih Allah terhadap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Bersaksi, bersekutu dan melayani merupakan tugas panggilan yang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idalam memberitakan Injil ditengah-tengah dunia ini. Buk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saksi saja tetapi juga bersekutu dan melayani ketiganya harus berjalan</w:t>
      </w:r>
    </w:p>
    <w:p>
      <w:pPr>
        <w:pStyle w:val="Bodytext11"/>
        <w:pBdr/>
        <w:spacing w:before="0" w:after="180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ringan.</w:t>
      </w:r>
    </w:p>
    <w:p>
      <w:pPr>
        <w:pStyle w:val="Bodytext11"/>
        <w:pBdr/>
        <w:ind w:firstLine="46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etiga, penulis memaparkan tentang metode yang digunak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dalam menyelesaikan penulisan dan juga merampungkan informasi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ta yang ada dilapangan. Metode yang digunakan yaitu melihat,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ngamati secara langsung kenyataan yang terjadi dilapa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hendak dikaji.</w:t>
      </w:r>
    </w:p>
    <w:p>
      <w:pPr>
        <w:pStyle w:val="Bodytext11"/>
        <w:pBdr/>
        <w:ind w:firstLine="46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eempat, penulis memaparkan gambaran umum lokasi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rdiri dari gambaran umum jemaat, yaitu letak geografis d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erdirinya Gereja Toraja Jemaat Imanuel Botang, serta profil jemaat.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memaparkan hasil penelitian, dan penulis menemuk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faktor-faktor penyebab tidak dilakukannya tugas penggil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angat berpengaruh besar terhadap jemaat. Meskipun anggota jemaat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hami akan tugasnya akan tetapi Implementasi atas pemaham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lum dilakukan dengan maksimal. Selain itu pada bagian ini penulis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aparkan refleksi teologis terhadap gereja yang hidup didalam kasih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ng menyadari akan tugasnya sebagai orang yang telah</w:t>
      </w:r>
    </w:p>
    <w:p>
      <w:pPr>
        <w:pStyle w:val="Bodytext11"/>
        <w:pBdr/>
        <w:spacing w:before="0" w:after="180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lamatan.</w:t>
      </w:r>
    </w:p>
    <w:p>
      <w:pPr>
        <w:pStyle w:val="Bodytext11"/>
        <w:pBdr/>
        <w:ind w:firstLine="460"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tulisan ini hendak memberikan pemahaman yang bermanfaat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adaran diri manusia sebagai gereja yang hidup didalam kasih dan</w:t>
      </w:r>
    </w:p>
    <w:p>
      <w:pPr>
        <w:pStyle w:val="Bodytext11"/>
        <w:pBdr/>
        <w:jc w:val="both"/>
        <w:rPr>
          <w:lang w:val="id-ID"/>
        </w:rPr>
        <w:framePr w:w="8451" w:h="11981" w:x="172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ristus.</w:t>
      </w:r>
    </w:p>
    <w:p>
      <w:pPr>
        <w:pStyle w:val="Headerorfooter11"/>
        <w:pBdr/>
        <w:rPr>
          <w:lang w:val="id-ID"/>
        </w:rPr>
        <w:framePr w:w="101" w:h="230" w:x="5814" w:y="1578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