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" w:h="340" w:x="10403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hanging="0"/>
        <w:jc w:val="center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80"/>
        <w:rPr/>
        <w:framePr w:w="8996" w:h="13274" w:x="1701" w:y="22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40" w:hanging="0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hasil penelitian maka penulis menyimpul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9" w:leader="none"/>
        </w:tabs>
        <w:ind w:firstLine="360"/>
        <w:jc w:val="both"/>
        <w:rPr/>
        <w:framePr w:w="8996" w:h="13274" w:x="1701" w:y="22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iturgi dalam perspektif Johannes Calvin hanya dipahami oleh warga</w:t>
      </w:r>
    </w:p>
    <w:p>
      <w:pPr>
        <w:pStyle w:val="Bodytext11"/>
        <w:pBdr/>
        <w:ind w:firstLine="800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tata ibadah yang menggunakan nyanyian Yamug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9" w:leader="none"/>
        </w:tabs>
        <w:ind w:firstLine="360"/>
        <w:jc w:val="both"/>
        <w:rPr/>
        <w:framePr w:w="8996" w:h="13274" w:x="1701" w:y="22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mbaharuan liturgi model 3 dan 4 di Jemaat Pangngajoam menuai pro dan</w:t>
      </w:r>
    </w:p>
    <w:p>
      <w:pPr>
        <w:pStyle w:val="Bodytext11"/>
        <w:pBdr/>
        <w:ind w:firstLine="800"/>
        <w:jc w:val="both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a, beberapa warga jemaat lebih memilih beribadah di denominasi lain</w:t>
      </w:r>
    </w:p>
    <w:p>
      <w:pPr>
        <w:pStyle w:val="Bodytext11"/>
        <w:pBdr/>
        <w:ind w:firstLine="800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PIT) dari pada di jemaatny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9" w:leader="none"/>
        </w:tabs>
        <w:ind w:firstLine="360"/>
        <w:jc w:val="both"/>
        <w:rPr/>
        <w:framePr w:w="8996" w:h="13274" w:x="1701" w:y="22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Warga jemaat tidak memahami pengertian liturgi dalam perspektif Johannes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dan tidak memahami liturgi dalam perspektif GTM.</w:t>
      </w:r>
    </w:p>
    <w:p>
      <w:pPr>
        <w:pStyle w:val="Heading111"/>
        <w:pBdr/>
        <w:spacing w:before="0" w:after="320"/>
        <w:rPr/>
        <w:framePr w:w="8996" w:h="13274" w:x="1701" w:y="224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hanging="0"/>
        <w:jc w:val="right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MS GTM alangkah baiknya jika hendak melakukan sebuah</w:t>
      </w:r>
    </w:p>
    <w:p>
      <w:pPr>
        <w:pStyle w:val="Bodytext11"/>
        <w:pBdr/>
        <w:ind w:firstLine="360"/>
        <w:jc w:val="both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, seperti pembaharuan litugi sebaiknya tidak bertolak belakang</w:t>
      </w:r>
    </w:p>
    <w:p>
      <w:pPr>
        <w:pStyle w:val="Bodytext11"/>
        <w:pBdr/>
        <w:ind w:firstLine="360"/>
        <w:jc w:val="both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ada di dalam AD/ART sehingga warga jemaat tidak keliru</w:t>
      </w:r>
    </w:p>
    <w:p>
      <w:pPr>
        <w:pStyle w:val="Bodytext11"/>
        <w:pBdr/>
        <w:ind w:firstLine="360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unakan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MJ Pangngajoam sangat perlu untuk melakukan pembina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warga jemaat mengenai liturgi baik liturgi menurut GTM maupu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menurut Johannes Calvin. Oleh karena itu majelis gereja hendaknya</w:t>
      </w:r>
    </w:p>
    <w:p>
      <w:pPr>
        <w:pStyle w:val="Bodytext11"/>
        <w:pBdr/>
        <w:ind w:firstLine="360"/>
        <w:jc w:val="both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mbekalan dari Badan Pekerja Majelis Sinode GTM untuk lebi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96" w:h="13274" w:x="17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gertian liturgi menurut Johannes Calvi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right"/>
        <w:rPr>
          <w:lang w:val="id-ID"/>
        </w:rPr>
        <w:framePr w:w="8996" w:h="1681" w:x="1688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angkah baiknya warga jemaat tidak mudah terpengaruh</w:t>
      </w:r>
    </w:p>
    <w:p>
      <w:pPr>
        <w:pStyle w:val="Bodytext11"/>
        <w:pBdr/>
        <w:ind w:firstLine="340"/>
        <w:jc w:val="both"/>
        <w:rPr>
          <w:lang w:val="id-ID"/>
        </w:rPr>
        <w:framePr w:w="8996" w:h="1681" w:x="16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isu-isu yang tidak masuk akal seperti lagu yang diguna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96" w:h="1681" w:x="168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turgi itu bukan lagu aliran calvinis tanpa mengkaji kebenar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