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7" w:h="218" w:x="10030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hanging="0"/>
        <w:jc w:val="center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15" w:h="11164" w:x="1898" w:y="2052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turgi</w:t>
      </w:r>
      <w:bookmarkEnd w:id="0"/>
      <w:bookmarkEnd w:id="1"/>
      <w:bookmarkEnd w:id="3"/>
    </w:p>
    <w:p>
      <w:pPr>
        <w:pStyle w:val="Bodytext11"/>
        <w:pBdr/>
        <w:ind w:left="1120" w:hanging="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bahasa Latin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bentuk dari akar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be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g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arya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kata sifat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kata be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gsa atau rakyat). Secara harfi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atau pelayanan yang dibaktikan bagi kepentingan bangsa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arya publik, yakni pelayanan dari rakyat dan untuk rakyat. Dalam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Yunani kuno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ksudkan untuk menunjuk kerja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ti atau kerja pelayanan yang tidak dibayar, iuran atau sumbangan dari warga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kaya, dan pajak untuk masyarakat atau negara. Dari sisi asal-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ul sejarah istilah ini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-tama justru memiliki arti profan-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s, dan bukan arti kultis sebagaimana biasa kita pahami sekarang ini. Sejak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ad ke-4 SM, pemakai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erluas, yakni untuk menyebut</w:t>
      </w:r>
    </w:p>
    <w:p>
      <w:pPr>
        <w:pStyle w:val="Bodytext11"/>
        <w:pBdr/>
        <w:ind w:firstLine="380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karya pelay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iliki wibawa lebih tinggi dari liturgi. Olehnya itu liturgi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icarakan dari sudut pandang Alkitab karena Alkitab adalah sumber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teologi gereja. Adapun pandangan Alkitab tentang liturgi dari Perjanjian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a adalah, makna kultis untuk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ru muncul sejak abad ke-2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15" w:h="11164" w:x="189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. Dalam arti kultis, liturgi berarti pelayanan ibadat. Pengertian liturgi secara</w:t>
      </w:r>
    </w:p>
    <w:p>
      <w:pPr>
        <w:pStyle w:val="Footnote11"/>
        <w:pBdr/>
        <w:ind w:firstLine="740"/>
        <w:rPr>
          <w:lang w:val="id-ID"/>
        </w:rPr>
        <w:framePr w:w="8164" w:h="476" w:x="1898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manuel M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Pengantar Untuk Studi Praksis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8164" w:h="476" w:x="1898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ge">
                  <wp:posOffset>8990330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7pt;margin-top:707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79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tis ini terutama digunakan oleh kelompok Septuagita (LXX), ketika merek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jemahkan Kitab Suci dari bahasa Ibrani ke bahasa Yunani pada abad ke-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sampai ke-2 sM. Terjemahan Kitab suci itu biasa kita kenal sebagai Kitab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tuaginta itu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unakan untuk menunjuk pelayanan ibad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it Allah di Yerusalem. Sedangkan tindakan kultis umat biasa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ungkapkan dengan istilah latrei (penyembahan). J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k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t atau perlengkapan liturg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k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 alat atau perlengkap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turg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dipakai dalam Yes 61:6 dan di situ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o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elayanan liturgi atau pelayanan dalam arti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itu menggunakan buku nyanyian Mazmur yang mendominas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. Hal itu tampak sebagaimana pernyataan Paulus dalam Surat Efesus 5:19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berkata-katalah seorang kepada yang lain di dalam mazmur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dung puji-pujian dan nyanyian rohani. Bernyanyi dan bersoraklah bagi Tuh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hati.”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juga tampak dari suratnya kepada jemaat di Kolose,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endaklah perkataan Kristus diam dengan segala kekayaannya 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amu, sehingga kamu dengan segala hikmat mengajar dan menego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kan yang lain dan sambil menyanyikan mazmur, dan puji-pujian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rohani, kamu mengucap syukur kepada Allah di dalam hatimu” (Kol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6)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ayat tersebut merupakan dasar konkret yang sangat Alkitabi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15" w:h="9745" w:x="18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agaimana peran nyanyian dalam litur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ind w:firstLine="720"/>
        <w:jc w:val="both"/>
        <w:rPr>
          <w:lang w:val="id-ID"/>
        </w:rPr>
        <w:framePr w:w="7410" w:h="183" w:x="1898" w:y="133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Ibid.lO</w:t>
      </w:r>
    </w:p>
    <w:p>
      <w:pPr>
        <w:pStyle w:val="Footnote11"/>
        <w:pBdr/>
        <w:ind w:firstLine="720"/>
        <w:rPr>
          <w:lang w:val="id-ID"/>
        </w:rPr>
        <w:framePr w:w="7410" w:h="450" w:x="1898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hanis H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evansi Liturgi bagi Pertumbuh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hanging="0"/>
        <w:rPr>
          <w:lang w:val="id-ID"/>
        </w:rPr>
        <w:framePr w:w="7410" w:h="450" w:x="1898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3),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826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rPr/>
        <w:framePr w:w="8116" w:h="12091" w:x="1998" w:y="2041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ohannes Calvin</w:t>
      </w:r>
      <w:bookmarkEnd w:id="4"/>
      <w:bookmarkEnd w:id="6"/>
      <w:bookmarkEnd w:id="7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nes Calvin lahir pada tanggal 10 Juli 1509 sebagai Jean Cauvin d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Noyon, Prancis Utara. Kemudian hari nama Cauvin, sesuai deng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di kalangan kaum berpendidikan waktu itu, dilatinisasikan menjad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us. Keluarganya menentukan bahwa Johannes Calvin akan menjad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, tetapi waktu ia mempersiapkan diri di Paris untuk masuk fakulta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(1523-1528), teijadi perselisihan antara ayahnya dengan keuskup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yon sehingga rencana semula batal. Johannes Calvin tidak jadi belaja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, tetapi ia menempuh studi di fakultas hukum (di Orleans 1528-1529)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 Bourges 1529-1531)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berarti bahwa pelopor teologi Calvinis hanya menerim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ologi formal, menurut tradisi Abad Pertengahan, pada tahap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studinya. Lebih lanjut dan dalam diperoleh melalui usaha belajar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Walaupun demikian, tidak dapat dikatakan bahwa Johannes Calvi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persiapkan diri dengan cara lain untuk kelak menjadi ahli teologi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pada tahun 1531 Johannes Calvin kembali ke Paris untuk belajar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sastraan dan bahasa-bahasa, yaitu bahasa Latin, Yunani dan Ibrani. Hasi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terima Johannes Calvin terlihat dalam tulisannya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sebuah tafsiran mengenai salah satu karangan Seneca, seorang filsuf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. Kalangan humanis Kristen di Paris tempat Johannes Calvin bergaul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sentuh oleh semangat “Injili”, yang berarti bahwa mereka ingi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rnikan kehidupan Gereja Katolik Roma menurut contoh yang diberi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16" w:h="12091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(Perjanjian Baru) dan bersimpati dengan gagasan-gagasan Luth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8" w:h="218" w:x="9685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rti Injil dan reformasi gereja. Oleh sebab itu, Johannes Calvi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urigai oleh pihak pemerintah sebagai penganut Reformasi dan terpaksa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ikan diri dari Paris akhir tahun 1533.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nes Calvin pada waktu melarikan diri dari Paris, akhir 1533 telah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bawah pengaruh Humanisme Kristen yang bersikap kritis terhadap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Gereja Katolik Roma yang tradisional, menaruh simpati kepada Luther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juangkan suatu teologi yang didasarkan pada Alkitab. Juga pasti,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jak pertengahan tahun 1534 Johannes Calvin menolak pendapatan-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an yang sebelumnya diperolehnya dari Gereja Katolik Roma di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yon, dan ini merupakan suatu tanda bahwa Johannes Calvin tidak mau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lagi secara resmi kepada gereja itu. Pada tahun 1535, Johannes Calvi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alih kepada pihak Re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inilah Calvin bekerj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hun 1536 sampai tahun 1538 bersama rekan-rekannya untuk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ormasikan gereja dan kota, tidak hanya secara lahiriah, melainkan juga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atiniah.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7 Mei 1564, Johannes Calvin meninggal pada usia 54 tahun.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Johannes Calvin hidup dan bekerja, Johannes Calvin menyadari bahw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tidak terbatas pada kota Jenewa saja. Johannes Calvin merasa diri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juga terhadap perkembangan gereja Injili di negara-negar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pertama-tama di tanah airnya Perancis. Demikianlah Johannes Calvi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116" w:h="10965" w:x="199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mberi arah pada reformasi yang dimulai oleh Luther.</w:t>
      </w:r>
    </w:p>
    <w:p>
      <w:pPr>
        <w:pStyle w:val="Footnote11"/>
        <w:pBdr/>
        <w:ind w:firstLine="480"/>
        <w:jc w:val="both"/>
        <w:rPr>
          <w:lang w:val="id-ID"/>
        </w:rPr>
        <w:framePr w:w="6245" w:h="207" w:x="2490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22045</wp:posOffset>
                </wp:positionH>
                <wp:positionV relativeFrom="page">
                  <wp:posOffset>8990330</wp:posOffset>
                </wp:positionV>
                <wp:extent cx="18554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35pt;margin-top:707.9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nes Calvin sebagai seorang reformator angkatan kedua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atas dasar yang telah diletakkan Luther. Johannes Calvi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hal-hal yang belum diatur oleh Luther (seperti organisasi gereja)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nes Calvin menarik konsekuensi-konsekuensi yang belum ditarik Luther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perti konsekuensi pembenaran karena iman untuk kehidupan orang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arkan). Dapat dikatakan bahwa Johannes Calvin bermakna dalam sejar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arena ia menggerejakan Reformasi Luther yaitu mewujudkan cita-cit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dalam suatu gerakan gerejawi yang mampu mempertahankan dir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usaha-usaha untuk memusnahkan atau menguas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ribadi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dan Johannes Calvin sangat berbeda. Luther seorang Jerman deng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 religious yang amat mendalam yang serentak sangat emosional, bah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menjadi kurang intelektualistis. Sebelum memisahkan diri dari gerej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olik, ia menjadi biarawan-rohaniaw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Ordo Sancti Augustini Eremitae”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Johannes Calvin seorang Perancis, ia bukan teolog dan bu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awan, tapi seorang awam yang ahli dalam bidang hokum dan am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humanisme yang amat kuat pengaruhnya pada zamannya. Johanne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adalah seorang yang memiliki watak seimbang, berbakat organistor,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us jitu. Kendati ajaran Johannes Calvin mirip ajaran Luther karena sama-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berpedoman pada supremasi Kitab Suci, ajaran Johannes Calvin lebi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16" w:h="10452" w:x="199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. Johannes Calvin amat menekankan Kemahakuasaan Allah.</w:t>
      </w:r>
    </w:p>
    <w:p>
      <w:pPr>
        <w:pStyle w:val="Headerorfooter11"/>
        <w:pBdr/>
        <w:rPr>
          <w:lang w:val="id-ID"/>
        </w:rPr>
        <w:framePr w:w="665" w:h="207" w:x="2595" w:y="1481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vertAlign w:val="superscript"/>
          <w:lang w:val="id-ID" w:eastAsia="id-ID"/>
        </w:rPr>
        <w:t>14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>Ibid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809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annes Calvin keselamatan manusia berdasarkan kehendak atau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t Allah sem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“sola gratia’’)*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096" w:h="10494" w:x="1991" w:y="2054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Liturgi Menurut Johannes Calvin</w:t>
      </w:r>
      <w:bookmarkEnd w:id="8"/>
      <w:bookmarkEnd w:id="9"/>
      <w:bookmarkEnd w:id="11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annes Calvin, liturgi adalah cara umat untuk mengangka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kepada Allah dan menggerakkan umat kepada semangat untu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honkan maupun untuk memuliakan Allah dengan puji-pujian kemulia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ya. Berkaitan dengan perspektif Calvin mengenai liturgi di bid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gereja di kalangan gereja-gereja Calvinis kadang-kadang Mazmur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inonim dengan nyanyian gereja. Mazmur-mazmur menuru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nes Calvin, adalah nyanyian-nyanyian yang paling layak untuk memuj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arena diciptakan oleh Roh Kudus. Kalau umat menyanyikan mazmur-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berarti umat memakai kata-kata yang berasal dari Allah sendiri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ini sesuai dengan ajaran Johannes Calvin tentang Alkitab. Dalam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Roh Kudus berbicara melalui kata-kata manusia (dalam kitab Mazmur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, menurut Johannes Calvin), sehingga bila kita menyanyikan Mazmur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juga meletakkan kata-kata dalam mulut umat untuk memulia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kembali pembaharuan liturgi di GTM dalam konteks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ngngajoam menolak liturgi model 3 dan 4, bahwa pemahaman warg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iturgi tersebut bukan perspektif Johannes Calvin. Setelah melihat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96" w:h="10494" w:x="19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liturgi dalam pandangan Johannes Calvin maka menurut penulis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640"/>
        <w:rPr>
          <w:lang w:val="id-ID"/>
        </w:rPr>
        <w:framePr w:w="6997" w:h="207" w:x="2641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obus Tari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ositas Agama dan Gereja Kato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07),</w:t>
      </w:r>
    </w:p>
    <w:p>
      <w:pPr>
        <w:pStyle w:val="Footnote11"/>
        <w:pBdr/>
        <w:ind w:hanging="0"/>
        <w:rPr>
          <w:lang w:val="id-ID"/>
        </w:rPr>
        <w:framePr w:w="181" w:h="207" w:x="1897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8</w:t>
      </w:r>
    </w:p>
    <w:p>
      <w:pPr>
        <w:pStyle w:val="Footnote11"/>
        <w:pBdr/>
        <w:tabs>
          <w:tab w:val="clear" w:pos="720"/>
          <w:tab w:val="left" w:pos="890" w:leader="none"/>
        </w:tabs>
        <w:ind w:firstLine="660"/>
        <w:rPr>
          <w:lang w:val="id-ID"/>
        </w:rPr>
        <w:framePr w:w="1541" w:h="207" w:x="2646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4755</wp:posOffset>
                </wp:positionH>
                <wp:positionV relativeFrom="page">
                  <wp:posOffset>8752205</wp:posOffset>
                </wp:positionV>
                <wp:extent cx="18554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65pt;margin-top:689.1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885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400"/>
        <w:jc w:val="both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yang dilakukan oleh BPMS GTM mengenai liturgi itu tidak</w:t>
      </w:r>
    </w:p>
    <w:p>
      <w:pPr>
        <w:pStyle w:val="Bodytext11"/>
        <w:pBdr/>
        <w:ind w:firstLine="400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ceng dari teologi Johannes Calvin.</w:t>
      </w:r>
    </w:p>
    <w:p>
      <w:pPr>
        <w:pStyle w:val="Bodytext11"/>
        <w:pBdr/>
        <w:ind w:left="1200" w:hanging="0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nes Calvin mengatakan bahwa umat harus bernyanyi, karena</w:t>
      </w:r>
    </w:p>
    <w:p>
      <w:pPr>
        <w:pStyle w:val="Bodytext11"/>
        <w:pBdr/>
        <w:ind w:firstLine="400"/>
        <w:jc w:val="both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lah yang mampu mendorong manusia untuk memuliakan Allah, bahkan</w:t>
      </w:r>
    </w:p>
    <w:p>
      <w:pPr>
        <w:pStyle w:val="Bodytext11"/>
        <w:pBdr/>
        <w:ind w:firstLine="400"/>
        <w:jc w:val="both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ianggap karunia khusus yang diberikan Allah kepada manusia.</w:t>
      </w:r>
    </w:p>
    <w:p>
      <w:pPr>
        <w:pStyle w:val="Bodytext11"/>
        <w:pBdr/>
        <w:ind w:firstLine="400"/>
        <w:jc w:val="both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, melalui pengalaman kita tahu bahwa bernyanyi memiliki kuasa</w:t>
      </w:r>
    </w:p>
    <w:p>
      <w:pPr>
        <w:pStyle w:val="Bodytext11"/>
        <w:pBdr/>
        <w:ind w:firstLine="400"/>
        <w:jc w:val="both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atan, yang besar untuk menggerakkan dan menstimulasi hati manusia,</w:t>
      </w:r>
    </w:p>
    <w:p>
      <w:pPr>
        <w:pStyle w:val="Bodytext11"/>
        <w:pBdr/>
        <w:ind w:firstLine="400"/>
        <w:jc w:val="both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nggil dan memuji Allah dengan hasrat yang kuat dan menyala-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260" w:hanging="0"/>
        <w:jc w:val="both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annes Calvin tidak hanya isi yang membuat suatu</w:t>
      </w:r>
    </w:p>
    <w:p>
      <w:pPr>
        <w:pStyle w:val="Bodytext11"/>
        <w:pBdr/>
        <w:ind w:firstLine="400"/>
        <w:jc w:val="both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menjadi nyanyian rohani, tetapi melodi juga. Oleh karena itu kepada</w:t>
      </w:r>
    </w:p>
    <w:p>
      <w:pPr>
        <w:pStyle w:val="Bodytext11"/>
        <w:pBdr/>
        <w:ind w:firstLine="400"/>
        <w:jc w:val="both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di ini harus diberikan cukup perhatian, sebab kalau tidak, ibadah gereja</w:t>
      </w:r>
    </w:p>
    <w:p>
      <w:pPr>
        <w:pStyle w:val="Bodytext11"/>
        <w:pBdr/>
        <w:ind w:firstLine="400"/>
        <w:jc w:val="both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kurang khidmat. Jenis melodi yang dimaksudkannya, mungkin</w:t>
      </w:r>
    </w:p>
    <w:p>
      <w:pPr>
        <w:pStyle w:val="Bodytext11"/>
        <w:pBdr/>
        <w:ind w:firstLine="400"/>
        <w:jc w:val="both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lodi-melodi yang penuh kekhidmatan yang dipakai dalam Buku</w:t>
      </w:r>
    </w:p>
    <w:p>
      <w:pPr>
        <w:pStyle w:val="Bodytext11"/>
        <w:pBdr/>
        <w:ind w:firstLine="400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Jenewa (Mazmur 6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Jenewa kemudian dikembangkan di Indonesia melalui Gereja</w:t>
      </w:r>
    </w:p>
    <w:p>
      <w:pPr>
        <w:pStyle w:val="Bodytext11"/>
        <w:pBdr/>
        <w:ind w:firstLine="400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vormd di Belanda, khususnya Jenewa sebagai nyanyian jemaat. Dasa</w:t>
      </w:r>
    </w:p>
    <w:p>
      <w:pPr>
        <w:pStyle w:val="Bodytext11"/>
        <w:pBdr/>
        <w:ind w:firstLine="400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menjadi ciri utamanya. Adapun pola liturgi tradisi Johannes Calvin</w:t>
      </w:r>
    </w:p>
    <w:p>
      <w:pPr>
        <w:pStyle w:val="Bodytext11"/>
        <w:pBdr/>
        <w:spacing w:before="0" w:after="800"/>
        <w:ind w:firstLine="400"/>
        <w:rPr>
          <w:lang w:val="id-ID"/>
        </w:rPr>
        <w:framePr w:w="8226" w:h="11190" w:x="19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sarkan pada liturgi Jenewa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spacing w:before="0" w:after="0"/>
        <w:ind w:firstLine="400"/>
        <w:rPr/>
        <w:framePr w:w="8226" w:h="11190" w:x="1926" w:y="21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tolongan Kita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226" w:h="414" w:x="1926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Kristiant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pek-Aspek Dalam Pemikiran John Calv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Momentum,</w:t>
      </w:r>
    </w:p>
    <w:p>
      <w:pPr>
        <w:pStyle w:val="Footnote11"/>
        <w:pBdr/>
        <w:ind w:hanging="0"/>
        <w:rPr>
          <w:lang w:val="id-ID"/>
        </w:rPr>
        <w:framePr w:w="8226" w:h="414" w:x="1926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197</w:t>
      </w:r>
    </w:p>
    <w:p>
      <w:pPr>
        <w:pStyle w:val="Footnote11"/>
        <w:pBdr/>
        <w:ind w:firstLine="740"/>
        <w:rPr>
          <w:lang w:val="id-ID"/>
        </w:rPr>
        <w:framePr w:w="8226" w:h="215" w:x="1926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Ibid. 1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32535</wp:posOffset>
                </wp:positionH>
                <wp:positionV relativeFrom="page">
                  <wp:posOffset>8829040</wp:posOffset>
                </wp:positionV>
                <wp:extent cx="18624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05pt;margin-top:695.2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17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kita adalah dalam nama Allah, yang telah menjadikan langit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mi. Am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7" w:leader="none"/>
        </w:tabs>
        <w:spacing w:before="0" w:after="260"/>
        <w:ind w:firstLine="240"/>
        <w:rPr/>
        <w:framePr w:w="8226" w:h="10996" w:x="1926" w:y="20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gakuan Dos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, hendaklah kamu sekalian menghadap hadirat Tuh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ku segala kesalahan dan dosamu, sambil dalam hati berkat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aya : Tuhan Allah, bapa kekal dan mahakuasa, kami mengakui deng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ikhlas, di hadapan keagungan-Mu yang kudus, bahwa kami ini orang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yang malang, yang dikandung dan dilahirkan dalam dosa d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, yang cenderung berbuat jahat, dan tidak mampu berbuat apapu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dan bahwa karena kesalahan kami sendiri kami terus-menerus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perintah-perintah-Mu yang kudus. Sambil mengharapkan rahmat-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 datang menolong kesengsaraan kami. Maka sudilah Engkau mengasihan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, ya Allah dan Bapa yang penyayang dan berlimpah kemurahan-Nya,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ma Anak-Mu Yesus Kristus, Tuhan kita. Hapuskanlah kesalahan d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da kami, curahkanlah di atas kami karunia-karunia Roh Kudus-Mu d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lah karunia-karunia itu bertambah tiap-tiap hari, agar kami mengaku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hati ketidakbenaran kami dan agar kami tersentuh oleh ras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, yang melahirkan dalam diri kami penyesalan yang jujur, yang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ami tidak tertarik lagi pada dosa-dosa dan yang menghasilk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kami buah kebenaran dan ketulusan, yang berenan kepada-Mu oleh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226" w:h="10996" w:x="192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dan seterus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820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2" w:leader="none"/>
        </w:tabs>
        <w:ind w:firstLine="240"/>
        <w:rPr/>
        <w:framePr w:w="8106" w:h="11112" w:x="1986" w:y="20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mberitahuan Pengakuan Dosa</w:t>
      </w:r>
    </w:p>
    <w:p>
      <w:pPr>
        <w:pStyle w:val="Bodytext11"/>
        <w:pBdr/>
        <w:ind w:hanging="0"/>
        <w:jc w:val="right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pelayan mengucapkan beberapa perkataan dari Alkitab, dengan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menghibur hati nurani, dan menyatakan pengampunan dosa, dengan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ni: Hendaklah tiap-tiap orang di antara kamu sekalian sungguh-sungguh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bahwa ia seorang berdosa, merendahkan diri di hadapan Allah, dan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Bapa surgawi itu mau bersikap baik terhadapnya dalam Yesus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Kepada semua orang yang menyesal dengan cara ini dan yang mencari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untuk keselamatan mereka, aku memberitahukan pengampunan,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ma Bapa, Anak, dan Roh Kudus, Am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2" w:leader="none"/>
        </w:tabs>
        <w:ind w:firstLine="240"/>
        <w:rPr/>
        <w:framePr w:w="8106" w:h="11112" w:x="1986" w:y="20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oa memohon pengampunan dosa</w:t>
      </w:r>
    </w:p>
    <w:p>
      <w:pPr>
        <w:pStyle w:val="Bodytext11"/>
        <w:pBdr/>
        <w:ind w:hanging="0"/>
        <w:jc w:val="right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jemaat menyanyi, lalu Pelayan berkata : Tuhan menyertai kamu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an. Marilah kita berdoa kepada Tuhan. Bapa surgawi, yang maha baik dan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impah anugerah-Nya, Engkau telah berkenan menyatakan kehendak-Mu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dus kepada hamba- hamba-Mu yang malang, dan mengajarkan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hokuin-Mu kepada mereka.karena itylah sudilah Engkau juga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dan menerakannya dalam hati kami, sehingga sepanjang hidu kami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upaya melayani dan menaati-Mu. Janganlah Engkau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itungkan kepada kami semua pelanggaran yang telah kami lakukan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nya, agar kami mempunyai alasan untuk memuji dan memuliakan</w:t>
      </w:r>
    </w:p>
    <w:p>
      <w:pPr>
        <w:pStyle w:val="Bodytext11"/>
        <w:pBdr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, sebab kami merasa anugerah-Mu diperbanyak atas diri kami deng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106" w:h="11112" w:x="19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pahan yang begitu besar, oleh Yesus Kristus, Anak-Mu, Tuhan k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2" w:leader="none"/>
        </w:tabs>
        <w:spacing w:before="0" w:after="0"/>
        <w:ind w:firstLine="240"/>
        <w:jc w:val="both"/>
        <w:rPr/>
        <w:framePr w:w="6204" w:h="253" w:x="1986" w:y="139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asa Firman (Kriye Eleison dinyanyikan setelah setiap hokum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31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4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, sementara jemaat menyanyi, Pelayan naik mimbar. Selanjutnya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anjatkan doa pada permulaan khotbah, dengan cara sebagai berikut:</w:t>
      </w:r>
    </w:p>
    <w:p>
      <w:pPr>
        <w:pStyle w:val="Bodytext11"/>
        <w:pBdr/>
        <w:ind w:firstLine="74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seru kepada bapa kami di surge, Bapa segala kebaikan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, sambil memohon Dia melihati kita hambaNya yang malang dengan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belas kasihan, dan tidak memperhitungkan kepada kita begitu banyak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dan pelanggaran yang telah kita lakukan, kita yang sama sekali tidak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, sehingga telah menyebabkan murka-Nya bangkit terhadap kita, tetapi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kita dalam wajah anak-Nya, Yesus Kristus Tuhan kita, sebab Dia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tetapkan-Nya menjadi pengantara antara diri-Nya dan kita. Dan sebab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-Nya diam seluruh kepenuhan hikmat dan terang, kita berdoa memohon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ia berkenan membimbing kita oleh Roh Kudus-Nya, menuju ke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sejati tentang ajaran-Nya yang kudus, dan membuat ajaran itu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buah dalam diri kita, yakni segala buah kebenaran, demi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dan kehormatan nama-Nya. Maka sambil mengakui bahwa Dia layak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tuhi sebagai seorang tuan wajib dipatuhi oleh para pelayan-Nya dan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 oleh anak-anak-Nya, kita berdoa kepada-Nya sebagai guru kita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telah mengajarkannya kepada kita: Bapa kami yang di surga dan</w:t>
      </w:r>
    </w:p>
    <w:p>
      <w:pPr>
        <w:pStyle w:val="Bodytext11"/>
        <w:pBdr/>
        <w:ind w:hanging="0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ru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rPr/>
        <w:framePr w:w="7917" w:h="12263" w:x="2080" w:y="21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Nyanyian Mazmur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itu, jemaat menyanyikan salah satu mazmur. Lalu pelayan</w:t>
      </w:r>
    </w:p>
    <w:p>
      <w:pPr>
        <w:pStyle w:val="Bodytext11"/>
        <w:pBdr/>
        <w:ind w:hanging="0"/>
        <w:jc w:val="both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lagi berdoa, untuk memohon dari Allah agar Dia menganugerahkan Roh</w:t>
      </w:r>
    </w:p>
    <w:p>
      <w:pPr>
        <w:pStyle w:val="Bodytext11"/>
        <w:pBdr/>
        <w:ind w:hanging="0"/>
        <w:jc w:val="both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-Nya, supaya firman-Nya di jelaskan dengan setia, demi kehormat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17" w:h="12263" w:x="208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ya dan pembangunan gereja,dan supaya Firman di terim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81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serta ketaatan yang patut. Bentuknya boleh ditentukan 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0" w:leader="none"/>
        </w:tabs>
        <w:spacing w:before="0" w:after="260"/>
        <w:ind w:hanging="0"/>
        <w:rPr/>
        <w:framePr w:w="7849" w:h="11138" w:x="2114" w:y="22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oa (menurut Doa Bapa Kami)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khotbah, pelayan mengajak orang berdoa menurut doa bap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. Di sini pelayan memberi penjelasan singkat mengenai Doa Bapa Kam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itu orang menyanyikan mazmur. Selanjutnya, Pelayan mengut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mbil mengatakan: Allah memberkati kamu dan melindungi kamu;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yinari kami dengan wajah-Nya dan memberi kami kasih karunia;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ghadapkan wajah-Nya kepadamu dan memberi kamu dam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. Am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0" w:leader="none"/>
        </w:tabs>
        <w:spacing w:before="0" w:after="260"/>
        <w:ind w:hanging="0"/>
        <w:rPr/>
        <w:framePr w:w="7849" w:h="11138" w:x="2114" w:y="22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mbacaan Firman (Sesuai system “lectio continua”)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Alkitab, seperti yang telah dikatakan diatas, adalah sua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tetap dari kebaktian gereja. Pembacaan itu telah kita temui dalam ibad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oge. Di sana dibacakan kitab Taurat dan Kitab Nabi-nabi (kelima kitab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an kitab-kitab lain dari Perjanjian Lama yang disebut Kitab Nabi-nabi)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ini diambil alih oleh Perjanjian Baru. Salah satu unsur dari ibad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da waktu itu ialah pembacaan surat-surat Rasul Paulus (dan mungki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agian-bagian dari kitab-kitab Inji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0" w:leader="none"/>
        </w:tabs>
        <w:spacing w:before="0" w:after="260"/>
        <w:ind w:hanging="0"/>
        <w:rPr/>
        <w:framePr w:w="7849" w:h="11138" w:x="2114" w:y="22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hotb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ahulu, pembacaan Alkitab erat hubungandengan khotbah. Hal i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49" w:h="11138" w:x="211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dapat dalam ibadah sinagoge. Dalam Lukas 4 (ay. 16-22) diceritakan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400"/>
        <w:rPr>
          <w:lang w:val="id-ID"/>
        </w:rPr>
        <w:framePr w:w="7739" w:h="482" w:x="1784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 Belas Dokumen Dasar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340"/>
        <w:rPr>
          <w:lang w:val="id-ID"/>
        </w:rPr>
        <w:framePr w:w="7739" w:h="482" w:x="1784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1), 4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36650</wp:posOffset>
                </wp:positionH>
                <wp:positionV relativeFrom="page">
                  <wp:posOffset>9084945</wp:posOffset>
                </wp:positionV>
                <wp:extent cx="18649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5pt;margin-top:715.3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12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hanging="0"/>
        <w:rPr>
          <w:lang w:val="id-ID"/>
        </w:rPr>
        <w:framePr w:w="7891" w:h="11164" w:x="209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tika Tuhan Yesus dating di Nazaret pada hari Sabat, Ia seperti biasa,</w:t>
      </w:r>
    </w:p>
    <w:p>
      <w:pPr>
        <w:pStyle w:val="Bodytext11"/>
        <w:pBdr/>
        <w:ind w:hanging="0"/>
        <w:rPr>
          <w:lang w:val="id-ID"/>
        </w:rPr>
        <w:framePr w:w="7891" w:h="11164" w:x="209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ke sinagoge. Di sana Ia bangun untuk membaca. Hubungan yang erat</w:t>
      </w:r>
    </w:p>
    <w:p>
      <w:pPr>
        <w:pStyle w:val="Bodytext11"/>
        <w:pBdr/>
        <w:ind w:hanging="0"/>
        <w:rPr>
          <w:lang w:val="id-ID"/>
        </w:rPr>
        <w:framePr w:w="7891" w:h="11164" w:x="209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mbacaan Alkitab dan khotbah ini kita dapati juga dalam Kisah Para</w:t>
      </w:r>
    </w:p>
    <w:p>
      <w:pPr>
        <w:pStyle w:val="Bodytext11"/>
        <w:pBdr/>
        <w:ind w:hanging="0"/>
        <w:rPr>
          <w:lang w:val="id-ID"/>
        </w:rPr>
        <w:framePr w:w="7891" w:h="11164" w:x="209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13 (ay. 15 dyb). Di situ diceritakan tentang ibadah sinagoge di Antiokhia</w:t>
      </w:r>
    </w:p>
    <w:p>
      <w:pPr>
        <w:pStyle w:val="Bodytext11"/>
        <w:pBdr/>
        <w:ind w:hanging="0"/>
        <w:rPr>
          <w:lang w:val="id-ID"/>
        </w:rPr>
        <w:framePr w:w="7891" w:h="11164" w:x="209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njungi oleh Rasul Paulus dan Bamabas. Sesudah pembacaan Taurat</w:t>
      </w:r>
    </w:p>
    <w:p>
      <w:pPr>
        <w:pStyle w:val="Bodytext11"/>
        <w:pBdr/>
        <w:ind w:hanging="0"/>
        <w:rPr>
          <w:lang w:val="id-ID"/>
        </w:rPr>
        <w:framePr w:w="7891" w:h="11164" w:x="209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itab Nabi-nabi, khadim bertanya kepada mereka, apakah mereka mau</w:t>
      </w:r>
    </w:p>
    <w:p>
      <w:pPr>
        <w:pStyle w:val="Bodytext11"/>
        <w:pBdr/>
        <w:ind w:hanging="0"/>
        <w:rPr>
          <w:lang w:val="id-ID"/>
        </w:rPr>
        <w:framePr w:w="7891" w:h="11164" w:x="209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sesuatu. Calvin dan pemimpin gereja yang lain pun erat</w:t>
      </w:r>
    </w:p>
    <w:p>
      <w:pPr>
        <w:pStyle w:val="Bodytext11"/>
        <w:pBdr/>
        <w:ind w:hanging="0"/>
        <w:rPr>
          <w:lang w:val="id-ID"/>
        </w:rPr>
        <w:framePr w:w="7891" w:h="11164" w:x="209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pembacaan Alkitab dengan khotbah: sebelum pembacaan</w:t>
      </w:r>
    </w:p>
    <w:p>
      <w:pPr>
        <w:pStyle w:val="Bodytext11"/>
        <w:pBdr/>
        <w:ind w:hanging="0"/>
        <w:rPr>
          <w:lang w:val="id-ID"/>
        </w:rPr>
        <w:framePr w:w="7891" w:h="11164" w:x="209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ucapkan dahulu suatudoa untuk memohon anugerah Roh Tuhan</w:t>
      </w:r>
    </w:p>
    <w:p>
      <w:pPr>
        <w:pStyle w:val="Bodytext11"/>
        <w:pBdr/>
        <w:ind w:hanging="0"/>
        <w:rPr>
          <w:lang w:val="id-ID"/>
        </w:rPr>
        <w:framePr w:w="7891" w:h="11164" w:x="209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oleh tata kebaktian Calvin di Geneva pada tahun 1542</w:t>
      </w:r>
    </w:p>
    <w:p>
      <w:pPr>
        <w:pStyle w:val="Bodytext11"/>
        <w:pBdr/>
        <w:ind w:hanging="0"/>
        <w:rPr>
          <w:lang w:val="id-ID"/>
        </w:rPr>
        <w:framePr w:w="7891" w:h="11164" w:x="209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iterangkan dengan baik (mumi) untuk kemuliaan nama-Nya dan</w:t>
      </w:r>
    </w:p>
    <w:p>
      <w:pPr>
        <w:pStyle w:val="Bodytext11"/>
        <w:pBdr/>
        <w:ind w:hanging="0"/>
        <w:rPr>
          <w:lang w:val="id-ID"/>
        </w:rPr>
        <w:framePr w:w="7891" w:h="11164" w:x="209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bangunan gereja dan agar firman itu diterima dengan kerendahan hati</w:t>
      </w:r>
    </w:p>
    <w:p>
      <w:pPr>
        <w:pStyle w:val="Bodytext11"/>
        <w:pBdr/>
        <w:ind w:hanging="0"/>
        <w:rPr>
          <w:lang w:val="id-ID"/>
        </w:rPr>
        <w:framePr w:w="7891" w:h="11164" w:x="209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keta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rPr/>
        <w:framePr w:w="7891" w:h="11164" w:x="2093" w:y="20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semba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rPr/>
        <w:framePr w:w="7891" w:h="11164" w:x="2093" w:y="20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oa syaf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rPr/>
        <w:framePr w:w="7891" w:h="11164" w:x="2093" w:y="20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redo (Iman Rasuli dinyanyika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rPr/>
        <w:framePr w:w="7891" w:h="11164" w:x="2093" w:y="20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Formulir Perjamuan Kud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rPr/>
        <w:framePr w:w="7891" w:h="11164" w:x="2093" w:y="20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Doa agar diterima serta Doa Bapa Kam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rPr/>
        <w:framePr w:w="7891" w:h="11164" w:x="2093" w:y="20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ata-kata penetapat disusul nasih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rPr/>
        <w:framePr w:w="7891" w:h="11164" w:x="2093" w:y="20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ata-kata pembagian roti dan anggu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spacing w:before="0" w:after="0"/>
        <w:ind w:hanging="0"/>
        <w:rPr/>
        <w:framePr w:w="7891" w:h="11164" w:x="2093" w:y="20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omuni (sambil menyanyikan mazmur)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rPr>
          <w:lang w:val="id-ID"/>
        </w:rPr>
        <w:framePr w:w="7729" w:h="471" w:x="1701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 Belas Dokumen Dasar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400"/>
        <w:rPr>
          <w:lang w:val="id-ID"/>
        </w:rPr>
        <w:framePr w:w="7729" w:h="471" w:x="1701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1), 4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83310</wp:posOffset>
                </wp:positionH>
                <wp:positionV relativeFrom="page">
                  <wp:posOffset>8998585</wp:posOffset>
                </wp:positionV>
                <wp:extent cx="187198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3pt;margin-top:708.5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909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7" w:leader="none"/>
        </w:tabs>
        <w:ind w:firstLine="380"/>
        <w:rPr/>
        <w:framePr w:w="8294" w:h="12279" w:x="1892" w:y="21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gucapan syukur dan nyanyian pujian dari simeo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akai pengucapan syukur ini, atau yang serupa Bapa yang di</w:t>
      </w:r>
    </w:p>
    <w:p>
      <w:pPr>
        <w:pStyle w:val="Bodytext11"/>
        <w:pBdr/>
        <w:ind w:firstLine="380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, kami mengucap pujian dan syukur yang kekal kepadaMu, karena</w:t>
      </w:r>
    </w:p>
    <w:p>
      <w:pPr>
        <w:pStyle w:val="Bodytext11"/>
        <w:pBdr/>
        <w:ind w:firstLine="380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Kau limpahkan harta sebsar itu kepada kami, orang berdosa yang malang,</w:t>
      </w:r>
    </w:p>
    <w:p>
      <w:pPr>
        <w:pStyle w:val="Bodytext11"/>
        <w:pBdr/>
        <w:ind w:firstLine="380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elah membuat kami masuk kedalam persekutuan dengan Anak-Mu Yesus</w:t>
      </w:r>
    </w:p>
    <w:p>
      <w:pPr>
        <w:pStyle w:val="Bodytext11"/>
        <w:pBdr/>
        <w:ind w:firstLine="380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Tuhan kami,dengan menyerahkan Dia ke dalam maut bagi kami dan</w:t>
      </w:r>
    </w:p>
    <w:p>
      <w:pPr>
        <w:pStyle w:val="Bodytext11"/>
        <w:pBdr/>
        <w:ind w:firstLine="380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ia kepada kami menjadi makanan dan bekal kehidupan kekal.</w:t>
      </w:r>
    </w:p>
    <w:p>
      <w:pPr>
        <w:pStyle w:val="Bodytext11"/>
        <w:pBdr/>
        <w:ind w:firstLine="380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anugerahkanlah jua kepada kami harta ini, yaitu janganlah</w:t>
      </w:r>
    </w:p>
    <w:p>
      <w:pPr>
        <w:pStyle w:val="Bodytext11"/>
        <w:pBdr/>
        <w:ind w:firstLine="380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kami ingat lagi akan hal-hal ini, tetapi biarlah hal-hal ini tertera</w:t>
      </w:r>
    </w:p>
    <w:p>
      <w:pPr>
        <w:pStyle w:val="Bodytext11"/>
        <w:pBdr/>
        <w:ind w:firstLine="380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kami, sehingga kami semakin berumbuh dan bertambah dalam iman</w:t>
      </w:r>
    </w:p>
    <w:p>
      <w:pPr>
        <w:pStyle w:val="Bodytext11"/>
        <w:pBdr/>
        <w:ind w:firstLine="380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giat mengerjakan segala perbuatan baik,dan demikian untuk seteusnya</w:t>
      </w:r>
    </w:p>
    <w:p>
      <w:pPr>
        <w:pStyle w:val="Bodytext11"/>
        <w:pBdr/>
        <w:ind w:firstLine="380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seluru kehidupan kami demi penyanjungan-Mu, yang dalam kesatuan</w:t>
      </w:r>
    </w:p>
    <w:p>
      <w:pPr>
        <w:pStyle w:val="Bodytext11"/>
        <w:pBdr/>
        <w:ind w:firstLine="380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oh Kudus hidup dan memerintah bersama Engkau, Allah, untuk</w:t>
      </w:r>
    </w:p>
    <w:p>
      <w:pPr>
        <w:pStyle w:val="Bodytext11"/>
        <w:pBdr/>
        <w:ind w:firstLine="380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-lamanya. Am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7" w:leader="none"/>
        </w:tabs>
        <w:ind w:firstLine="380"/>
        <w:rPr/>
        <w:framePr w:w="8294" w:h="12279" w:x="1892" w:y="21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erkat (Bil 6:24-26) Utusan untuk pergi dalam dama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cappan berkat, yang dilakukan pada saat jemaat pergi,sesuai</w:t>
      </w:r>
    </w:p>
    <w:p>
      <w:pPr>
        <w:pStyle w:val="Bodytext11"/>
        <w:pBdr/>
        <w:ind w:firstLine="380"/>
        <w:jc w:val="both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etapan Tuhan kita, Bil.6. Tuhan memberkati kamu dan melindungi</w:t>
      </w:r>
    </w:p>
    <w:p>
      <w:pPr>
        <w:pStyle w:val="Bodytext11"/>
        <w:pBdr/>
        <w:ind w:firstLine="380"/>
        <w:jc w:val="both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, Tuhan menginari Engkau dengan wajah-Nya an memberi Engkau Kasih</w:t>
      </w:r>
    </w:p>
    <w:p>
      <w:pPr>
        <w:pStyle w:val="Bodytext11"/>
        <w:pBdr/>
        <w:ind w:firstLine="380"/>
        <w:jc w:val="both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, Tuhan menghadapkan wajah-Nya kepadamu dan memberi engakau</w:t>
      </w:r>
    </w:p>
    <w:p>
      <w:pPr>
        <w:pStyle w:val="Bodytext11"/>
        <w:pBdr/>
        <w:ind w:firstLine="380"/>
        <w:jc w:val="both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. Amin. Pergilah dengan damai, hendaklah Roh Allah menuntut</w:t>
      </w:r>
    </w:p>
    <w:p>
      <w:pPr>
        <w:pStyle w:val="Bodytext11"/>
        <w:pBdr/>
        <w:ind w:firstLine="380"/>
        <w:jc w:val="both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asuk ke dalam kehidupan kekal. Alkitab mengajar kepada kita bahwa</w:t>
      </w:r>
    </w:p>
    <w:p>
      <w:pPr>
        <w:pStyle w:val="Bodytext11"/>
        <w:pBdr/>
        <w:ind w:firstLine="380"/>
        <w:jc w:val="both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bah penyakit, peperangan, dan bencana lain yang serupa datang dari Al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94" w:h="12279" w:x="189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upakan hukuman-Nya atas dosa-dosa kita, maka bila melihat kejad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909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impa kita, seharusnya kita menyadari bahwa Allah memakai kita, lalu</w:t>
      </w:r>
    </w:p>
    <w:p>
      <w:pPr>
        <w:pStyle w:val="Bodytext11"/>
        <w:pBdr/>
        <w:ind w:firstLine="36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ita benar-benar orang percaya, seharusnya kita mengakui kesalahan kita,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ita membenci diri kita sendiri, berbalik kepada Tuhan sambil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l dan membenahi hidup kita, serta berdoa dengan kerendahan hati yang</w:t>
      </w:r>
    </w:p>
    <w:p>
      <w:pPr>
        <w:pStyle w:val="Bodytext11"/>
        <w:pBdr/>
        <w:ind w:firstLine="360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, agar kita beroleh pengampu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94" w:h="11206" w:x="1892" w:y="2133" w:hSpace="0" w:vSpace="0" w:wrap="notBeside" w:vAnchor="page" w:hAnchor="page" w:hRule="exact"/>
        <w:pBdr/>
      </w:pPr>
      <w:bookmarkStart w:id="31" w:name="bookmark33_Copy_1_Copy_1"/>
      <w:bookmarkStart w:id="32" w:name="bookmark32_Copy_1"/>
      <w:bookmarkStart w:id="33" w:name="bookmark34_Copy_1"/>
      <w:bookmarkStart w:id="34" w:name="bookmark33_Copy_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Liturgi dalam Perspektif Johannes Calvin</w:t>
      </w:r>
      <w:bookmarkEnd w:id="31"/>
      <w:bookmarkEnd w:id="32"/>
      <w:bookmarkEnd w:id="34"/>
    </w:p>
    <w:p>
      <w:pPr>
        <w:pStyle w:val="Bodytext11"/>
        <w:pBdr/>
        <w:ind w:left="1140" w:hanging="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nes Calvin memberi sumbangan besar dalam perkembangan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. Di Strassburg, Johannes Calvin dan teman-temannya memulai suatu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kini menjadi warisan bagi gereja reformasi, yaitu penyusunan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liturgi dan nyanyian jemaat. Walaupun Johannes Calvin bukan orang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ng membuat buku liturgi, Johannes Calvin lebih dikenal oleh gereja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dari pada pendahulunya. Ia sendiri baru menjadi pendeta di Jenewa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536. Tentang garis besar liturgi di rangkumkan dalam materi lain.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tahun 1526, Strassburg belum memiliki buku liturgi sendiri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lah digunakan oleh Luther di Jerman. Beberapa pastor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mulai gelisah dan mendorong untuk membuat buku liturgi sendiri.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mereka adalah Diobald Schwarz atau Theobald Schwarz.Ia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i liturginya pada misa Roma yang diadaptasi secara konservatif. Pada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6 februari 1524, Schwarz membacakan Teutsche Messe, yakni misa</w:t>
      </w:r>
    </w:p>
    <w:p>
      <w:pPr>
        <w:pStyle w:val="Bodytext11"/>
        <w:pBdr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Jerman. Buku misa tersebut kemudian menjadi awal tradis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94" w:h="11206" w:x="189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s di kota Strassbur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ala unsur yang mempunyai hubungan denga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94" w:h="147" w:x="1892" w:y="142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158</w:t>
      </w:r>
    </w:p>
    <w:p>
      <w:pPr>
        <w:pStyle w:val="Footnote11"/>
        <w:pBdr/>
        <w:ind w:firstLine="740"/>
        <w:rPr>
          <w:lang w:val="id-ID"/>
        </w:rPr>
        <w:framePr w:w="8294" w:h="456" w:x="1892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Sejarah Liturgi(S^\^^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Footnote11"/>
        <w:pBdr/>
        <w:ind w:hanging="0"/>
        <w:rPr>
          <w:lang w:val="id-ID"/>
        </w:rPr>
        <w:framePr w:w="8294" w:h="456" w:x="1892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909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 Katolik Roma tentang korban dihilangkan dalam Teutsche Messe.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sebenarnya Schwarz tetap tradisional sehingga roh injilnya tetap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rmula Katolik Roma. Bahkan ibadah harian di Strassburgh tahun 1525-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30 tetap menggunakan struktur Katolik Roma dengan menghilangkan</w:t>
      </w:r>
    </w:p>
    <w:p>
      <w:pPr>
        <w:pStyle w:val="Bodytext11"/>
        <w:pBdr/>
        <w:ind w:firstLine="440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almody Lectio Continu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imam diubah menjadi pengakuan dosa umat pada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ibadah. Pengakuan dosa diikuti dengan absolusi, yakni berita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(1 Tim. 1:15). Dalam praktik-nya, absolusi adalah sebagai</w:t>
      </w:r>
    </w:p>
    <w:p>
      <w:pPr>
        <w:pStyle w:val="Bodytext11"/>
        <w:pBdr/>
        <w:ind w:firstLine="440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: Kristus Yesus datang ke dunia untuk menyelamatkan orang</w:t>
      </w:r>
    </w:p>
    <w:p>
      <w:pPr>
        <w:pStyle w:val="Bodytext11"/>
        <w:pBdr/>
        <w:ind w:firstLine="440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.</w:t>
      </w:r>
    </w:p>
    <w:p>
      <w:pPr>
        <w:pStyle w:val="Bodytext11"/>
        <w:pBdr/>
        <w:ind w:firstLine="440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: Allah, ampunilah dan berkatilah kami. Ami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rsembahan syukur ialah pada persembahan diri sebagai</w:t>
      </w:r>
    </w:p>
    <w:p>
      <w:pPr>
        <w:pStyle w:val="Bodytext11"/>
        <w:pBdr/>
        <w:ind w:firstLine="440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sejati (Rm. 12:1). Komuni dilakukan dengan dua elemen, yaitu</w:t>
      </w:r>
    </w:p>
    <w:p>
      <w:pPr>
        <w:pStyle w:val="Bodytext11"/>
        <w:pBdr/>
        <w:ind w:firstLine="440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ti da anggur.“Sursum corda”, yakni “Angkatlah hatimu” diterjemahkan</w:t>
      </w:r>
    </w:p>
    <w:p>
      <w:pPr>
        <w:pStyle w:val="Bodytext11"/>
        <w:pBdr/>
        <w:ind w:firstLine="440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“Erhebt Herzen”. Pada perkembangan kemudian, tata liturgi Schwarz</w:t>
      </w:r>
    </w:p>
    <w:p>
      <w:pPr>
        <w:pStyle w:val="Bodytext11"/>
        <w:pBdr/>
        <w:ind w:firstLine="440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akar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ok of Common Pray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Gereja Anglican”.</w:t>
      </w:r>
    </w:p>
    <w:p>
      <w:pPr>
        <w:pStyle w:val="Bodytext11"/>
        <w:pBdr/>
        <w:ind w:left="1500" w:hanging="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Schwarz, Martin Bucer atau Martin Butzer (1491-1551)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beberapa penyederhanaan dari liturgi Katolik Roma. Kata misa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anti dengan perjamuan malam atau perjamuan T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ord's Supper).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altar diganti dengan kata meja perjamuan. Istilah imam tidak lagi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, tetapi pende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rs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lay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inister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94" w:h="12269" w:x="189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kan jubah hitam sebagaimana yang dikenakan oleh kebany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830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380"/>
        <w:jc w:val="both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Protestan masa kini, yakni pakaian para akademisi seperti masih</w:t>
      </w:r>
    </w:p>
    <w:p>
      <w:pPr>
        <w:pStyle w:val="Bodytext11"/>
        <w:pBdr/>
        <w:ind w:firstLine="380"/>
        <w:jc w:val="both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kan oleh pejabat pengadilan masa k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melayankan liturgi dan</w:t>
      </w:r>
    </w:p>
    <w:p>
      <w:pPr>
        <w:pStyle w:val="Bodytext11"/>
        <w:pBdr/>
        <w:ind w:firstLine="380"/>
        <w:jc w:val="both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, pendeta berdiri di belakang meja, kecuali ketika</w:t>
      </w:r>
    </w:p>
    <w:p>
      <w:pPr>
        <w:pStyle w:val="Bodytext11"/>
        <w:pBdr/>
        <w:ind w:firstLine="380"/>
        <w:jc w:val="both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kan injil barulah pendeta tetap membelakangi umat. Pada waktu itu,</w:t>
      </w:r>
    </w:p>
    <w:p>
      <w:pPr>
        <w:pStyle w:val="Bodytext11"/>
        <w:pBdr/>
        <w:ind w:firstLine="380"/>
        <w:jc w:val="both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menghadap umat ketika melayankan perjamuan kudus merupakan posisi</w:t>
      </w:r>
    </w:p>
    <w:p>
      <w:pPr>
        <w:pStyle w:val="Bodytext11"/>
        <w:pBdr/>
        <w:ind w:firstLine="380"/>
        <w:jc w:val="both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lazim. Pembacaan surat rasuli dibatasi, bahkan dapat diganti dengan</w:t>
      </w:r>
    </w:p>
    <w:p>
      <w:pPr>
        <w:pStyle w:val="Bodytext11"/>
        <w:pBdr/>
        <w:ind w:firstLine="380"/>
        <w:jc w:val="both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sebab hanya Injil yang patut ditempatkan sebagai “mahkota Kitab</w:t>
      </w:r>
    </w:p>
    <w:p>
      <w:pPr>
        <w:pStyle w:val="Bodytext11"/>
        <w:pBdr/>
        <w:ind w:firstLine="380"/>
        <w:jc w:val="both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”. Pembacaan Injil dilakukan menyeluruh sehingga dibacakan setiap pasal</w:t>
      </w:r>
    </w:p>
    <w:p>
      <w:pPr>
        <w:pStyle w:val="Bodytext11"/>
        <w:pBdr/>
        <w:ind w:firstLine="380"/>
        <w:jc w:val="both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hari minggu secara berur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ectio conUnu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pembacaan</w:t>
      </w:r>
    </w:p>
    <w:p>
      <w:pPr>
        <w:pStyle w:val="Bodytext11"/>
        <w:pBdr/>
        <w:ind w:firstLine="380"/>
        <w:jc w:val="both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rasuli berdasarkan pembacaan Injil. Kebaktian dibuka dengan pengakuan</w:t>
      </w:r>
    </w:p>
    <w:p>
      <w:pPr>
        <w:pStyle w:val="Bodytext11"/>
        <w:pBdr/>
        <w:ind w:firstLine="380"/>
        <w:jc w:val="both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umat. Penyederhanaan liturgi tersebut dimaksudkan untuk membersihkan</w:t>
      </w:r>
    </w:p>
    <w:p>
      <w:pPr>
        <w:pStyle w:val="Bodytext11"/>
        <w:pBdr/>
        <w:ind w:firstLine="380"/>
        <w:jc w:val="both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 Roma yang telah ditumpangi dengan embel-embel.</w:t>
      </w:r>
    </w:p>
    <w:p>
      <w:pPr>
        <w:pStyle w:val="Bodytext11"/>
        <w:pBdr/>
        <w:ind w:left="1440" w:hanging="0"/>
        <w:jc w:val="both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emungkinan liturgi Reformasi Bucer dan Schwarz</w:t>
      </w:r>
    </w:p>
    <w:p>
      <w:pPr>
        <w:pStyle w:val="Bodytext11"/>
        <w:pBdr/>
        <w:ind w:firstLine="380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Ulrich Zwingli (1484-1531) di kota Zurich. Zwingli</w:t>
      </w:r>
    </w:p>
    <w:p>
      <w:pPr>
        <w:pStyle w:val="Bodytext11"/>
        <w:pBdr/>
        <w:ind w:firstLine="380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 liturgi Bucer dan Schwarz dari unsur Katolik Roma. Itulah</w:t>
      </w:r>
    </w:p>
    <w:p>
      <w:pPr>
        <w:pStyle w:val="Bodytext11"/>
        <w:pBdr/>
        <w:ind w:firstLine="380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liturgi Zwingli yang lebih kemudian tersebut tidak lagi menggunakan</w:t>
      </w:r>
    </w:p>
    <w:p>
      <w:pPr>
        <w:pStyle w:val="Bodytext11"/>
        <w:pBdr/>
        <w:ind w:firstLine="380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dasar liturgi Katolik Roma Abad-abad Pertengahan. Calvin meneruskan</w:t>
      </w:r>
    </w:p>
    <w:p>
      <w:pPr>
        <w:pStyle w:val="Bodytext11"/>
        <w:pBdr/>
        <w:ind w:firstLine="380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mbangkan liturgi berdasarkan beberapa liturgi yang telah ada dari</w:t>
      </w:r>
    </w:p>
    <w:p>
      <w:pPr>
        <w:pStyle w:val="Bodytext11"/>
        <w:pBdr/>
        <w:ind w:firstLine="380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endahulunya tersebut dan berdasarkan pola liturgi berdasarkan</w:t>
      </w:r>
    </w:p>
    <w:p>
      <w:pPr>
        <w:pStyle w:val="Bodytext11"/>
        <w:pBdr/>
        <w:ind w:firstLine="380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liturgi yang telah ada dari kedua pendahulunya tersebut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94" w:h="11216" w:x="189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ola liturgi tradisional.</w:t>
      </w:r>
    </w:p>
    <w:p>
      <w:pPr>
        <w:pStyle w:val="Footnote11"/>
        <w:pBdr/>
        <w:ind w:firstLine="680"/>
        <w:jc w:val="both"/>
        <w:rPr>
          <w:lang w:val="id-ID"/>
        </w:rPr>
        <w:framePr w:w="1435" w:h="217" w:x="2578" w:y="146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Ibid.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859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hanging="0"/>
        <w:jc w:val="right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Johannes Calvin diambil dari Martin Bucer yang dikenal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turgi Strassburg (1545). Dari Johannes Calvin lahir dua liturgi yang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ola, yaitu liturgi Jenewa (1542) dan liturgi Strarburg. Gerakan Reformasi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-16 melahirkan beberapa unsur baru di dalam pembentukan liturgi.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perkembangan gereja-gereja Reformasi di Eropa dan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gereja Inggris, liturgi Reformasi bergulir ke seluruh Eropa,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, dan Afrika. Liturgi Calvinis atau Reformed berkembang ke Prancis,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man, dan Belan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, seturut dengan perkembangan atau polemik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tubuh gereja Protestan sendiri dan ajaran pietisme serta revivalisme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jarah, bermunculan pula berbagai liturgi di kalangan Protestan. Dan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adalah Reformed atau Calvinis bermula dari Zurich dan Jenewa-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iss dan Starssbourg-Prancis abad ke-16, kemudian menyebar ke Belanda,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cis, Skotlandia, Hongaria, dan Inggris. Refleksi teologis atas praksis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s mempunyai peran penting. Agar pembaharuan liturgi yang dihasilkan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berdasarkan kegemaran sesaat, selera individu semata, atau trend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, refleksi teologis atas liturgi diperlukan. Jadi, bagi gereja-gereja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tidak ada liturgi yang bersifat normatif. Tidak ada liturgi yang</w:t>
      </w:r>
    </w:p>
    <w:p>
      <w:pPr>
        <w:pStyle w:val="Bodytext11"/>
        <w:pBdr/>
        <w:ind w:firstLine="360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kekal, sempurna, dan tidak dapat diperbarui sepanjang m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195" w:h="11237" w:x="1941" w:y="2138" w:hSpace="0" w:vSpace="0" w:wrap="notBeside" w:vAnchor="page" w:hAnchor="page" w:hRule="exact"/>
        <w:pBdr/>
      </w:pPr>
      <w:bookmarkStart w:id="35" w:name="bookmark36_Copy_1"/>
      <w:bookmarkStart w:id="36" w:name="bookmark37_Copy_1_Copy_1"/>
      <w:bookmarkStart w:id="37" w:name="bookmark38_Copy_1"/>
      <w:bookmarkStart w:id="38" w:name="bookmark37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an Dasar-Dasar Liturgi GTM</w:t>
      </w:r>
      <w:bookmarkEnd w:id="35"/>
      <w:bookmarkEnd w:id="36"/>
      <w:bookmarkEnd w:id="38"/>
    </w:p>
    <w:p>
      <w:pPr>
        <w:pStyle w:val="Bodytext11"/>
        <w:pBdr/>
        <w:ind w:left="1040" w:hanging="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TM, liturgi adalah tempat di mana kita menghayati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95" w:h="11237" w:x="194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kan hidup kita sebagai anugerah Allah melalui karya penyelamatan</w:t>
      </w:r>
    </w:p>
    <w:p>
      <w:pPr>
        <w:pStyle w:val="Footnote11"/>
        <w:pBdr/>
        <w:ind w:firstLine="660"/>
        <w:rPr>
          <w:lang w:val="id-ID"/>
        </w:rPr>
        <w:framePr w:w="984" w:h="189" w:x="2606" w:y="144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Ibid. 158</w:t>
      </w:r>
    </w:p>
    <w:p>
      <w:pPr>
        <w:pStyle w:val="Footnote11"/>
        <w:pBdr/>
        <w:ind w:firstLine="660"/>
        <w:rPr>
          <w:lang w:val="id-ID"/>
        </w:rPr>
        <w:framePr w:w="984" w:h="220" w:x="2606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1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854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Hidup keseharian kita, tercermin dan dirayakan dalam liturgi.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nya, Rasul Paulus mengingatkan kita akan ‘kesatuan atau keutuhan’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ita sebagai ibadah yang kudus dan sejati (Rm 12:1), yakni kesatuan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ibadah dalam perayaan liturgi minggu dengan ibadah dalam keseharian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 Hal mana kemudian ditegaskan oleh salah seorang teolog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(pakar liturgi gereja) Pdt. J.L.Ch. Abineno,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badah Kristen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langsung dari hari Minggu hingga Minggu berikut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i minggu kita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kan secara khusus dan kudus perjumpaan kita dengan Allah dalam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dan hari senin sampai sabtu umat mewujudkan ibadah sejati dan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persekutuan umat dengan Allah dalam Kristus, dalam karya dan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ti u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okus liturgi adalah Allah yang kudus dan menyatakan diri di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. Pujian dan penyembahan umat terfokus pada Allah di dalam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Rm 11:36), yang berkenan memanggil dan menjumpai umat-Nya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. Dalam hal ini liturgi menjadi kudus sebagai persekutuan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wi dan insani, karena Kristus telah hadir secara ilahi dan sekaligus insan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. Karena itu pula, ibadah menjadi ibadah yang ‘dikuduskan’, tidak asal-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an, dan tidak semau-maunya, tetapi berlangsung dengan sopan dan teratur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r. 14:40), dengan tetap menjaga kehormatan dan kekudusan Allah. Itulah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suatu peringatan pada setiap Sinagoge Yahudi, tulisan yang terletak di</w:t>
      </w:r>
    </w:p>
    <w:p>
      <w:pPr>
        <w:pStyle w:val="Bodytext11"/>
        <w:pBdr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gulungan Kitab Suci: “Ketahuilah di hadapan siapa engkau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95" w:h="11269" w:x="194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?”Ungkapan yang menjadi peringatan bagi umat beribadah serta</w:t>
      </w:r>
    </w:p>
    <w:p>
      <w:pPr>
        <w:pStyle w:val="Footnote11"/>
        <w:pBdr/>
        <w:ind w:firstLine="620"/>
        <w:jc w:val="both"/>
        <w:rPr>
          <w:lang w:val="id-ID"/>
        </w:rPr>
        <w:framePr w:w="5674" w:h="207" w:x="2580" w:y="14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patola P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Liturgi GT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MS GTM, 2017)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72845</wp:posOffset>
                </wp:positionH>
                <wp:positionV relativeFrom="page">
                  <wp:posOffset>9227820</wp:posOffset>
                </wp:positionV>
                <wp:extent cx="187896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2.35pt;margin-top:726.6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843" w:y="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nyelenggaraan ibadah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TM menyelenggarakan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nya secara liturgis dan kontekstual. Kontekstual berarti ibadah GTM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omodir unsur dan nilai budaya lokal maupun kontemporer, GTM</w:t>
      </w:r>
    </w:p>
    <w:p>
      <w:pPr>
        <w:pStyle w:val="Bodytext11"/>
        <w:pBdr/>
        <w:ind w:firstLine="32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ereja yang terbuka terhadap konteks budaya dimana ia hadir.</w:t>
      </w:r>
    </w:p>
    <w:p>
      <w:pPr>
        <w:pStyle w:val="Bodytext11"/>
        <w:pBdr/>
        <w:ind w:firstLine="980"/>
        <w:jc w:val="both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hakikat dari liturgi GTM, yang dihayati dalam seluruh rangkaian</w:t>
      </w:r>
    </w:p>
    <w:p>
      <w:pPr>
        <w:pStyle w:val="Bodytext11"/>
        <w:pBdr/>
        <w:ind w:firstLine="32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yang berlangsung secara dinamis dan dialogis dari awal ibadah hingga</w:t>
      </w:r>
    </w:p>
    <w:p>
      <w:pPr>
        <w:pStyle w:val="Bodytext11"/>
        <w:pBdr/>
        <w:ind w:firstLine="32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tusan. Dialog kasih Allah dengan umat-Nya, dan dialog kasih umat</w:t>
      </w:r>
    </w:p>
    <w:p>
      <w:pPr>
        <w:pStyle w:val="Bodytext11"/>
        <w:pBdr/>
        <w:ind w:firstLine="32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 lainnya, terjadi dalam keseimbangan vertikal dan horisontal</w:t>
      </w:r>
    </w:p>
    <w:p>
      <w:pPr>
        <w:pStyle w:val="Bodytext11"/>
        <w:pBdr/>
        <w:ind w:firstLine="32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ukum Tuhan. Karena itu,unsur dialogis menjadi ciri khusus bagi</w:t>
      </w:r>
    </w:p>
    <w:p>
      <w:pPr>
        <w:pStyle w:val="Bodytext11"/>
        <w:pBdr/>
        <w:ind w:firstLine="32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umat, sebagai dialog yang hidup antara Allah dan umat-Nya, tidak</w:t>
      </w:r>
    </w:p>
    <w:p>
      <w:pPr>
        <w:pStyle w:val="Bodytext11"/>
        <w:pBdr/>
        <w:ind w:firstLine="32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ton dan kaku, tetapi hidup dan menghidupkan. Hal mana akan tergambar</w:t>
      </w:r>
    </w:p>
    <w:p>
      <w:pPr>
        <w:pStyle w:val="Bodytext11"/>
        <w:pBdr/>
        <w:ind w:firstLine="32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dinamis dan dialogis melalui unsur-unsur liturgi, seperti nyanyian,</w:t>
      </w:r>
    </w:p>
    <w:p>
      <w:pPr>
        <w:pStyle w:val="Bodytext11"/>
        <w:pBdr/>
        <w:ind w:firstLine="32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, pengakuan dosa, berita anugerah, dll.Berikut ini struktur</w:t>
      </w:r>
    </w:p>
    <w:p>
      <w:pPr>
        <w:pStyle w:val="Bodytext11"/>
        <w:pBdr/>
        <w:ind w:firstLine="32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sar liturgi minggu/raya GTM yang terdir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pokok dengan unsur-</w:t>
      </w:r>
    </w:p>
    <w:p>
      <w:pPr>
        <w:pStyle w:val="Bodytext11"/>
        <w:pBdr/>
        <w:ind w:firstLine="32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nya. Struktur dasar dan unsur-unsur tetap tersebut, umumnya mengikuti</w:t>
      </w:r>
    </w:p>
    <w:p>
      <w:pPr>
        <w:pStyle w:val="Bodytext11"/>
        <w:pBdr/>
        <w:ind w:firstLine="32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tata ibadah gereja reformasi, karena GTM adalah gereja yang mewarisi</w:t>
      </w:r>
    </w:p>
    <w:p>
      <w:pPr>
        <w:pStyle w:val="Bodytext11"/>
        <w:pBdr/>
        <w:ind w:firstLine="32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reformasi. Adapun ke-4 bagian pokok unsur-unsur dasar liturgi GTM</w:t>
      </w:r>
    </w:p>
    <w:p>
      <w:pPr>
        <w:pStyle w:val="Bodytext11"/>
        <w:pBdr/>
        <w:ind w:firstLine="32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6" w:leader="none"/>
        </w:tabs>
        <w:ind w:firstLine="640"/>
        <w:jc w:val="both"/>
        <w:rPr/>
        <w:framePr w:w="8163" w:h="11771" w:x="1957" w:y="24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Jemaat berhimpun yang terdiri dari,introitus (prosesi), votum, salam,</w:t>
      </w:r>
    </w:p>
    <w:p>
      <w:pPr>
        <w:pStyle w:val="Bodytext11"/>
        <w:pBdr/>
        <w:ind w:firstLine="980"/>
        <w:jc w:val="both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 pembimbing atau mazmur responsorial, hukum Tuhan dan atau</w:t>
      </w:r>
    </w:p>
    <w:p>
      <w:pPr>
        <w:pStyle w:val="Bodytext11"/>
        <w:pBdr/>
        <w:ind w:firstLine="980"/>
        <w:jc w:val="both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kasih, pengakuan dosa, dan berita anugerah (pengampun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163" w:h="11771" w:x="195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).</w:t>
      </w:r>
    </w:p>
    <w:p>
      <w:pPr>
        <w:pStyle w:val="Headerorfooter11"/>
        <w:pBdr/>
        <w:ind w:firstLine="280"/>
        <w:rPr>
          <w:lang w:val="id-ID"/>
        </w:rPr>
        <w:framePr w:w="7844" w:h="230" w:x="2277" w:y="1499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vertAlign w:val="superscript"/>
          <w:lang w:val="id-ID" w:eastAsia="id-ID"/>
        </w:rPr>
        <w:t>27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>Ibid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07" w:y="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163" w:h="11274" w:x="1957" w:y="240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layanan Firman Tuhan terdiri dari, doa epiklese, pembacaan Alkitab,</w:t>
      </w:r>
    </w:p>
    <w:p>
      <w:pPr>
        <w:pStyle w:val="Bodytext11"/>
        <w:pBdr/>
        <w:ind w:firstLine="760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, saat teduh, akta khusus (bila ada), pengakuan iman (rasuli,</w:t>
      </w:r>
    </w:p>
    <w:p>
      <w:pPr>
        <w:pStyle w:val="Bodytext11"/>
        <w:pBdr/>
        <w:ind w:firstLine="760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cea konstantinopel), nyanyian khusus: (PS, VG, solo), dan doa</w:t>
      </w:r>
    </w:p>
    <w:p>
      <w:pPr>
        <w:pStyle w:val="Bodytext11"/>
        <w:pBdr/>
        <w:ind w:firstLine="760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f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163" w:h="11274" w:x="1957" w:y="240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layanan persembahan terdiri dari, nas pengantar atau litani</w:t>
      </w:r>
    </w:p>
    <w:p>
      <w:pPr>
        <w:pStyle w:val="Bodytext11"/>
        <w:pBdr/>
        <w:ind w:firstLine="760"/>
        <w:jc w:val="both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,lelang persembahan natura jemaat, persembahan dalam</w:t>
      </w:r>
    </w:p>
    <w:p>
      <w:pPr>
        <w:pStyle w:val="Bodytext11"/>
        <w:pBdr/>
        <w:ind w:firstLine="760"/>
        <w:jc w:val="both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uang, persembahan pujian khusus (PS, VG, solo), doa syukur</w:t>
      </w:r>
    </w:p>
    <w:p>
      <w:pPr>
        <w:pStyle w:val="Bodytext11"/>
        <w:pBdr/>
        <w:ind w:firstLine="760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an warta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163" w:h="11274" w:x="1957" w:y="240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gutusan terdiri dari, amanat pengutusan, berkat, saat teduh, dan</w:t>
      </w:r>
    </w:p>
    <w:p>
      <w:pPr>
        <w:pStyle w:val="Bodytext11"/>
        <w:pBdr/>
        <w:ind w:firstLine="760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pastoral.</w:t>
      </w:r>
    </w:p>
    <w:p>
      <w:pPr>
        <w:pStyle w:val="Bodytext11"/>
        <w:pBdr/>
        <w:ind w:left="1120" w:hanging="0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dasar liturgi GTM ini dibuat untuk menjadi satu struktur</w:t>
      </w:r>
    </w:p>
    <w:p>
      <w:pPr>
        <w:pStyle w:val="Bodytext11"/>
        <w:pBdr/>
        <w:ind w:firstLine="380"/>
        <w:jc w:val="both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u liturgi GTM ke depan. Struktur baku yang dimaksud terdiri dari unsur</w:t>
      </w:r>
    </w:p>
    <w:p>
      <w:pPr>
        <w:pStyle w:val="Bodytext11"/>
        <w:pBdr/>
        <w:ind w:firstLine="380"/>
        <w:jc w:val="both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yang tetap, urutan dan penempatannya tetap, tidak berubah-ubah</w:t>
      </w:r>
    </w:p>
    <w:p>
      <w:pPr>
        <w:pStyle w:val="Bodytext11"/>
        <w:pBdr/>
        <w:ind w:firstLine="380"/>
        <w:jc w:val="both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lera, melainkan sesuai dengan pemberian arti dan makna setiap</w:t>
      </w:r>
    </w:p>
    <w:p>
      <w:pPr>
        <w:pStyle w:val="Bodytext11"/>
        <w:pBdr/>
        <w:ind w:firstLine="380"/>
        <w:jc w:val="both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liturgi. Yang bisa berubah bila di kemudian hari dibutuhkan adanya</w:t>
      </w:r>
    </w:p>
    <w:p>
      <w:pPr>
        <w:pStyle w:val="Bodytext11"/>
        <w:pBdr/>
        <w:ind w:firstLine="380"/>
        <w:jc w:val="both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tau pembaharuan liturgi yang dapat meningkatkan</w:t>
      </w:r>
    </w:p>
    <w:p>
      <w:pPr>
        <w:pStyle w:val="Bodytext11"/>
        <w:pBdr/>
        <w:ind w:firstLine="380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umat Tuhan terkhusus di GT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20" w:hanging="0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liturgi Gereja Toraja Mamasa model 3 dan 4 adalah sebagai</w:t>
      </w:r>
    </w:p>
    <w:p>
      <w:pPr>
        <w:pStyle w:val="Bodytext11"/>
        <w:pBdr/>
        <w:ind w:firstLine="380"/>
        <w:rPr>
          <w:lang w:val="id-ID"/>
        </w:rPr>
        <w:framePr w:w="8163" w:h="11274" w:x="195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Heading111"/>
        <w:pBdr/>
        <w:ind w:firstLine="380"/>
        <w:rPr/>
        <w:framePr w:w="8163" w:h="11274" w:x="1957" w:y="2405" w:hSpace="0" w:vSpace="0" w:wrap="notBeside" w:vAnchor="page" w:hAnchor="page" w:hRule="exact"/>
        <w:pBdr/>
      </w:pPr>
      <w:bookmarkStart w:id="43" w:name="bookmark45_Copy_1"/>
      <w:bookmarkStart w:id="44" w:name="bookmark43_Copy_1"/>
      <w:bookmarkStart w:id="45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odel 3</w:t>
      </w:r>
      <w:bookmarkEnd w:id="43"/>
      <w:bookmarkEnd w:id="44"/>
      <w:bookmarkEnd w:id="45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2" w:leader="none"/>
        </w:tabs>
        <w:spacing w:before="0" w:after="0"/>
        <w:ind w:firstLine="380"/>
        <w:rPr/>
        <w:framePr w:w="8163" w:h="11274" w:x="1957" w:y="240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Introitus</w:t>
      </w:r>
    </w:p>
    <w:p>
      <w:pPr>
        <w:pStyle w:val="Headerorfooter11"/>
        <w:pBdr/>
        <w:rPr>
          <w:lang w:val="id-ID"/>
        </w:rPr>
        <w:framePr w:w="575" w:h="207" w:x="2339" w:y="1497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vertAlign w:val="superscript"/>
          <w:lang w:val="id-ID" w:eastAsia="id-ID"/>
        </w:rPr>
        <w:t>28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>Ibid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73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22" w:h="5860" w:x="20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diri dan menyambut Tuhan dengan menyanyikan PKJ ata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22" w:h="5860" w:x="20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KB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3" w:leader="none"/>
        </w:tabs>
        <w:spacing w:before="0" w:after="300"/>
        <w:ind w:firstLine="380"/>
        <w:jc w:val="both"/>
        <w:rPr/>
        <w:framePr w:w="8022" w:h="5860" w:x="2028" w:y="213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Votum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0" w:leader="none"/>
        </w:tabs>
        <w:spacing w:before="0" w:after="300"/>
        <w:ind w:firstLine="380"/>
        <w:jc w:val="both"/>
        <w:rPr/>
        <w:framePr w:w="8022" w:h="5860" w:x="2028" w:y="213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Salam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8" w:leader="none"/>
        </w:tabs>
        <w:spacing w:before="0" w:after="300"/>
        <w:ind w:firstLine="380"/>
        <w:jc w:val="both"/>
        <w:rPr/>
        <w:framePr w:w="8022" w:h="5860" w:x="2028" w:y="213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Nats Pembimbing : Mazmur Responsori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0" w:leader="none"/>
        </w:tabs>
        <w:spacing w:before="0" w:after="300"/>
        <w:ind w:firstLine="380"/>
        <w:jc w:val="both"/>
        <w:rPr/>
        <w:framePr w:w="8022" w:h="5860" w:x="2028" w:y="213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Nyanyian pujian : PKJ atau NKB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0" w:leader="none"/>
        </w:tabs>
        <w:spacing w:before="0" w:after="300"/>
        <w:ind w:firstLine="380"/>
        <w:jc w:val="both"/>
        <w:rPr/>
        <w:framePr w:w="8022" w:h="5860" w:x="2028" w:y="213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 xml:space="preserve">Pembacaan Hukum Tuhan (Mat. 22:37-4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au disesuaikan deng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22" w:h="5860" w:x="2028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yat Hukutn Tuhan}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0" w:leader="none"/>
        </w:tabs>
        <w:spacing w:before="0" w:after="300"/>
        <w:ind w:firstLine="380"/>
        <w:rPr/>
        <w:framePr w:w="8022" w:h="5860" w:x="2028" w:y="213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gakuan Dos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0" w:leader="none"/>
        </w:tabs>
        <w:spacing w:before="0" w:after="300"/>
        <w:ind w:firstLine="380"/>
        <w:rPr/>
        <w:framePr w:w="8022" w:h="5860" w:x="2028" w:y="213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Berita Anugerah Pengampun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3" w:leader="none"/>
        </w:tabs>
        <w:spacing w:before="0" w:after="0"/>
        <w:ind w:firstLine="380"/>
        <w:rPr/>
        <w:framePr w:w="8022" w:h="5860" w:x="2028" w:y="213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S,VG,Sol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2" w:leader="none"/>
        </w:tabs>
        <w:spacing w:before="0" w:after="300"/>
        <w:ind w:firstLine="380"/>
        <w:rPr/>
        <w:framePr w:w="8022" w:h="5823" w:x="2028" w:y="828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elayanan Firm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4" w:leader="none"/>
        </w:tabs>
        <w:spacing w:before="0" w:after="300"/>
        <w:ind w:left="1140" w:hanging="0"/>
        <w:rPr/>
        <w:framePr w:w="8022" w:h="5823" w:x="2028" w:y="828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Doa epikles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4" w:leader="none"/>
        </w:tabs>
        <w:spacing w:before="0" w:after="300"/>
        <w:ind w:left="1140" w:hanging="0"/>
        <w:rPr/>
        <w:framePr w:w="8022" w:h="5823" w:x="2028" w:y="828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mbacaan Alkitab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4" w:leader="none"/>
        </w:tabs>
        <w:spacing w:before="0" w:after="300"/>
        <w:ind w:left="1140" w:hanging="0"/>
        <w:rPr/>
        <w:framePr w:w="8022" w:h="5823" w:x="2028" w:y="828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Khotb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4" w:leader="none"/>
        </w:tabs>
        <w:spacing w:before="0" w:after="300"/>
        <w:ind w:left="1140" w:hanging="0"/>
        <w:rPr/>
        <w:framePr w:w="8022" w:h="5823" w:x="2028" w:y="828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aat tedu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4" w:leader="none"/>
        </w:tabs>
        <w:spacing w:before="0" w:after="300"/>
        <w:ind w:left="1140" w:hanging="0"/>
        <w:rPr/>
        <w:framePr w:w="8022" w:h="5823" w:x="2028" w:y="828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Nyayian Respo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4" w:leader="none"/>
        </w:tabs>
        <w:spacing w:before="0" w:after="300"/>
        <w:ind w:left="1140" w:hanging="0"/>
        <w:rPr/>
        <w:framePr w:w="8022" w:h="5823" w:x="2028" w:y="828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Akta Khusus (jika ad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2" w:leader="none"/>
        </w:tabs>
        <w:spacing w:before="0" w:after="300"/>
        <w:ind w:firstLine="380"/>
        <w:rPr/>
        <w:framePr w:w="8022" w:h="5823" w:x="2028" w:y="828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ngakuan Iman Nice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8" w:leader="none"/>
        </w:tabs>
        <w:spacing w:before="0" w:after="300"/>
        <w:ind w:firstLine="380"/>
        <w:rPr/>
        <w:framePr w:w="8022" w:h="5823" w:x="2028" w:y="828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Doa Syaf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2" w:leader="none"/>
        </w:tabs>
        <w:spacing w:before="0" w:after="300"/>
        <w:ind w:firstLine="380"/>
        <w:rPr/>
        <w:framePr w:w="8022" w:h="5823" w:x="2028" w:y="828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rsembahan Syuku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4" w:leader="none"/>
        </w:tabs>
        <w:spacing w:before="0" w:after="0"/>
        <w:ind w:left="1140" w:hanging="0"/>
        <w:rPr/>
        <w:framePr w:w="8022" w:h="5823" w:x="2028" w:y="828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Nats Persemba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4" w:leader="none"/>
        </w:tabs>
        <w:spacing w:before="0" w:after="0"/>
        <w:ind w:left="1140" w:hanging="0"/>
        <w:rPr/>
        <w:framePr w:w="4124" w:h="253" w:x="2028" w:y="1438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Persembahan Natura : Lel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41" w:x="10195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39" w:leader="none"/>
        </w:tabs>
        <w:ind w:left="1760" w:hanging="0"/>
        <w:rPr/>
        <w:framePr w:w="8022" w:h="11269" w:x="1906" w:y="205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rsembahan Pujian : PS, VG, Solo, dll (jika ad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39" w:leader="none"/>
        </w:tabs>
        <w:ind w:left="1760" w:hanging="0"/>
        <w:rPr/>
        <w:framePr w:w="8022" w:h="11269" w:x="1906" w:y="205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Persembahan U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39" w:leader="none"/>
        </w:tabs>
        <w:ind w:left="1760" w:hanging="0"/>
        <w:rPr/>
        <w:framePr w:w="8022" w:h="11269" w:x="1906" w:y="205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Doa Persemba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7" w:leader="none"/>
        </w:tabs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Warta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2" w:leader="none"/>
        </w:tabs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Amanat Pengutus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7" w:leader="none"/>
        </w:tabs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Berk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2" w:leader="none"/>
        </w:tabs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Nyanyian Penutup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7" w:leader="none"/>
        </w:tabs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Saat Tedu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2" w:leader="none"/>
        </w:tabs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alam Pastor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3" w:leader="none"/>
        </w:tabs>
        <w:spacing w:before="0" w:after="1380"/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Doa di Konsisto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Heading111"/>
        <w:pBdr/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77" w:name="bookmark79_Copy_1"/>
      <w:bookmarkStart w:id="78" w:name="bookmark78_Copy_1"/>
      <w:bookmarkStart w:id="79" w:name="bookmark7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odel 4 :</w:t>
      </w:r>
      <w:bookmarkEnd w:id="77"/>
      <w:bookmarkEnd w:id="78"/>
      <w:bookmarkEnd w:id="79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1" w:leader="none"/>
        </w:tabs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Introitus dan Panggilan Beribad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8" w:leader="none"/>
        </w:tabs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Votu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2" w:leader="none"/>
        </w:tabs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Sala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3" w:leader="none"/>
        </w:tabs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azmur Responsorial : Mzm. 118 (disesuaikan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2" w:leader="none"/>
        </w:tabs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Pembacaan Hukum Kasi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2" w:leader="none"/>
        </w:tabs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Pengakuan Dos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2" w:leader="none"/>
        </w:tabs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Berita Anugerah Pengampun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1" w:leader="none"/>
        </w:tabs>
        <w:spacing w:before="0" w:after="0"/>
        <w:ind w:left="1020" w:hanging="0"/>
        <w:rPr/>
        <w:framePr w:w="8022" w:h="11269" w:x="1906" w:y="205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PS, VG, Solo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ind w:left="1020" w:hanging="0"/>
        <w:rPr>
          <w:lang w:val="id-ID"/>
        </w:rPr>
        <w:framePr w:w="7745" w:h="440" w:x="2184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patola P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GTMHari Minggu/Raya, Rumah Tangga dan Kedukaan</w:t>
      </w:r>
    </w:p>
    <w:p>
      <w:pPr>
        <w:pStyle w:val="Footnote11"/>
        <w:pBdr/>
        <w:ind w:firstLine="260"/>
        <w:jc w:val="both"/>
        <w:rPr>
          <w:lang w:val="id-ID"/>
        </w:rPr>
        <w:framePr w:w="7745" w:h="440" w:x="2184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7), 32-45</w:t>
      </w:r>
    </w:p>
    <w:p>
      <w:pPr>
        <w:pStyle w:val="Footnote11"/>
        <w:pBdr/>
        <w:ind w:left="1040" w:hanging="0"/>
        <w:rPr>
          <w:lang w:val="id-ID"/>
        </w:rPr>
        <w:framePr w:w="7745" w:h="225" w:x="2184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96365</wp:posOffset>
                </wp:positionH>
                <wp:positionV relativeFrom="page">
                  <wp:posOffset>8943975</wp:posOffset>
                </wp:positionV>
                <wp:extent cx="189547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9.95pt;margin-top:704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41" w:x="10159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8" w:leader="none"/>
        </w:tabs>
        <w:ind w:firstLine="1000"/>
        <w:rPr/>
        <w:framePr w:w="8022" w:h="11279" w:x="1906" w:y="2141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Pelayanan Firm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14" w:leader="none"/>
        </w:tabs>
        <w:ind w:left="1740" w:hanging="0"/>
        <w:rPr/>
        <w:framePr w:w="8022" w:h="11279" w:x="1906" w:y="2141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Menyany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14" w:leader="none"/>
        </w:tabs>
        <w:ind w:left="1740" w:hanging="0"/>
        <w:rPr/>
        <w:framePr w:w="8022" w:h="11279" w:x="1906" w:y="2141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Doa Epiklese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14" w:leader="none"/>
        </w:tabs>
        <w:ind w:left="1740" w:hanging="0"/>
        <w:rPr/>
        <w:framePr w:w="8022" w:h="11279" w:x="1906" w:y="2141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Pembacaan Alkitab oleh salah seorang anggota sidi jema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14" w:leader="none"/>
        </w:tabs>
        <w:ind w:left="1740" w:hanging="0"/>
        <w:rPr/>
        <w:framePr w:w="8022" w:h="11279" w:x="1906" w:y="214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Khotb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14" w:leader="none"/>
        </w:tabs>
        <w:ind w:left="1740" w:hanging="0"/>
        <w:rPr/>
        <w:framePr w:w="8022" w:h="11279" w:x="1906" w:y="2141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Saat Tedu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14" w:leader="none"/>
        </w:tabs>
        <w:ind w:left="1740" w:hanging="0"/>
        <w:rPr/>
        <w:framePr w:w="8022" w:h="11279" w:x="1906" w:y="2141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Nyanyian Respo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14" w:leader="none"/>
        </w:tabs>
        <w:ind w:left="1740" w:hanging="0"/>
        <w:rPr/>
        <w:framePr w:w="8022" w:h="11279" w:x="1906" w:y="2141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Akta Khusus (jika ada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2" w:leader="none"/>
        </w:tabs>
        <w:ind w:firstLine="1000"/>
        <w:rPr/>
        <w:framePr w:w="8022" w:h="11279" w:x="1906" w:y="2141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Pengakuan Iman Rasuli (dengan cara responsorial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7" w:leader="none"/>
        </w:tabs>
        <w:ind w:firstLine="1000"/>
        <w:rPr/>
        <w:framePr w:w="8022" w:h="11279" w:x="1906" w:y="2141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Doa Syafaat (diakhiri Doa Bapa Kami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2" w:leader="none"/>
        </w:tabs>
        <w:ind w:firstLine="1000"/>
        <w:rPr/>
        <w:framePr w:w="8022" w:h="11279" w:x="1906" w:y="2141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Persembahan Syuku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4" w:leader="none"/>
        </w:tabs>
        <w:ind w:left="1740" w:hanging="0"/>
        <w:rPr/>
        <w:framePr w:w="8022" w:h="11279" w:x="1906" w:y="2141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Nats Pengant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4" w:leader="none"/>
        </w:tabs>
        <w:ind w:left="1740" w:hanging="0"/>
        <w:rPr/>
        <w:framePr w:w="8022" w:h="11279" w:x="1906" w:y="2141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Persembahan Natura : Lel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4" w:leader="none"/>
        </w:tabs>
        <w:ind w:left="1740" w:hanging="0"/>
        <w:rPr/>
        <w:framePr w:w="8022" w:h="11279" w:x="1906" w:y="2141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Persembahan Pujian : PS, VG, Solo, d 1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4" w:leader="none"/>
        </w:tabs>
        <w:ind w:left="1740" w:hanging="0"/>
        <w:rPr/>
        <w:framePr w:w="8022" w:h="11279" w:x="1906" w:y="2141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Persembahan U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4" w:leader="none"/>
        </w:tabs>
        <w:ind w:left="1740" w:hanging="0"/>
        <w:rPr/>
        <w:framePr w:w="8022" w:h="11279" w:x="1906" w:y="2141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Doa Persemba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2" w:leader="none"/>
        </w:tabs>
        <w:ind w:firstLine="1000"/>
        <w:rPr/>
        <w:framePr w:w="8022" w:h="11279" w:x="1906" w:y="2141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Warta 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7" w:leader="none"/>
        </w:tabs>
        <w:ind w:firstLine="1000"/>
        <w:rPr/>
        <w:framePr w:w="8022" w:h="11279" w:x="1906" w:y="2141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Amanat Pengutus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7" w:leader="none"/>
        </w:tabs>
        <w:ind w:firstLine="1000"/>
        <w:rPr/>
        <w:framePr w:w="8022" w:h="11279" w:x="1906" w:y="2141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Berk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2" w:leader="none"/>
        </w:tabs>
        <w:ind w:firstLine="1000"/>
        <w:rPr/>
        <w:framePr w:w="8022" w:h="11279" w:x="1906" w:y="2141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Nyanyian Penutup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7" w:leader="none"/>
        </w:tabs>
        <w:spacing w:before="0" w:after="0"/>
        <w:ind w:firstLine="1000"/>
        <w:rPr/>
        <w:framePr w:w="8022" w:h="11279" w:x="1906" w:y="2141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Saat Tedu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2" w:leader="none"/>
        </w:tabs>
        <w:spacing w:before="0" w:after="0"/>
        <w:ind w:firstLine="1000"/>
        <w:rPr/>
        <w:framePr w:w="2777" w:h="253" w:x="1906" w:y="13698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Salam Pastor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66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2" w:leader="none"/>
        </w:tabs>
        <w:ind w:firstLine="740"/>
        <w:rPr/>
        <w:framePr w:w="8263" w:h="11777" w:x="1786" w:y="3037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Doa Konsisto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n penjelasan dari setiap unsur-unsur liturgi GTM adalah sebagai</w:t>
      </w:r>
    </w:p>
    <w:p>
      <w:pPr>
        <w:pStyle w:val="Bodytext11"/>
        <w:pBdr/>
        <w:ind w:hanging="0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1" w:leader="none"/>
        </w:tabs>
        <w:spacing w:before="0" w:after="400"/>
        <w:ind w:firstLine="740"/>
        <w:rPr/>
        <w:framePr w:w="8263" w:h="11777" w:x="1786" w:y="3037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Introitus (Prosesi)</w:t>
      </w:r>
    </w:p>
    <w:p>
      <w:pPr>
        <w:pStyle w:val="Bodytext11"/>
        <w:pBdr/>
        <w:ind w:left="1480" w:hanging="0"/>
        <w:jc w:val="both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oitus dalam bahasa Latin adalah hal atau kegiatan memasuki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t atau prosesi memasuki ibadah. Sebagai istilah teknis, biasanya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oitus menunjuk pada nyanyian yang mengiringi perarakan memasuki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(Kamus Liturgi: Ernest Marianto). Atau dalam tradisi gereja kita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nyanyian jemaat pembuka. Semua nyanyian pembuka atau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prosesi itulah yang dimaksud sebagai Introitus. Karena itu posisi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oitus dalam Liturgi berada sebelum Votum dan Salam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oitus juga sering diawali dengan ungkapan Panggilan Beribadah</w:t>
      </w:r>
    </w:p>
    <w:p>
      <w:pPr>
        <w:pStyle w:val="Bodytext11"/>
        <w:pBdr/>
        <w:ind w:firstLine="740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esponsorial, lalu dilanjutkan dengan Nyanyian Pembuka sebagai</w:t>
      </w:r>
    </w:p>
    <w:p>
      <w:pPr>
        <w:pStyle w:val="Bodytext11"/>
        <w:pBdr/>
        <w:ind w:firstLine="740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, sekaligus sebagai nyanyian prosesi para pelayan memasuki Ibadah.</w:t>
      </w:r>
    </w:p>
    <w:p>
      <w:pPr>
        <w:pStyle w:val="Bodytext11"/>
        <w:pBdr/>
        <w:ind w:firstLine="740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i atau introitus adalah Symbol perarakan gereja dengan jemaat Israel</w:t>
      </w:r>
    </w:p>
    <w:p>
      <w:pPr>
        <w:pStyle w:val="Bodytext11"/>
        <w:pBdr/>
        <w:ind w:firstLine="740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ju tanah perjanjian. Melaluinya, gereja bersama jemaat Israel</w:t>
      </w:r>
    </w:p>
    <w:p>
      <w:pPr>
        <w:pStyle w:val="Bodytext11"/>
        <w:pBdr/>
        <w:ind w:firstLine="740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engan pengharapan besar memeasuki kota Allah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ngkupi iman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8" w:leader="none"/>
        </w:tabs>
        <w:spacing w:before="0" w:after="400"/>
        <w:ind w:firstLine="740"/>
        <w:rPr/>
        <w:framePr w:w="8263" w:h="11777" w:x="1786" w:y="3037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Votum</w:t>
      </w:r>
    </w:p>
    <w:p>
      <w:pPr>
        <w:pStyle w:val="Bodytext11"/>
        <w:pBdr/>
        <w:ind w:left="1480" w:hanging="0"/>
        <w:jc w:val="both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tum bukan doa, melainkan suatu pernyataan dan pengakuan im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3" w:h="11777" w:x="178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adir-Nya Tuhan Allah di tengah-tengah umat-Nya.</w:t>
      </w:r>
    </w:p>
    <w:p>
      <w:pPr>
        <w:pStyle w:val="Headerorfooter11"/>
        <w:pBdr/>
        <w:ind w:firstLine="740"/>
        <w:rPr>
          <w:lang w:val="id-ID"/>
        </w:rPr>
        <w:framePr w:w="8263" w:h="220" w:x="1786" w:y="1568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vertAlign w:val="superscript"/>
          <w:lang w:val="id-ID" w:eastAsia="id-ID"/>
        </w:rPr>
        <w:t>31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 xml:space="preserve"> Ibid.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66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5" w:leader="none"/>
        </w:tabs>
        <w:ind w:firstLine="720"/>
        <w:rPr/>
        <w:framePr w:w="8263" w:h="11656" w:x="1786" w:y="2084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S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votum, ketika umat masih berdiri, pelayan firman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alam. Salam menjadi sebuah pembuka hubungan</w:t>
      </w:r>
    </w:p>
    <w:p>
      <w:pPr>
        <w:pStyle w:val="Bodytext11"/>
        <w:pBdr/>
        <w:spacing w:before="0" w:after="400"/>
        <w:ind w:firstLine="72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manusia dengan ibadah kepda Tuhan yang akan dilaksanakan tersebut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hatikan, salam itu bukan berkat! Jadi jangan mengangkat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dengan duatangan terulur sebagai posisi memberi berkat. Mengankat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sebagai pemberian berkat atas jemaat, dilakukan sesaat sebelum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eluar atau bubar. Tapi, sesuai kebiasaan lama di dunia Timur,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bisa diangkat dengan satu tangan lurus ke atas sebagai tanda salam,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kat. Catatan: Bila rumusan Votum dan Salam dalam Laiturgi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, maka respon jemaat dengan mengucapkan: Amin, dilakukan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Votum dan salam, tetapi bila Votum dan Salam disatukan, maka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jemaat sesudah Votum dan Sala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5" w:leader="none"/>
        </w:tabs>
        <w:spacing w:before="0" w:after="400"/>
        <w:ind w:firstLine="720"/>
        <w:rPr/>
        <w:framePr w:w="8263" w:h="11656" w:x="1786" w:y="2084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Nas Pembimbing atau Mazmur Responsorial</w:t>
      </w:r>
    </w:p>
    <w:p>
      <w:pPr>
        <w:pStyle w:val="Bodytext11"/>
        <w:pBdr/>
        <w:ind w:left="1480" w:hanging="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 pembimbing menyatakan sifat yang khusus dari kebaktian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hubungannya dengan tahun gerejawi atau dengan khotbah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inggu itu, lalu direspons dengan Nyanyian Pujian sebagai respons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Bisa juga dalam bentuk Mazmur Responsorial yang dilanjutkan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yanyian Jemaat, ataupun langsung dengan Nyanyian Mazmur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Nyanyian. Sehingga unsur ini terselenggara de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63" w:h="11656" w:x="178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cara dan bentuk sesuai model Liturgi yang kita saji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5" w:leader="none"/>
        </w:tabs>
        <w:spacing w:before="0" w:after="0"/>
        <w:ind w:firstLine="720"/>
        <w:rPr/>
        <w:framePr w:w="4439" w:h="253" w:x="1786" w:y="14122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Hukum Tuhan dan atau Hukum K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48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osisinya berada pada sesudah panggilan beribadah dan</w:t>
      </w:r>
    </w:p>
    <w:p>
      <w:pPr>
        <w:pStyle w:val="Bodytext11"/>
        <w:pBdr/>
        <w:ind w:firstLine="720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ngakuan dosa dan berita anugerah, maka Hukum Tuhan tersebut</w:t>
      </w:r>
    </w:p>
    <w:p>
      <w:pPr>
        <w:pStyle w:val="Bodytext11"/>
        <w:pBdr/>
        <w:ind w:firstLine="720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uah pernyataan dan kesadaran diri sebagai orang-orang berdosa,</w:t>
      </w:r>
    </w:p>
    <w:p>
      <w:pPr>
        <w:pStyle w:val="Bodytext11"/>
        <w:pBdr/>
        <w:ind w:firstLine="720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dan menghadap kekudusan Allah dalam pujian dan</w:t>
      </w:r>
    </w:p>
    <w:p>
      <w:pPr>
        <w:pStyle w:val="Bodytext11"/>
        <w:pBdr/>
        <w:ind w:firstLine="720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. Pembacaan Hukum Tuhan dan hukum kasih menjadi</w:t>
      </w:r>
    </w:p>
    <w:p>
      <w:pPr>
        <w:pStyle w:val="Bodytext11"/>
        <w:pBdr/>
        <w:ind w:firstLine="720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cermin’ yang mengingatkan kita akan dosa dan kesalahan kita, kegagalan</w:t>
      </w:r>
    </w:p>
    <w:p>
      <w:pPr>
        <w:pStyle w:val="Bodytext11"/>
        <w:pBdr/>
        <w:ind w:firstLine="720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kum Tuhan, atau kegagalan dalam mengasihi Tuhan dan</w:t>
      </w:r>
    </w:p>
    <w:p>
      <w:pPr>
        <w:pStyle w:val="Bodytext11"/>
        <w:pBdr/>
        <w:ind w:firstLine="720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Akta ini, sekaligus mengantar umat masuk ke dalam pengakuan</w:t>
      </w:r>
    </w:p>
    <w:p>
      <w:pPr>
        <w:pStyle w:val="Bodytext11"/>
        <w:pBdr/>
        <w:ind w:firstLine="720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selanjutnya menerima anugerah pengampunan dosa dan amanat</w:t>
      </w:r>
    </w:p>
    <w:p>
      <w:pPr>
        <w:pStyle w:val="Bodytext11"/>
        <w:pBdr/>
        <w:ind w:firstLine="720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ru. Akta ini pun dapat diungkapkan dengan bermacam-macam cara</w:t>
      </w:r>
    </w:p>
    <w:p>
      <w:pPr>
        <w:pStyle w:val="Bodytext11"/>
        <w:pBdr/>
        <w:ind w:firstLine="720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odel, bisa secara responsorial (Mazmur) lalu direspons dengan</w:t>
      </w:r>
    </w:p>
    <w:p>
      <w:pPr>
        <w:pStyle w:val="Bodytext11"/>
        <w:pBdr/>
        <w:ind w:firstLine="720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Jemaat atau dalam bentuk Nyanyian Mazmur, disesuaikan dengan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sebelum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7" w:leader="none"/>
        </w:tabs>
        <w:ind w:firstLine="720"/>
        <w:rPr/>
        <w:framePr w:w="8247" w:h="12499" w:x="1794" w:y="2042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Pengakuan Dosa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ali umat berkumpul dan menghadap Tuhan dalam pujian dan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, selalu disertai oleh kesadaran akan kegagalan dalam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 Tuhan. Kesadaran itu lebih dipertegas dengan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engarkan 10 hukum Tuhan dan hukum kasih yang mendahuluinya.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orang pun tidak berdosa yang datang menghadap Tuhan pada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inggu/raya, semua yang datang adalah orang-orang berdosa dalam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perkataan dan perbuatan, disadari ataupun tidak disadari (bnd.Rm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9-20). Oleh kesadaran itulah maka dengan tulus dan rendah hati, um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47" w:h="12499" w:x="179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nduk malu dan mengaku dosa di hadapan kekudusan Allah, ser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95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sediaan untuk bertobat serta memohon anugerah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osa. Karena itu, unsur ini menjadi unsur yang tetap dalam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ibadahan kita, karenanya selalu ada dalam tata ibadah kita setiap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nya. Akta ini dapat diungkapkan dengan berbagai macam cara,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ecara responsorial antara Pelayan dan Jemaat dilanjutkan dengan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Jemaat, atau responsorial antara Pelayan (membaca) dengan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(menyanyi), atau dalam bentuk Mazmur Responsorial yang</w:t>
      </w:r>
    </w:p>
    <w:p>
      <w:pPr>
        <w:pStyle w:val="Bodytext11"/>
        <w:pBdr/>
        <w:ind w:firstLine="640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bungkan dengan Berita Anuger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17" w:leader="none"/>
        </w:tabs>
        <w:ind w:firstLine="640"/>
        <w:rPr/>
        <w:framePr w:w="8247" w:h="12384" w:x="1794" w:y="2094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Berita Anugerah (Pengampunan Dosa)</w:t>
      </w:r>
    </w:p>
    <w:p>
      <w:pPr>
        <w:pStyle w:val="Bodytext11"/>
        <w:pBdr/>
        <w:ind w:left="1380" w:hanging="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umat datang dengan tulus dan mengakui segala dosa dan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nya di hadapan Allah, dan menyatakan kesediaannya untuk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, maka anugerah Allah di dalam Yesus Kristus dinyatakan. Itulah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terdalam dari pemberitaan anugerah (bnd.Yes. 55:7; Yoh 3:16).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catat bahwa tidak ada anugerah tanpa pengakuan dosa dan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. Akta ini mengungkapkan hakikat sejati Allah sebagai Allah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kasih dan rahmat, yang selalu siap merangkul anak-anaknya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dengan tulus dan rendah hati kepada Bapa-Nya (bnd.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. 15:20). Berita anugerah yang juga harus disalurkan dalam sikap dan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asih yang merangkul terhadap saudara-saudara, pribadi atau pun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terisolir dari persekutuan.</w:t>
      </w:r>
    </w:p>
    <w:p>
      <w:pPr>
        <w:pStyle w:val="Bodytext11"/>
        <w:pBdr/>
        <w:ind w:left="1380" w:hanging="0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ini direspons oleh jemaat secara spontan dengan “Salam</w:t>
      </w:r>
    </w:p>
    <w:p>
      <w:pPr>
        <w:pStyle w:val="Bodytext11"/>
        <w:pBdr/>
        <w:ind w:firstLine="640"/>
        <w:jc w:val="both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”, dan dilanjutkan dengan Nyanyian Jemaat atau Paduan Suara ata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47" w:h="12384" w:x="179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kal Group dengan dua fungs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90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440" w:hanging="0"/>
        <w:jc w:val="both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nyanyian respons yang bertemakan damai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atau kasih. Misalnya dengan Lagu: “Kasih pasti Lemah</w:t>
      </w:r>
    </w:p>
    <w:p>
      <w:pPr>
        <w:pStyle w:val="Bodytext11"/>
        <w:pBdr/>
        <w:ind w:left="1120" w:hanging="0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”, “Serikat Persaudaraan”, dll.</w:t>
      </w:r>
    </w:p>
    <w:p>
      <w:pPr>
        <w:pStyle w:val="Bodytext11"/>
        <w:pBdr/>
        <w:ind w:left="1440" w:hanging="0"/>
        <w:jc w:val="both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rsembahan Pujian yang mempersiapkan Jemaat</w:t>
      </w:r>
    </w:p>
    <w:p>
      <w:pPr>
        <w:pStyle w:val="Bodytext11"/>
        <w:pBdr/>
        <w:ind w:left="1120" w:hanging="0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suki akta Pelayanan Firman, Misalnya lagu: “Kusiapkan</w:t>
      </w:r>
    </w:p>
    <w:p>
      <w:pPr>
        <w:pStyle w:val="Bodytext11"/>
        <w:pBdr/>
        <w:ind w:left="1120" w:hanging="0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ku Tuhan”, dl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7" w:leader="none"/>
        </w:tabs>
        <w:ind w:firstLine="720"/>
        <w:rPr/>
        <w:framePr w:w="8247" w:h="12374" w:x="1794" w:y="1911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Pelayanan Firman Tuh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pusat ibadah Kristen Protestan. Allah yang memanggil dan</w:t>
      </w:r>
    </w:p>
    <w:p>
      <w:pPr>
        <w:pStyle w:val="Bodytext11"/>
        <w:pBdr/>
        <w:ind w:firstLine="720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ke dalam persekutuan kasih-Nya, Allah yang menguduskan dan</w:t>
      </w:r>
    </w:p>
    <w:p>
      <w:pPr>
        <w:pStyle w:val="Bodytext11"/>
        <w:pBdr/>
        <w:ind w:firstLine="720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adalah juga Allah yang berbicara atau berfirman kepada</w:t>
      </w:r>
    </w:p>
    <w:p>
      <w:pPr>
        <w:pStyle w:val="Bodytext11"/>
        <w:pBdr/>
        <w:ind w:firstLine="720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Itulah hakikat dari pelayanan dan pemberitaan Firman Tuhan.</w:t>
      </w:r>
    </w:p>
    <w:p>
      <w:pPr>
        <w:pStyle w:val="Bodytext11"/>
        <w:pBdr/>
        <w:ind w:firstLine="720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ini adalah pusat ibadah yang tersimbolisasi lewat mimbar yang besar</w:t>
      </w:r>
    </w:p>
    <w:p>
      <w:pPr>
        <w:pStyle w:val="Bodytext11"/>
        <w:pBdr/>
        <w:ind w:firstLine="720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etak di depan dan tengah ruangan. Bahkan oleh gereja tertentu,</w:t>
      </w:r>
    </w:p>
    <w:p>
      <w:pPr>
        <w:pStyle w:val="Bodytext11"/>
        <w:pBdr/>
        <w:ind w:firstLine="720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bar begitu tinggi sebagai simbol kekudusan dan kemuliaan Tuhan di</w:t>
      </w:r>
    </w:p>
    <w:p>
      <w:pPr>
        <w:pStyle w:val="Bodytext11"/>
        <w:pBdr/>
        <w:ind w:firstLine="720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maha tinggi. Pendeta atau pelayan Firman lainnya, hanyalah</w:t>
      </w:r>
    </w:p>
    <w:p>
      <w:pPr>
        <w:pStyle w:val="Bodytext11"/>
        <w:pBdr/>
        <w:ind w:firstLine="720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 Yang harus didengar oleh jemaat adalah Firman Allah. Ke arah</w:t>
      </w:r>
    </w:p>
    <w:p>
      <w:pPr>
        <w:pStyle w:val="Bodytext11"/>
        <w:pBdr/>
        <w:ind w:firstLine="720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bar Firman Tuhan itulah semua perhatian terarah dan terfokus. Itulah</w:t>
      </w:r>
    </w:p>
    <w:p>
      <w:pPr>
        <w:pStyle w:val="Bodytext11"/>
        <w:pBdr/>
        <w:ind w:firstLine="720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kita mengatakan bahwa fokus ibadah atau liturgi kita adalah Allah</w:t>
      </w:r>
    </w:p>
    <w:p>
      <w:pPr>
        <w:pStyle w:val="Bodytext11"/>
        <w:pBdr/>
        <w:ind w:firstLine="720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firman, dan Firman sejati adalah Anak-Nya sendiri, Yesus Krist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8" w:leader="none"/>
        </w:tabs>
        <w:ind w:firstLine="720"/>
        <w:rPr/>
        <w:framePr w:w="8247" w:h="12374" w:x="1794" w:y="1911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Doa Epiklese</w:t>
      </w:r>
    </w:p>
    <w:p>
      <w:pPr>
        <w:pStyle w:val="Bodytext11"/>
        <w:pBdr/>
        <w:ind w:left="1440" w:hanging="0"/>
        <w:jc w:val="both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epiklese artinya permohonan bimbingan Roh Kudus, agar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maupun pendengar khotbah atau Firman Allah mendap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47" w:h="12374" w:x="17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atau pencerahan oleh Roh Kudus. Agar hati, perasa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64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700"/>
        <w:jc w:val="both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pendengar dikuasai oleh Roh Kudus untuk memahami apa</w:t>
      </w:r>
    </w:p>
    <w:p>
      <w:pPr>
        <w:pStyle w:val="Bodytext11"/>
        <w:pBdr/>
        <w:ind w:firstLine="700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 lewat Firman-Nya yang diberit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ini sangat penting, mengingat Firman Allah yang disampaikan</w:t>
      </w:r>
    </w:p>
    <w:p>
      <w:pPr>
        <w:pStyle w:val="Bodytext11"/>
        <w:pBdr/>
        <w:ind w:firstLine="700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idato yang disampaikan dengan pikiran dan kehendak orang yang</w:t>
      </w:r>
    </w:p>
    <w:p>
      <w:pPr>
        <w:pStyle w:val="Bodytext11"/>
        <w:pBdr/>
        <w:ind w:firstLine="700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nya. Roh Kudus harus menguasai pikiran dan perkataan si</w:t>
      </w:r>
    </w:p>
    <w:p>
      <w:pPr>
        <w:pStyle w:val="Bodytext11"/>
        <w:pBdr/>
        <w:ind w:firstLine="700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, agar kehendak-Nyalah yang diberitakan atau disampaikan</w:t>
      </w:r>
    </w:p>
    <w:p>
      <w:pPr>
        <w:pStyle w:val="Bodytext11"/>
        <w:pBdr/>
        <w:ind w:firstLine="700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 yang mendengar. Catatan: Doa ini, bukan doa syafaat atau doa</w:t>
      </w:r>
    </w:p>
    <w:p>
      <w:pPr>
        <w:pStyle w:val="Bodytext11"/>
        <w:pBdr/>
        <w:ind w:firstLine="700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panj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7" w:leader="none"/>
        </w:tabs>
        <w:spacing w:before="0" w:after="400"/>
        <w:ind w:firstLine="700"/>
        <w:rPr/>
        <w:framePr w:w="8247" w:h="10954" w:x="1794" w:y="1948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Pembacaan Alkitab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harus dibaca sesuai dengan perikop yang telah ditentukan</w:t>
      </w:r>
    </w:p>
    <w:p>
      <w:pPr>
        <w:pStyle w:val="Bodytext11"/>
        <w:pBdr/>
        <w:ind w:firstLine="700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ektionari (bacaan terencana). Unsur ini tidak boleh dianggap sepeleh</w:t>
      </w:r>
    </w:p>
    <w:p>
      <w:pPr>
        <w:pStyle w:val="Bodytext11"/>
        <w:pBdr/>
        <w:ind w:firstLine="700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oleh pengkhotbah atau orang yang bertugas sebagai pembaca Alkitab.</w:t>
      </w:r>
    </w:p>
    <w:p>
      <w:pPr>
        <w:pStyle w:val="Bodytext11"/>
        <w:pBdr/>
        <w:ind w:firstLine="700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sal-asalan atau pun terburu-buru, dengan tidak memperhatikan</w:t>
      </w:r>
    </w:p>
    <w:p>
      <w:pPr>
        <w:pStyle w:val="Bodytext11"/>
        <w:pBdr/>
        <w:ind w:firstLine="700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tanda-tanda baca akan sangat fatal, karena akan membuat</w:t>
      </w:r>
    </w:p>
    <w:p>
      <w:pPr>
        <w:pStyle w:val="Bodytext11"/>
        <w:pBdr/>
        <w:ind w:firstLine="700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rasa terganggu, tidak mengerti atau balikan salah mengerti ayat-</w:t>
      </w:r>
    </w:p>
    <w:p>
      <w:pPr>
        <w:pStyle w:val="Bodytext11"/>
        <w:pBdr/>
        <w:ind w:firstLine="700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Alkitab yang dibaca. Padahal, bila Alkitab dibaca dengan baik tentu</w:t>
      </w:r>
    </w:p>
    <w:p>
      <w:pPr>
        <w:pStyle w:val="Bodytext11"/>
        <w:pBdr/>
        <w:ind w:firstLine="700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iapan yang baik pula, akan menolong jemaat untuk mendengar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irman Tuhan </w:t>
      </w:r>
      <w:r>
        <w:rPr>
          <w:rStyle w:val="Bodytext1"/>
          <w:color w:val="000000"/>
          <w:spacing w:val="0"/>
          <w:w w:val="100"/>
          <w:lang w:val="id-ID" w:eastAsia="id-ID"/>
        </w:rPr>
        <w:t>yang dibaca dengan jelas dan baik pul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pembacaan, jemaat merespons dengan Nyanyian respon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47" w:h="10954" w:x="179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klamasi, seperti Haleluya, Maranatha, atau Hosian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2" w:leader="none"/>
        </w:tabs>
        <w:spacing w:before="0" w:after="0"/>
        <w:ind w:firstLine="700"/>
        <w:rPr/>
        <w:framePr w:w="1921" w:h="253" w:x="1794" w:y="13290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Khotb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32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400" w:hanging="0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adalah uraian Firman Tuhan yang disampaikan oleh</w:t>
      </w:r>
    </w:p>
    <w:p>
      <w:pPr>
        <w:pStyle w:val="Bodytext11"/>
        <w:pBdr/>
        <w:ind w:firstLine="660"/>
        <w:jc w:val="both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. Khotbah sebaiknya jangan terlalu panjang, tetapi juga jangan</w:t>
      </w:r>
    </w:p>
    <w:p>
      <w:pPr>
        <w:pStyle w:val="Bodytext11"/>
        <w:pBdr/>
        <w:ind w:firstLine="660"/>
        <w:jc w:val="both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pendek agar tidak dianggap kurang bahan khotbah. Tentu tidak juga</w:t>
      </w:r>
    </w:p>
    <w:p>
      <w:pPr>
        <w:pStyle w:val="Bodytext11"/>
        <w:pBdr/>
        <w:ind w:firstLine="660"/>
        <w:jc w:val="both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sal-asalan apalagi tanpa persiapan. Ingat, unsur ini sangat penting</w:t>
      </w:r>
    </w:p>
    <w:p>
      <w:pPr>
        <w:pStyle w:val="Bodytext11"/>
        <w:pBdr/>
        <w:ind w:firstLine="660"/>
        <w:jc w:val="both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jadi pusat dari seluruh peribadahan, walaupun unsur lainnya tak</w:t>
      </w:r>
    </w:p>
    <w:p>
      <w:pPr>
        <w:pStyle w:val="Bodytext11"/>
        <w:pBdr/>
        <w:ind w:firstLine="660"/>
        <w:jc w:val="both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h penting, tetapi khotbah adalah unsur yang paling banyak mendapat</w:t>
      </w:r>
    </w:p>
    <w:p>
      <w:pPr>
        <w:pStyle w:val="Bodytext11"/>
        <w:pBdr/>
        <w:ind w:firstLine="660"/>
        <w:jc w:val="both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esiasi ataupun kritikan dari anggota jemaat, bila khotbahnya asal-asalan</w:t>
      </w:r>
    </w:p>
    <w:p>
      <w:pPr>
        <w:pStyle w:val="Bodytext11"/>
        <w:pBdr/>
        <w:ind w:firstLine="660"/>
        <w:jc w:val="both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berkualitas di hadapan para pendengar. Bahkan tak jarang ada</w:t>
      </w:r>
    </w:p>
    <w:p>
      <w:pPr>
        <w:pStyle w:val="Bodytext11"/>
        <w:pBdr/>
        <w:ind w:firstLine="660"/>
        <w:jc w:val="both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suka bergereja di gereja lain, karena alasan khotbah yang</w:t>
      </w:r>
    </w:p>
    <w:p>
      <w:pPr>
        <w:pStyle w:val="Bodytext11"/>
        <w:pBdr/>
        <w:ind w:firstLine="660"/>
        <w:jc w:val="both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kualitas di gerejanya. Unsur ini sangat penting untuk menjadi</w:t>
      </w:r>
    </w:p>
    <w:p>
      <w:pPr>
        <w:pStyle w:val="Bodytext11"/>
        <w:pBdr/>
        <w:ind w:firstLine="660"/>
        <w:jc w:val="both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serius bagi para pemberita Firman Tuhan atau pengkhotbah.</w:t>
      </w:r>
    </w:p>
    <w:p>
      <w:pPr>
        <w:pStyle w:val="Bodytext11"/>
        <w:pBdr/>
        <w:ind w:firstLine="660"/>
        <w:jc w:val="both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sebagai makanan rohani jemaat, harus mampu membawa</w:t>
      </w:r>
    </w:p>
    <w:p>
      <w:pPr>
        <w:pStyle w:val="Bodytext11"/>
        <w:pBdr/>
        <w:ind w:firstLine="660"/>
        <w:jc w:val="both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hidup umat, sehingga jemaat mengalami pembaharuan</w:t>
      </w:r>
    </w:p>
    <w:p>
      <w:pPr>
        <w:pStyle w:val="Bodytext11"/>
        <w:pBdr/>
        <w:spacing w:before="0" w:after="400"/>
        <w:ind w:firstLine="660"/>
        <w:jc w:val="both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7" w:leader="none"/>
        </w:tabs>
        <w:spacing w:before="0" w:after="400"/>
        <w:ind w:firstLine="660"/>
        <w:rPr/>
        <w:framePr w:w="8247" w:h="11499" w:x="1794" w:y="1890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Saat teduh</w:t>
      </w:r>
    </w:p>
    <w:p>
      <w:pPr>
        <w:pStyle w:val="Bodytext11"/>
        <w:pBdr/>
        <w:ind w:left="1400" w:hanging="0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ini pun sepertinya sepeleh tetapi sangat penting, di mana</w:t>
      </w:r>
    </w:p>
    <w:p>
      <w:pPr>
        <w:pStyle w:val="Bodytext11"/>
        <w:pBdr/>
        <w:ind w:firstLine="660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beri kesempatan untuk bersaat teduh dalam suasana tenang untuk</w:t>
      </w:r>
    </w:p>
    <w:p>
      <w:pPr>
        <w:pStyle w:val="Bodytext11"/>
        <w:pBdr/>
        <w:ind w:firstLine="660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renungkan Firman Tuhan yang baru saja didengarkan. Unsur ini</w:t>
      </w:r>
    </w:p>
    <w:p>
      <w:pPr>
        <w:pStyle w:val="Bodytext11"/>
        <w:pBdr/>
        <w:ind w:firstLine="660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ring dilanjutkan dengan doa dari pengkhotbah atau dengan respons</w:t>
      </w:r>
    </w:p>
    <w:p>
      <w:pPr>
        <w:pStyle w:val="Bodytext11"/>
        <w:pBdr/>
        <w:ind w:firstLine="660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khusus untuk memperteguh Firman Tuhan yang baru didengarkan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47" w:h="11499" w:x="17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olo, vokal group ataupun paduan suar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2" w:leader="none"/>
        </w:tabs>
        <w:spacing w:before="0" w:after="0"/>
        <w:ind w:firstLine="660"/>
        <w:rPr/>
        <w:framePr w:w="3244" w:h="253" w:x="1794" w:y="13766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Akta Khusus (Bila Ad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69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460" w:hanging="0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khusus ini mendapat posisinya seperti ini, dengan pengertian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Firman Allah telah disampaikan, sehingga akta ini pun bisa dipahami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espons umat terhadap Allah yang telah berfirman, yang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atau memanggil umatnya untuk tugas pelayan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7" w:leader="none"/>
        </w:tabs>
        <w:spacing w:before="0" w:after="400"/>
        <w:ind w:firstLine="700"/>
        <w:jc w:val="both"/>
        <w:rPr/>
        <w:framePr w:w="8247" w:h="12709" w:x="1794" w:y="1932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Pengakuan Iman (Rasuli, Nicea Konstantinopel)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ini adalah unsur tetap dalam peribadahan kita dan umumnya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-gereja Reformasi. Unsur tetap artinya harus selalu ada dan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sesudah Firman Tuhan karena masih menjadi bagian penting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espons umat terhadap Allah Tritunggal yang telah berfirman. Apa pun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dan pesan kebenaran Firman Tuhan yang telah disampaikan, lalu umat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ta ini Berdiri Tegap (bukan tunduk) menyatakan dan mengikrarkan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nya terhadap Allah Tritunggal yang menyampaikan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 dan di hadapan dunia di mana ia hadir. Kepada dunia yang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ertanya dalam hati “kepada Allah siapakah kamu percaya?”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begitu penting dalam ibadah atau liturgi kita, selain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ngatkan kita tentang pribadi Allah yang kita sembah dan yang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elamatkan kita, tetapi juga sebagai pernyataan iman kita kepada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tentang Allah siapa yang kita imani, itulah Allah Yang Esa namun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yang kudus, bukan Allah biasa-biasa tapi Allah yang luar biasa,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duanya, tetapi satu-satunya karena tak dapat disejajarkan dengan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-ilah lain (bnd.Mz.40:6). Akta ini pun bisa diungkapan dengan berbagai</w:t>
      </w:r>
    </w:p>
    <w:p>
      <w:pPr>
        <w:pStyle w:val="Bodytext11"/>
        <w:pBdr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, dengan cara diucapkan seperti biasa lalu dilanjutkan dengan nyanyi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47" w:h="12709" w:x="17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, bisa juga sekaligus diungkapkan dengan cara dinyany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69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orang lain, sebagai salah satu wujud tanggungjawab iman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hadap dunia, menjadikan gereja tidak egois dengan hanya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kepentingannya sendiri. Karena itu mulailah dengan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kepentingan orang lain dan ditutup dengan kepentingan intern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 Sekalipun di dalam ibadah jemaat, doa syafaat diucapkan oleh Pendeta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layan Firman sendiri, tetapi umat tentunya ikut mendoakannya dalam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mengaminkan setiap kata yang diucapkan oleh Pendeta atau Pelayan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yafaat ditempatkan sesudah pelayanan Firman, akta-akta lain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ada, dan sesudah Pengakuan Iman dengan pemahaman bahwa doa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faat sekaligus menjadi respons komitmen iman kita kepada Firman Allah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rut serta dalam memikirkan dan mendoakan keselamatan dan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sesama, bangsa dan dunia. Karena akta ini menjadi unsur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yang kadang memakan waktu sangat lama, membosankan dan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 tertidur dan bukannya berdoa, sehingga penting mendapat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husus para pendoa syafaat. Di setiap jemaat sebaiknya sudah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urutan-urutan daftar pokok doa syafaat secara tertulis, sehingga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lebih mudah mengikutinya secara teratur dan tidak bertele-tele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yafaat juga dapat dibawakan dengan bermacam cara agar tidak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sankan dan membuat orang mengantuk. Ketika doa syafaat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, jemaat jangan hanya mendengar apalagi mencari kesalahan</w:t>
      </w:r>
    </w:p>
    <w:p>
      <w:pPr>
        <w:pStyle w:val="Bodytext11"/>
        <w:pBdr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a tersebut, tetapi turut serta mendukung dan selalu mengaminkan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47" w:h="12599" w:x="17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meskipun tanpa suara demi menjaga kekhusyukan dalam berdo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591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khir doa syafaat, doa Bapa Kami diucapkan bersama-sama, sebagai doa</w:t>
      </w:r>
    </w:p>
    <w:p>
      <w:pPr>
        <w:pStyle w:val="Bodytext11"/>
        <w:pBdr/>
        <w:spacing w:before="0" w:after="360"/>
        <w:ind w:firstLine="680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yang oleh GTM menjadi bagian penting dari doa syafa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7" w:leader="none"/>
        </w:tabs>
        <w:spacing w:before="0" w:after="300"/>
        <w:ind w:firstLine="680"/>
        <w:rPr/>
        <w:framePr w:w="8247" w:h="12861" w:x="1794" w:y="1853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Pelayanan Persembah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adalah bagian terpenting kedua dalam liturgi atau ibad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bagian Pelayanan Firman Tuhan. Pdt. H.A. Van Dop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Liturgi selalu membagi dua bagian penting dari Liturg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badah gereja, yakni pelayanan Firman sisi vertikal dan pelayanan mej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sembahan syukur) sisi horisontal. Artinya bahwa betapa pentingn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persembahan syukur ini dalam kehidupan ibadah jemaat. Maka tida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ibadah tanpa persembahan. Karena ibadah dan pelayanan dari dan ole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umat yang dikumpulkan dalam ibadah jemaat. Jema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sembahan sebagai syukur atas anugerah dan berkat Tuhan bai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asmani terlebih secara rohani. Jemaat memberi persembahan sebaga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-buah iman. Jemaat memberi persembahan sebagai tanda persembah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hidup (Rm 12:1). Persepuluhan jemaat adalah salah sat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persembahan keseluruhan dari yang Tuhan telah beri. Persembah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ewajiban yang membebani, tetapi anugerah yang membaw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. Ketika seseorang membawa dan memberi persembahan syukur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dan sukacita, maka itulah tanda kesadaran mendalam akan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Tuhan yang mendahului semua persembahan kit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2" w:leader="none"/>
        </w:tabs>
        <w:spacing w:before="0" w:after="360"/>
        <w:ind w:firstLine="680"/>
        <w:rPr/>
        <w:framePr w:w="8247" w:h="12861" w:x="1794" w:y="1853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Nas Pengantar atau Litani Persembah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 pengantar atau Litani Persembahan ini sangat penting dem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47" w:h="12861" w:x="17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jemaat secara rohani untuk memberi persembahan syuk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528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sukacita dan kerelaan hati. Bisa dengan membaca na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ntang persembahan, bisa juga membuat rumusan teologis secar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orial untuk mempersiapkan jemaat ke dalam ibadah persembah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. Ada dua bentuk persembahan syukur yang dipersembahkan oleh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unsur berikut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7" w:leader="none"/>
        </w:tabs>
        <w:spacing w:before="0" w:after="400"/>
        <w:ind w:firstLine="700"/>
        <w:rPr/>
        <w:framePr w:w="8247" w:h="11981" w:x="1794" w:y="1848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Lelang Persembahan Natura Jemaat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natura dalam macam-macam jenis sebagai hasil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ian, perkebunan, peternakan, perikanan, ataupun natura jenis lainny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wa oleh warga jemaat untuk dilelang (atau diuangkan) adal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entuk persembahan syukur jemaat, khususnya di pedesaan d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warga gereja sebagian besar hidup dari sumber daya alam, pertanian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anan dan peternakan dlL Jika selama ini, penempatan pelaksana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ng dilakukan sebelum atau sesudah ibadah (tidak masuk dalam ru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), maka berdasarkan pemahaman di atas, maka kita menempat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Lelang dalam rangkaian Liturgi, persis sebelum pengumpul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alam bentuk uang melalui pengedaran kantong pund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kotak persembahan khusus. Hal ini dimaksudkan antara lain agar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mahami kesejajaran dan kesamaan makna antara persembah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uang dengan persembahan dalam bentuk Natura. Selain it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gumpulan persembahan melalui pundi atau kotak khusus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mas (atau penatua bila syamas tidak hadir) sekaligus akan mendo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47" w:h="11981" w:x="179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entuk dan jenis persembahan yang telah diberikan oleh jema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935" w:h="253" w:x="1794" w:y="1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58" w:y="31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left="1080" w:hanging="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: Persembahan syukur jemaat (uang dan natura) adalah</w:t>
      </w:r>
    </w:p>
    <w:p>
      <w:pPr>
        <w:pStyle w:val="Bodytext11"/>
        <w:pBdr/>
        <w:ind w:firstLine="26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udus untuk dikelola dengan baik, jujur, transparan dan</w:t>
      </w:r>
    </w:p>
    <w:p>
      <w:pPr>
        <w:pStyle w:val="Bodytext11"/>
        <w:pBdr/>
        <w:ind w:firstLine="26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(bukan dibagi habis untuk kepentingan pribadi). Bila</w:t>
      </w:r>
    </w:p>
    <w:p>
      <w:pPr>
        <w:pStyle w:val="Bodytext11"/>
        <w:pBdr/>
        <w:ind w:firstLine="26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Natura banyak, maka lelang dapat dilaksanakan di akhir</w:t>
      </w:r>
    </w:p>
    <w:p>
      <w:pPr>
        <w:pStyle w:val="Bodytext11"/>
        <w:pBdr/>
        <w:ind w:firstLine="26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namun dipahami sebagai bagian dari seluruh persembahan jemaat</w:t>
      </w:r>
    </w:p>
    <w:p>
      <w:pPr>
        <w:pStyle w:val="Bodytext11"/>
        <w:pBdr/>
        <w:spacing w:before="0" w:after="420"/>
        <w:ind w:firstLine="260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sisinya dalam ruang liturg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85" w:leader="none"/>
        </w:tabs>
        <w:spacing w:before="0" w:after="420"/>
        <w:ind w:firstLine="260"/>
        <w:rPr/>
        <w:framePr w:w="8247" w:h="13641" w:x="1794" w:y="1942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Pujian Khusus (PS, VG, Solo)</w:t>
      </w:r>
    </w:p>
    <w:p>
      <w:pPr>
        <w:pStyle w:val="Bodytext11"/>
        <w:pBdr/>
        <w:ind w:left="1080" w:hanging="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nyanyian khusus yang dibawakan oleh kelompok atau</w:t>
      </w:r>
    </w:p>
    <w:p>
      <w:pPr>
        <w:pStyle w:val="Bodytext11"/>
        <w:pBdr/>
        <w:ind w:firstLine="26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yi khusus dipahami sebagai persembahan khusus bagi para penyanyi</w:t>
      </w:r>
    </w:p>
    <w:p>
      <w:pPr>
        <w:pStyle w:val="Bodytext11"/>
        <w:pBdr/>
        <w:ind w:firstLine="26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bentuk Paduan Suara, Vokal Group. Trio, Solo dalam jemaat.</w:t>
      </w:r>
    </w:p>
    <w:p>
      <w:pPr>
        <w:pStyle w:val="Bodytext11"/>
        <w:pBdr/>
        <w:spacing w:before="0" w:after="420"/>
        <w:ind w:firstLine="260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bnya tempatnya berada dalam rumpun pelayanan persemba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9" w:leader="none"/>
        </w:tabs>
        <w:spacing w:before="0" w:after="420"/>
        <w:ind w:firstLine="260"/>
        <w:rPr/>
        <w:framePr w:w="8247" w:h="13641" w:x="1794" w:y="1942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bentuk U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sembahan ini tentu sudah sangat umum, di mana warga</w:t>
      </w:r>
    </w:p>
    <w:p>
      <w:pPr>
        <w:pStyle w:val="Bodytext11"/>
        <w:pBdr/>
        <w:ind w:firstLine="26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tiap kali menghadiri ibadah selalu berusaha membawa</w:t>
      </w:r>
    </w:p>
    <w:p>
      <w:pPr>
        <w:pStyle w:val="Bodytext11"/>
        <w:pBdr/>
        <w:ind w:firstLine="26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bentuk uang sebagai wujud syukur dan iman. Karena di</w:t>
      </w:r>
    </w:p>
    <w:p>
      <w:pPr>
        <w:pStyle w:val="Bodytext11"/>
        <w:pBdr/>
        <w:ind w:firstLine="26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ita umumnya terdiri dari 3 sampai 4 kantong persembahan, maka</w:t>
      </w:r>
    </w:p>
    <w:p>
      <w:pPr>
        <w:pStyle w:val="Bodytext11"/>
        <w:pBdr/>
        <w:ind w:firstLine="26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pun akan selalu berusaha agar semua kantong itu dapat diisi</w:t>
      </w:r>
    </w:p>
    <w:p>
      <w:pPr>
        <w:pStyle w:val="Bodytext11"/>
        <w:pBdr/>
        <w:ind w:firstLine="26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ang yang sudah dipersiapkan, ditukarkan atau dipecah menjadi 3</w:t>
      </w:r>
    </w:p>
    <w:p>
      <w:pPr>
        <w:pStyle w:val="Bodytext11"/>
        <w:pBdr/>
        <w:spacing w:before="0" w:after="420"/>
        <w:ind w:firstLine="260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4 agar memenuhi jumlah kanto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9" w:leader="none"/>
        </w:tabs>
        <w:spacing w:before="0" w:after="420"/>
        <w:ind w:firstLine="260"/>
        <w:rPr/>
        <w:framePr w:w="8247" w:h="13641" w:x="1794" w:y="1942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ukur Persembah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ini dibawakan oleh seorang Syamas (Diaken), sifatnya adalah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47" w:h="1364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an syukur jemaat atas berkat-berkat Tuhan baik jasman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07" w:y="3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firstLine="200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kesehatan untuk tenis berkarya, maupun rohani, yakni iman</w:t>
      </w:r>
    </w:p>
    <w:p>
      <w:pPr>
        <w:pStyle w:val="Bodytext11"/>
        <w:pBdr/>
        <w:ind w:firstLine="200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guh menghadapi setiap ujian dan godaan hidup. Selain itu, syukur</w:t>
      </w:r>
    </w:p>
    <w:p>
      <w:pPr>
        <w:pStyle w:val="Bodytext11"/>
        <w:pBdr/>
        <w:ind w:firstLine="200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rkat Tuhan yang dapat dipersembahkan kepada Tuhan sebagai bukti</w:t>
      </w:r>
    </w:p>
    <w:p>
      <w:pPr>
        <w:pStyle w:val="Bodytext11"/>
        <w:pBdr/>
        <w:ind w:firstLine="200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Tuhan dalam kehidupan. Dan sebagai syukur atas kesempatan</w:t>
      </w:r>
    </w:p>
    <w:p>
      <w:pPr>
        <w:pStyle w:val="Bodytext11"/>
        <w:pBdr/>
        <w:ind w:firstLine="200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dalam pelayanan kasih dengan membawa dan memberi</w:t>
      </w:r>
    </w:p>
    <w:p>
      <w:pPr>
        <w:pStyle w:val="Bodytext11"/>
        <w:pBdr/>
        <w:ind w:firstLine="200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baik berupa Natura yang dilelang dan yang melelang, maupun</w:t>
      </w:r>
    </w:p>
    <w:p>
      <w:pPr>
        <w:pStyle w:val="Bodytext11"/>
        <w:pBdr/>
        <w:spacing w:before="0" w:after="420"/>
        <w:ind w:firstLine="200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uang persemba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5" w:leader="none"/>
        </w:tabs>
        <w:spacing w:before="0" w:after="420"/>
        <w:ind w:firstLine="200"/>
        <w:rPr/>
        <w:framePr w:w="8247" w:h="13211" w:x="1794" w:y="1942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ta Jema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ta jemaat yang biasanya ditempatkan di awal atau di akhir</w:t>
      </w:r>
    </w:p>
    <w:p>
      <w:pPr>
        <w:pStyle w:val="Bodytext11"/>
        <w:pBdr/>
        <w:ind w:firstLine="200"/>
        <w:jc w:val="both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kita mulai tempatkan dalam rangkaian Liturgi khususnya sebelum</w:t>
      </w:r>
    </w:p>
    <w:p>
      <w:pPr>
        <w:pStyle w:val="Bodytext11"/>
        <w:pBdr/>
        <w:ind w:firstLine="200"/>
        <w:jc w:val="both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. Hal ini menjelaskan kepada kita kesinambungan antara ibadah</w:t>
      </w:r>
    </w:p>
    <w:p>
      <w:pPr>
        <w:pStyle w:val="Bodytext11"/>
        <w:pBdr/>
        <w:ind w:firstLine="200"/>
        <w:jc w:val="both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yang akan segera usai dengan ibadah dan kehidupan sehari-hari,</w:t>
      </w:r>
    </w:p>
    <w:p>
      <w:pPr>
        <w:pStyle w:val="Bodytext11"/>
        <w:pBdr/>
        <w:ind w:firstLine="200"/>
        <w:jc w:val="both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berbagai kegiatan yang dibacakan atau ditekankan dalam warta</w:t>
      </w:r>
    </w:p>
    <w:p>
      <w:pPr>
        <w:pStyle w:val="Bodytext11"/>
        <w:pBdr/>
        <w:ind w:firstLine="200"/>
        <w:jc w:val="both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Penting untuk diperhatikan, agar berita jemaat yang sudah dicetak</w:t>
      </w:r>
    </w:p>
    <w:p>
      <w:pPr>
        <w:pStyle w:val="Bodytext11"/>
        <w:pBdr/>
        <w:ind w:firstLine="200"/>
        <w:jc w:val="both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hususnya di perkotaan) tidak perlu dibaca seluruhnya, kecuali pada</w:t>
      </w:r>
    </w:p>
    <w:p>
      <w:pPr>
        <w:pStyle w:val="Bodytext11"/>
        <w:pBdr/>
        <w:ind w:firstLine="200"/>
        <w:jc w:val="both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penekanan. Catatan: Bila ada penyampaian dari pemerintah,</w:t>
      </w:r>
    </w:p>
    <w:p>
      <w:pPr>
        <w:pStyle w:val="Bodytext11"/>
        <w:pBdr/>
        <w:ind w:firstLine="200"/>
        <w:jc w:val="both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yampaian khusus, sebaiknya ditempat setelah ibadah. Bila ada hal</w:t>
      </w:r>
    </w:p>
    <w:p>
      <w:pPr>
        <w:pStyle w:val="Bodytext11"/>
        <w:pBdr/>
        <w:ind w:firstLine="200"/>
        <w:jc w:val="both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dan perlu pembahasan atau penjelasan agak lama,</w:t>
      </w:r>
    </w:p>
    <w:p>
      <w:pPr>
        <w:pStyle w:val="Bodytext11"/>
        <w:pBdr/>
        <w:spacing w:before="0" w:after="420"/>
        <w:ind w:firstLine="200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dilakukan sesudah ibad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19" w:leader="none"/>
        </w:tabs>
        <w:spacing w:before="0" w:after="420"/>
        <w:ind w:firstLine="200"/>
        <w:rPr/>
        <w:framePr w:w="8247" w:h="13211" w:x="1794" w:y="1942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</w:t>
      </w:r>
    </w:p>
    <w:p>
      <w:pPr>
        <w:pStyle w:val="Bodytext11"/>
        <w:pBdr/>
        <w:ind w:firstLine="1000"/>
        <w:jc w:val="both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keluar dan masuk ke dalam dunia. Itulah hakikat gerej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247" w:h="13211" w:x="17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. Tempat jemaat adalah di dunia. Di dunia itulah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25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buah, setelah bersama-sama memelihara persekutuannya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dalam ibadah. Tapi gereja tidak pergi begitu saja atas kemauan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tau dengan kekuatannya sendiri. Gereja ‘diutus, disuruh’ ole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pergi. “Karena itu, pergilah...” (Mat.28:19a). Namun ada sa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nting diketahui bahwa yang mengutus adalah Yesus sebagai Ra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 dan bumi, “Kepada-Ku telah diberikan segala kuasa di sorga dan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.” (Mat.28:18). Penguasa inilah yang mengutus kita, dan menjam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ertai kita dalam tugas sebagai utusan Allah di dunia. “...Ak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kami senantiasa sampai kepada akhir zaman.” (Mat.28:20b)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 Tuhan diwujudkan dengan berkat-berkatnya yang selalu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ara utusan-Nya atau murid-murid-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93" w:leader="none"/>
        </w:tabs>
        <w:spacing w:before="0" w:after="380"/>
        <w:ind w:hanging="0"/>
        <w:rPr/>
        <w:framePr w:w="7378" w:h="12038" w:x="2228" w:y="1848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Amanat Pengutus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Pengutusan bisa dalam bentuk nats Alkitab, atau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ulasi khusus secara responsorial, atau pun bisa secara lisan ole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tau Pelayan Firman, dihubungkan dengan makna Firman Tu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dalam khotbah. Akta ini bisa dengan atau tanpa nyanyi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engan formulasi saja atau bisa dengan nyanyian saja, baru masuk akt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88" w:leader="none"/>
        </w:tabs>
        <w:spacing w:before="0" w:after="380"/>
        <w:ind w:hanging="0"/>
        <w:rPr/>
        <w:framePr w:w="7378" w:h="12038" w:x="2228" w:y="1848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Berkat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unsur terakhir dari ibadah jemaat. Berkat telah lama diken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lama, yang terkenal adalah berkat Harun (Bil.6:22-27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378" w:h="12038" w:x="22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alam Perjanjian Baru, rumusan berkat berpusat pada rum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18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tau rumus: Bapa-Anak-Roh Kudus (Abineno). Dalam abad-abad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jemaat memakai berkat dalam ibadahnya, tetapi dalam bentuk doa.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gereja, berkat hanya diucapkan oleh Uskup dengan tangan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lur, namun karena timbulnya banyak jemaat-jemaat di daerah, maka doa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oleh diucapkan juga oleh imam-imam, tetapi dalam bentuk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derhana (Abineno).</w:t>
      </w:r>
    </w:p>
    <w:p>
      <w:pPr>
        <w:pStyle w:val="Bodytext11"/>
        <w:pBdr/>
        <w:ind w:firstLine="840"/>
        <w:jc w:val="both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kikat berkat, apakah ‘suatu permohonan’ seperti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Kuyper dan beberapa gereja Calvinis, ataukah ‘pemberian berkat’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ndapat Oberman, Bank dan pemimpin-pemimpin Gerakan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a. Rupanya GTM lebih setuju dengan pendapat yang kedua yang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“Berkat” adalah pemberian Tuhan yang dikaruniakan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 melalui pelayan yang bertindak sebagai imam. Berkat itu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(Oberman). Berkat itu bukan permohonan, bukan doa, bukan hanya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rapan. Ia adalah pemberian Allah yang dikaruniakan kepada jemaat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layanan manusia (Van der Leeuw). Meskipun demikian, semoga kita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M setuju lebih memilih sikap netral dalam hal ini, karena toh kedua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penghayatan di atas bisa diterima secara teologis.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nohonan berkat tentu tidak menyangkali berkat lainnya yang sudah ada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rima. Tapi ketika pelayan mengucapkan berkat dengan tangan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lur ataupun dengan tidak terulur, maknanya diterima secara ganda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yan sebagai wakil dari Imam Besar Yesus Kristus memohon dan</w:t>
      </w:r>
    </w:p>
    <w:p>
      <w:pPr>
        <w:pStyle w:val="Bodytext11"/>
        <w:pBdr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erkat bagi jemaat yang akan kembali ke dalam dunia. I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78" w:h="12819" w:x="222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pelayan bukanlah sumber berkat, tetapi Allah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9" w:h="218" w:x="9744" w:y="57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telah’, ‘sedang’ dan ‘akan terus’ memberkati jemaat. Lalu jemaat</w:t>
      </w:r>
    </w:p>
    <w:p>
      <w:pPr>
        <w:pStyle w:val="Bodytext11"/>
        <w:pBdr/>
        <w:spacing w:before="0" w:after="420"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engan ‘iman’ dengan sikap meng’amin’k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umus berkat pemimpin-pemimpin Gerakan Liturgia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ulkan antara lain: 2 Korintus 13:13, Bilangan 6:24-26; atau rumusan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asa digunakan oleh Gereja Lama, “Kiranya Allah Yang Mahakuasa,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, Anak dan Roh Kudus, memberkati kamu!” Jemaat menerima berkat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berdiri, dengan sikapnya masing-masing, ada dengan kepala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nduk, dengan tangan menengadah, namun dengan iman dan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, yang diungkapkan dengan: Amin! Amin! Amin!, dengan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 ataupun diucapkan. Catatan: Berkat diucapkan oleh Pendeta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gan terulur dan telapak tangan yang menghadap ke bawah dan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pa tangan terulur jika Pelayan Firman adalah bukan Pendeta. Hal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tetapkan menurut tradisi gereja untuk membedakan antara Pendeta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atua dan Syamas (Diaken).Khusus untuk rumusan berkat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tidak ada perbedaan antara Pendeta, Penatua dan Syamas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ucapan kata ‘engkau, kamu’ (oleh Pendeta) dengan ‘kita’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leh Penatua dan Syamas). Sebaiknya, Pendeta dan Penatua dan Syamas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atau mengucapkan berkat, dengan membaca sesuai dengan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rtulis, apalagi bila rumusan diambil langsung dari ayat-ayat</w:t>
      </w:r>
    </w:p>
    <w:p>
      <w:pPr>
        <w:pStyle w:val="Bodytext11"/>
        <w:pBdr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Sehingga perbedaan hanya terletak pada sikap mengangkat ata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72" w:h="11813" w:x="198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ngkat tang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9" w:leader="none"/>
        </w:tabs>
        <w:spacing w:before="0" w:after="0"/>
        <w:ind w:firstLine="680"/>
        <w:jc w:val="both"/>
        <w:rPr/>
        <w:framePr w:w="2167" w:h="276" w:x="1989" w:y="14329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Saat Ted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39" w:y="17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72" w:h="4791" w:x="168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ini ditambahkan sebagai kesempatan jemaat untuk berdoa d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572" w:h="4791" w:x="168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secara pribadi kepada Tuhan, sebelum memberi salam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572" w:h="4791" w:x="168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lainnya di samping kiri-kanan, depan-belak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0" w:leader="none"/>
        </w:tabs>
        <w:spacing w:before="0" w:after="440"/>
        <w:ind w:firstLine="840"/>
        <w:rPr/>
        <w:framePr w:w="8572" w:h="4791" w:x="1686" w:y="1854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Pastoral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72" w:h="4791" w:x="168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Pastoral di mana pelayan Firman bersama Majelis pengantar,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572" w:h="4791" w:x="168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alam di pintu keluar kepada jemaat yang akan pulang. Akta in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572" w:h="4791" w:x="168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sepele tapi punya makna pastoral bagi jemaat, sebagai sentuh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72" w:h="4791" w:x="168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sapaan kasih anggota jemaat dengan pelayan Fir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ind w:firstLine="800"/>
        <w:rPr>
          <w:lang w:val="id-ID"/>
        </w:rPr>
        <w:framePr w:w="8043" w:h="592" w:x="1686" w:y="1526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9"/>
          <w:vertAlign w:val="superscript"/>
          <w:lang w:val="id-ID" w:eastAsia="id-ID"/>
        </w:rPr>
        <w:t>32</w:t>
      </w: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BPMS Gereja Toraja Mamasa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Unsur-Unsur Liturgi GTM</w:t>
      </w: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(Mamasa:BPMS GTM,</w:t>
      </w:r>
    </w:p>
    <w:p>
      <w:pPr>
        <w:pStyle w:val="Footnote11"/>
        <w:pBdr/>
        <w:ind w:hanging="0"/>
        <w:rPr>
          <w:lang w:val="id-ID"/>
        </w:rPr>
        <w:framePr w:w="8043" w:h="592" w:x="1686" w:y="1526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>2017), 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80770</wp:posOffset>
                </wp:positionH>
                <wp:positionV relativeFrom="page">
                  <wp:posOffset>9659620</wp:posOffset>
                </wp:positionV>
                <wp:extent cx="201803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1pt;margin-top:760.6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5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