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2" w:h="230" w:x="9880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center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ind w:hanging="0"/>
        <w:jc w:val="center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038" w:h="10253" w:x="2010" w:y="212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ibadah yang dilaksanakan bersama tentu ada beberapa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yang disusun sebagai panduan beribadah atau yang disebut liturgi. Liturgi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badah yang menyangkut aspek jasmani dan rohani dan bukan hanya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Tuhan dan umat-Nya, melainkan juga antar sesama (Mat. 5:23-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)? Menurut Johannes Calvin, liturgi adalah cara umat menghormati d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tidak saja dalam bentuk doa, nyanyian, pengucapan syukur,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alam amal baik dan sikap membagi kepada semua orang. Ak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ohannes Calvin lebih menekankan perihal menyanyi dalam ibadah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nyanyian yang kita lantunkan tersebut, bukan saja indah tetapi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sifat suci sehingga mendorong umat untuk berdoa kepada Allah, untuk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Allah, dan untuk merenungkan perbuatan-Nya, agar kita mengasihi-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takut akan Allah serta menghormati dan memuliak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, dengan adanya liturgi itu akan menjadikan ibadah yang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nghidupkan membawa jemaat benar-benar menikmati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rjumpaan dengan Tuhan dan sesama serta meningkatk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umat? Sehingga penulis menyimpulkan bahwa liturgi adalah s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38" w:h="10253" w:x="201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aling penting dalam suatu kebaktian ibadah karena liturgi dapat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964" w:h="429" w:x="2010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64" w:h="429" w:x="2010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3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7964" w:h="178" w:x="2010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4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964" w:h="450" w:x="2010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patola P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GTMHari Minggu/Raya, Rumah Tangga dan Keduka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64" w:h="450" w:x="2010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7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ge">
                  <wp:posOffset>835279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25pt;margin-top:657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75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wadah atau alat untuk berbicara kepada umat-Nya,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dan memberkati umat-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(GTM) sebagai salah satu gereja aliran Calvinis,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berdirinya pada tanggal 7 Juni 1947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unakan 2 model liturgi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liturgi model 1 dan liturgi model 2. Sebagai salah satu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nggota PGI yang mewarisi tradisi gereja reformasi, GTM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nggarakan ibadah-ibadahnya secara liturgis dan kontekstu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s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dasarkan prinsip-prinsip keteraturan dan ketertiban dalam beribadah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rutan-urutan tata ibadah secara teologis, dogmatis, dan historis. Secara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danya upaya pengembangan tata ibadah GTM dengan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ir unsur-unsur dan nilai-nilai budaya lokal maupun budaya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rer, tetapi tetap selektif dan kri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upaya dalam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ata ibadah yang kontekstual, GTM melakukan pembaharuan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. Pembaharuan pertama dilakukan pada Sidang AM XVIII di Klasis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beng tahun 2011 dengan 5 (lima) model liturgi. Pembaharuan kedua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Sidang AM XIX di Klasis Mamasa Kota pada tahun 2016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4 (empat) model liturgi. Dengan adanya keputusan pembaharuan liturgi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Badan Pekerja Majelis Sinode Gereja Toraja Mamasa berharap jemaat</w:t>
      </w:r>
    </w:p>
    <w:p>
      <w:pPr>
        <w:pStyle w:val="Bodytext11"/>
        <w:pBdr/>
        <w:ind w:firstLine="340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ikmati pengalaman perjumpaan dengan Tuhan dan se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eputusan Badan Pekerja Majelis Sinode Gereja Tora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17" w:h="10766" w:x="20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tentang pembahan model liturgi menuai persepsi pro dan kontra di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8017" w:h="403" w:x="2020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: BPMS</w:t>
      </w:r>
    </w:p>
    <w:p>
      <w:pPr>
        <w:pStyle w:val="Footnote11"/>
        <w:pBdr/>
        <w:ind w:hanging="0"/>
        <w:rPr>
          <w:lang w:val="id-ID"/>
        </w:rPr>
        <w:framePr w:w="8017" w:h="403" w:x="2020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TM, 2016), 4</w:t>
      </w:r>
    </w:p>
    <w:p>
      <w:pPr>
        <w:pStyle w:val="Footnote11"/>
        <w:pBdr/>
        <w:ind w:firstLine="720"/>
        <w:rPr>
          <w:lang w:val="id-ID"/>
        </w:rPr>
        <w:framePr w:w="8017" w:h="225" w:x="2020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Ibid, 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5875</wp:posOffset>
                </wp:positionH>
                <wp:positionV relativeFrom="page">
                  <wp:posOffset>8509000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25pt;margin-top:670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2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jemaat di Gereja Toraja Mamasa, yaitu Jemaat Pangngajoam. Di satu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ada anggota jemaat yang menerima ke empat model liturgi tersebut, dan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menolak dua model liturgi yaitu model 3 dan model 4. Menurut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wal penulis warga jemaat menolak liturgi model 3 dan 4 karena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perspektif Johannes Calvin tentang liturgi, tetapi liturgi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model liturgi aliran karismatik terlihat jelas dalam liturgi model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dan model 4 menggunakan nyanyian yang tidak biasa digunakan oleh aliran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 terkhusus di Gereja Toraja Mamasa Jemaat Pangngajoam yaitu nuansa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ontemporer yang terkesan bebas tidak terikat pada nyanyian-nyanyian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atau himne yang terdapat dalam buku-buku panduan. Lagu yang di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biasanya berupa kor-kor pendek atau lagu-lagu baru bernuansa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rer. Kontemporer berarti kekinian, modem, atau lebih tepatnya adalah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ma dengan kondisi waktu yang sama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warga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gelisah dalam beribadah karena susunan liturgi yang begitu panjang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erbiasa dengan liturgi sebelumnya hanya 11 poin sedangkan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model 3 dan 4 terdiri dari 20 poin. Melalui latar belakang tersebut maka</w:t>
      </w:r>
    </w:p>
    <w:p>
      <w:pPr>
        <w:pStyle w:val="Bodytext11"/>
        <w:pBdr/>
        <w:ind w:firstLine="2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untuk meneliti bagaimana pemahaman warga jemaat tentang</w:t>
      </w:r>
    </w:p>
    <w:p>
      <w:pPr>
        <w:pStyle w:val="Bodytext11"/>
        <w:pBdr/>
        <w:ind w:firstLine="260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alam perspektif Johannes Calv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22" w:h="11384" w:x="2018" w:y="216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yang di uraikan maka fokus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penulis adalah bagaimana pemahaman warga jemaat terhadap litur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2" w:h="11384" w:x="201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Johannes Calvin.</w:t>
      </w:r>
    </w:p>
    <w:p>
      <w:pPr>
        <w:pStyle w:val="Footnote11"/>
        <w:pBdr/>
        <w:ind w:firstLine="640"/>
        <w:jc w:val="both"/>
        <w:rPr>
          <w:lang w:val="id-ID"/>
        </w:rPr>
        <w:framePr w:w="2015" w:h="229" w:x="2662" w:y="14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elektro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8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06" w:h="11410" w:x="2025" w:y="2131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10"/>
      <w:bookmarkEnd w:id="11"/>
    </w:p>
    <w:p>
      <w:pPr>
        <w:pStyle w:val="Bodytext11"/>
        <w:pBdr/>
        <w:ind w:left="1080" w:hanging="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latar belakang di atas maka rumusan masalah yang</w:t>
      </w:r>
    </w:p>
    <w:p>
      <w:pPr>
        <w:pStyle w:val="Bodytext11"/>
        <w:pBdr/>
        <w:ind w:firstLine="36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 kaj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420"/>
        <w:jc w:val="both"/>
        <w:rPr/>
        <w:framePr w:w="8006" w:h="11410" w:x="2025" w:y="21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mahaman warga Jemaat Pangngajoam terhadap liturgi</w:t>
      </w:r>
    </w:p>
    <w:p>
      <w:pPr>
        <w:pStyle w:val="Bodytext11"/>
        <w:pBdr/>
        <w:ind w:firstLine="78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Johannes Calv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rPr/>
        <w:framePr w:w="8006" w:h="11410" w:x="2025" w:y="21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implikasi dari perubahan liturgi model 3 dan 4 di Jemaat</w:t>
      </w:r>
    </w:p>
    <w:p>
      <w:pPr>
        <w:pStyle w:val="Bodytext11"/>
        <w:pBdr/>
        <w:ind w:firstLine="78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ngajoam Klasis Bambang Teng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06" w:h="11410" w:x="2025" w:y="2131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4"/>
      <w:bookmarkEnd w:id="15"/>
      <w:bookmarkEnd w:id="16"/>
    </w:p>
    <w:p>
      <w:pPr>
        <w:pStyle w:val="Bodytext11"/>
        <w:pBdr/>
        <w:ind w:left="1080" w:hanging="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yang hendak dicapai</w:t>
      </w:r>
    </w:p>
    <w:p>
      <w:pPr>
        <w:pStyle w:val="Bodytext11"/>
        <w:pBdr/>
        <w:ind w:firstLine="36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adalah :</w:t>
      </w:r>
    </w:p>
    <w:p>
      <w:pPr>
        <w:pStyle w:val="Bodytext11"/>
        <w:pBdr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Untuk mengetahui pemahaman warga Jemaat Pangngajoam Klasis</w:t>
      </w:r>
    </w:p>
    <w:p>
      <w:pPr>
        <w:pStyle w:val="Bodytext11"/>
        <w:pBdr/>
        <w:ind w:firstLine="78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Tengah terhadap liturgi dalam perspektif Johannes Calvin.</w:t>
      </w:r>
    </w:p>
    <w:p>
      <w:pPr>
        <w:pStyle w:val="Bodytext11"/>
        <w:pBdr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implikasi dari perubahan liturgi model 3 dan 4 di</w:t>
      </w:r>
    </w:p>
    <w:p>
      <w:pPr>
        <w:pStyle w:val="Bodytext11"/>
        <w:pBdr/>
        <w:ind w:firstLine="78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ngajo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06" w:h="11410" w:x="2025" w:y="2131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36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 peroleh dari hasil penulisan ini adalah :</w:t>
      </w:r>
    </w:p>
    <w:p>
      <w:pPr>
        <w:pStyle w:val="Bodytext11"/>
        <w:pBdr/>
        <w:ind w:firstLine="42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bagi akademik</w:t>
      </w:r>
    </w:p>
    <w:p>
      <w:pPr>
        <w:pStyle w:val="Bodytext11"/>
        <w:pBdr/>
        <w:ind w:left="1380" w:hanging="0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terhadap akademik dari penelitian ini adalah menjadi salah</w:t>
      </w:r>
    </w:p>
    <w:p>
      <w:pPr>
        <w:pStyle w:val="Bodytext11"/>
        <w:pBdr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eferensi dalam bidang teologi terutama yang berhubungan dengan</w:t>
      </w:r>
    </w:p>
    <w:p>
      <w:pPr>
        <w:pStyle w:val="Bodytext11"/>
        <w:pBdr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liturgi untuk memperkuat serta memperlengkapi lebih dalam</w:t>
      </w:r>
    </w:p>
    <w:p>
      <w:pPr>
        <w:pStyle w:val="Bodytext11"/>
        <w:pBdr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terhadap para calon missioner dan hamba-hamba Tuhan sebelu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06" w:h="11410" w:x="20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jemaat sehingga ketika masuk jemaat dapat menempatkan di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56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kan jemaat kepada kebenaran. Juga dikususkan untuk menjadi</w:t>
      </w:r>
    </w:p>
    <w:p>
      <w:pPr>
        <w:pStyle w:val="Bodytext11"/>
        <w:pBdr/>
        <w:ind w:firstLine="42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elajaran matakuliah liturgika.</w:t>
      </w:r>
    </w:p>
    <w:p>
      <w:pPr>
        <w:pStyle w:val="Bodytext11"/>
        <w:pBdr/>
        <w:ind w:firstLine="42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Bagi Penulis</w:t>
      </w:r>
    </w:p>
    <w:p>
      <w:pPr>
        <w:pStyle w:val="Bodytext11"/>
        <w:pBdr/>
        <w:ind w:left="1380" w:hanging="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maksudkan agar penulis memahami lebih dalam lagi</w:t>
      </w:r>
    </w:p>
    <w:p>
      <w:pPr>
        <w:pStyle w:val="Bodytext11"/>
        <w:pBdr/>
        <w:ind w:firstLine="42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ahaman jemaat mengenai liturgi menurut Johannes Calv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20"/>
        <w:rPr/>
        <w:framePr w:w="8001" w:h="11399" w:x="2028" w:y="2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bagi Gereja dan Warga Jem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litian ini, majelis gereja diharapkan lebih</w:t>
      </w:r>
    </w:p>
    <w:p>
      <w:pPr>
        <w:pStyle w:val="Bodytext11"/>
        <w:pBdr/>
        <w:ind w:firstLine="42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warga jemaat dan memberikan pemahaman lebih</w:t>
      </w:r>
    </w:p>
    <w:p>
      <w:pPr>
        <w:pStyle w:val="Bodytext11"/>
        <w:pBdr/>
        <w:ind w:firstLine="42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ada warga jemaat tentang liturgi. Dengan demikian anggota jemaat</w:t>
      </w:r>
    </w:p>
    <w:p>
      <w:pPr>
        <w:pStyle w:val="Bodytext11"/>
        <w:pBdr/>
        <w:ind w:firstLine="42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 terabaikan, terpinggirkan dan tidak mencarin pemahaman lain</w:t>
      </w:r>
    </w:p>
    <w:p>
      <w:pPr>
        <w:pStyle w:val="Bodytext11"/>
        <w:pBdr/>
        <w:ind w:firstLine="42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aliran Gereja Toraja Mamasa (Calvini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01" w:h="11399" w:x="2028" w:y="2137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ind w:left="1020" w:hanging="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dipakai adalah metode penelitian pendekatan</w:t>
      </w:r>
    </w:p>
    <w:p>
      <w:pPr>
        <w:pStyle w:val="Bodytext11"/>
        <w:pBdr/>
        <w:ind w:firstLine="28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Penelitian kualitatif digunakan untuk meneliti pada kondisi objek</w:t>
      </w:r>
    </w:p>
    <w:p>
      <w:pPr>
        <w:pStyle w:val="Bodytext11"/>
        <w:pBdr/>
        <w:ind w:firstLine="28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amiah, yang lebih menekankan makna dari pada generalisa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28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ta lebih akurat, penelitian akan dilakukan dengan kajian pustaka,</w:t>
      </w:r>
    </w:p>
    <w:p>
      <w:pPr>
        <w:pStyle w:val="Bodytext11"/>
        <w:pBdr/>
        <w:ind w:firstLine="28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ta primer. Selain kajian pustaka perlu juga untuk melakukan</w:t>
      </w:r>
    </w:p>
    <w:p>
      <w:pPr>
        <w:pStyle w:val="Bodytext11"/>
        <w:pBdr/>
        <w:ind w:firstLine="28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i lapangan sebagai sumber data primer, dengan melakukan</w:t>
      </w:r>
    </w:p>
    <w:p>
      <w:pPr>
        <w:pStyle w:val="Bodytext11"/>
        <w:pBdr/>
        <w:ind w:firstLine="28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warga Jemaat Pangngajo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01" w:h="11399" w:x="2028" w:y="2137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left="1080" w:hanging="0"/>
        <w:jc w:val="both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susun berdasarkan metode penelitian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01" w:h="11399" w:x="202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sebelumnya.</w:t>
      </w:r>
    </w:p>
    <w:p>
      <w:pPr>
        <w:pStyle w:val="Footnote11"/>
        <w:pBdr/>
        <w:ind w:firstLine="660"/>
        <w:jc w:val="both"/>
        <w:rPr>
          <w:lang w:val="id-ID"/>
        </w:rPr>
        <w:framePr w:w="6551" w:h="219" w:x="2688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JBETA, 2009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4760</wp:posOffset>
                </wp:positionH>
                <wp:positionV relativeFrom="page">
                  <wp:posOffset>8987790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8pt;margin-top:707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6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rtama pendahuluan (bab I) berisi tentang latar belakang,</w:t>
      </w:r>
    </w:p>
    <w:p>
      <w:pPr>
        <w:pStyle w:val="Bodytext11"/>
        <w:pBdr/>
        <w:ind w:firstLine="30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, rumusan masalah, tujuan penulisan, metode penelitian dan</w:t>
      </w:r>
    </w:p>
    <w:p>
      <w:pPr>
        <w:pStyle w:val="Bodytext11"/>
        <w:pBdr/>
        <w:ind w:firstLine="30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left="1040" w:hanging="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dua adalah kajian teori (bab II), berisi tentang Johannes</w:t>
      </w:r>
    </w:p>
    <w:p>
      <w:pPr>
        <w:pStyle w:val="Bodytext11"/>
        <w:pBdr/>
        <w:ind w:firstLine="30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pengertian liturgi menurut Johannes Calvin, sejarah liturgi dalam</w:t>
      </w:r>
    </w:p>
    <w:p>
      <w:pPr>
        <w:pStyle w:val="Bodytext11"/>
        <w:pBdr/>
        <w:ind w:firstLine="30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Johannes Calvin, dan pengertian dan dasar-dasar liturgi GTM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tiga adalah metodologi penelitian (bab III) berisi tentang jenis</w:t>
      </w:r>
    </w:p>
    <w:p>
      <w:pPr>
        <w:pStyle w:val="Bodytext11"/>
        <w:pBdr/>
        <w:ind w:firstLine="30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mpat penelitian, teknik pengumpulan data dan teknik analis dat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empat adalah pemaparan dan analisis data (bab IV) berisi</w:t>
      </w:r>
    </w:p>
    <w:p>
      <w:pPr>
        <w:pStyle w:val="Bodytext11"/>
        <w:pBdr/>
        <w:ind w:firstLine="30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aparan data, analisis data, dan refleksi teolog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 V adalah penutup (bab V) berisi tentang kesimpulan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1" w:h="6127" w:x="20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