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26" w:h="272" w:x="2733" w:y="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doa aku bersyukur atas limpah kasih-M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syukur penulis panjatkan ke hadirat Tuhan Yesus Krist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begitu besar kasih sayang-Nya sehingga penulis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Institut Agama Kristen Negeri (IAKN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untut ilmu banyak kesulitan yang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pai. Dalam berbagai kesulitan tersebut penulis menyadari bahw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pendidikan harus rela dan siap untuk dibentuk dalam berpros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ri situlah merupakan awal dari kesuksesan yang ingin dicapa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lalui keberhasilan yang dicapai oleh penulis hari ini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banyak orang terutama dalam menjalankan tugas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hamba Tuhan untuk memberitakan kabar sukacit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untut ilmu di Institut Agama Kristen Nege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tidak terlepas dari dukungan dari beberapa pihak.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ngucapkan terima kasih yang sebesar besar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spacing w:before="0" w:after="240"/>
        <w:ind w:hanging="0"/>
        <w:jc w:val="both"/>
        <w:rPr/>
        <w:framePr w:w="7226" w:h="10106" w:x="2733" w:y="31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sebagai rektor yang selalu setia melaksanakan tuga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terutama dalam memimpin kampus IAK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hingga dapat menghasilkan orang-orang yang memilik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226" w:h="10106" w:x="273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tinggi.</w:t>
      </w:r>
    </w:p>
    <w:p>
      <w:pPr>
        <w:pStyle w:val="Headerorfooter11"/>
        <w:pBdr/>
        <w:rPr>
          <w:lang w:val="id-ID"/>
        </w:rPr>
        <w:framePr w:w="190" w:h="230" w:x="5870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242" w:h="11237" w:x="2726" w:y="21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Abraham Sere Tanggulungan sebagai dosen wali penulis sekaligus</w:t>
      </w:r>
    </w:p>
    <w:p>
      <w:pPr>
        <w:pStyle w:val="Bodytext11"/>
        <w:pBdr/>
        <w:ind w:firstLine="340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penulis selama menuntut ilmu di Intitut Agama</w:t>
      </w:r>
    </w:p>
    <w:p>
      <w:pPr>
        <w:pStyle w:val="Bodytext11"/>
        <w:pBdr/>
        <w:ind w:firstLine="340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42" w:h="11237" w:x="2726" w:y="21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Joni Tapingku, M.Th. dan Christian Elyeser Randalele, M.Pd.</w:t>
      </w:r>
    </w:p>
    <w:p>
      <w:pPr>
        <w:pStyle w:val="Bodytext11"/>
        <w:pBdr/>
        <w:ind w:firstLine="340"/>
        <w:jc w:val="both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mbimbing yang dengan setia memberikan bimbingan</w:t>
      </w:r>
    </w:p>
    <w:p>
      <w:pPr>
        <w:pStyle w:val="Bodytext11"/>
        <w:pBdr/>
        <w:ind w:firstLine="340"/>
        <w:jc w:val="both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hingga dapat menyelesaikan penyusunan skripsi</w:t>
      </w:r>
    </w:p>
    <w:p>
      <w:pPr>
        <w:pStyle w:val="Bodytext11"/>
        <w:pBdr/>
        <w:ind w:firstLine="340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42" w:h="11237" w:x="2726" w:y="21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ajar Kelana, M.Th. dan Darius, M.Th. selaku dosen penguji yang telah</w:t>
      </w:r>
    </w:p>
    <w:p>
      <w:pPr>
        <w:pStyle w:val="Bodytext11"/>
        <w:pBdr/>
        <w:ind w:firstLine="340"/>
        <w:jc w:val="both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reksi dan masukan yang sangat berarti untuk penulis</w:t>
      </w:r>
    </w:p>
    <w:p>
      <w:pPr>
        <w:pStyle w:val="Bodytext11"/>
        <w:pBdr/>
        <w:ind w:firstLine="340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42" w:h="11237" w:x="2726" w:y="21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Jurusan Teologi Kristen, Bapak Samuel Tokam, M.Th. dan</w:t>
      </w:r>
    </w:p>
    <w:p>
      <w:pPr>
        <w:pStyle w:val="Bodytext11"/>
        <w:pBdr/>
        <w:ind w:firstLine="340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Jurusan Teologi Kristen, Bapak Fajar Kelana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42" w:h="11237" w:x="2726" w:y="21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staf, dosen, dan seluruh Civitas Akademika Institut Agama</w:t>
      </w:r>
    </w:p>
    <w:p>
      <w:pPr>
        <w:pStyle w:val="Bodytext11"/>
        <w:pBdr/>
        <w:ind w:firstLine="340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atas pelayanan dan semua hal yang</w:t>
      </w:r>
    </w:p>
    <w:p>
      <w:pPr>
        <w:pStyle w:val="Bodytext11"/>
        <w:pBdr/>
        <w:ind w:firstLine="340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42" w:h="11237" w:x="2726" w:y="21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 penulis, yaitu Bunthu R. (Ayah) dan Maria K. (Ibu) atas segala</w:t>
      </w:r>
    </w:p>
    <w:p>
      <w:pPr>
        <w:pStyle w:val="Bodytext11"/>
        <w:pBdr/>
        <w:ind w:firstLine="340"/>
        <w:jc w:val="both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sayang diberikan kepada penulis, tidak mengenal lelah dalam</w:t>
      </w:r>
    </w:p>
    <w:p>
      <w:pPr>
        <w:pStyle w:val="Bodytext11"/>
        <w:pBdr/>
        <w:ind w:firstLine="340"/>
        <w:jc w:val="both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rahkan penulis ke jalan yang benar, tidak mengenal</w:t>
      </w:r>
    </w:p>
    <w:p>
      <w:pPr>
        <w:pStyle w:val="Bodytext11"/>
        <w:pBdr/>
        <w:ind w:firstLine="340"/>
        <w:jc w:val="both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lam mencari biaya untuk penulis selama menempuh</w:t>
      </w:r>
    </w:p>
    <w:p>
      <w:pPr>
        <w:pStyle w:val="Bodytext11"/>
        <w:pBdr/>
        <w:ind w:firstLine="340"/>
        <w:jc w:val="both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sehingga dapat menyelesaikan study di perguruan tinggi</w:t>
      </w:r>
    </w:p>
    <w:p>
      <w:pPr>
        <w:pStyle w:val="Bodytext11"/>
        <w:pBdr/>
        <w:ind w:firstLine="340"/>
        <w:jc w:val="both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Penulis tidak mampu membalasnya namun penulis teta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42" w:h="11237" w:x="272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segala yang terbaik buat ke dua orang tua.</w:t>
      </w:r>
    </w:p>
    <w:p>
      <w:pPr>
        <w:pStyle w:val="Headerorfooter11"/>
        <w:pBdr/>
        <w:rPr>
          <w:lang w:val="id-ID"/>
        </w:rPr>
        <w:framePr w:w="235" w:h="230" w:x="5810" w:y="14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ind w:hanging="0"/>
        <w:jc w:val="both"/>
        <w:rPr/>
        <w:framePr w:w="7195" w:h="11635" w:x="2749" w:y="21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usdan, Sion bersama istri (Dorlanci), Damaris, Ayub, dan Kristian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 sebagai saudara kandung yang setia dalam mendukung,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, membantu orang tua dalam mencari biaya untuk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nulis hingga dapat mencapai hasil dengan sangat baik,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alah seorang dari kelima saudara (Kristian) penulis hanya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emani dan memberi semangat sampai di semester 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195" w:h="11635" w:x="2749" w:y="2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Persekutuan Majelis dan anggota jemaat Kanaan Kapa’ Gereja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memberikan kesempatan kepada penulis untuk belajar</w:t>
      </w:r>
    </w:p>
    <w:p>
      <w:pPr>
        <w:pStyle w:val="Bodytext11"/>
        <w:pBdr/>
        <w:ind w:firstLine="340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selama penulis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195" w:h="11635" w:x="2749" w:y="21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6 terkhusus Kelas I dan Kelas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yang menjadi kawan yang baik selama menuntut ilmu di IAKN</w:t>
      </w:r>
    </w:p>
    <w:p>
      <w:pPr>
        <w:pStyle w:val="Bodytext11"/>
        <w:pBdr/>
        <w:ind w:firstLine="340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195" w:h="11635" w:x="2749" w:y="21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emaat Pangngajoam, Jemaat Balatana, Jemaat Tanete Tambun, Jemaat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adi Klasis Bambang Tengah yang memberikan kesempatan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laksanakan Pelayanan Jemaat (PelJem) tahun</w:t>
      </w:r>
    </w:p>
    <w:p>
      <w:pPr>
        <w:pStyle w:val="Bodytext11"/>
        <w:pBdr/>
        <w:ind w:firstLine="340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195" w:h="11635" w:x="2749" w:y="21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embang Tumbang Datu Kec. Sangalla’ Utara atas kerja samanya yang</w:t>
      </w:r>
    </w:p>
    <w:p>
      <w:pPr>
        <w:pStyle w:val="Bodytext11"/>
        <w:pBdr/>
        <w:ind w:firstLine="340"/>
        <w:jc w:val="both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 penulis sehingga dapat memberikan kesempatan untuk</w:t>
      </w:r>
    </w:p>
    <w:p>
      <w:pPr>
        <w:pStyle w:val="Bodytext11"/>
        <w:pBdr/>
        <w:ind w:firstLine="340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uliah Keija Nyata (KKN) tahun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195" w:h="11635" w:x="2749" w:y="21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emaat Batupapan dan Jemaat Sion Bottik Klasis Nosu 1 yang dapat</w:t>
      </w:r>
    </w:p>
    <w:p>
      <w:pPr>
        <w:pStyle w:val="Bodytext11"/>
        <w:pBdr/>
        <w:ind w:firstLine="340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engan baik untuk belajar dalam pelayanan sekaligus</w:t>
      </w:r>
    </w:p>
    <w:p>
      <w:pPr>
        <w:pStyle w:val="Bodytext11"/>
        <w:pBdr/>
        <w:ind w:firstLine="340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alah satu mata kuliah yaitu Kuliah Kerja Lapa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95" w:h="11635" w:x="274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L) tahun 2019.</w:t>
      </w:r>
    </w:p>
    <w:p>
      <w:pPr>
        <w:pStyle w:val="Headerorfooter11"/>
        <w:pBdr/>
        <w:rPr>
          <w:lang w:val="id-ID"/>
        </w:rPr>
        <w:framePr w:w="146" w:h="230" w:x="5865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336" w:h="11918" w:x="2678" w:y="21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Vicaris Yervan Sumerjoyo,S.Th, yang telah membantu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ai bahasa judul, latar belakang masalah, sehingga skripsi ini</w:t>
      </w:r>
    </w:p>
    <w:p>
      <w:pPr>
        <w:pStyle w:val="Bodytext11"/>
        <w:pBdr/>
        <w:ind w:firstLine="340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ima oleh P3M dan penulis dapat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336" w:h="11918" w:x="2678" w:y="21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luarga besar Bapak Ray Tangketiboyong,S.Pd dan Ibu Rosmita,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d yang menganggap anak kandung penulis selama menempuh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 MA dan tidak terlepas doa dari mereka sehingga penulis</w:t>
      </w:r>
    </w:p>
    <w:p>
      <w:pPr>
        <w:pStyle w:val="Bodytext11"/>
        <w:pBdr/>
        <w:ind w:firstLine="340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ih gelar sarj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336" w:h="11918" w:x="2678" w:y="21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a/i penulis Srinalti, S.Th, Nikita Ruflia Dwi Nuviani, S.Th,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lsi Purnamasari, S.Th, Suardi, S.Th, Wiwin Yunita, Alan Grace,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tra, Valmin, Mistu yang sudah menjadi saudara sendiri dan tinggal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enulis selama empat tahun menempuh pendidikan di IAKN</w:t>
      </w:r>
    </w:p>
    <w:p>
      <w:pPr>
        <w:pStyle w:val="Bodytext11"/>
        <w:pBdr/>
        <w:ind w:firstLine="340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336" w:h="11918" w:x="2678" w:y="21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dt Decky Wantania, S.Th. bersama keluarga yang sudi meluangkan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ngantar penulis mendaftar sebagai mahasiswi di</w:t>
      </w:r>
    </w:p>
    <w:p>
      <w:pPr>
        <w:pStyle w:val="Bodytext11"/>
        <w:pBdr/>
        <w:ind w:firstLine="340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tahun 2016 yang 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336" w:h="11918" w:x="2678" w:y="21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luarga besar Ikatan Generasi Muda Massebambangam (IGM2B)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ganis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Bamb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lalu mendukung dan membantu</w:t>
      </w:r>
    </w:p>
    <w:p>
      <w:pPr>
        <w:pStyle w:val="Bodytext11"/>
        <w:pBdr/>
        <w:ind w:firstLine="340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336" w:h="11918" w:x="2678" w:y="21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kasih penulis Marpi yang selalu setia mendoakan dan memotivasi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ta banyak berkorban dalam menyusun skripsi ini sehingga</w:t>
      </w:r>
    </w:p>
    <w:p>
      <w:pPr>
        <w:pStyle w:val="Bodytext11"/>
        <w:pBdr/>
        <w:ind w:firstLine="340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7336" w:h="11918" w:x="2678" w:y="21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emaat Pangngajoam sebagai tempat penulis berjemaat sekaligus temp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336" w:h="11918" w:x="26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nelitian. Untuk setiap pengorbanan dan</w:t>
      </w:r>
    </w:p>
    <w:p>
      <w:pPr>
        <w:pStyle w:val="Headerorfooter11"/>
        <w:pBdr/>
        <w:rPr>
          <w:lang w:val="id-ID"/>
        </w:rPr>
        <w:framePr w:w="101" w:h="230" w:x="5894" w:y="14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7671" w:h="4980" w:x="25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 dari warga jemaat bersama Bapak pendeta dan majelis</w:t>
      </w:r>
    </w:p>
    <w:p>
      <w:pPr>
        <w:pStyle w:val="Bodytext11"/>
        <w:pBdr/>
        <w:ind w:firstLine="760"/>
        <w:rPr>
          <w:lang w:val="id-ID"/>
        </w:rPr>
        <w:framePr w:w="7671" w:h="4980" w:x="25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left="1120" w:hanging="0"/>
        <w:jc w:val="both"/>
        <w:rPr>
          <w:lang w:val="id-ID"/>
        </w:rPr>
        <w:framePr w:w="7671" w:h="4980" w:x="25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lalui semua pengorbanan orang tua, Bapak dan Ibu</w:t>
      </w:r>
    </w:p>
    <w:p>
      <w:pPr>
        <w:pStyle w:val="Bodytext11"/>
        <w:pBdr/>
        <w:ind w:firstLine="400"/>
        <w:rPr>
          <w:lang w:val="id-ID"/>
        </w:rPr>
        <w:framePr w:w="7671" w:h="4980" w:x="25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, saudara-saudari sekalian akan menjadi berkat yang melimpah dalam</w:t>
      </w:r>
    </w:p>
    <w:p>
      <w:pPr>
        <w:pStyle w:val="Bodytext11"/>
        <w:pBdr/>
        <w:ind w:firstLine="400"/>
        <w:rPr>
          <w:lang w:val="id-ID"/>
        </w:rPr>
        <w:framePr w:w="7671" w:h="4980" w:x="25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kehidupan masing-masing, Tuhan Yesus Memberkati.</w:t>
      </w:r>
    </w:p>
    <w:p>
      <w:pPr>
        <w:pStyle w:val="Bodytext11"/>
        <w:pBdr/>
        <w:ind w:left="1120" w:hanging="0"/>
        <w:jc w:val="both"/>
        <w:rPr>
          <w:lang w:val="id-ID"/>
        </w:rPr>
        <w:framePr w:w="7671" w:h="4980" w:x="25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enulis persembahkan untuk Papak dan Mamak, dan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7671" w:h="4980" w:x="25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ngngajoam.</w:t>
      </w:r>
    </w:p>
    <w:p>
      <w:pPr>
        <w:pStyle w:val="Bodytext11"/>
        <w:pBdr/>
        <w:ind w:left="4700" w:hanging="0"/>
        <w:rPr>
          <w:lang w:val="id-ID"/>
        </w:rPr>
        <w:framePr w:w="7671" w:h="4980" w:x="25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rap, 28 Oktober 202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71" w:h="4980" w:x="25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6093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71" w:h="272" w:x="2032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297" w:leader="dot"/>
        </w:tabs>
        <w:ind w:hanging="0"/>
        <w:jc w:val="both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RSETUJ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297" w:leader="dot"/>
        </w:tabs>
        <w:ind w:hanging="0"/>
        <w:jc w:val="both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NGESAH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297" w:leader="dot"/>
        </w:tabs>
        <w:ind w:hanging="0"/>
        <w:jc w:val="both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NGECEKAN PLAGIA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297" w:leader="dot"/>
        </w:tabs>
        <w:ind w:hanging="0"/>
        <w:jc w:val="both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297" w:leader="dot"/>
        </w:tabs>
        <w:ind w:hanging="0"/>
        <w:jc w:val="both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297" w:leader="dot"/>
        </w:tabs>
        <w:ind w:hanging="0"/>
        <w:jc w:val="both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297" w:leader="dot"/>
        </w:tabs>
        <w:ind w:hanging="0"/>
        <w:jc w:val="both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ai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2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297" w:leader="dot"/>
        </w:tabs>
        <w:ind w:hanging="0"/>
        <w:jc w:val="both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iturg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ohannes Calvi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Liturgi Menurut Johannes Calvi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ejarah Liturgi Dalam Perspektif Johannes Calvi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7297" w:leader="dot"/>
        </w:tabs>
        <w:ind w:firstLine="360"/>
        <w:jc w:val="both"/>
        <w:rPr/>
        <w:framePr w:w="7671" w:h="11221" w:x="2032" w:y="26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Dan Dasar-Dasar Liturgi GTM</w:t>
        <w:tab/>
        <w:t>22</w:t>
      </w:r>
    </w:p>
    <w:p>
      <w:pPr>
        <w:pStyle w:val="Tableofcontents11"/>
        <w:pBdr/>
        <w:tabs>
          <w:tab w:val="clear" w:pos="720"/>
          <w:tab w:val="left" w:pos="7297" w:leader="dot"/>
        </w:tabs>
        <w:spacing w:before="0" w:after="0"/>
        <w:ind w:hanging="0"/>
        <w:jc w:val="both"/>
        <w:rPr>
          <w:lang w:val="id-ID"/>
        </w:rPr>
        <w:framePr w:w="7671" w:h="11221" w:x="2032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9</w:t>
      </w:r>
    </w:p>
    <w:p>
      <w:pPr>
        <w:pStyle w:val="Headerorfooter11"/>
        <w:pBdr/>
        <w:jc w:val="center"/>
        <w:rPr>
          <w:lang w:val="id-ID"/>
        </w:rPr>
        <w:framePr w:w="7671" w:h="210" w:x="2032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259" w:leader="dot"/>
        </w:tabs>
        <w:ind w:firstLine="340"/>
        <w:jc w:val="both"/>
        <w:rPr/>
        <w:framePr w:w="7656" w:h="8132" w:x="2040" w:y="21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259" w:leader="dot"/>
        </w:tabs>
        <w:ind w:firstLine="340"/>
        <w:jc w:val="both"/>
        <w:rPr/>
        <w:framePr w:w="7656" w:h="8132" w:x="2040" w:y="21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259" w:leader="dot"/>
        </w:tabs>
        <w:ind w:firstLine="340"/>
        <w:jc w:val="both"/>
        <w:rPr/>
        <w:framePr w:w="7656" w:h="8132" w:x="2040" w:y="21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259" w:leader="dot"/>
        </w:tabs>
        <w:ind w:firstLine="340"/>
        <w:jc w:val="both"/>
        <w:rPr/>
        <w:framePr w:w="7656" w:h="8132" w:x="2040" w:y="21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3" w:leader="none"/>
          <w:tab w:val="left" w:pos="7259" w:leader="dot"/>
        </w:tabs>
        <w:ind w:firstLine="340"/>
        <w:jc w:val="both"/>
        <w:rPr/>
        <w:framePr w:w="7656" w:h="8132" w:x="2040" w:y="21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2" w:leader="none"/>
          <w:tab w:val="left" w:pos="7259" w:leader="dot"/>
        </w:tabs>
        <w:ind w:firstLine="340"/>
        <w:jc w:val="both"/>
        <w:rPr/>
        <w:framePr w:w="7656" w:h="8132" w:x="2040" w:y="21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2</w:t>
      </w:r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rPr>
          <w:lang w:val="id-ID"/>
        </w:rPr>
        <w:framePr w:w="7656" w:h="8132" w:x="2040" w:y="21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259" w:leader="dot"/>
        </w:tabs>
        <w:ind w:firstLine="340"/>
        <w:jc w:val="both"/>
        <w:rPr/>
        <w:framePr w:w="7656" w:h="8132" w:x="2040" w:y="21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4" w:leader="none"/>
          <w:tab w:val="left" w:pos="7259" w:leader="dot"/>
        </w:tabs>
        <w:ind w:firstLine="340"/>
        <w:jc w:val="both"/>
        <w:rPr/>
        <w:framePr w:w="7656" w:h="8132" w:x="2040" w:y="21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259" w:leader="dot"/>
        </w:tabs>
        <w:ind w:firstLine="340"/>
        <w:jc w:val="both"/>
        <w:rPr/>
        <w:framePr w:w="7656" w:h="8132" w:x="2040" w:y="21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0</w:t>
      </w:r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jc w:val="both"/>
        <w:rPr>
          <w:lang w:val="id-ID"/>
        </w:rPr>
        <w:framePr w:w="7656" w:h="8132" w:x="2040" w:y="21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7259" w:leader="dot"/>
        </w:tabs>
        <w:ind w:firstLine="340"/>
        <w:jc w:val="both"/>
        <w:rPr>
          <w:lang w:val="id-ID"/>
        </w:rPr>
        <w:framePr w:w="7656" w:h="8132" w:x="204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1</w:t>
      </w:r>
    </w:p>
    <w:p>
      <w:pPr>
        <w:pStyle w:val="Tableofcontents11"/>
        <w:pBdr/>
        <w:tabs>
          <w:tab w:val="clear" w:pos="720"/>
          <w:tab w:val="left" w:pos="7259" w:leader="dot"/>
        </w:tabs>
        <w:ind w:firstLine="340"/>
        <w:jc w:val="both"/>
        <w:rPr>
          <w:lang w:val="id-ID"/>
        </w:rPr>
        <w:framePr w:w="7656" w:h="8132" w:x="2040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2</w:t>
      </w:r>
    </w:p>
    <w:p>
      <w:pPr>
        <w:pStyle w:val="Bodytext11"/>
        <w:pBdr/>
        <w:ind w:hanging="0"/>
        <w:rPr>
          <w:lang w:val="id-ID"/>
        </w:rPr>
        <w:framePr w:w="7656" w:h="8132" w:x="2040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656" w:h="8132" w:x="2040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 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6" w:h="8132" w:x="2040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35" w:h="230" w:x="5878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