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rPr>
          <w:lang w:val="id-ID"/>
        </w:rPr>
        <w:framePr w:w="4274" w:h="322" w:x="1075" w:y="13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 1 : Pedoman Wawancara</w:t>
      </w:r>
    </w:p>
    <w:p>
      <w:pPr>
        <w:pStyle w:val="Bodytext21"/>
        <w:pBdr/>
        <w:spacing w:before="0" w:after="180"/>
        <w:ind w:hanging="0"/>
        <w:rPr>
          <w:lang w:val="id-ID"/>
        </w:rPr>
        <w:framePr w:w="10049" w:h="1293" w:x="1075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• Untuk mengetahui sejauh mana pemahaman warga jemaat terhadap</w:t>
      </w:r>
    </w:p>
    <w:p>
      <w:pPr>
        <w:pStyle w:val="Bodytext21"/>
        <w:pBdr/>
        <w:ind w:hanging="0"/>
        <w:jc w:val="right"/>
        <w:rPr>
          <w:lang w:val="id-ID"/>
        </w:rPr>
        <w:framePr w:w="10049" w:h="1293" w:x="1075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haruan liturgi model 3 dan 4 dalam perspektif Johannaes</w:t>
      </w:r>
    </w:p>
    <w:p>
      <w:pPr>
        <w:pStyle w:val="Bodytext21"/>
        <w:pBdr/>
        <w:ind w:hanging="0"/>
        <w:rPr>
          <w:lang w:val="id-ID"/>
        </w:rPr>
        <w:framePr w:w="10049" w:h="1293" w:x="1075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lvin.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10049" w:h="3493" w:x="1075" w:y="3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daftar pertanyaan adalah sbb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20"/>
        <w:rPr/>
        <w:framePr w:w="10049" w:h="3493" w:x="1075" w:y="34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Bagaimana pemahaman bapak/ibu liturgi menurut Johannes Calvi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20"/>
        <w:jc w:val="both"/>
        <w:rPr/>
        <w:framePr w:w="10049" w:h="3493" w:x="1075" w:y="34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Bagaimana pemahaman bapak/ibu mengenai pembaharuan liturgi model 3</w:t>
      </w:r>
    </w:p>
    <w:p>
      <w:pPr>
        <w:pStyle w:val="Bodytext21"/>
        <w:pBdr/>
        <w:ind w:left="1040" w:hanging="0"/>
        <w:rPr>
          <w:lang w:val="id-ID"/>
        </w:rPr>
        <w:framePr w:w="10049" w:h="3493" w:x="1075" w:y="3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4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20"/>
        <w:jc w:val="both"/>
        <w:rPr/>
        <w:framePr w:w="10049" w:h="3493" w:x="1075" w:y="34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Apa kendala-kendala yang di hadapi dalam pembaharuan liturgi model 3</w:t>
      </w:r>
    </w:p>
    <w:p>
      <w:pPr>
        <w:pStyle w:val="Bodytext21"/>
        <w:pBdr/>
        <w:ind w:left="1040" w:hanging="0"/>
        <w:rPr>
          <w:lang w:val="id-ID"/>
        </w:rPr>
        <w:framePr w:w="10049" w:h="3493" w:x="1075" w:y="3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4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20"/>
        <w:jc w:val="both"/>
        <w:rPr/>
        <w:framePr w:w="10049" w:h="3493" w:x="1075" w:y="34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agaimana dampak terhadap jemaat dari pembaharuan liturgi model 3 dan</w:t>
      </w:r>
    </w:p>
    <w:p>
      <w:pPr>
        <w:pStyle w:val="Bodytext21"/>
        <w:pBdr/>
        <w:ind w:left="1040" w:hanging="0"/>
        <w:rPr>
          <w:lang w:val="id-ID"/>
        </w:rPr>
        <w:framePr w:w="10049" w:h="3493" w:x="1075" w:y="3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20"/>
        <w:rPr/>
        <w:framePr w:w="10049" w:h="3493" w:x="1075" w:y="34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Apa manfaat yang dirasakan setelah pembaharuan liturgi model 3 dan 4</w:t>
      </w:r>
    </w:p>
    <w:p>
      <w:pPr>
        <w:pStyle w:val="Bodytext21"/>
        <w:pBdr/>
        <w:spacing w:before="0" w:after="180"/>
        <w:ind w:firstLine="520"/>
        <w:rPr>
          <w:lang w:val="id-ID"/>
        </w:rPr>
        <w:framePr w:w="10049" w:h="1283" w:x="1075" w:y="7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TATAN:</w:t>
      </w:r>
    </w:p>
    <w:p>
      <w:pPr>
        <w:pStyle w:val="Bodytext21"/>
        <w:pBdr/>
        <w:ind w:firstLine="520"/>
        <w:jc w:val="both"/>
        <w:rPr>
          <w:lang w:val="id-ID"/>
        </w:rPr>
        <w:framePr w:w="10049" w:h="1283" w:x="1075" w:y="7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oman wawancara ini bersifat terbuka dan dapat berkembang sewaktu-waktu</w:t>
      </w:r>
    </w:p>
    <w:p>
      <w:pPr>
        <w:pStyle w:val="Bodytext21"/>
        <w:pBdr/>
        <w:ind w:firstLine="520"/>
        <w:rPr>
          <w:lang w:val="id-ID"/>
        </w:rPr>
        <w:framePr w:w="10049" w:h="1283" w:x="1075" w:y="7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data yang diibutuhkanoleh penelit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2: DATA INFORM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ta informan dalam peneliti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:Pdt. Arnol, S.T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de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28 Tahu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Tanete Tamb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ma -.Pnt.Bunthu.R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at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51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.Nama :Pnt.Yesa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at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38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 -.Pnt.Dm.Limbo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at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48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ma : Mar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Ketua PPrGT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45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8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: Gaj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Warga Jema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6771" w:h="11347" w:x="172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53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0"/>
        <w:ind w:firstLine="360"/>
        <w:jc w:val="both"/>
        <w:rPr/>
        <w:framePr w:w="6771" w:h="11347" w:x="1723" w:y="16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a : Di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2592" w:h="231" w:x="1723" w:y="1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Warg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28" w:h="253" w:x="197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r: 43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40"/>
        <w:rPr/>
        <w:framePr w:w="3555" w:h="4508" w:x="1978" w:y="33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Simon E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3555" w:h="4508" w:x="197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: Ketua Ppgtm Jemaa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3555" w:h="4508" w:x="197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r: 38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40"/>
        <w:rPr/>
        <w:framePr w:w="3555" w:h="4508" w:x="1978" w:y="33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Martono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3555" w:h="4508" w:x="197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: Warga Jemaa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3555" w:h="4508" w:x="197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r : 30 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340"/>
        <w:rPr/>
        <w:framePr w:w="3555" w:h="4508" w:x="1978" w:y="33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Yohan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555" w:h="4508" w:x="197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: Warga Jema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67" w:h="253" w:x="197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r 39 Tahu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550"/>
        <w:gridCol w:w="2195"/>
        <w:gridCol w:w="1743"/>
      </w:tblGrid>
      <w:tr>
        <w:trPr>
          <w:trHeight w:val="11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</w:tr>
      <w:tr>
        <w:trPr>
          <w:trHeight w:val="55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Peneliti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ngngajo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hannes Calv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3 dan 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-kend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hadap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3 dan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758"/>
        <w:gridCol w:w="2451"/>
        <w:gridCol w:w="1927"/>
      </w:tblGrid>
      <w:tr>
        <w:trPr>
          <w:trHeight w:val="18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ahar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odel 3 dan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nf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rasak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ahar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odel 3 dan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87" w:h="1757" w:x="202" w:y="960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15" w:name="bookmark15"/>
      <w:bookmarkStart w:id="16" w:name="bookmark17"/>
      <w:bookmarkStart w:id="17" w:name="bookmark16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Bodytext31"/>
        <w:pBdr/>
        <w:ind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e-Makassar Km. 11,5; Telepon/Fakslmll» (0423)24620, 24064</w:t>
      </w:r>
    </w:p>
    <w:p>
      <w:pPr>
        <w:pStyle w:val="Bodytext31"/>
        <w:pBdr/>
        <w:ind w:firstLine="72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takrrtoraja&amp;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y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ahoo.com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——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strike w:val="false"/>
          <w:dstrike w:val="false"/>
          <w:color w:val="000000"/>
          <w:spacing w:val="0"/>
          <w:w w:val="100"/>
          <w:sz w:val="19"/>
          <w:lang w:val="id-ID" w:eastAsia="id-ID"/>
        </w:rPr>
        <w:t>ssss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a—■ • ■■■•■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.rii.ii-.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fl</w:t>
      </w:r>
      <w:r>
        <w:rPr>
          <w:rStyle w:val="Bodytext4"/>
          <w:b/>
          <w:strike w:val="false"/>
          <w:dstrike w:val="false"/>
          <w:color w:val="000000"/>
          <w:spacing w:val="0"/>
          <w:w w:val="100"/>
          <w:sz w:val="19"/>
          <w:lang w:val="id-ID" w:eastAsia="id-ID"/>
        </w:rPr>
        <w:t>gMHMHMBai</w:t>
      </w:r>
    </w:p>
    <w:p>
      <w:pPr>
        <w:pStyle w:val="Bodytext61"/>
        <w:pBdr/>
        <w:rPr>
          <w:lang w:val="id-ID"/>
        </w:rPr>
        <w:framePr w:w="115" w:h="754" w:x="12125" w:y="109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mi m u m</w:t>
      </w:r>
    </w:p>
    <w:p>
      <w:pPr>
        <w:pStyle w:val="Bodytext11"/>
        <w:pBdr/>
        <w:spacing w:before="0" w:after="0"/>
        <w:rPr>
          <w:lang w:val="id-ID"/>
        </w:rPr>
        <w:framePr w:w="4001" w:h="974" w:x="89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237/Ikn.05/PP.00.9/l 0/2020</w:t>
      </w:r>
    </w:p>
    <w:p>
      <w:pPr>
        <w:pStyle w:val="Bodytext11"/>
        <w:pBdr/>
        <w:spacing w:before="0" w:after="0"/>
        <w:rPr>
          <w:lang w:val="id-ID"/>
        </w:rPr>
        <w:framePr w:w="4001" w:h="974" w:x="89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4001" w:h="974" w:x="89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4001" w:h="974" w:x="89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382" w:h="251" w:x="752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Oktober 2020</w:t>
      </w:r>
    </w:p>
    <w:p>
      <w:pPr>
        <w:pStyle w:val="Bodytext11"/>
        <w:pBdr/>
        <w:spacing w:before="0" w:after="0"/>
        <w:rPr>
          <w:lang w:val="id-ID"/>
        </w:rPr>
        <w:framePr w:w="5629" w:h="733" w:x="898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TM Jem. Pangngajoam, Klasis Bambang Tengah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5629" w:h="733" w:x="898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5629" w:h="733" w:x="898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8074" w:h="744" w:x="893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74" w:h="744" w:x="893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8074" w:h="744" w:x="893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Untuk itu kami mohon kesediaan Bapak/Ibu untuk memberikan izin 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33" w:x="893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33" w:x="893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33" w:x="893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19" w:h="738" w:x="4129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riyanti</w:t>
      </w:r>
    </w:p>
    <w:p>
      <w:pPr>
        <w:pStyle w:val="Bodytext11"/>
        <w:pBdr/>
        <w:spacing w:before="0" w:after="0"/>
        <w:rPr>
          <w:lang w:val="id-ID"/>
        </w:rPr>
        <w:framePr w:w="1419" w:h="738" w:x="4129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2020164648</w:t>
      </w:r>
    </w:p>
    <w:p>
      <w:pPr>
        <w:pStyle w:val="Bodytext11"/>
        <w:pBdr/>
        <w:spacing w:before="0" w:after="0"/>
        <w:rPr>
          <w:lang w:val="id-ID"/>
        </w:rPr>
        <w:framePr w:w="1419" w:h="738" w:x="4129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8090" w:h="1168" w:x="893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“Kajian Tentang Pembaharuan Liturgi Model 3 dan 4 Dalam</w:t>
      </w:r>
    </w:p>
    <w:p>
      <w:pPr>
        <w:pStyle w:val="Bodytext11"/>
        <w:pBdr/>
        <w:spacing w:before="0" w:after="0"/>
        <w:rPr>
          <w:lang w:val="id-ID"/>
        </w:rPr>
        <w:framePr w:w="8090" w:h="1168" w:x="893" w:y="7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pektif Johannes Calvin Dan Implikasinya Bagi Jemaat Pangngajoam Klasis Bambang</w:t>
      </w:r>
    </w:p>
    <w:p>
      <w:pPr>
        <w:pStyle w:val="Bodytext11"/>
        <w:pBdr/>
        <w:spacing w:before="0" w:after="160"/>
        <w:rPr>
          <w:lang w:val="id-ID"/>
        </w:rPr>
        <w:framePr w:w="8090" w:h="1168" w:x="893" w:y="7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g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168" w:x="893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Bodytext11"/>
        <w:pBdr/>
        <w:spacing w:before="0" w:after="0"/>
        <w:rPr>
          <w:lang w:val="id-ID"/>
        </w:rPr>
        <w:framePr w:w="3456" w:h="738" w:x="888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456" w:h="738" w:x="888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456" w:h="738" w:x="888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872" w:x="4941" w:y="9008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650" w:h="1529" w:x="1905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Mamasa</w:t>
      </w:r>
    </w:p>
    <w:p>
      <w:pPr>
        <w:pStyle w:val="Bodytext11"/>
        <w:pBdr/>
        <w:jc w:val="center"/>
        <w:rPr>
          <w:lang w:val="id-ID"/>
        </w:rPr>
        <w:framePr w:w="7650" w:h="1529" w:x="1905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Anggota PGI)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50" w:h="1529" w:x="1905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jelis Gereja Jemaat Pangngajoam Klasis Bambang Teng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650" w:h="1529" w:x="1905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lamat: Jl Poros Desa Balatana-Bamhang Timu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11"/>
        <w:pBdr/>
        <w:jc w:val="center"/>
        <w:rPr>
          <w:lang w:val="en-US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en-US" w:eastAsia="en-US"/>
        </w:rPr>
        <w:t>No.XIX.03.X-ll.BPMJ-P.202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surat Rektor Institut Agama Kristen Negeri (IAKN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, nomor 2237/Ikn.O5/ PP.00.9/10/2020 tanggal 13 Oktober 2020 tentang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ohonan penelitian, maka kami sampaikan bahwa :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Sriyanti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at tanggal lahir : Pangngajoam, 17 Januari 1998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64648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 : Pangngajoam, Desa Bambang Timur, Kab.Mamas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enar-benar telah melakukan penelitian tent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Kajia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aharuan Liturgi Model 3 dan 4 Daalam Perspektif Johannes Calvin</w:t>
      </w:r>
    </w:p>
    <w:p>
      <w:pPr>
        <w:pStyle w:val="Bodytext11"/>
        <w:pBdr/>
        <w:spacing w:before="0" w:after="0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Implikasinya Bagi Jemaat Pangngajoam Klasis Bambang Tengah”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Jemaat Pangngajoam Klasis Bambang Teng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ini kami berikan untuk digunakan</w:t>
      </w:r>
    </w:p>
    <w:p>
      <w:pPr>
        <w:pStyle w:val="Bodytext11"/>
        <w:pBdr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mestinya, Tuhan Memberkati.</w:t>
      </w:r>
    </w:p>
    <w:p>
      <w:pPr>
        <w:pStyle w:val="Bodytext11"/>
        <w:pBdr/>
        <w:jc w:val="right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gngajoam, 1 November 2020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50" w:h="7053" w:x="190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ekutuan Majelis Jemaat Pangngajoam</w:t>
      </w:r>
    </w:p>
    <w:p>
      <w:pPr>
        <w:pStyle w:val="Bodytext11"/>
        <w:pBdr/>
        <w:spacing w:before="0" w:after="0"/>
        <w:rPr>
          <w:lang w:val="id-ID"/>
        </w:rPr>
        <w:framePr w:w="954" w:h="253" w:x="8466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ris</w:t>
      </w:r>
    </w:p>
    <w:p>
      <w:pPr>
        <w:pStyle w:val="Picturecaption11"/>
        <w:pBdr/>
        <w:rPr>
          <w:lang w:val="id-ID"/>
        </w:rPr>
        <w:framePr w:w="526" w:h="253" w:x="1894" w:y="10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757" w:x="1905" w:y="11359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1889" w:y="131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nt. Bunthu.R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23" w:x="6429" w:y="1103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/>
      <w:sz w:val="1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