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80" w:h="298" w:x="1670" w:y="3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40"/>
        <w:jc w:val="center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spacing w:before="0" w:after="260"/>
        <w:ind w:hanging="0"/>
        <w:rPr/>
        <w:framePr w:w="8080" w:h="9080" w:x="1670" w:y="447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ekolah Minggu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7" w:leader="none"/>
        </w:tabs>
        <w:spacing w:before="0" w:after="260"/>
        <w:ind w:firstLine="380"/>
        <w:rPr/>
        <w:framePr w:w="8080" w:h="9080" w:x="1670" w:y="4470" w:hSpace="0" w:vSpace="0" w:wrap="notBeside" w:vAnchor="page" w:hAnchor="page" w:hRule="exact"/>
        <w:pBdr/>
      </w:pPr>
      <w:bookmarkStart w:id="3" w:name="bookmark1_Copy_1_Copy_1"/>
      <w:bookmarkStart w:id="4" w:name="bookmark3_Copy_1"/>
      <w:bookmarkStart w:id="5" w:name="bookmark4_Copy_1"/>
      <w:bookmarkEnd w:id="3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kolah Minggu</w:t>
      </w:r>
      <w:bookmarkStart w:id="6" w:name="bookmark1_Copy_2_Copy_1"/>
      <w:bookmarkEnd w:id="4"/>
      <w:bookmarkEnd w:id="6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cara umum diartikan sebagai suatu tempat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layanan kepada anak-anak dengan menjalankan fungsi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iman bagi anak-anak yang di dalamnya anak belaja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irman Tuhan untuk semakin mengenal karya Kristus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tata kerja Sekolah Minggu Gereja Toraj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GT) mengatakan bahwa anak Sekolah Minggu adalah warg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berusia 0-15 tahun yang terdiri atas kelas balita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kecil, kelas besar dan kelas remaja yang dilakukan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ran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Minggu bukan lagi seperti anak yati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tu, sebuah ruangan tambahan ataupun suatu bagian yang terlepa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kerjaan gereja. Karena Sekolah Minggu dan gereja tidak da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80" w:h="9080" w:x="1670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satu sama lain keduanya merupakan suatu kesatuan. Itulah</w:t>
      </w:r>
    </w:p>
    <w:p>
      <w:pPr>
        <w:pStyle w:val="Footnote11"/>
        <w:pBdr/>
        <w:tabs>
          <w:tab w:val="clear" w:pos="720"/>
          <w:tab w:val="left" w:pos="471" w:leader="none"/>
        </w:tabs>
        <w:ind w:firstLine="340"/>
        <w:jc w:val="both"/>
        <w:rPr>
          <w:lang w:val="id-ID"/>
        </w:rPr>
        <w:framePr w:w="8153" w:h="241" w:x="1257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kapi, 2003, Hlm. 7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8153" w:h="492" w:x="1257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 SM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&amp; dan Undang-Undang Perlindu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. 2014,</w:t>
      </w:r>
    </w:p>
    <w:p>
      <w:pPr>
        <w:pStyle w:val="Footnote11"/>
        <w:pBdr/>
        <w:ind w:hanging="420"/>
        <w:rPr>
          <w:lang w:val="id-ID"/>
        </w:rPr>
        <w:framePr w:w="8153" w:h="492" w:x="1257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0</w:t>
      </w:r>
    </w:p>
    <w:p>
      <w:pPr>
        <w:pStyle w:val="Headerorfooter11"/>
        <w:pBdr/>
        <w:rPr>
          <w:lang w:val="id-ID"/>
        </w:rPr>
        <w:framePr w:w="101" w:h="231" w:x="5383" w:y="15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914273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6pt;margin-top:719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10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ekolah Minggu itu perlu dibimbing dengan dengan baik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ada dalam Gereja tersebut.</w:t>
      </w:r>
    </w:p>
    <w:p>
      <w:pPr>
        <w:pStyle w:val="Bodytext11"/>
        <w:pBdr/>
        <w:ind w:left="190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 untuk memajukan pekeijaan gereja ya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ua bangsa murid Tuhan, itulah sebabnya sekolah minggu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suatu alat yang mempunyai kemampu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gereja. Pada mulanya Sekolah Minggu dikhususk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tapi perkembangannya telah membuktikan bahwa ba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n orang dewasa pun sekolah minggu itu perlu. Karen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uru Sekolah Minggu merupakan suatu pelayan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, sebab mempelajari Firman Tuhan yang juga merup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bagi jiwa, sama seperti hidup dan bernafas. Dengan beg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kali bagi gereja untuk memberikan suatu pelayan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 sekolah minggu untuk semua us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en Sumiyatinings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dalam buku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r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ebagai persekutuan belajar mengajar yang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esempatan belajar bagi orang dari segala kategori 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90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pelayanan Seko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penting bagi gereja agar memberi pelayanan terhadap 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untuk semua usia dalam mempelajari Firman Tuh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35" w:h="11431" w:x="14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makanan bagi jiwa mereka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682" w:h="251" w:x="2181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pc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hlm. 13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7682" w:h="246" w:x="2181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, 2012,</w:t>
      </w:r>
    </w:p>
    <w:p>
      <w:pPr>
        <w:pStyle w:val="Footnote11"/>
        <w:pBdr/>
        <w:ind w:hanging="0"/>
        <w:rPr>
          <w:lang w:val="id-ID"/>
        </w:rPr>
        <w:framePr w:w="612" w:h="231" w:x="1411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page">
                  <wp:posOffset>916940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6pt;margin-top:72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800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760"/>
        <w:rPr/>
        <w:framePr w:w="8535" w:h="11504" w:x="1443" w:y="2129" w:hSpace="0" w:vSpace="0" w:wrap="notBeside" w:vAnchor="page" w:hAnchor="page" w:hRule="exact"/>
        <w:pBdr/>
      </w:pPr>
      <w:bookmarkStart w:id="7" w:name="bookmark6_Copy_1"/>
      <w:bookmarkStart w:id="8" w:name="bookmark8_Copy_1"/>
      <w:bookmarkStart w:id="9" w:name="bookmark7_Copy_2"/>
      <w:bookmarkStart w:id="10" w:name="bookmark7_Copy_1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Sekolah Minggu</w:t>
      </w:r>
      <w:bookmarkEnd w:id="7"/>
      <w:bookmarkEnd w:id="9"/>
      <w:bookmarkEnd w:id="10"/>
    </w:p>
    <w:p>
      <w:pPr>
        <w:pStyle w:val="Bodytext11"/>
        <w:pBdr/>
        <w:ind w:left="15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agi anak-anak adalah ibadah sebagai tempat u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ijumpaan dengan Tuhan, melalui nyanyian, doa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dan kegiatan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lui ibadah anak-an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lajar sesuai dengan kemampuan mereka. Kemampuan anak-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i tentu tidak sama dengan orang dewasa, maka ibadah perlu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sedemikian rupa agar dapat menolong mereka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mannya. Anak-anak semakin mudah belajar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pabila mereka tidak hanya mendengar dan mengikut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ri guru saja, melainkan secara aktif ikut ambl bagia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Oleh sebab itu, aktifitas dalam ibadah haruslah disesua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gkat perkembangan anak dalam kehidupan mereka. Anak-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sekali untuk mengembangkan ekspresinya dalam ibadah,</w:t>
      </w:r>
    </w:p>
    <w:p>
      <w:pPr>
        <w:pStyle w:val="Bodytext11"/>
        <w:pBdr/>
        <w:ind w:left="1140" w:hanging="0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ibadah perlu dipersiapka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760"/>
        <w:rPr/>
        <w:framePr w:w="8535" w:h="11504" w:x="1443" w:y="2129" w:hSpace="0" w:vSpace="0" w:wrap="notBeside" w:vAnchor="page" w:hAnchor="page" w:hRule="exact"/>
        <w:pBdr/>
      </w:pPr>
      <w:bookmarkStart w:id="11" w:name="bookmark11_Copy_2"/>
      <w:bookmarkStart w:id="12" w:name="bookmark9_Copy_1"/>
      <w:bookmarkStart w:id="13" w:name="bookmark12_Copy_1"/>
      <w:bookmarkStart w:id="14" w:name="bookmark11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Sekolah Minggu Dalam Gereja</w:t>
      </w:r>
      <w:bookmarkEnd w:id="11"/>
      <w:bookmarkEnd w:id="12"/>
      <w:bookmarkEnd w:id="14"/>
    </w:p>
    <w:p>
      <w:pPr>
        <w:pStyle w:val="Bodytext11"/>
        <w:pBdr/>
        <w:ind w:left="15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ahami bahwa anak-anak adalah gereja i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Untuk jemaat sebagai gereja bertanggung jawab penuh atas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-anak sesuai kebutuhan dan tanggung jawab tersebut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ntuk pelayanan yang membawa anak-an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“Yesus Kristus itulah Tuhan dan Juruslam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35" w:h="11504" w:x="1443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kolah Minggu dalam gereja adalah suatu hal yang sangat</w:t>
      </w:r>
    </w:p>
    <w:p>
      <w:pPr>
        <w:pStyle w:val="Footnote11"/>
        <w:pBdr/>
        <w:tabs>
          <w:tab w:val="clear" w:pos="720"/>
          <w:tab w:val="left" w:pos="891" w:leader="none"/>
        </w:tabs>
        <w:spacing w:before="0" w:after="40"/>
        <w:ind w:firstLine="760"/>
        <w:rPr>
          <w:lang w:val="id-ID"/>
        </w:rPr>
        <w:framePr w:w="8535" w:h="435" w:x="1443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12,</w:t>
      </w:r>
    </w:p>
    <w:p>
      <w:pPr>
        <w:pStyle w:val="Footnote11"/>
        <w:pBdr/>
        <w:ind w:hanging="0"/>
        <w:rPr>
          <w:lang w:val="id-ID"/>
        </w:rPr>
        <w:framePr w:w="8535" w:h="435" w:x="1443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49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189"/>
        <w:ind w:firstLine="760"/>
        <w:rPr>
          <w:lang w:val="id-ID"/>
        </w:rPr>
        <w:framePr w:w="8535" w:h="513" w:x="1443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i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</w:t>
      </w:r>
    </w:p>
    <w:p>
      <w:pPr>
        <w:pStyle w:val="Footnote11"/>
        <w:pBdr/>
        <w:ind w:hanging="0"/>
        <w:rPr>
          <w:lang w:val="id-ID"/>
        </w:rPr>
        <w:framePr w:w="8535" w:h="513" w:x="1443" w:y="147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: PT. Sulo, 2014, hkn. 2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5830</wp:posOffset>
                </wp:positionH>
                <wp:positionV relativeFrom="page">
                  <wp:posOffset>9006205</wp:posOffset>
                </wp:positionV>
                <wp:extent cx="194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9pt;margin-top:709.1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1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140" w:hanging="0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bertumbuh dari setiap program kerja dan semakin lama</w:t>
      </w:r>
    </w:p>
    <w:p>
      <w:pPr>
        <w:pStyle w:val="Bodytext11"/>
        <w:pBdr/>
        <w:ind w:left="1120" w:hanging="0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tambah jumlah orang yang percaya kepada Tuhan baik</w:t>
      </w:r>
    </w:p>
    <w:p>
      <w:pPr>
        <w:pStyle w:val="Bodytext11"/>
        <w:pBdr/>
        <w:ind w:left="1120" w:hanging="0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aupun perempu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tentang kedudukan Sekolah Minggu di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tama-tama apa yang dimaksud dengan gereja.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sehari-hari berbicara tentang pergi ke gereja dan ke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Menurut Perjanjian Baru gereja adalah tubuh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dari orang-orang percaya yang telah mendengar panggi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ipersatukan kepada Tuhan oleh iman di dalam Ye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menjadi tubuh rohani. Sekolah Minggu yang bertumbuh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tentu memiliki peningkatan dari setiap pekerjaan gerej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pabila sekolah minggu dalam pertumbuhan iman gagal, mak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itu gagal dalam mengambil kedudukan yang ben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gra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untuk meningkatkan petumbuhan im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hususnya anak remaja maka dalam sebuah gereja sali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yomi dan berkerja sama dalam mendidik anak remaja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i apa yang mereka imani sehingga sehingga Seko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35" w:h="9891" w:x="1443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bisa mendapatkan kedudukan dalam gereja dengan baik.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4868" w:h="231" w:x="2171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6145</wp:posOffset>
                </wp:positionH>
                <wp:positionV relativeFrom="page">
                  <wp:posOffset>9444990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35pt;margin-top:743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669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73" w:leader="none"/>
        </w:tabs>
        <w:ind w:firstLine="680"/>
        <w:rPr/>
        <w:framePr w:w="8535" w:h="11075" w:x="1443" w:y="2213" w:hSpace="0" w:vSpace="0" w:wrap="notBeside" w:vAnchor="page" w:hAnchor="page" w:hRule="exact"/>
        <w:pBdr/>
      </w:pPr>
      <w:bookmarkStart w:id="15" w:name="bookmark15_Copy_1_Copy_1"/>
      <w:bookmarkStart w:id="16" w:name="bookmark14_Copy_1"/>
      <w:bookmarkStart w:id="17" w:name="bookmark15_Copy_2"/>
      <w:bookmarkStart w:id="18" w:name="bookmark16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egori Kelas Sekolah Minggu</w:t>
      </w:r>
      <w:bookmarkEnd w:id="15"/>
      <w:bookmarkEnd w:id="16"/>
      <w:bookmarkEnd w:id="17"/>
    </w:p>
    <w:p>
      <w:pPr>
        <w:pStyle w:val="Bodytext11"/>
        <w:pBdr/>
        <w:ind w:left="1440" w:hanging="0"/>
        <w:jc w:val="both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gereja-gereja membagi beberapa kategori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kelas dalam ibadah Sekolah Minggu di gereja. Kategori</w:t>
      </w:r>
    </w:p>
    <w:p>
      <w:pPr>
        <w:pStyle w:val="Bodytext11"/>
        <w:pBdr/>
        <w:ind w:left="106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uraian sebagai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40" w:leader="none"/>
        </w:tabs>
        <w:ind w:left="1060" w:hanging="0"/>
        <w:rPr/>
        <w:framePr w:w="8535" w:h="11075" w:x="1443" w:y="2213" w:hSpace="0" w:vSpace="0" w:wrap="notBeside" w:vAnchor="page" w:hAnchor="page" w:hRule="exact"/>
        <w:pBdr/>
      </w:pPr>
      <w:bookmarkStart w:id="19" w:name="bookmark20_Copy_1"/>
      <w:bookmarkStart w:id="20" w:name="bookmark19_Copy_2"/>
      <w:bookmarkStart w:id="21" w:name="bookmark19_Copy_1_Copy_1"/>
      <w:bookmarkStart w:id="22" w:name="bookmark18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as bayi 0-2 tahun (Indria)</w:t>
      </w:r>
      <w:bookmarkEnd w:id="20"/>
      <w:bookmarkEnd w:id="21"/>
      <w:bookmarkEnd w:id="22"/>
    </w:p>
    <w:p>
      <w:pPr>
        <w:pStyle w:val="Bodytext11"/>
        <w:pBdr/>
        <w:ind w:left="2220" w:hanging="0"/>
        <w:jc w:val="both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dimana usia anak masih sangat muda,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tunjukkan anak pada masa ini hampir</w:t>
      </w:r>
    </w:p>
    <w:p>
      <w:pPr>
        <w:pStyle w:val="Bodytext11"/>
        <w:pBdr/>
        <w:ind w:left="1440" w:hanging="0"/>
        <w:jc w:val="both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kuasai oleh dorongan naluri. Masa bayi mengalami</w:t>
      </w:r>
    </w:p>
    <w:p>
      <w:pPr>
        <w:pStyle w:val="Bodytext11"/>
        <w:pBdr/>
        <w:ind w:left="144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menghasilkan perubah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43" w:leader="none"/>
        </w:tabs>
        <w:ind w:left="1060" w:hanging="0"/>
        <w:rPr/>
        <w:framePr w:w="8535" w:h="11075" w:x="1443" w:y="2213" w:hSpace="0" w:vSpace="0" w:wrap="notBeside" w:vAnchor="page" w:hAnchor="page" w:hRule="exact"/>
        <w:pBdr/>
      </w:pPr>
      <w:bookmarkStart w:id="23" w:name="bookmark22_Copy_1"/>
      <w:bookmarkStart w:id="24" w:name="bookmark24_Copy_1"/>
      <w:bookmarkStart w:id="25" w:name="bookmark23_Copy_1_Copy_1"/>
      <w:bookmarkStart w:id="26" w:name="bookmark23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as Anak kecil 3-5 Tahun</w:t>
      </w:r>
      <w:bookmarkEnd w:id="23"/>
      <w:bookmarkEnd w:id="25"/>
      <w:bookmarkEnd w:id="26"/>
    </w:p>
    <w:p>
      <w:pPr>
        <w:pStyle w:val="Bodytext11"/>
        <w:pBdr/>
        <w:ind w:left="2220" w:hanging="0"/>
        <w:jc w:val="both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ia 3-5 tahun ini anak tidak mengalami</w:t>
      </w:r>
    </w:p>
    <w:p>
      <w:pPr>
        <w:pStyle w:val="Bodytext11"/>
        <w:pBdr/>
        <w:ind w:left="144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yang sangat pesat. Anak-anak belajar</w:t>
      </w:r>
    </w:p>
    <w:p>
      <w:pPr>
        <w:pStyle w:val="Bodytext11"/>
        <w:pBdr/>
        <w:ind w:left="144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terampilan dengan menggunakan otot kecil</w:t>
      </w:r>
    </w:p>
    <w:p>
      <w:pPr>
        <w:pStyle w:val="Bodytext11"/>
        <w:pBdr/>
        <w:ind w:left="144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gunakan pensil dengan benar, mewarnai gambar</w:t>
      </w:r>
    </w:p>
    <w:p>
      <w:pPr>
        <w:pStyle w:val="Bodytext11"/>
        <w:pBdr/>
        <w:ind w:left="144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ngan pensil warna. Semua kegiatan itu merupakan</w:t>
      </w:r>
    </w:p>
    <w:p>
      <w:pPr>
        <w:pStyle w:val="Bodytext11"/>
        <w:pBdr/>
        <w:ind w:left="144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otot kecil yang sangat menolong bagi anak-anak. Dengan</w:t>
      </w:r>
    </w:p>
    <w:p>
      <w:pPr>
        <w:pStyle w:val="Bodytext11"/>
        <w:pBdr/>
        <w:ind w:left="144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kebutuhan yang penting bagi mereka ini adalah</w:t>
      </w:r>
    </w:p>
    <w:p>
      <w:pPr>
        <w:pStyle w:val="Bodytext11"/>
        <w:pBdr/>
        <w:ind w:left="144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cukup untuk melakukan berbagai kegiatan.</w:t>
      </w:r>
    </w:p>
    <w:p>
      <w:pPr>
        <w:pStyle w:val="Bodytext11"/>
        <w:pBdr/>
        <w:ind w:left="144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-anak pada usia ini membutuhkan ruangan yang lebi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35" w:h="11075" w:x="144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untuk dapat bergerak dengan bebas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4585" w:h="231" w:x="2123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69315</wp:posOffset>
                </wp:positionH>
                <wp:positionV relativeFrom="page">
                  <wp:posOffset>9408795</wp:posOffset>
                </wp:positionV>
                <wp:extent cx="19551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45pt;margin-top:740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6999" w:h="2410" w:x="2840" w:y="306" w:hSpace="0" w:vSpace="0" w:wrap="notBeside" w:vAnchor="page" w:hAnchor="page" w:hRule="exact"/>
        <w:pBdr/>
      </w:pPr>
      <w:r>
        <w:rPr/>
        <w:drawing>
          <wp:inline distT="0" distB="0" distL="0" distR="0">
            <wp:extent cx="4443730" cy="1530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064" w:h="267" w:x="2824" w:y="27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olongan usia 6-8 tahun, pada umumnya adalah anak-anak</w:t>
      </w:r>
    </w:p>
    <w:p>
      <w:pPr>
        <w:pStyle w:val="Bodytext11"/>
        <w:pBdr/>
        <w:ind w:left="1360" w:hanging="0"/>
        <w:rPr>
          <w:lang w:val="id-ID"/>
        </w:rPr>
        <w:framePr w:w="8535" w:h="3121" w:x="1436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duk di kelas 1-3 seolah dasar. Oleh karena itu, golongan</w:t>
      </w:r>
    </w:p>
    <w:p>
      <w:pPr>
        <w:pStyle w:val="Bodytext11"/>
        <w:pBdr/>
        <w:ind w:left="1360" w:hanging="0"/>
        <w:rPr>
          <w:lang w:val="id-ID"/>
        </w:rPr>
        <w:framePr w:w="8535" w:h="3121" w:x="1436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 terdiri dari anak-anak dengan berbagai tingkat</w:t>
      </w:r>
    </w:p>
    <w:p>
      <w:pPr>
        <w:pStyle w:val="Bodytext11"/>
        <w:pBdr/>
        <w:ind w:left="1360" w:hanging="0"/>
        <w:rPr>
          <w:lang w:val="id-ID"/>
        </w:rPr>
        <w:framePr w:w="8535" w:h="3121" w:x="1436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auan belajar yang berbeda-beda. Itulah sebabnya setiap</w:t>
      </w:r>
    </w:p>
    <w:p>
      <w:pPr>
        <w:pStyle w:val="Bodytext11"/>
        <w:pBdr/>
        <w:ind w:left="1360" w:hanging="0"/>
        <w:rPr>
          <w:lang w:val="id-ID"/>
        </w:rPr>
        <w:framePr w:w="8535" w:h="3121" w:x="1436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beri perhatian secara individu oleh para pelayan,</w:t>
      </w:r>
    </w:p>
    <w:p>
      <w:pPr>
        <w:pStyle w:val="Bodytext11"/>
        <w:pBdr/>
        <w:ind w:left="1360" w:hanging="0"/>
        <w:rPr>
          <w:lang w:val="id-ID"/>
        </w:rPr>
        <w:framePr w:w="8535" w:h="3121" w:x="1436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butuhan dan kemampuan setiap anak berbeda satu deng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35" w:h="3121" w:x="1436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pStyle w:val="Bodytext11"/>
        <w:pBdr/>
        <w:ind w:left="224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sedang dalam proses mengembangkan diri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anak Allah, sementara kemampuan mereka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tidak sama. Mereka adalah anak-anak yang perlu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ri orang Tua dan dari pelayan sekolah minggu.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bagian penting dalam hidup pribadi anak</w:t>
      </w:r>
    </w:p>
    <w:p>
      <w:pPr>
        <w:pStyle w:val="Bodytext11"/>
        <w:pBdr/>
        <w:ind w:left="1360" w:hanging="0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rut membentuk diri anak seutuh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89" w:leader="none"/>
        </w:tabs>
        <w:ind w:firstLine="1000"/>
        <w:rPr/>
        <w:framePr w:w="8535" w:h="7671" w:x="1436" w:y="6689" w:hSpace="0" w:vSpace="0" w:wrap="notBeside" w:vAnchor="page" w:hAnchor="page" w:hRule="exact"/>
        <w:pBdr/>
      </w:pPr>
      <w:bookmarkStart w:id="27" w:name="bookmark27_Copy_1_Copy_1"/>
      <w:bookmarkStart w:id="28" w:name="bookmark26_Copy_1"/>
      <w:bookmarkStart w:id="29" w:name="bookmark28_Copy_1"/>
      <w:bookmarkStart w:id="30" w:name="bookmark27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as Anak Besar 9-12 Tahun.</w:t>
      </w:r>
      <w:bookmarkEnd w:id="27"/>
      <w:bookmarkEnd w:id="28"/>
      <w:bookmarkEnd w:id="30"/>
    </w:p>
    <w:p>
      <w:pPr>
        <w:pStyle w:val="Bodytext11"/>
        <w:pBdr/>
        <w:ind w:left="21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yang menonjol pada usia ini adalah persiap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nuju ke masa remaja. Mereka mulai merasakan ada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asing dalam dirinya yang sering kali menyebab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asa terganggu. Dalam hati sebenarnya banyak pertanya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ia ketahui tetapi tidak semua anak berani berta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dewasa, dan biasanya mereka hanya merenungk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535" w:h="7671" w:x="1436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ingin tahu. Anak-anak pada usia ini mas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7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00" w:hanging="0"/>
        <w:jc w:val="both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konkrit seperti usia sebelumnya namun mereka semakin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tanya ke anak yang lebih nyat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02" w:leader="none"/>
        </w:tabs>
        <w:ind w:left="1020" w:hanging="0"/>
        <w:rPr/>
        <w:framePr w:w="8535" w:h="12049" w:x="1361" w:y="2031" w:hSpace="0" w:vSpace="0" w:wrap="notBeside" w:vAnchor="page" w:hAnchor="page" w:hRule="exact"/>
        <w:pBdr/>
      </w:pPr>
      <w:bookmarkStart w:id="31" w:name="bookmark32_Copy_1"/>
      <w:bookmarkStart w:id="32" w:name="bookmark30_Copy_1"/>
      <w:bookmarkStart w:id="33" w:name="bookmark31_Copy_1_Copy_1"/>
      <w:bookmarkStart w:id="34" w:name="bookmark31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as Remaja 12-14 Tahun</w:t>
      </w:r>
      <w:bookmarkEnd w:id="32"/>
      <w:bookmarkEnd w:id="33"/>
      <w:bookmarkEnd w:id="34"/>
    </w:p>
    <w:p>
      <w:pPr>
        <w:pStyle w:val="Bodytext11"/>
        <w:pBdr/>
        <w:jc w:val="right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disebut masa pra remaja ditandai dengan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cara berfikir kritis, sebab anak sudah dapat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engan baik dengan alasan-alasan atau prinsip-prisip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i suatu peraturan serta anak sudah mampu mengenal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perilaku seperti kejujuran, hak milik, keadilan dan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. Dengan menjelang usia remaja anak sudah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nilai-nilai moral sebagai pengalaman-pengalam di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hubungannya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Gereja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da empat pembagian kelas di Sekolah Minggu yaitu: kelas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, kelas anak kecil, kelas anak besar dan kelas anak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Dengan adanya pembagian ini, dapat lihat dari seberapa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-anak aktif dalam mengikuti ibadah termasuk dalam</w:t>
      </w:r>
    </w:p>
    <w:p>
      <w:pPr>
        <w:pStyle w:val="Bodytext11"/>
        <w:pBdr/>
        <w:ind w:left="140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nak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7" w:leader="none"/>
        </w:tabs>
        <w:spacing w:before="0" w:after="460"/>
        <w:ind w:firstLine="640"/>
        <w:jc w:val="both"/>
        <w:rPr/>
        <w:framePr w:w="8535" w:h="12049" w:x="1361" w:y="2031" w:hSpace="0" w:vSpace="0" w:wrap="notBeside" w:vAnchor="page" w:hAnchor="page" w:hRule="exact"/>
        <w:pBdr/>
      </w:pPr>
      <w:bookmarkStart w:id="35" w:name="bookmark34_Copy_1"/>
      <w:bookmarkStart w:id="36" w:name="bookmark35_Copy_1_Copy_1"/>
      <w:bookmarkStart w:id="37" w:name="bookmark35_Copy_2"/>
      <w:bookmarkStart w:id="38" w:name="bookmark36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Sekolah Minggu</w:t>
      </w:r>
      <w:bookmarkEnd w:id="35"/>
      <w:bookmarkEnd w:id="36"/>
      <w:bookmarkEnd w:id="37"/>
    </w:p>
    <w:p>
      <w:pPr>
        <w:pStyle w:val="Bodytext11"/>
        <w:pBdr/>
        <w:ind w:left="1400" w:hanging="0"/>
        <w:jc w:val="both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sarkan tata kerja Sekolah Minggu Gereja Toraja (SMGT) bab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, SMGT bertujuan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“Melayani anak dan remaja agar dapat menerimah d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panggilan Allah sehingga mengaku “Yesus Kristus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535" w:h="12049" w:x="136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han dan Juruslamat”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127" w:h="518" w:x="1204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narsa Singgi 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. Gunung</w:t>
      </w:r>
    </w:p>
    <w:p>
      <w:pPr>
        <w:pStyle w:val="Footnote11"/>
        <w:pBdr/>
        <w:ind w:hanging="160"/>
        <w:rPr>
          <w:lang w:val="id-ID"/>
        </w:rPr>
        <w:framePr w:w="8127" w:h="518" w:x="1204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,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7875</wp:posOffset>
                </wp:positionH>
                <wp:positionV relativeFrom="page">
                  <wp:posOffset>9312910</wp:posOffset>
                </wp:positionV>
                <wp:extent cx="19615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25pt;margin-top:733.3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6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“Memperlengkapi warga gereja bagi pekeijaan pelayanan anak</w:t>
      </w:r>
    </w:p>
    <w:p>
      <w:pPr>
        <w:pStyle w:val="Bodytext11"/>
        <w:pBdr/>
        <w:spacing w:before="0" w:after="200"/>
        <w:ind w:left="1740" w:hanging="0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Gereja Toraj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juan sekolah minggu merupakan sarana pelayanan kepada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karena lewat kegiatan Sekolah Minggu, anak-anak dapat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galami sukacita sebagai orang sudah diselamatkan dan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mperlengkapi gereja sebagi pelayan untuk masa depan</w:t>
      </w:r>
    </w:p>
    <w:p>
      <w:pPr>
        <w:pStyle w:val="Bodytext11"/>
        <w:pBdr/>
        <w:spacing w:before="0" w:after="500"/>
        <w:ind w:firstLine="560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 dalam pedoman pelatihan guru Sekolah Minggu ialah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kepada pengenalan serta membantu terhadap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i dalam Yesus Kristus sebagai Tuhan Juruslamat, serta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tujuan pendidikan Sekolah Minggu yaitu mengajak dan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untuk mengenal kasih Allah Kristus, sehingga dengan Roh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mereka belajar menaruh kepercayaan kepada Tuhan dan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dalam kehidupan mereka sebagai anak dalam lingkungan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keluarga, gereja dan teman-teman. Selain membantu anak-anak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nal akan Kristus juga diberikan pemahaman tentang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asih itu dinampakkan dalam kehidupan sehari-hari lewat</w:t>
      </w:r>
    </w:p>
    <w:p>
      <w:pPr>
        <w:pStyle w:val="Bodytext11"/>
        <w:pBdr/>
        <w:ind w:firstLine="560"/>
        <w:jc w:val="both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 laku dan tutur kata dalam gereja, keluarga, masyarakat dan teman-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35" w:h="10447" w:x="136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sehingga anak-anak menjadi takut akan Tuhan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8237" w:h="497" w:x="1178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Kerja dan Peraturan Khusus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: Sulo</w:t>
      </w:r>
    </w:p>
    <w:p>
      <w:pPr>
        <w:pStyle w:val="Footnote11"/>
        <w:pBdr/>
        <w:ind w:hanging="180"/>
        <w:rPr>
          <w:lang w:val="id-ID"/>
        </w:rPr>
        <w:framePr w:w="8237" w:h="497" w:x="1178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2013, hlm. 206</w:t>
      </w:r>
    </w:p>
    <w:p>
      <w:pPr>
        <w:pStyle w:val="Footnote11"/>
        <w:pBdr/>
        <w:tabs>
          <w:tab w:val="clear" w:pos="720"/>
          <w:tab w:val="left" w:pos="783" w:leader="none"/>
        </w:tabs>
        <w:spacing w:lineRule="auto" w:line="232"/>
        <w:ind w:firstLine="600"/>
        <w:jc w:val="both"/>
        <w:rPr>
          <w:lang w:val="id-ID"/>
        </w:rPr>
        <w:framePr w:w="8237" w:h="241" w:x="1178" w:y="15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ce I. Pali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ul Pelatihan Guru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latiga, 1999, 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4380</wp:posOffset>
                </wp:positionH>
                <wp:positionV relativeFrom="page">
                  <wp:posOffset>9229725</wp:posOffset>
                </wp:positionV>
                <wp:extent cx="197167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4pt;margin-top:726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92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pBdr/>
        <w:ind w:firstLine="400"/>
        <w:jc w:val="both"/>
        <w:rPr/>
        <w:framePr w:w="8661" w:h="13290" w:x="1298" w:y="2026" w:hSpace="0" w:vSpace="0" w:wrap="notBeside" w:vAnchor="page" w:hAnchor="page" w:hRule="exact"/>
        <w:pBdr/>
      </w:pPr>
      <w:bookmarkStart w:id="39" w:name="bookmark39_Copy_1"/>
      <w:bookmarkStart w:id="40" w:name="bookmark37_Copy_1"/>
      <w:bookmarkStart w:id="41" w:name="bookmark38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emaja</w:t>
      </w:r>
      <w:bookmarkEnd w:id="39"/>
      <w:bookmarkEnd w:id="40"/>
      <w:bookmarkEnd w:id="41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53" w:leader="none"/>
        </w:tabs>
        <w:ind w:firstLine="780"/>
        <w:rPr/>
        <w:framePr w:w="8661" w:h="13290" w:x="1298" w:y="2026" w:hSpace="0" w:vSpace="0" w:wrap="notBeside" w:vAnchor="page" w:hAnchor="page" w:hRule="exact"/>
        <w:pBdr/>
      </w:pPr>
      <w:bookmarkStart w:id="42" w:name="bookmark41_Copy_1"/>
      <w:bookmarkStart w:id="43" w:name="bookmark38_Copy_1_Copy_1"/>
      <w:bookmarkStart w:id="44" w:name="bookmark40_Copy_1"/>
      <w:bookmarkEnd w:id="4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Remaja</w:t>
      </w:r>
      <w:bookmarkStart w:id="45" w:name="bookmark38_Copy_2_Copy_1"/>
      <w:bookmarkEnd w:id="44"/>
      <w:bookmarkEnd w:id="45"/>
    </w:p>
    <w:p>
      <w:pPr>
        <w:pStyle w:val="Bodytext11"/>
        <w:pBdr/>
        <w:ind w:left="154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rasal dari bahasa latin disebut sebagai “pubertas”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laki-lakian dan menunjukkan kedewasaan dan ditandai ole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am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lai dewasa, muda atau pemu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remaja adalah sud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ewasa yang ditandai dengan adanya kematangan fisik. Mas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ulai pada saat timbulnya perubahan-perubahan berkait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nda-tanda kedewasaan fisik yakni pada umur 11 tahun atau</w:t>
      </w:r>
    </w:p>
    <w:p>
      <w:pPr>
        <w:pStyle w:val="Bodytext11"/>
        <w:pBdr/>
        <w:ind w:left="1180" w:hanging="0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12 tahun pada wanita dan pada laki-laki lebih tu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asa remaja berlangsung dari umur 12 tahu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peralihan daei kanak-kanak menuju dewasa. Dari</w:t>
      </w:r>
    </w:p>
    <w:p>
      <w:pPr>
        <w:pStyle w:val="Bodytext11"/>
        <w:pBdr/>
        <w:ind w:left="1180" w:hanging="0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ersebut maka dapat dibagi menjadi tiga fase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7" w:leader="none"/>
        </w:tabs>
        <w:ind w:left="1180" w:hanging="0"/>
        <w:rPr/>
        <w:framePr w:w="8661" w:h="13290" w:x="1298" w:y="2026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 12-15 tahun</w:t>
      </w:r>
    </w:p>
    <w:p>
      <w:pPr>
        <w:pStyle w:val="Bodytext11"/>
        <w:pBdr/>
        <w:jc w:val="right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proses yang sangat menyolok terlihat ada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rubahan fisik. Perubahan fisik yang meliputi kedua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ubahan yang sehubungan dengan pelaksaan tugas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ewasa sebagai pria. Namun perubahan fisik yang terjadi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 dan sulit diamati, justru sering menimbul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sukar dia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maparan di atas,</w:t>
      </w:r>
    </w:p>
    <w:p>
      <w:pPr>
        <w:pStyle w:val="Bodytext11"/>
        <w:pBdr/>
        <w:spacing w:before="0" w:after="640"/>
        <w:ind w:left="1540" w:hanging="0"/>
        <w:jc w:val="both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wal bnyak mengalami dari berbagai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5" w:leader="none"/>
        </w:tabs>
        <w:spacing w:before="0" w:after="0"/>
        <w:ind w:firstLine="780"/>
        <w:rPr/>
        <w:framePr w:w="8661" w:h="13290" w:x="1298" w:y="2026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8, hlm. 201</w:t>
      </w:r>
    </w:p>
    <w:p>
      <w:pPr>
        <w:pStyle w:val="Bodytext21"/>
        <w:pBdr/>
        <w:spacing w:lineRule="auto" w:line="232" w:before="0" w:after="0"/>
        <w:ind w:firstLine="780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isi Ketiga, Jakarta:Balai Pustaka 2007, hlm. 944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661" w:h="13290" w:x="1298" w:y="2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7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leh perubahan fisik yang terjadi. Pada masa ini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galami suasana hati yang bergelora yang begitu sulit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n tidak mudah untuk menghentikannya, sehingga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cara untuk memuaskan emosi remaja yang</w:t>
      </w:r>
    </w:p>
    <w:p>
      <w:pPr>
        <w:pStyle w:val="Bodytext11"/>
        <w:pBdr/>
        <w:ind w:left="1520" w:hanging="0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, baik dalam hal positif maupun negatif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69" w:leader="none"/>
        </w:tabs>
        <w:ind w:left="1180" w:hanging="0"/>
        <w:rPr/>
        <w:framePr w:w="8661" w:h="11709" w:x="1298" w:y="2026" w:hSpace="0" w:vSpace="0" w:wrap="notBeside" w:vAnchor="page" w:hAnchor="page" w:hRule="exact"/>
        <w:pBdr/>
      </w:pPr>
      <w:bookmarkStart w:id="48" w:name="bookmark46_Copy_2"/>
      <w:bookmarkStart w:id="49" w:name="bookmark45_Copy_1"/>
      <w:bookmarkStart w:id="50" w:name="bookmark46_Copy_1_Copy_1"/>
      <w:bookmarkStart w:id="51" w:name="bookmark47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maja Madya 15-18 Tahun</w:t>
      </w:r>
      <w:bookmarkEnd w:id="48"/>
      <w:bookmarkEnd w:id="49"/>
      <w:bookmarkEnd w:id="50"/>
    </w:p>
    <w:p>
      <w:pPr>
        <w:pStyle w:val="Bodytext11"/>
        <w:pBdr/>
        <w:jc w:val="right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adya disebut juga sebagai masa persiapan diri. Pada</w:t>
      </w:r>
    </w:p>
    <w:p>
      <w:pPr>
        <w:pStyle w:val="Bodytext11"/>
        <w:pBdr/>
        <w:ind w:left="1520" w:hanging="0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timbul rasa tanggung jawab, pelaksanaan tugas-tugas</w:t>
      </w:r>
    </w:p>
    <w:p>
      <w:pPr>
        <w:pStyle w:val="Bodytext11"/>
        <w:pBdr/>
        <w:ind w:left="1520" w:hanging="0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lum sepenuhnya diperoleh. Akan tetapi dari diri remaja</w:t>
      </w:r>
    </w:p>
    <w:p>
      <w:pPr>
        <w:pStyle w:val="Bodytext11"/>
        <w:pBdr/>
        <w:ind w:left="1520" w:hanging="0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 usaha-usaha untuk memungkinkan terbentuknya pribadi</w:t>
      </w:r>
    </w:p>
    <w:p>
      <w:pPr>
        <w:pStyle w:val="Bodytext11"/>
        <w:pBdr/>
        <w:ind w:left="1520" w:hanging="0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wasa.</w:t>
      </w:r>
    </w:p>
    <w:p>
      <w:pPr>
        <w:pStyle w:val="Bodytext11"/>
        <w:pBdr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remaja adalah suatu proses terjadi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diri. Bukan berarti remaja harus dilepaskan diri d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rikatan kepada orang tua, tetapi dalam hal ini remaja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epaskan diri dari ikatan emosional pada orang tua. 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mulai bertumbuh dalam diri remaja dorongan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kebutuhan akan hidup, kebutuhan akan ada tem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dan menolongnya. Pada masa ini dikatakan masa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cari sesuatu yang dipandang menilai, pantas</w:t>
      </w:r>
    </w:p>
    <w:p>
      <w:pPr>
        <w:pStyle w:val="Bodytext11"/>
        <w:pBdr/>
        <w:ind w:left="1520" w:hanging="0"/>
        <w:jc w:val="both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njung tinggi, anak-anak mengetahui bahwa mengingink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61" w:h="11709" w:x="129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etapi tidak tahu apa yang diingin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7" w:y="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93" w:leader="none"/>
        </w:tabs>
        <w:ind w:left="1100" w:hanging="0"/>
        <w:rPr/>
        <w:framePr w:w="8661" w:h="12358" w:x="1298" w:y="2330" w:hSpace="0" w:vSpace="0" w:wrap="notBeside" w:vAnchor="page" w:hAnchor="page" w:hRule="exact"/>
        <w:pBdr/>
      </w:pPr>
      <w:bookmarkStart w:id="52" w:name="bookmark49_Copy_1"/>
      <w:bookmarkStart w:id="53" w:name="bookmark50_Copy_1_Copy_1"/>
      <w:bookmarkStart w:id="54" w:name="bookmark50_Copy_2"/>
      <w:bookmarkStart w:id="55" w:name="bookmark5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maja Akhir 18-21 Tahun</w:t>
      </w:r>
      <w:bookmarkEnd w:id="52"/>
      <w:bookmarkEnd w:id="53"/>
      <w:bookmarkEnd w:id="54"/>
    </w:p>
    <w:p>
      <w:pPr>
        <w:pStyle w:val="Bodytext11"/>
        <w:pBdr/>
        <w:ind w:left="2280" w:hanging="0"/>
        <w:jc w:val="both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tahap terakhir ini berarti dapat diharapkan sud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status kedewasaan dalam lingkungan keluarga. P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kaum muda masih belum mendapatkan kepastian tentang</w:t>
      </w:r>
    </w:p>
    <w:p>
      <w:pPr>
        <w:pStyle w:val="Bodytext11"/>
        <w:pBdr/>
        <w:ind w:left="15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2280" w:hanging="0"/>
        <w:jc w:val="both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remaja akhir adalah masa dimana</w:t>
      </w:r>
    </w:p>
    <w:p>
      <w:pPr>
        <w:pStyle w:val="Bodytext11"/>
        <w:pBdr/>
        <w:ind w:left="15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remaja harus mampu mempersiapkan diri dalam</w:t>
      </w:r>
    </w:p>
    <w:p>
      <w:pPr>
        <w:pStyle w:val="Bodytext11"/>
        <w:pBdr/>
        <w:ind w:left="15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nya serta menjalankan per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13" w:leader="none"/>
        </w:tabs>
        <w:ind w:firstLine="720"/>
        <w:rPr/>
        <w:framePr w:w="8661" w:h="12358" w:x="1298" w:y="2330" w:hSpace="0" w:vSpace="0" w:wrap="notBeside" w:vAnchor="page" w:hAnchor="page" w:hRule="exact"/>
        <w:pBdr/>
      </w:pPr>
      <w:bookmarkStart w:id="56" w:name="bookmark54_Copy_1_Copy_1"/>
      <w:bookmarkStart w:id="57" w:name="bookmark55_Copy_1"/>
      <w:bookmarkStart w:id="58" w:name="bookmark53_Copy_1"/>
      <w:bookmarkStart w:id="59" w:name="bookmark54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Kelas Remaja</w:t>
      </w:r>
      <w:bookmarkEnd w:id="56"/>
      <w:bookmarkEnd w:id="58"/>
      <w:bookmarkEnd w:id="59"/>
    </w:p>
    <w:p>
      <w:pPr>
        <w:pStyle w:val="Bodytext11"/>
        <w:pBdr/>
        <w:ind w:left="15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adalah kegiatan yang dirindukan oleh seluruh umat</w:t>
      </w:r>
    </w:p>
    <w:p>
      <w:pPr>
        <w:pStyle w:val="Bodytext11"/>
        <w:pBdr/>
        <w:ind w:left="11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i mana pun mereka berada dan pada usia apapun karena</w:t>
      </w:r>
    </w:p>
    <w:p>
      <w:pPr>
        <w:pStyle w:val="Bodytext11"/>
        <w:pBdr/>
        <w:ind w:left="11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-Nya, ciptaan-Nya dan pekeijaan-Nya melalui Yesus Kristus</w:t>
      </w:r>
    </w:p>
    <w:p>
      <w:pPr>
        <w:pStyle w:val="Bodytext11"/>
        <w:pBdr/>
        <w:ind w:left="11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-Nya begitu besar dalam kehidupan sehari-hari. Jadi, orang</w:t>
      </w:r>
    </w:p>
    <w:p>
      <w:pPr>
        <w:pStyle w:val="Bodytext11"/>
        <w:pBdr/>
        <w:ind w:left="11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anak mudah dan anak-anak semua terbiasa datang beribadah</w:t>
      </w:r>
    </w:p>
    <w:p>
      <w:pPr>
        <w:pStyle w:val="Bodytext11"/>
        <w:pBdr/>
        <w:ind w:left="11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minggu dengan tujuan memuji Tuhan, beribadah adalah</w:t>
      </w:r>
    </w:p>
    <w:p>
      <w:pPr>
        <w:pStyle w:val="Bodytext11"/>
        <w:pBdr/>
        <w:ind w:left="11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renungkan relasi Tuhan. Bagian-bagian yang harus</w:t>
      </w:r>
    </w:p>
    <w:p>
      <w:pPr>
        <w:pStyle w:val="Bodytext11"/>
        <w:pBdr/>
        <w:ind w:left="11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lam sebuah ibadah remaja adalah:</w:t>
      </w:r>
    </w:p>
    <w:p>
      <w:pPr>
        <w:pStyle w:val="Bodytext11"/>
        <w:pBdr/>
        <w:ind w:firstLine="72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gkapan syukur</w:t>
      </w:r>
    </w:p>
    <w:p>
      <w:pPr>
        <w:pStyle w:val="Bodytext11"/>
        <w:pBdr/>
        <w:ind w:left="11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, bernyanyi dan berdoa bersama memohon perlindungan-</w:t>
      </w:r>
    </w:p>
    <w:p>
      <w:pPr>
        <w:pStyle w:val="Bodytext11"/>
        <w:pBdr/>
        <w:ind w:left="11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Bersyukur karena Tuhan bukanlah patung yang mati, tetapi Allah</w:t>
      </w:r>
    </w:p>
    <w:p>
      <w:pPr>
        <w:pStyle w:val="Bodytext11"/>
        <w:pBdr/>
        <w:ind w:left="1100" w:hanging="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yang terus bekerja menolong umat-Nya sepanjang mas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61" w:h="12358" w:x="129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yampaikan sebuah pengakuan</w:t>
      </w:r>
    </w:p>
    <w:p>
      <w:pPr>
        <w:pStyle w:val="Headerorfooter11"/>
        <w:pBdr/>
        <w:rPr>
          <w:lang w:val="id-ID"/>
        </w:rPr>
        <w:framePr w:w="4474" w:h="231" w:x="2036" w:y="15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Opci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ola Perkembangan Anak dan Rem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6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00" w:hanging="0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iani adalah kesaksian yang hidup, dinamis dan menceritakan</w:t>
      </w:r>
    </w:p>
    <w:p>
      <w:pPr>
        <w:pStyle w:val="Bodytext11"/>
        <w:pBdr/>
        <w:ind w:left="1100" w:hanging="0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ebenarnya kepada orang baik ketika senang maupun</w:t>
      </w:r>
    </w:p>
    <w:p>
      <w:pPr>
        <w:pStyle w:val="Bodytext11"/>
        <w:pBdr/>
        <w:ind w:left="1100" w:hanging="0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h. Ketika melakukan kesalahan pun ada tempatnya untuk</w:t>
      </w:r>
    </w:p>
    <w:p>
      <w:pPr>
        <w:pStyle w:val="Bodytext11"/>
        <w:pBdr/>
        <w:ind w:left="1100" w:hanging="0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salahan dan kesempatan untuk memperbaiki kesal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ind w:firstLine="720"/>
        <w:rPr/>
        <w:framePr w:w="8661" w:h="11792" w:x="1357" w:y="2025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ebuah kebersamaan</w:t>
      </w:r>
    </w:p>
    <w:p>
      <w:pPr>
        <w:pStyle w:val="Bodytext11"/>
        <w:pBdr/>
        <w:ind w:left="1100" w:hanging="0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tentu ada rasa kebersamaan. Anak remaja berlatar</w:t>
      </w:r>
    </w:p>
    <w:p>
      <w:pPr>
        <w:pStyle w:val="Bodytext11"/>
        <w:pBdr/>
        <w:ind w:left="1100" w:hanging="0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berbeda datang bersama-sama dan menyatahkan hati</w:t>
      </w:r>
    </w:p>
    <w:p>
      <w:pPr>
        <w:pStyle w:val="Bodytext11"/>
        <w:pBdr/>
        <w:ind w:left="1100" w:hanging="0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ind w:firstLine="720"/>
        <w:rPr/>
        <w:framePr w:w="8661" w:h="11792" w:x="1357" w:y="2025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atas kebesaran Tu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, anak remaja mengungkapkan secara luar biiasa betap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nya Tuhan dengan semua karya-Nya. Kehebatan yang ti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dingi, yang abadi, yang terus menyelamatkan manusia sepanjang</w:t>
      </w:r>
    </w:p>
    <w:p>
      <w:pPr>
        <w:pStyle w:val="Bodytext11"/>
        <w:pBdr/>
        <w:ind w:left="1100" w:hanging="0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</w:tabs>
        <w:ind w:firstLine="720"/>
        <w:rPr/>
        <w:framePr w:w="8661" w:h="11792" w:x="1357" w:y="2025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enuh perasa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pahami sebagai bagian dari pengalamn iman anak rema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lakukan bersama selama ibadah akan menolong umat</w:t>
      </w:r>
    </w:p>
    <w:p>
      <w:pPr>
        <w:pStyle w:val="Bodytext11"/>
        <w:pBdr/>
        <w:ind w:left="1100" w:hanging="0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sentuh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480" w:hanging="0"/>
        <w:jc w:val="both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badah remaja adalah suatu pengakuan tentang iman mere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ngat penting dalam kehidupan untuk beribadah. Namun an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un juga datang beribadah bukan karena paksaan saja tetap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61" w:h="11792" w:x="1357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dari keinginan hati yang tulus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4878" w:h="231" w:x="2075" w:y="15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pc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1690</wp:posOffset>
                </wp:positionH>
                <wp:positionV relativeFrom="page">
                  <wp:posOffset>9549130</wp:posOffset>
                </wp:positionV>
                <wp:extent cx="19856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7pt;margin-top:751.9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5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18" w:leader="none"/>
        </w:tabs>
        <w:spacing w:before="0" w:after="480"/>
        <w:ind w:firstLine="720"/>
        <w:rPr/>
        <w:framePr w:w="8661" w:h="12148" w:x="1357" w:y="2041" w:hSpace="0" w:vSpace="0" w:wrap="notBeside" w:vAnchor="page" w:hAnchor="page" w:hRule="exact"/>
        <w:pBdr/>
      </w:pPr>
      <w:bookmarkStart w:id="63" w:name="bookmark60_Copy_1"/>
      <w:bookmarkStart w:id="64" w:name="bookmark61_Copy_2"/>
      <w:bookmarkStart w:id="65" w:name="bookmark61_Copy_1_Copy_1"/>
      <w:bookmarkStart w:id="66" w:name="bookmark62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ta Ibadah SMGT Kelas Remaja</w:t>
      </w:r>
      <w:bookmarkEnd w:id="63"/>
      <w:bookmarkEnd w:id="64"/>
      <w:bookmarkEnd w:id="65"/>
    </w:p>
    <w:p>
      <w:pPr>
        <w:pStyle w:val="Bodytext11"/>
        <w:pBdr/>
        <w:ind w:left="18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adalah kaidah, aturan dan susunan, sedangkan ibad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untuk menyatakan bakti kepada Allah, yang didasari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lam mengerjakan perintah-Nya dan menjauhi larangan-</w:t>
      </w:r>
    </w:p>
    <w:p>
      <w:pPr>
        <w:pStyle w:val="Bodytext11"/>
        <w:pBdr/>
        <w:ind w:left="10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ini dapat disimpulkan bahwa tata ibadah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ana bagi gereja dalam menghadirkan karya Allah yang sud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lalui Yesus Kristus, agar anak remaja dapat senanti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jumpaan dengan Allah. Salah satu tugas utama gerej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olong para remaja mengerti arti tata ibadah dan ap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ibadah. Anak remaja merupakan bagian dari anggo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sudah dibaptis di Gereja dan diharapkan kepada mereka</w:t>
      </w:r>
    </w:p>
    <w:p>
      <w:pPr>
        <w:pStyle w:val="Bodytext11"/>
        <w:pBdr/>
        <w:spacing w:before="0" w:after="480"/>
        <w:ind w:left="1080" w:hanging="0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iapkan diri menjadi generasi penerus dalam jemaat.</w:t>
      </w:r>
    </w:p>
    <w:p>
      <w:pPr>
        <w:pStyle w:val="Bodytext11"/>
        <w:pBdr/>
        <w:ind w:left="1880" w:hanging="0"/>
        <w:jc w:val="both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ukan hanya tata ibadah saja yang mereka harus</w:t>
      </w:r>
    </w:p>
    <w:p>
      <w:pPr>
        <w:pStyle w:val="Bodytext11"/>
        <w:pBdr/>
        <w:ind w:left="1080" w:hanging="0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i, melainkan anak remaja juga perlu belajar mengikuti tata</w:t>
      </w:r>
    </w:p>
    <w:p>
      <w:pPr>
        <w:pStyle w:val="Bodytext11"/>
        <w:pBdr/>
        <w:ind w:left="1080" w:hanging="0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telah diatur oleh Gereja Toraja, melalui sikap yang baik</w:t>
      </w:r>
    </w:p>
    <w:p>
      <w:pPr>
        <w:pStyle w:val="Bodytext11"/>
        <w:pBdr/>
        <w:ind w:left="1080" w:hanging="0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badah, berlatih membaca Alkitab serta memahmi firman Tuhan</w:t>
      </w:r>
    </w:p>
    <w:p>
      <w:pPr>
        <w:pStyle w:val="Bodytext11"/>
        <w:pBdr/>
        <w:ind w:left="1080" w:hanging="0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ajar menyanyikan lagu-lagu rohani. Tata ibadah remaja dapat</w:t>
      </w:r>
    </w:p>
    <w:p>
      <w:pPr>
        <w:pStyle w:val="Bodytext11"/>
        <w:pBdr/>
        <w:ind w:left="1080" w:hanging="0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layaknya kerangka dari bagian-bagian yang akan dilakukan</w:t>
      </w:r>
    </w:p>
    <w:p>
      <w:pPr>
        <w:pStyle w:val="Bodytext11"/>
        <w:pBdr/>
        <w:ind w:left="1080" w:hanging="0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. Hal itu, tergantung pada kebutuhan dan suasana dalam</w:t>
      </w:r>
    </w:p>
    <w:p>
      <w:pPr>
        <w:pStyle w:val="Bodytext11"/>
        <w:pBdr/>
        <w:ind w:left="1080" w:hanging="0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anak remaja. Sebaliknya tata ibadah dibuat secara tertulis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61" w:h="12148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usatkan perhatian pada saat ibadah.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6817" w:h="231" w:x="2064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Edisi Ketiga, Jakarta: Balai Pustaka 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8515</wp:posOffset>
                </wp:positionH>
                <wp:positionV relativeFrom="page">
                  <wp:posOffset>9519285</wp:posOffset>
                </wp:positionV>
                <wp:extent cx="197548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45pt;margin-top:749.5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1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800" w:hanging="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tata ibadah adalah menolong remaja mengalami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engan Tuhan. Namun melihat keadaan pada zaman ada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remaja yang sudah tidak tertarik atau bosan bila tata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isusun seperti tata ibadah orang dewasa yang berlaku saat ini.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mereka butuhkan tata ibadah yang bisa menggembirakan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ansa ibadah remaja. Hal ini tentu baik dilakukan dengan tetap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asar tata ibadah gereja yang telah ditetapkan. Dari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bagian-bagian tata ibadah, remaja belajar banyak yang sangat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ting dan diperlukan dalam membentuk dirinya.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odel yang disukai remaja dan sebagian akan dihapalkan.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yang digunakan dalam tata ibadah harus ditata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aik, bahasa simbol, bermacam puisi.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ka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cap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kagum, memuji, memohon mengakui kesalahan, menaruh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.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k tub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ibadah gerekan tubuh seperti: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, duduk berdoa, dan bergandengan tangan. Namun ketika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ata ibadah anak remaja, hal-hal yang perlu dipertimbangkan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embangkan kreatif agar menarik bagi remaja. Dari penjelasan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dalam kebaktian anak remaja khususnya dalam penggunaan tata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rlu dipahami harus disesuaikan dengan kemampuan dan</w:t>
      </w:r>
    </w:p>
    <w:p>
      <w:pPr>
        <w:pStyle w:val="Bodytext11"/>
        <w:pBdr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emaja. Sehingga dalam ibadah anak remaja tidak sebaga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61" w:h="11824" w:x="1357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onton saja tetapi perlu dilihat perkembang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5259" w:h="231" w:x="1928" w:y="15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p-Cit, Tuntulah Kejalan Yang Benar, hlm. 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9140</wp:posOffset>
                </wp:positionH>
                <wp:positionV relativeFrom="page">
                  <wp:posOffset>9608820</wp:posOffset>
                </wp:positionV>
                <wp:extent cx="19812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2pt;margin-top:756.6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94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340" w:hanging="0"/>
        <w:jc w:val="both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ri tata ibadah remaja dengan tata ibadah anak indria,</w:t>
      </w:r>
    </w:p>
    <w:p>
      <w:pPr>
        <w:pStyle w:val="Bodytext11"/>
        <w:pBdr/>
        <w:ind w:firstLine="960"/>
        <w:jc w:val="both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dan anak besar tidaklah memiliki perbeda, namun hanya</w:t>
      </w:r>
    </w:p>
    <w:p>
      <w:pPr>
        <w:pStyle w:val="Bodytext11"/>
        <w:pBdr/>
        <w:ind w:firstLine="960"/>
        <w:jc w:val="both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ri segi pengungkapan saja yang membedakan tiap-tiap tata</w:t>
      </w:r>
    </w:p>
    <w:p>
      <w:pPr>
        <w:pStyle w:val="Bodytext11"/>
        <w:pBdr/>
        <w:ind w:firstLine="960"/>
        <w:jc w:val="both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Masa remaja berbeda dengan masa anak-anak, karena masa</w:t>
      </w:r>
    </w:p>
    <w:p>
      <w:pPr>
        <w:pStyle w:val="Bodytext11"/>
        <w:pBdr/>
        <w:ind w:firstLine="960"/>
        <w:jc w:val="both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dimana anak remaja memulai dirinya menganggap</w:t>
      </w:r>
    </w:p>
    <w:p>
      <w:pPr>
        <w:pStyle w:val="Bodytext11"/>
        <w:pBdr/>
        <w:ind w:firstLine="960"/>
        <w:jc w:val="both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ewasa. Sehingga dari sudut pandang penggunaan tata ibadah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 berbeda, masa remaja adalah puncak penanaman im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47" w:leader="none"/>
        </w:tabs>
        <w:ind w:firstLine="560"/>
        <w:rPr/>
        <w:framePr w:w="8661" w:h="12866" w:x="1357" w:y="2041" w:hSpace="0" w:vSpace="0" w:wrap="notBeside" w:vAnchor="page" w:hAnchor="page" w:hRule="exact"/>
        <w:pBdr/>
      </w:pPr>
      <w:bookmarkStart w:id="67" w:name="bookmark64_Copy_1"/>
      <w:bookmarkStart w:id="68" w:name="bookmark65_Copy_2"/>
      <w:bookmarkStart w:id="69" w:name="bookmark65_Copy_1_Copy_1"/>
      <w:bookmarkStart w:id="70" w:name="bookmark66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Tata Ibadah Kelas Remaja Gereja Toraja</w:t>
      </w:r>
      <w:bookmarkEnd w:id="67"/>
      <w:bookmarkEnd w:id="68"/>
      <w:bookmarkEnd w:id="69"/>
    </w:p>
    <w:p>
      <w:pPr>
        <w:pStyle w:val="Bodytext11"/>
        <w:pBdr/>
        <w:ind w:left="1340" w:hanging="0"/>
        <w:jc w:val="both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telah menetetapkan unsur-unsur tata ibadah kelas</w:t>
      </w:r>
    </w:p>
    <w:p>
      <w:pPr>
        <w:pStyle w:val="Bodytext11"/>
        <w:pBdr/>
        <w:ind w:firstLine="960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zmu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 tit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dan berita anuger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mbacaan Alkitab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3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23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hidup bar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8" w:leader="none"/>
        </w:tabs>
        <w:spacing w:before="0" w:after="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18" w:leader="none"/>
        </w:tabs>
        <w:spacing w:before="0" w:after="200"/>
        <w:ind w:left="1340" w:hanging="0"/>
        <w:rPr/>
        <w:framePr w:w="8661" w:h="12866" w:x="1357" w:y="2041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.</w:t>
      </w:r>
    </w:p>
    <w:p>
      <w:pPr>
        <w:pStyle w:val="Bodytext11"/>
        <w:pBdr/>
        <w:spacing w:before="0" w:after="140"/>
        <w:ind w:left="1340" w:hanging="0"/>
        <w:jc w:val="both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nsur-unsur di atas maka penulis akan menguraikan</w:t>
      </w:r>
    </w:p>
    <w:p>
      <w:pPr>
        <w:pStyle w:val="Bodytext11"/>
        <w:pBdr/>
        <w:spacing w:before="0" w:after="140"/>
        <w:ind w:firstLine="960"/>
        <w:jc w:val="both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 secara spesifik untuk semakin mengerti inti dari setiap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61" w:h="12866" w:x="135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tata ibadah tersebut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jc w:val="both"/>
        <w:rPr>
          <w:lang w:val="id-ID"/>
        </w:rPr>
        <w:framePr w:w="6780" w:h="231" w:x="1912" w:y="15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i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. Sulo, 2018, hlm. 155-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8980</wp:posOffset>
                </wp:positionH>
                <wp:positionV relativeFrom="page">
                  <wp:posOffset>9618980</wp:posOffset>
                </wp:positionV>
                <wp:extent cx="19881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4pt;margin-top:757.4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2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75" w:leader="none"/>
        </w:tabs>
        <w:spacing w:before="0" w:after="140"/>
        <w:ind w:firstLine="180"/>
        <w:rPr/>
        <w:framePr w:w="8661" w:h="12070" w:x="1357" w:y="2036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diharapkan dalam persiapan ibadah tentu guru</w:t>
      </w:r>
    </w:p>
    <w:p>
      <w:pPr>
        <w:pStyle w:val="Bodytext11"/>
        <w:pBdr/>
        <w:ind w:left="1020" w:hanging="0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perlu mengawali dengan doa, mempersiapkan diri</w:t>
      </w:r>
    </w:p>
    <w:p>
      <w:pPr>
        <w:pStyle w:val="Bodytext11"/>
        <w:pBdr/>
        <w:ind w:left="1020" w:hanging="0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jangan terlihat gugup didepan adak-anak dan persiapan</w:t>
      </w:r>
    </w:p>
    <w:p>
      <w:pPr>
        <w:pStyle w:val="Bodytext11"/>
        <w:pBdr/>
        <w:ind w:left="1020" w:hanging="0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tola maka orang yang bertugas dalam ibadah remaja</w:t>
      </w:r>
    </w:p>
    <w:p>
      <w:pPr>
        <w:pStyle w:val="Bodytext11"/>
        <w:pBdr/>
        <w:ind w:left="1020" w:hanging="0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gunakan stola.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75" w:leader="none"/>
        </w:tabs>
        <w:ind w:firstLine="180"/>
        <w:rPr/>
        <w:framePr w:w="8661" w:h="12070" w:x="1357" w:y="2036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i</w:t>
      </w:r>
    </w:p>
    <w:p>
      <w:pPr>
        <w:pStyle w:val="Bodytext11"/>
        <w:pBdr/>
        <w:ind w:left="1360" w:hanging="0"/>
        <w:jc w:val="both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i adalah simbol perarakan umat datang berhimpun</w:t>
      </w:r>
    </w:p>
    <w:p>
      <w:pPr>
        <w:pStyle w:val="Bodytext11"/>
        <w:pBdr/>
        <w:ind w:firstLine="540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 yang ditandai penyerahan Alkitab kepada pelayan</w:t>
      </w:r>
    </w:p>
    <w:p>
      <w:pPr>
        <w:pStyle w:val="Bodytext11"/>
        <w:pBdr/>
        <w:ind w:firstLine="540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bahwa ibadah sedang berlangsung yang didasari dan</w:t>
      </w:r>
    </w:p>
    <w:p>
      <w:pPr>
        <w:pStyle w:val="Bodytext11"/>
        <w:pBdr/>
        <w:ind w:firstLine="540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i atas Alkitab sebagai firman Al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75" w:leader="none"/>
        </w:tabs>
        <w:spacing w:before="0" w:after="480"/>
        <w:ind w:firstLine="180"/>
        <w:rPr/>
        <w:framePr w:w="8661" w:h="12070" w:x="1357" w:y="2036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</w:t>
      </w:r>
    </w:p>
    <w:p>
      <w:pPr>
        <w:pStyle w:val="Bodytext11"/>
        <w:pBdr/>
        <w:ind w:left="1360" w:hanging="0"/>
        <w:jc w:val="both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tum adalah pengakuan atas pertolongan Allah yang telah</w:t>
      </w:r>
    </w:p>
    <w:p>
      <w:pPr>
        <w:pStyle w:val="Bodytext11"/>
        <w:pBdr/>
        <w:ind w:firstLine="540"/>
        <w:jc w:val="both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lam ibadah. Pada saat votum anak Sekolah Minggu</w:t>
      </w:r>
    </w:p>
    <w:p>
      <w:pPr>
        <w:pStyle w:val="Bodytext11"/>
        <w:pBdr/>
        <w:ind w:firstLine="540"/>
        <w:jc w:val="both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 untuk bangkit berdiri dan pelayan dan Sekolah Minggu saling</w:t>
      </w:r>
    </w:p>
    <w:p>
      <w:pPr>
        <w:pStyle w:val="Bodytext11"/>
        <w:pBdr/>
        <w:spacing w:before="0" w:after="480"/>
        <w:ind w:firstLine="540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lasan dalam mengucapkan votum tersebu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75" w:leader="none"/>
        </w:tabs>
        <w:ind w:firstLine="180"/>
        <w:rPr/>
        <w:framePr w:w="8661" w:h="12070" w:x="1357" w:y="2036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adalah pernyataan yang hendak menyatakan bahwa Allah</w:t>
      </w:r>
    </w:p>
    <w:p>
      <w:pPr>
        <w:pStyle w:val="Bodytext11"/>
        <w:pBdr/>
        <w:ind w:firstLine="540"/>
        <w:jc w:val="both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yapa dan juga sapaan sebagai bagian dari tubuh Kristus. Salam</w:t>
      </w:r>
    </w:p>
    <w:p>
      <w:pPr>
        <w:pStyle w:val="Bodytext11"/>
        <w:pBdr/>
        <w:ind w:firstLine="540"/>
        <w:jc w:val="both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dilakukan secara percakapan bahkan bisa juga dalam bentu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61" w:h="12070" w:x="1357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94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5" w:leader="none"/>
        </w:tabs>
        <w:rPr/>
        <w:framePr w:w="8389" w:h="12997" w:x="1494" w:y="2026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zmur</w:t>
      </w:r>
    </w:p>
    <w:p>
      <w:pPr>
        <w:pStyle w:val="Bodytext11"/>
        <w:pBdr/>
        <w:ind w:left="1220" w:hanging="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zmur merupakan simbol penghormatan karya penyelamat</w:t>
      </w:r>
    </w:p>
    <w:p>
      <w:pPr>
        <w:pStyle w:val="Bodytext11"/>
        <w:pBdr/>
        <w:ind w:firstLine="40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induan pada kuasa, peristiwa pembaharuan yang berpusat dalam</w:t>
      </w:r>
    </w:p>
    <w:p>
      <w:pPr>
        <w:pStyle w:val="Bodytext11"/>
        <w:pBdr/>
        <w:ind w:firstLine="40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5" w:leader="none"/>
        </w:tabs>
        <w:rPr/>
        <w:framePr w:w="8389" w:h="12997" w:x="1494" w:y="2026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 Tit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 titah merupakan standar moral bagi orang Kristen, maka guru</w:t>
      </w:r>
    </w:p>
    <w:p>
      <w:pPr>
        <w:pStyle w:val="Bodytext11"/>
        <w:pBdr/>
        <w:ind w:firstLine="40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erkewajiban untuk mengajar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5" w:leader="none"/>
        </w:tabs>
        <w:rPr/>
        <w:framePr w:w="8389" w:h="12997" w:x="1494" w:y="2026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dan Berita Anuger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8389" w:h="12997" w:x="1494" w:y="2026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adalah kesempatan bagi umat untuk mengingat dan</w:t>
      </w:r>
    </w:p>
    <w:p>
      <w:pPr>
        <w:pStyle w:val="Bodytext11"/>
        <w:pBdr/>
        <w:ind w:firstLine="82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mereka yang sedang hadir dihadirat Allah dan</w:t>
      </w:r>
    </w:p>
    <w:p>
      <w:pPr>
        <w:pStyle w:val="Bodytext11"/>
        <w:pBdr/>
        <w:ind w:firstLine="82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yucian hati dengan memohon pengasihan Tuhan</w:t>
      </w:r>
    </w:p>
    <w:p>
      <w:pPr>
        <w:pStyle w:val="Bodytext11"/>
        <w:pBdr/>
        <w:ind w:firstLine="82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anugerah pengampuanan kepada manusi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8389" w:h="12997" w:x="1494" w:y="2026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Anugerah adalah adalah peneguhan dan penegasan kembali</w:t>
      </w:r>
    </w:p>
    <w:p>
      <w:pPr>
        <w:pStyle w:val="Bodytext11"/>
        <w:pBdr/>
        <w:ind w:firstLine="82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, yang telah disepelehkan dan abaikan kerena dos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5" w:leader="none"/>
        </w:tabs>
        <w:rPr/>
        <w:framePr w:w="8389" w:h="12997" w:x="1494" w:y="2026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embacaan</w:t>
      </w:r>
    </w:p>
    <w:p>
      <w:pPr>
        <w:pStyle w:val="Bodytext11"/>
        <w:pBdr/>
        <w:ind w:firstLine="400"/>
        <w:jc w:val="both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iani, kitab suci adalah penting. Pembacaan didahului</w:t>
      </w:r>
    </w:p>
    <w:p>
      <w:pPr>
        <w:pStyle w:val="Bodytext11"/>
        <w:pBdr/>
        <w:ind w:firstLine="400"/>
        <w:jc w:val="both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 karena doa adalah permohonan tuntunan Roh Kudus atas</w:t>
      </w:r>
    </w:p>
    <w:p>
      <w:pPr>
        <w:pStyle w:val="Bodytext11"/>
        <w:pBdr/>
        <w:ind w:firstLine="40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dan pemberitaan firm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5" w:leader="none"/>
        </w:tabs>
        <w:rPr/>
        <w:framePr w:w="8389" w:h="12997" w:x="1494" w:y="2026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</w:t>
      </w:r>
    </w:p>
    <w:p>
      <w:pPr>
        <w:pStyle w:val="Bodytext11"/>
        <w:pBdr/>
        <w:ind w:firstLine="400"/>
        <w:jc w:val="both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dalah pengajaran atau refleksi seorang pelayan firman mengenai isi</w:t>
      </w:r>
    </w:p>
    <w:p>
      <w:pPr>
        <w:pStyle w:val="Bodytext11"/>
        <w:pBdr/>
        <w:ind w:firstLine="40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telah dibac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5" w:leader="none"/>
        </w:tabs>
        <w:rPr/>
        <w:framePr w:w="8389" w:h="12997" w:x="1494" w:y="2026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89" w:h="12997" w:x="149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dalam bentuk pengucapan syuk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7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7" w:leader="none"/>
        </w:tabs>
        <w:rPr/>
        <w:framePr w:w="8315" w:h="11824" w:x="1530" w:y="2031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pa Kami merupakan doa yang mencakup segala kepentingan Allah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tuhan manus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7" w:leader="none"/>
        </w:tabs>
        <w:rPr/>
        <w:framePr w:w="8315" w:h="11824" w:x="1530" w:y="2031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adalah sebagai respon umat atas berkat dan kebaikan Tuhan.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abadh persembahan disimbolkan dengan mempersembahkan uang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mpat yang telah disediakan.</w:t>
      </w:r>
    </w:p>
    <w:p>
      <w:pPr>
        <w:pStyle w:val="Bodytext11"/>
        <w:pBdr/>
        <w:tabs>
          <w:tab w:val="clear" w:pos="720"/>
          <w:tab w:val="left" w:pos="451" w:leader="none"/>
        </w:tabs>
        <w:rPr/>
        <w:framePr w:w="8315" w:h="11824" w:x="1530" w:y="2031" w:hSpace="0" w:vSpace="0" w:wrap="notBeside" w:vAnchor="page" w:hAnchor="page" w:hRule="exact"/>
        <w:pBdr/>
      </w:pPr>
      <w:bookmarkStart w:id="104" w:name="bookmark100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104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Pengakuan Iman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, umat hendak mengakui imannya, apa yang mereka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Saat umat menyampaikan respon kepada Tuhan setelah Tuhan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, memberkati, memimpin hidupnya. Pengakuan Iman Rasuli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banyak gereja dan dipakai dalam ibadah setiap hari Minggu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a berdiri.</w:t>
      </w:r>
    </w:p>
    <w:p>
      <w:pPr>
        <w:pStyle w:val="Bodytext11"/>
        <w:pBdr/>
        <w:tabs>
          <w:tab w:val="clear" w:pos="720"/>
          <w:tab w:val="left" w:pos="397" w:leader="none"/>
        </w:tabs>
        <w:rPr/>
        <w:framePr w:w="8315" w:h="11824" w:x="1530" w:y="2031" w:hSpace="0" w:vSpace="0" w:wrap="notBeside" w:vAnchor="page" w:hAnchor="page" w:hRule="exact"/>
        <w:pBdr/>
      </w:pPr>
      <w:bookmarkStart w:id="105" w:name="bookmark10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105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Doa Syafaat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t adalah doa yang dikemukakan segala masalah umat, suka dan</w:t>
      </w:r>
    </w:p>
    <w:p>
      <w:pPr>
        <w:pStyle w:val="Bodytext11"/>
        <w:pBdr/>
        <w:ind w:firstLine="380"/>
        <w:jc w:val="both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, keprihatinan umat, jemaat yang perlu didoakan satu persatu,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.</w:t>
      </w:r>
    </w:p>
    <w:p>
      <w:pPr>
        <w:pStyle w:val="Bodytext11"/>
        <w:pBdr/>
        <w:tabs>
          <w:tab w:val="clear" w:pos="720"/>
          <w:tab w:val="left" w:pos="397" w:leader="none"/>
        </w:tabs>
        <w:rPr/>
        <w:framePr w:w="8315" w:h="11824" w:x="1530" w:y="2031" w:hSpace="0" w:vSpace="0" w:wrap="notBeside" w:vAnchor="page" w:hAnchor="page" w:hRule="exact"/>
        <w:pBdr/>
      </w:pPr>
      <w:bookmarkStart w:id="106" w:name="bookmark102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o</w:t>
      </w:r>
      <w:bookmarkEnd w:id="106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Aktivitas</w:t>
      </w:r>
    </w:p>
    <w:p>
      <w:pPr>
        <w:pStyle w:val="Bodytext11"/>
        <w:pBdr/>
        <w:ind w:firstLine="380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 penerapan cerita</w:t>
      </w:r>
    </w:p>
    <w:p>
      <w:pPr>
        <w:pStyle w:val="Bodytext11"/>
        <w:pBdr/>
        <w:tabs>
          <w:tab w:val="clear" w:pos="720"/>
          <w:tab w:val="left" w:pos="397" w:leader="none"/>
        </w:tabs>
        <w:rPr/>
        <w:framePr w:w="8315" w:h="11824" w:x="1530" w:y="2031" w:hSpace="0" w:vSpace="0" w:wrap="notBeside" w:vAnchor="page" w:hAnchor="page" w:hRule="exact"/>
        <w:pBdr/>
      </w:pPr>
      <w:bookmarkStart w:id="107" w:name="bookmark103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p</w:t>
      </w:r>
      <w:bookmarkEnd w:id="107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Petunjuk Hidup Bar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15" w:h="11824" w:x="153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penuntun bagi umat untuk menjalani hidup sebagai mana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2194" w:h="276" w:x="1530" w:y="14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Al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6" w:y="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tabs>
          <w:tab w:val="clear" w:pos="720"/>
          <w:tab w:val="left" w:pos="400" w:leader="none"/>
        </w:tabs>
        <w:rPr/>
        <w:framePr w:w="8352" w:h="12489" w:x="1512" w:y="2403" w:hSpace="0" w:vSpace="0" w:wrap="notBeside" w:vAnchor="page" w:hAnchor="page" w:hRule="exact"/>
        <w:pBdr/>
      </w:pPr>
      <w:bookmarkStart w:id="108" w:name="bookmark104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q</w:t>
      </w:r>
      <w:bookmarkEnd w:id="108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yanyi</w:t>
      </w:r>
    </w:p>
    <w:p>
      <w:pPr>
        <w:pStyle w:val="Bodytext11"/>
        <w:pBdr/>
        <w:ind w:firstLine="360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pengucapan syukur</w:t>
      </w:r>
    </w:p>
    <w:p>
      <w:pPr>
        <w:pStyle w:val="Bodytext11"/>
        <w:pBdr/>
        <w:tabs>
          <w:tab w:val="clear" w:pos="720"/>
          <w:tab w:val="left" w:pos="400" w:leader="none"/>
        </w:tabs>
        <w:rPr/>
        <w:framePr w:w="8352" w:h="12489" w:x="1512" w:y="2403" w:hSpace="0" w:vSpace="0" w:wrap="notBeside" w:vAnchor="page" w:hAnchor="page" w:hRule="exact"/>
        <w:pBdr/>
      </w:pPr>
      <w:bookmarkStart w:id="109" w:name="bookmark105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r</w:t>
      </w:r>
      <w:bookmarkEnd w:id="109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Berkat</w:t>
      </w:r>
    </w:p>
    <w:p>
      <w:pPr>
        <w:pStyle w:val="Bodytext11"/>
        <w:pBdr/>
        <w:ind w:left="1160" w:hanging="0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dan berkat disampaikan pada akhir ibadah, biasanya</w:t>
      </w:r>
    </w:p>
    <w:p>
      <w:pPr>
        <w:pStyle w:val="Bodytext11"/>
        <w:pBdr/>
        <w:ind w:firstLine="360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respon oleh umat dengan bernyanyi bersama. Pengutusan juga</w:t>
      </w:r>
    </w:p>
    <w:p>
      <w:pPr>
        <w:pStyle w:val="Bodytext11"/>
        <w:pBdr/>
        <w:ind w:firstLine="360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ebagai ajakan kepada umat untuk hidup baru ke dalan</w:t>
      </w:r>
    </w:p>
    <w:p>
      <w:pPr>
        <w:pStyle w:val="Bodytext11"/>
        <w:pBdr/>
        <w:ind w:firstLine="360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ing-masing.</w:t>
      </w:r>
    </w:p>
    <w:p>
      <w:pPr>
        <w:pStyle w:val="Bodytext11"/>
        <w:pBdr/>
        <w:tabs>
          <w:tab w:val="clear" w:pos="720"/>
          <w:tab w:val="left" w:pos="400" w:leader="none"/>
        </w:tabs>
        <w:spacing w:before="0" w:after="500"/>
        <w:rPr/>
        <w:framePr w:w="8352" w:h="12489" w:x="1512" w:y="2403" w:hSpace="0" w:vSpace="0" w:wrap="notBeside" w:vAnchor="page" w:hAnchor="page" w:hRule="exact"/>
        <w:pBdr/>
      </w:pPr>
      <w:bookmarkStart w:id="110" w:name="bookmark106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s</w:t>
      </w:r>
      <w:bookmarkEnd w:id="110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Menyanyi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ungkapan syukur, sukacita dan tekad penyerahan dir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atas maka dapat dipahami bahwa dengan adanya</w:t>
      </w:r>
    </w:p>
    <w:p>
      <w:pPr>
        <w:pStyle w:val="Bodytext11"/>
        <w:pBdr/>
        <w:ind w:firstLine="360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seperti itu bisa menolong dan membantu dalam memahami</w:t>
      </w:r>
    </w:p>
    <w:p>
      <w:pPr>
        <w:pStyle w:val="Bodytext11"/>
        <w:pBdr/>
        <w:ind w:firstLine="360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akta-akta sehinnga memudahkan dalam mengangkat sebuah</w:t>
      </w:r>
    </w:p>
    <w:p>
      <w:pPr>
        <w:pStyle w:val="Bodytext11"/>
        <w:pBdr/>
        <w:ind w:firstLine="360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ehingga pelayanan itu dapat berjalan dengan baik seperti yang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anak remaj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58" w:leader="none"/>
        </w:tabs>
        <w:ind w:firstLine="360"/>
        <w:rPr/>
        <w:framePr w:w="8352" w:h="12489" w:x="1512" w:y="2403" w:hSpace="0" w:vSpace="0" w:wrap="notBeside" w:vAnchor="page" w:hAnchor="page" w:hRule="exact"/>
        <w:pBdr/>
      </w:pPr>
      <w:bookmarkStart w:id="111" w:name="bookmark110_Copy_1"/>
      <w:bookmarkStart w:id="112" w:name="bookmark108_Copy_1"/>
      <w:bookmarkStart w:id="113" w:name="bookmark109_Copy_1_Copy_1"/>
      <w:bookmarkStart w:id="114" w:name="bookmark109_Copy_2"/>
      <w:bookmarkEnd w:id="1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fektivitas Tata Ibadah Kelas Remaja</w:t>
      </w:r>
      <w:bookmarkEnd w:id="112"/>
      <w:bookmarkEnd w:id="113"/>
      <w:bookmarkEnd w:id="114"/>
    </w:p>
    <w:p>
      <w:pPr>
        <w:pStyle w:val="Bodytext11"/>
        <w:pBdr/>
        <w:ind w:left="1160" w:hanging="0"/>
        <w:jc w:val="both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fektivitas berasal dari dasar efektif, ya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ind w:firstLine="760"/>
        <w:jc w:val="both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fektif diartikan ada efeknya (akibat, pengaruh dan</w:t>
      </w:r>
    </w:p>
    <w:p>
      <w:pPr>
        <w:pStyle w:val="Bodytext11"/>
        <w:pBdr/>
        <w:ind w:firstLine="760"/>
        <w:jc w:val="both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nya), dapat membawa has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efektif adalah sebuah usaha</w:t>
      </w:r>
    </w:p>
    <w:p>
      <w:pPr>
        <w:pStyle w:val="Bodytext11"/>
        <w:pBdr/>
        <w:ind w:firstLine="760"/>
        <w:jc w:val="both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tujuan dan hasil yang diharapkan dengan waktu</w:t>
      </w:r>
    </w:p>
    <w:p>
      <w:pPr>
        <w:pStyle w:val="Bodytext11"/>
        <w:pBdr/>
        <w:ind w:firstLine="760"/>
        <w:jc w:val="both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. Keterlibatan anak remaja secara akitf dalam sebu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52" w:h="12489" w:x="151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mbuat suasan menjadi aktid dalam peribadhan. Tujuan</w:t>
      </w:r>
    </w:p>
    <w:p>
      <w:pPr>
        <w:pStyle w:val="Headerorfooter11"/>
        <w:pBdr/>
        <w:jc w:val="both"/>
        <w:rPr>
          <w:lang w:val="id-ID"/>
        </w:rPr>
        <w:framePr w:w="131" w:h="150" w:x="1884" w:y="156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22</w:t>
      </w:r>
    </w:p>
    <w:p>
      <w:pPr>
        <w:pStyle w:val="Headerorfooter11"/>
        <w:pBdr/>
        <w:rPr>
          <w:lang w:val="id-ID"/>
        </w:rPr>
        <w:framePr w:w="6206" w:h="231" w:x="2140" w:y="15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76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dalam tata ibadah remaja adalah menolong remaja belajar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maksud dan arti setiap bagian-bagian tata ibadah</w:t>
      </w:r>
    </w:p>
    <w:p>
      <w:pPr>
        <w:pStyle w:val="Bodytext11"/>
        <w:pBdr/>
        <w:ind w:firstLine="680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dalam melaksanakan proses penggunaan tata</w:t>
      </w:r>
    </w:p>
    <w:p>
      <w:pPr>
        <w:pStyle w:val="Bodytext11"/>
        <w:pBdr/>
        <w:ind w:firstLine="680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anak remaja belajar semakin aktif tidak hanya sebagai</w:t>
      </w:r>
    </w:p>
    <w:p>
      <w:pPr>
        <w:pStyle w:val="Bodytext11"/>
        <w:pBdr/>
        <w:ind w:firstLine="680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saja tetapi anak remaja harus aktif berperan dalam proses</w:t>
      </w:r>
    </w:p>
    <w:p>
      <w:pPr>
        <w:pStyle w:val="Bodytext11"/>
        <w:pBdr/>
        <w:ind w:firstLine="680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Jadi seorang pelayan anak remaja perlu melakukan persiapan</w:t>
      </w:r>
    </w:p>
    <w:p>
      <w:pPr>
        <w:pStyle w:val="Bodytext11"/>
        <w:pBdr/>
        <w:ind w:firstLine="680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 agar seluruh proses tata ibadah dapat ditata dengan</w:t>
      </w:r>
    </w:p>
    <w:p>
      <w:pPr>
        <w:pStyle w:val="Bodytext11"/>
        <w:pBdr/>
        <w:ind w:firstLine="680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-baik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3" w:leader="none"/>
        </w:tabs>
        <w:spacing w:before="0" w:after="480"/>
        <w:ind w:firstLine="300"/>
        <w:rPr/>
        <w:framePr w:w="8352" w:h="11677" w:x="1512" w:y="2031" w:hSpace="0" w:vSpace="0" w:wrap="notBeside" w:vAnchor="page" w:hAnchor="page" w:hRule="exact"/>
        <w:pBdr/>
      </w:pPr>
      <w:bookmarkStart w:id="115" w:name="bookmark113_Copy_1_Copy_1"/>
      <w:bookmarkStart w:id="116" w:name="bookmark112_Copy_1"/>
      <w:bookmarkStart w:id="117" w:name="bookmark114_Copy_1"/>
      <w:bookmarkStart w:id="118" w:name="bookmark113_Copy_2"/>
      <w:bookmarkEnd w:id="1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katan Pelayanan Kepada Ibadah Remaja</w:t>
      </w:r>
      <w:bookmarkEnd w:id="115"/>
      <w:bookmarkEnd w:id="116"/>
      <w:bookmarkEnd w:id="118"/>
    </w:p>
    <w:p>
      <w:pPr>
        <w:pStyle w:val="Bodytext11"/>
        <w:pBdr/>
        <w:ind w:left="1100" w:hanging="0"/>
        <w:jc w:val="both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layanan ibadah remaja, perlu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perkembangan yang teijadi pada diri remaja itu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ri, sperti fisik, sosial mental emosi dan spritual, sehingga dalam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sanakan, anak-anak merasakan arti ibadah dapat</w:t>
      </w:r>
    </w:p>
    <w:p>
      <w:pPr>
        <w:pStyle w:val="Bodytext11"/>
        <w:pBdr/>
        <w:ind w:firstLine="680"/>
        <w:jc w:val="both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efektif dan kreatif. Adapun pendekatan pelayanan</w:t>
      </w:r>
    </w:p>
    <w:p>
      <w:pPr>
        <w:pStyle w:val="Bodytext31"/>
        <w:pBdr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'!</w:t>
      </w:r>
    </w:p>
    <w:p>
      <w:pPr>
        <w:pStyle w:val="Bodytext11"/>
        <w:pBdr/>
        <w:spacing w:lineRule="auto" w:line="180" w:before="0" w:after="480"/>
        <w:ind w:firstLine="680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agi remaja sebagai berikut: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adakan ret-ret dengan majelis pendamping remaja, pengurus</w:t>
      </w:r>
    </w:p>
    <w:p>
      <w:pPr>
        <w:pStyle w:val="Bodytext11"/>
        <w:pBdr/>
        <w:ind w:firstLine="680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n kondisi peribadah di gereja.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tiap anggota remaja diberi kesempatan untuk memandu ibad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52" w:h="11677" w:x="15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dikit sekali setahun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626" w:leader="none"/>
        </w:tabs>
        <w:spacing w:before="0" w:after="0"/>
        <w:ind w:firstLine="300"/>
        <w:rPr/>
        <w:framePr w:w="4448" w:h="231" w:x="1512" w:y="15185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2"/>
          <w:color w:val="000000"/>
          <w:spacing w:val="0"/>
          <w:w w:val="100"/>
          <w:lang w:val="id-ID" w:eastAsia="id-ID"/>
        </w:rPr>
        <w:t xml:space="preserve">Op-ci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ntulah Kejalan Yang Ben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725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7" w:leader="none"/>
        </w:tabs>
        <w:ind w:firstLine="740"/>
        <w:jc w:val="both"/>
        <w:rPr/>
        <w:framePr w:w="8776" w:h="12997" w:x="1300" w:y="2057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us berlangsung sewajar mungkin. Bila suasana ibad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yenangkan, rama dan akrab, ibadah akan tampak</w:t>
      </w:r>
    </w:p>
    <w:p>
      <w:pPr>
        <w:pStyle w:val="Bodytext11"/>
        <w:pBdr/>
        <w:ind w:left="1120" w:hanging="0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jarnya dan tidak di buat-bua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7" w:leader="none"/>
        </w:tabs>
        <w:ind w:firstLine="740"/>
        <w:jc w:val="both"/>
        <w:rPr/>
        <w:framePr w:w="8776" w:h="12997" w:x="1300" w:y="2057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badah remaja dalam beberapa model yang selalui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 dan tidak berhenti pada satu bentuk saja. Remaja perlu</w:t>
      </w:r>
    </w:p>
    <w:p>
      <w:pPr>
        <w:pStyle w:val="Bodytext11"/>
        <w:pBdr/>
        <w:ind w:left="1120" w:hanging="0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badah yang baru dan melibat 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7" w:leader="none"/>
        </w:tabs>
        <w:ind w:firstLine="740"/>
        <w:jc w:val="both"/>
        <w:rPr/>
        <w:framePr w:w="8776" w:h="12997" w:x="1300" w:y="2057" w:hSpace="0" w:vSpace="0" w:wrap="notBeside" w:vAnchor="page" w:hAnchor="page" w:hRule="exact"/>
        <w:pBdr/>
      </w:pPr>
      <w:bookmarkStart w:id="122" w:name="bookmark118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yang jelas atas bentuk-bentuk baru dari ibad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sedang dilakukan. Informasi yang jelas akan menolo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berbagai pertanyaan dari anak yang merasa tidak nyaman</w:t>
      </w:r>
    </w:p>
    <w:p>
      <w:pPr>
        <w:pStyle w:val="Bodytext11"/>
        <w:pBdr/>
        <w:ind w:left="1120" w:hanging="0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hal baru dalam ibadah rema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7" w:leader="none"/>
        </w:tabs>
        <w:ind w:firstLine="740"/>
        <w:jc w:val="both"/>
        <w:rPr/>
        <w:framePr w:w="8776" w:h="12997" w:x="1300" w:y="2057" w:hSpace="0" w:vSpace="0" w:wrap="notBeside" w:vAnchor="page" w:hAnchor="page" w:hRule="exact"/>
        <w:pBdr/>
      </w:pPr>
      <w:bookmarkStart w:id="123" w:name="bookmark119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jari liturgi, bagian-bagian liturgi yang harus ada dalam setiap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engan lebih baik dan mempelajari prinsip dasar peribadah</w:t>
      </w:r>
    </w:p>
    <w:p>
      <w:pPr>
        <w:pStyle w:val="Bodytext11"/>
        <w:pBdr/>
        <w:ind w:left="1120" w:hanging="0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kemungkinan pengembangannya dalam ibadah rema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nam pendekatan diatas, dapat menolobg remaja untuk</w:t>
      </w:r>
    </w:p>
    <w:p>
      <w:pPr>
        <w:pStyle w:val="Bodytext11"/>
        <w:pBdr/>
        <w:ind w:left="1120" w:hanging="0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aktif dalam ibadah remaja karena banyak melibatkan remaja</w:t>
      </w:r>
    </w:p>
    <w:p>
      <w:pPr>
        <w:pStyle w:val="Bodytext11"/>
        <w:pBdr/>
        <w:ind w:left="1120" w:hanging="0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ktif dan bertanggung jawab atas ibadah yang dilakukan,</w:t>
      </w:r>
    </w:p>
    <w:p>
      <w:pPr>
        <w:pStyle w:val="Bodytext11"/>
        <w:pBdr/>
        <w:ind w:left="1120" w:hanging="0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ini dapat membuat remaja mengahargai dengan benar dan</w:t>
      </w:r>
    </w:p>
    <w:p>
      <w:pPr>
        <w:pStyle w:val="Bodytext11"/>
        <w:pBdr/>
        <w:ind w:left="1120" w:hanging="0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rti ibad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37" w:leader="none"/>
        </w:tabs>
        <w:ind w:firstLine="740"/>
        <w:rPr/>
        <w:framePr w:w="8776" w:h="12997" w:x="1300" w:y="2057" w:hSpace="0" w:vSpace="0" w:wrap="notBeside" w:vAnchor="page" w:hAnchor="page" w:hRule="exact"/>
        <w:pBdr/>
      </w:pPr>
      <w:bookmarkStart w:id="124" w:name="bookmark122_Copy_2"/>
      <w:bookmarkStart w:id="125" w:name="bookmark122_Copy_1_Copy_1"/>
      <w:bookmarkStart w:id="126" w:name="bookmark121_Copy_1"/>
      <w:bookmarkStart w:id="127" w:name="bookmark123_Copy_1"/>
      <w:bookmarkEnd w:id="1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 Mengenai Remaja</w:t>
      </w:r>
      <w:bookmarkEnd w:id="124"/>
      <w:bookmarkEnd w:id="125"/>
      <w:bookmarkEnd w:id="126"/>
    </w:p>
    <w:p>
      <w:pPr>
        <w:pStyle w:val="Bodytext11"/>
        <w:pBdr/>
        <w:ind w:left="1520" w:hanging="0"/>
        <w:jc w:val="both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nusia. Menurut Alkitab, manusia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Allah yang termulia dan terpenting. Remaja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ang merupakan gambar Allah yang diberikan berbaga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76" w:h="12997" w:x="130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talenta, dan mengikuti teladan dimiliki Allah,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793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120" w:hanging="0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remaja tidak dapat lepas dari pengertian dan pemahaman</w:t>
      </w:r>
    </w:p>
    <w:p>
      <w:pPr>
        <w:pStyle w:val="Bodytext11"/>
        <w:pBdr/>
        <w:ind w:left="1200" w:hanging="0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cipta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, kaum muda termasuk remaja berharga dihadap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rjanjian Lama dan Perjanjian Baru menyaksikan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atas Perkerjaan-Nya dinyatakan kepada merek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. Hal ini membuktikan bahwa Allah memberikan perhat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um muda yang sesunggunya keberadaan remaja pada saat</w:t>
      </w:r>
    </w:p>
    <w:p>
      <w:pPr>
        <w:pStyle w:val="Bodytext11"/>
        <w:pBdr/>
        <w:ind w:left="1200" w:hanging="0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yang terdapat dalam ulangan 31:12</w:t>
      </w:r>
    </w:p>
    <w:p>
      <w:pPr>
        <w:pStyle w:val="Bodytext11"/>
        <w:pBdr/>
        <w:ind w:left="1200" w:hanging="0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ngsa itu berkumpul, laki-laki, perempuan dan anak-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dan orang asing yang diam di dalam tempatmu, supay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engarnya dan belajar takut akan Tuhan, Aliahmu d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dengan setia segala perkataan hukum taurat ini.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anak-anak mereka, yang tidak mengetahuinya, dapat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nya dan belajar takut akan Tuhan, Allah selama kam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tanah, kemana kamu pergi menyeberangi sungai Yordan</w:t>
      </w:r>
    </w:p>
    <w:p>
      <w:pPr>
        <w:pStyle w:val="Bodytext11"/>
        <w:pBdr/>
        <w:spacing w:before="0" w:after="200"/>
        <w:ind w:left="1580" w:hanging="0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uduk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left="158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Hukum Taurat dalam Perjanjian Lama merup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mulai sejak kanak-kanak, dimana para penatu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acakan hukum secara teratur kepada umat sehingga um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han, takut akan Allah, memahami dan menghayat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rta setia akan segala Hukum Taurat. Pada usia sekitar 12-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3 tahun seorang anak laki-laki Yehudi akan melaku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76" w:h="12012" w:x="1300" w:y="2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zv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nak peremp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 mitzva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kedua kata itu sama,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776" w:h="225" w:x="1300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, LAI, Tahun 2002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76" w:h="492" w:x="1300" w:y="14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anneBergan dan Robert J. Ka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Footnote11"/>
        <w:pBdr/>
        <w:ind w:hanging="0"/>
        <w:rPr>
          <w:lang w:val="id-ID"/>
        </w:rPr>
        <w:framePr w:w="8776" w:h="492" w:x="1300" w:y="14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Tahun 2002, Hlm. 2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5660</wp:posOffset>
                </wp:positionH>
                <wp:positionV relativeFrom="page">
                  <wp:posOffset>9272905</wp:posOffset>
                </wp:positionV>
                <wp:extent cx="198120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8pt;margin-top:730.1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6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anak torah”. Pada usia itu, anak diminta membaca kitab suci</w:t>
      </w:r>
    </w:p>
    <w:p>
      <w:pPr>
        <w:pStyle w:val="Bodytext11"/>
        <w:pBdr/>
        <w:ind w:left="1200" w:hanging="0"/>
        <w:jc w:val="both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brani dan sesuai upacara itu, dan akan diakui sebagai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ewasa dalam masyarakat Yahuni.</w:t>
      </w:r>
    </w:p>
    <w:p>
      <w:pPr>
        <w:pStyle w:val="Bodytext11"/>
        <w:pBdr/>
        <w:jc w:val="right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kolah minggu merupakan cara yang sangat baik untuk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n apa yang tertulis dalam firman Tuhan, dimana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sejumlah besar anak remaja yang telah mengenal Tuhan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k teman-teman untuk ikut serta dalam ibadah karena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merupakan salah satu sarana pertumbuhan iman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yang di dalamnya dapat menemukan nilai-nilai kristiani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nya. Hal ini jelas bahwa ibadah remaja yang dibentuk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umpulkan anak remaja untuk mengenal Tuhan,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relasi yang baik dengan Tuhan dan belajar akan firmannya.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gajaran yang dilakukan di Sekolah Minggu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libatkan seluruh anggota remaja, sehingga anak remaja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emiliki rasa tanggung jawab untuk terus hadir dalam ibadah</w:t>
      </w:r>
    </w:p>
    <w:p>
      <w:pPr>
        <w:pStyle w:val="Bodytext11"/>
        <w:pBdr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kin menyadari bahwa ibadah remaja yang dibentuk mampu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kebutuhan remaja itu sendr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merupakan salah satu perintah Yesus yang</w:t>
      </w:r>
    </w:p>
    <w:p>
      <w:pPr>
        <w:pStyle w:val="Bodytext11"/>
        <w:pBdr/>
        <w:spacing w:before="0" w:after="500"/>
        <w:ind w:left="120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kepada murid-murid-Nya dalam Matius 28:20 mengatakan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lah mereka melakukan segala sesuatu yang tela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. Dan ketahui, aku menyertai kamu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76" w:h="12520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zam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38" w:h="262" w:x="1860" w:y="15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, LAI, Tahun 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92785</wp:posOffset>
                </wp:positionH>
                <wp:positionV relativeFrom="page">
                  <wp:posOffset>9685655</wp:posOffset>
                </wp:positionV>
                <wp:extent cx="199136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55pt;margin-top:762.6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6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520" w:hanging="0"/>
        <w:rPr>
          <w:lang w:val="id-ID"/>
        </w:rPr>
        <w:framePr w:w="8776" w:h="4357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ialah membawa jiwa-jiwa kepada Yesus Kristus dan</w:t>
      </w:r>
    </w:p>
    <w:p>
      <w:pPr>
        <w:pStyle w:val="Bodytext11"/>
        <w:pBdr/>
        <w:ind w:left="1160" w:hanging="0"/>
        <w:rPr>
          <w:lang w:val="id-ID"/>
        </w:rPr>
        <w:framePr w:w="8776" w:h="4357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suai perintah dan pengajaran dalam firman-Nya. Jelas</w:t>
      </w:r>
    </w:p>
    <w:p>
      <w:pPr>
        <w:pStyle w:val="Bodytext11"/>
        <w:pBdr/>
        <w:ind w:left="1160" w:hanging="0"/>
        <w:rPr>
          <w:lang w:val="id-ID"/>
        </w:rPr>
        <w:framePr w:w="8776" w:h="4357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an Perjanjian Baru, mengatakan bahwa</w:t>
      </w:r>
    </w:p>
    <w:p>
      <w:pPr>
        <w:pStyle w:val="Bodytext11"/>
        <w:pBdr/>
        <w:ind w:left="1160" w:hanging="0"/>
        <w:rPr>
          <w:lang w:val="id-ID"/>
        </w:rPr>
        <w:framePr w:w="8776" w:h="4357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badah Sekolah Minggu, anak remaja dapat diajarkan tentang</w:t>
      </w:r>
    </w:p>
    <w:p>
      <w:pPr>
        <w:pStyle w:val="Bodytext11"/>
        <w:pBdr/>
        <w:ind w:left="1160" w:hanging="0"/>
        <w:rPr>
          <w:lang w:val="id-ID"/>
        </w:rPr>
        <w:framePr w:w="8776" w:h="4357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, dalam pelayanan yang dilakukan, perlu</w:t>
      </w:r>
    </w:p>
    <w:p>
      <w:pPr>
        <w:pStyle w:val="Bodytext11"/>
        <w:pBdr/>
        <w:ind w:left="1160" w:hanging="0"/>
        <w:rPr>
          <w:lang w:val="id-ID"/>
        </w:rPr>
        <w:framePr w:w="8776" w:h="4357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batkan anak remaja, sehingga mereka merasa bertanggung</w:t>
      </w:r>
    </w:p>
    <w:p>
      <w:pPr>
        <w:pStyle w:val="Bodytext11"/>
        <w:pBdr/>
        <w:ind w:left="1160" w:hanging="0"/>
        <w:rPr>
          <w:lang w:val="id-ID"/>
        </w:rPr>
        <w:framePr w:w="8776" w:h="4357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tugas tanggung jawab atas tugas yang diberikan dan tid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76" w:h="4357" w:x="112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lasan bagi remaja tidak datang beribad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