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299" w:x="1550" w:y="3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240"/>
        <w:ind w:hanging="0"/>
        <w:jc w:val="center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260"/>
        <w:ind w:firstLine="360"/>
        <w:rPr/>
        <w:framePr w:w="8478" w:h="9106" w:x="1550" w:y="431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500" w:hanging="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terlihat jelas bahwa pola hidup ditandai</w:t>
      </w:r>
    </w:p>
    <w:p>
      <w:pPr>
        <w:pStyle w:val="Bodytext11"/>
        <w:pBdr/>
        <w:ind w:firstLine="72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iri dari masyarakat yang dinamis, dari berbagai</w:t>
      </w:r>
    </w:p>
    <w:p>
      <w:pPr>
        <w:pStyle w:val="Bodytext11"/>
        <w:pBdr/>
        <w:ind w:firstLine="72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umur. Pada dasarnya manusia mengalami perkembangan dimulai</w:t>
      </w:r>
    </w:p>
    <w:p>
      <w:pPr>
        <w:pStyle w:val="Bodytext11"/>
        <w:pBdr/>
        <w:ind w:firstLine="72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anak-anak dan lanjut usi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ubahan dan perkembangan manusia adalah masa</w:t>
      </w:r>
    </w:p>
    <w:p>
      <w:pPr>
        <w:pStyle w:val="Bodytext11"/>
        <w:pBdr/>
        <w:ind w:firstLine="72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dimana masa ini anak remaja merasa dirinya bukan lagi anak-</w:t>
      </w:r>
    </w:p>
    <w:p>
      <w:pPr>
        <w:pStyle w:val="Bodytext11"/>
        <w:pBdr/>
        <w:ind w:firstLine="72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etapi mereka merasa bahwa dirinya menujuh dewasa, sehingga pada</w:t>
      </w:r>
    </w:p>
    <w:p>
      <w:pPr>
        <w:pStyle w:val="Bodytext11"/>
        <w:pBdr/>
        <w:ind w:firstLine="72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anak remaja mulai menumbuhkan kepribadiannya, belajar</w:t>
      </w:r>
    </w:p>
    <w:p>
      <w:pPr>
        <w:pStyle w:val="Bodytext11"/>
        <w:pBdr/>
        <w:ind w:firstLine="72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emosi, mengalami relasi dekat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masa</w:t>
      </w:r>
    </w:p>
    <w:p>
      <w:pPr>
        <w:pStyle w:val="Bodytext11"/>
        <w:pBdr/>
        <w:ind w:firstLine="72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peralihan dari masa kanak-kanak menuju masa dewasa</w:t>
      </w:r>
    </w:p>
    <w:p>
      <w:pPr>
        <w:pStyle w:val="Bodytext11"/>
        <w:pBdr/>
        <w:ind w:firstLine="72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roses pada pertumbuhan dan perkembangan yang pada dirinya</w:t>
      </w:r>
    </w:p>
    <w:p>
      <w:pPr>
        <w:pStyle w:val="Bodytext11"/>
        <w:pBdr/>
        <w:ind w:firstLine="72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erbagai perubahan, sehingga pada masa ini anak remaja mul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78" w:h="9106" w:x="1550" w:y="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nyaman berhungan dengan orang lain dalam lingkungan.</w:t>
      </w:r>
    </w:p>
    <w:p>
      <w:pPr>
        <w:pStyle w:val="Footnote11"/>
        <w:pBdr/>
        <w:rPr>
          <w:lang w:val="id-ID"/>
        </w:rPr>
        <w:framePr w:w="7703" w:h="272" w:x="2298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 Mulia, 2010, Hkn.</w:t>
      </w:r>
    </w:p>
    <w:p>
      <w:pPr>
        <w:pStyle w:val="Headerorfooter11"/>
        <w:pBdr/>
        <w:rPr>
          <w:lang w:val="id-ID"/>
        </w:rPr>
        <w:framePr w:w="101" w:h="231" w:x="5692" w:y="15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7265</wp:posOffset>
                </wp:positionH>
                <wp:positionV relativeFrom="page">
                  <wp:posOffset>920369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95pt;margin-top:724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9844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yang sangat penting untuk dibina d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hatian. Perhatian sangat penting sebab perhatian yang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engan baik akan berdampak baik juga pada perkembangan d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 Remaja. Pentingnya memberikan perhatian terhadap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kait dalam kesadaran bahwa pembinaan anak-anak sangat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embentukan iman dan kepribadian anak tersebut. Perhatian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remaja tidak hanya dilakukan oleh orang tua, tetapi juga turut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beberapa pihak termasuk gere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 percaya yang terdiri dari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ompok anak-anak, pemuda dan orang dewasa. Setiap kelompok,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dapatkan pelayanan sesuai dengan kebutuhan jiwanya. Dalam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adakan Sekolah Minggu dengan maksud agar anak-anak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mbinaan untuk bertumbuh dalam pengenalan akan Allah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Karena konsep dasar mengenai nilai-nilai kekristenan harus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. Sejak masa itulah perlu diperkenalkan dengan injil,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kitab maupun pengenalan akan Allah serta berakar,</w:t>
      </w:r>
    </w:p>
    <w:p>
      <w:pPr>
        <w:pStyle w:val="Bodytext11"/>
        <w:pBdr/>
        <w:ind w:firstLine="740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buah dalam diri anak-anak khususnya anak rema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dalam gereja ada berbagai masalah yang teijadi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Sekolah Minggu khususnya di Jemaat To’ Tallang.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yang dilakukan penulis adalah dalam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ata ibadah Sekolah Minggu yang tidak kreatif dal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8" w:h="12038" w:x="155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sehingga berdampak bagi anak-anak khususnya bagi anak</w:t>
      </w:r>
    </w:p>
    <w:p>
      <w:pPr>
        <w:pStyle w:val="Headerorfooter11"/>
        <w:pBdr/>
        <w:ind w:firstLine="740"/>
        <w:rPr>
          <w:lang w:val="id-ID"/>
        </w:rPr>
        <w:framePr w:w="8478" w:h="487" w:x="1550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sar dan Perkembangan Anak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Headerorfooter11"/>
        <w:pBdr/>
        <w:rPr>
          <w:lang w:val="id-ID"/>
        </w:rPr>
        <w:framePr w:w="8478" w:h="487" w:x="1550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82, Hlm. 151</w:t>
      </w:r>
    </w:p>
    <w:p>
      <w:pPr>
        <w:sectPr>
          <w:type w:val="nextPage"/>
          <w:pgSz w:w="11906" w:h="16838"/>
          <w:pgMar w:left="360" w:right="360" w:gutter="0" w:header="0" w:top="360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65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pada saat beribadah mereka tidak aktif mengikuti ibadah, karen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osan sehingga suasana ibadah menjadi ribut Hal ini disebab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penggunaan tata ibadah Sekolah Minggu tidak mengguna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variasi dalam mengajar, padahal dalam mengajar banyak hal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akai untuk mencapai suatu tujuan pengajaran. Salah satu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tersebut yaitu meningkatkan semangat anak dalam mengikut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ingkatkan semangat dalam mengikuti ibadah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angat perlu menggunakan tata ibadah yang bervarias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pembukaan ibadah bisa menggunakan Yel-yel, dalam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bisa dalam bentuk lagu, dalam metode bercerita diskusi,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dan masih banyak lagi metode lain yang bisa digunakan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ata ibadah secara kreatif dalam mengajar memungkin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emangat dalam mengikuti ibadah Sekolah Minggu d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’ Tallang.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ata ibadah secara kreatif dalam mengajar sang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anak-anak khususnya anak kelas remaja untu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esalahpahaman serta menolong mereka untuk memaham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rti bahkan fokus saat ibadah. Melihat dari kenyataan ini pali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gereja dan guru Sekolah Minggu perlu mengetahui tugas merek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. Dalam hal ini penulis menyadari bahwa tata ibada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itu mencakup dari empat kategori kelas yaitu: kelas indria, kelas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478" w:h="12714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kelas besar dan remaja. Dalam hal ini penulis lebih berfokus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18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ibadah anak remaja. Penggunaan tata ibadah kreatif dalam mengajar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aka penulis terdorong untuk memilih topik: “ Kaji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Tentang Efektivitas penggunaan Tata Ibadah Anak Remaja di</w:t>
      </w:r>
    </w:p>
    <w:p>
      <w:pPr>
        <w:pStyle w:val="Bodytext11"/>
        <w:pBdr/>
        <w:spacing w:before="0" w:after="840"/>
        <w:ind w:firstLine="660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o’ Tallang Klasis Bokin Pitung Penan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280"/>
        <w:rPr/>
        <w:framePr w:w="8478" w:h="12154" w:x="1550" w:y="214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yang dipaparkan maka bagaimanakah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penggunaan tata ibadah anak remaja di Gereja Toraja Jemaat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 Tallang Klasis Bokin Pitung Penania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280"/>
        <w:rPr/>
        <w:framePr w:w="8478" w:h="12154" w:x="1550" w:y="214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yang hendak dicapai dalam penulisan ini ada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alisis secara kritis tentang efektivitas penggunaan tat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nak remaja di Gereja Toraja Jemaat To’ Tallang Klasis Boki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ung Penan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280"/>
        <w:rPr/>
        <w:framePr w:w="8478" w:h="12154" w:x="1550" w:y="2147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Heading111"/>
        <w:pBdr/>
        <w:ind w:firstLine="280"/>
        <w:rPr/>
        <w:framePr w:w="8478" w:h="12154" w:x="1550" w:y="2147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s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diharapkan dapat memberi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yang berharga bagi pengembangan ilmu teolog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bidang praktika di kampus Sekolah Tinggi Agam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selanjutnya disingkat STAKN) Toraja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mahasiswa untuk memperoleh ilmu teologin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78" w:h="12154" w:x="155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litur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92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pBdr/>
        <w:spacing w:before="0" w:after="260"/>
        <w:ind w:firstLine="160"/>
        <w:rPr/>
        <w:framePr w:w="8478" w:h="12117" w:x="1550" w:y="2152" w:hSpace="0" w:vSpace="0" w:wrap="notBeside" w:vAnchor="page" w:hAnchor="page" w:hRule="exact"/>
        <w:pBdr/>
      </w:pPr>
      <w:bookmarkStart w:id="19" w:name="bookmark18_Copy_1"/>
      <w:bookmarkStart w:id="20" w:name="bookmark17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sis</w:t>
      </w:r>
      <w:bookmarkEnd w:id="19"/>
      <w:bookmarkEnd w:id="20"/>
      <w:bookmarkEnd w:id="21"/>
    </w:p>
    <w:p>
      <w:pPr>
        <w:pStyle w:val="Bodytext11"/>
        <w:pBdr/>
        <w:ind w:left="1320" w:hanging="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sangat bermanfaat bagi penulis secara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kepada para pembaca. Selain itu, hasil penelitian studi ini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sumbangsi pemikiran bagi guru Sekolah Minggu serta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ngaruh yang positif dalam membangun dan menumbuh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peningkatan kualitas peribadahan 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5" w:leader="none"/>
        </w:tabs>
        <w:spacing w:before="0" w:after="260"/>
        <w:ind w:firstLine="160"/>
        <w:rPr/>
        <w:framePr w:w="8478" w:h="12117" w:x="1550" w:y="2152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firstLine="540"/>
        <w:jc w:val="both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yang Berisi Latar Belakang, Rumusan Masalah,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etode Penelitian dan Sistematika Penulisan.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ori Tentang Tata Ibadah yang di dalamnya Menjelaskan: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Definisi Sekolah Minggu, Ibadah Sekolah Minggu,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kolah Minggu Dalam Gereja, Kategori Sekolah Minggu,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ekolah Minggu, Remaja, Definisi Remaja, Ibadah Kelas Remaja,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Ibadah SMGT Kelas Remaja, Unsur-Unsur Tata Ibadah Kelas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Efektivitas Penggunaan Tata Ibadah, Pendekatan Kepada Ibadah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Landasan Alkitabiah Mengenai Remaja.</w:t>
      </w:r>
    </w:p>
    <w:p>
      <w:pPr>
        <w:pStyle w:val="Bodytext11"/>
        <w:pBdr/>
        <w:ind w:firstLine="540"/>
        <w:jc w:val="both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tode Penelitian yang Menjelaskan Tentang Jenis</w:t>
      </w:r>
    </w:p>
    <w:p>
      <w:pPr>
        <w:pStyle w:val="Bodytext11"/>
        <w:pBdr/>
        <w:ind w:firstLine="540"/>
        <w:jc w:val="both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 penelitian, Teknik Pengumpulan Data, Instrument</w:t>
      </w:r>
    </w:p>
    <w:p>
      <w:pPr>
        <w:pStyle w:val="Bodytext11"/>
        <w:pBdr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Teknik Analisis Data.</w:t>
      </w:r>
    </w:p>
    <w:p>
      <w:pPr>
        <w:pStyle w:val="Bodytext11"/>
        <w:pBdr/>
        <w:ind w:firstLine="540"/>
        <w:jc w:val="both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Penelitian dan Analisis Yang di Dalamnya</w:t>
      </w:r>
    </w:p>
    <w:p>
      <w:pPr>
        <w:pStyle w:val="Bodytext11"/>
        <w:pBdr/>
        <w:ind w:firstLine="540"/>
        <w:jc w:val="both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: Gambaran Umum Lokasi Penelitian, Pemaparan Hasil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78" w:h="12117" w:x="155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Analisis, Refleksi Teolog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697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80"/>
        <w:rPr>
          <w:lang w:val="id-ID"/>
        </w:rPr>
        <w:framePr w:w="8478" w:h="875" w:x="1550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akhir tulisan yang akan mengemuk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78" w:h="875" w:x="155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kemudian diakhiri deng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