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3"/>
        <w:gridCol w:w="2235"/>
      </w:tblGrid>
      <w:tr>
        <w:trPr>
          <w:trHeight w:val="869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 E R P U 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2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Jgk Terima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2"/>
                <w:lang w:val="id-ID" w:eastAsia="id-ID"/>
              </w:rPr>
              <w:t>2-9- 8' 2^/^ ‘</w:t>
            </w:r>
          </w:p>
        </w:tc>
      </w:tr>
      <w:tr>
        <w:trPr>
          <w:trHeight w:val="41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jb. Induk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ib. Kias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rt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adUh teri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Harga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5985"/>
      </w:tblGrid>
      <w:tr>
        <w:trPr>
          <w:trHeight w:val="1513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tudi Kritis Tentang Efektivitas Penggunaan Tat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kolah Minggu Gereja Toraja Kelas Remaja di Jemaat T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llang Klasis Bokin Pitung Penanian</w:t>
            </w:r>
          </w:p>
        </w:tc>
      </w:tr>
      <w:tr>
        <w:trPr>
          <w:trHeight w:val="68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Herniati Sari Pabua’</w:t>
            </w:r>
          </w:p>
        </w:tc>
      </w:tr>
      <w:tr>
        <w:trPr>
          <w:trHeight w:val="702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.2020154408</w:t>
            </w:r>
          </w:p>
        </w:tc>
      </w:tr>
      <w:tr>
        <w:trPr>
          <w:trHeight w:val="497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231"/>
      </w:tblGrid>
      <w:tr>
        <w:trPr>
          <w:trHeight w:val="190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TA IBADAH SM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Tentang Efektivitas Penggunaan Tat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Remaja di Gereja Toraja Jemaat To’ Tallang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kin Pitung Penanian.</w:t>
            </w:r>
          </w:p>
        </w:tc>
      </w:tr>
      <w:tr>
        <w:trPr>
          <w:trHeight w:val="167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12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: Herniati Sari Pabu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20201544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840"/>
        <w:rPr>
          <w:lang w:val="id-ID"/>
        </w:rPr>
        <w:framePr w:w="8687" w:h="1937" w:x="1781" w:y="6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87" w:h="1937" w:x="1781" w:y="6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05 Juli 2019, d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87" w:h="1937" w:x="1781" w:y="6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an diyudisium pada tanggal 09 Juli 2019 dengan predikat</w:t>
      </w:r>
    </w:p>
    <w:p>
      <w:pPr>
        <w:pStyle w:val="Heading111"/>
        <w:pBdr/>
        <w:spacing w:before="0" w:after="0"/>
        <w:ind w:firstLine="240"/>
        <w:rPr/>
        <w:framePr w:w="8687" w:h="1937" w:x="1781" w:y="6563" w:hSpace="0" w:vSpace="0" w:wrap="notBeside" w:vAnchor="page" w:hAnchor="page" w:hRule="exact"/>
        <w:pBdr/>
      </w:pPr>
      <w:bookmarkStart w:id="0" w:name="bookmark7_Copy_2"/>
      <w:bookmarkStart w:id="1" w:name="bookmark8_Copy_1"/>
      <w:bookmarkStart w:id="2" w:name="bookmark6_Copy_2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UASKAN.</w:t>
      </w:r>
      <w:bookmarkEnd w:id="0"/>
      <w:bookmarkEnd w:id="1"/>
      <w:bookmarkEnd w:id="2"/>
    </w:p>
    <w:p>
      <w:pPr>
        <w:pStyle w:val="Heading111"/>
        <w:pBdr/>
        <w:spacing w:before="0" w:after="0"/>
        <w:jc w:val="right"/>
        <w:rPr/>
        <w:framePr w:w="8687" w:h="309" w:x="1781" w:y="8757" w:hSpace="0" w:vSpace="0" w:wrap="notBeside" w:vAnchor="page" w:hAnchor="page" w:hRule="exact"/>
        <w:pBdr/>
      </w:pPr>
      <w:bookmarkStart w:id="3" w:name="bookmark6_Copy_1_Copy_1"/>
      <w:bookmarkStart w:id="4" w:name="bookmark7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kendek, 1 Agustus 2019</w:t>
      </w:r>
      <w:bookmarkStart w:id="5" w:name="bookmark9_Copy_1"/>
      <w:bookmarkEnd w:id="3"/>
      <w:bookmarkEnd w:id="5"/>
    </w:p>
    <w:p>
      <w:pPr>
        <w:pStyle w:val="Heading111"/>
        <w:pBdr/>
        <w:spacing w:before="0" w:after="0"/>
        <w:rPr/>
        <w:framePr w:w="1475" w:h="276" w:x="5389" w:y="9297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sen Penguji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874" w:h="276" w:x="3661" w:y="95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tabs>
          <w:tab w:val="clear" w:pos="720"/>
          <w:tab w:val="left" w:pos="623" w:leader="underscore"/>
          <w:tab w:val="left" w:pos="660" w:leader="underscore"/>
          <w:tab w:val="left" w:pos="1885" w:leader="underscore"/>
        </w:tabs>
        <w:ind w:left="21" w:hanging="0"/>
        <w:rPr>
          <w:lang w:val="id-ID"/>
        </w:rPr>
        <w:framePr w:w="3472" w:h="534" w:x="3431" w:y="10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ab/>
        <w:tab/>
        <w:tab/>
        <w:t>£-</w:t>
      </w:r>
    </w:p>
    <w:p>
      <w:pPr>
        <w:pStyle w:val="Picturecaption11"/>
        <w:pBdr/>
        <w:spacing w:lineRule="auto" w:line="192"/>
        <w:ind w:left="21" w:hanging="0"/>
        <w:rPr>
          <w:lang w:val="id-ID"/>
        </w:rPr>
        <w:framePr w:w="3472" w:h="534" w:x="3431" w:y="10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,83082820110110004</w:t>
      </w:r>
    </w:p>
    <w:p>
      <w:pPr>
        <w:pStyle w:val="Bodytext11"/>
        <w:pBdr/>
        <w:jc w:val="right"/>
        <w:rPr>
          <w:lang w:val="id-ID"/>
        </w:rPr>
        <w:framePr w:w="3472" w:h="236" w:x="3431" w:y="10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063" w:h="576" w:x="2729" w:y="103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Hasrftt/Dewy R. A;</w:t>
      </w:r>
    </w:p>
    <w:p>
      <w:pPr>
        <w:pStyle w:val="Picturecaption11"/>
        <w:pBdr/>
        <w:rPr>
          <w:lang w:val="id-ID"/>
        </w:rPr>
        <w:framePr w:w="2063" w:h="576" w:x="2729" w:y="103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Bodytext11"/>
        <w:pBdr/>
        <w:ind w:left="32" w:right="16" w:hanging="0"/>
        <w:jc w:val="both"/>
        <w:rPr>
          <w:lang w:val="id-ID"/>
        </w:rPr>
        <w:framePr w:w="1082" w:h="276" w:x="7824" w:y="9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(uji II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PaerfibonarT, M.Pd.K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707202019032018</w:t>
      </w:r>
    </w:p>
    <w:p>
      <w:pPr>
        <w:pStyle w:val="Bodytext11"/>
        <w:pBdr/>
        <w:rPr>
          <w:lang w:val="id-ID"/>
        </w:rPr>
        <w:framePr w:w="574" w:h="276" w:x="3766" w:y="1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firstLine="200"/>
        <w:rPr>
          <w:lang w:val="id-ID"/>
        </w:rPr>
        <w:framePr w:w="2744" w:h="571" w:x="2645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rPr>
          <w:lang w:val="id-ID"/>
        </w:rPr>
        <w:framePr w:w="2744" w:h="571" w:x="2645" w:y="1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Picturecaption11"/>
        <w:pBdr/>
        <w:ind w:left="26" w:right="5" w:hanging="0"/>
        <w:jc w:val="both"/>
        <w:rPr>
          <w:lang w:val="id-ID"/>
        </w:rPr>
        <w:framePr w:w="552" w:h="276" w:x="8149" w:y="11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taris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922" w:h="298" w:x="6834" w:y="12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Yohanes</w:t>
      </w:r>
    </w:p>
    <w:p>
      <w:pPr>
        <w:pStyle w:val="Bodytext11"/>
        <w:pBdr/>
        <w:ind w:right="1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santa, M.Th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612132019031012</w:t>
      </w:r>
    </w:p>
    <w:p>
      <w:pPr>
        <w:pStyle w:val="Bodytext11"/>
        <w:pBdr/>
        <w:ind w:left="2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u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5"/>
        <w:ind w:left="2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J Toraja,</w:t>
      </w:r>
    </w:p>
    <w:p>
      <w:pPr>
        <w:pStyle w:val="Bodytext11"/>
        <w:pBdr/>
        <w:jc w:val="center"/>
        <w:rPr>
          <w:lang w:val="id-ID"/>
        </w:rPr>
        <w:framePr w:w="9001" w:h="665" w:x="1682" w:y="1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</w:t>
      </w:r>
    </w:p>
    <w:p>
      <w:pPr>
        <w:pStyle w:val="Bodytext11"/>
        <w:pBdr/>
        <w:jc w:val="center"/>
        <w:rPr>
          <w:lang w:val="id-ID"/>
        </w:rPr>
        <w:framePr w:w="9001" w:h="665" w:x="1682" w:y="1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^^^•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211705</wp:posOffset>
            </wp:positionH>
            <wp:positionV relativeFrom="page">
              <wp:posOffset>6235700</wp:posOffset>
            </wp:positionV>
            <wp:extent cx="1359535" cy="506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476115</wp:posOffset>
            </wp:positionH>
            <wp:positionV relativeFrom="page">
              <wp:posOffset>6046470</wp:posOffset>
            </wp:positionV>
            <wp:extent cx="902335" cy="707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852035</wp:posOffset>
            </wp:positionH>
            <wp:positionV relativeFrom="page">
              <wp:posOffset>6917690</wp:posOffset>
            </wp:positionV>
            <wp:extent cx="646430" cy="926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394" w:h="319" w:x="1485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emiati Sari Pabua’: 2020154408 majoring in christian theologi, writing a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hesis entitled the title of worship for critical study of the rules of adolescent class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orship in the Toraja church of the To’ Tallang congregation, Klasis Bokin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itung Penanian. Under the quedance of priest Syukur Matasak M.Th. and priest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friadi Mei Suhendra, M.Th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olescence is a period full of turmoil, a period full of curiosity over self-</w:t>
      </w:r>
    </w:p>
    <w:p>
      <w:pPr>
        <w:pStyle w:val="Bodytext11"/>
        <w:pBdr/>
        <w:ind w:firstLine="380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dentity that is actually even teenagers is the peak period of all human life. The</w:t>
      </w:r>
    </w:p>
    <w:p>
      <w:pPr>
        <w:pStyle w:val="Bodytext11"/>
        <w:pBdr/>
        <w:ind w:firstLine="380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portant thing to be built in adolesscents in order to be able to become huma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ings who grow i Jesus Chris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 this study, the authors used qualitative research methods through library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tudies, field studies, namely observation and interviews. From the research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sults obtained, it is evident that in the church To’Tallang it is seen that the use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f worship procedures has not been caaried out to the maximum because of the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ck of understanding of Sunday school teachers. Therefore it is important to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darstant the whorship procedure so that it can know how to use the worship</w:t>
      </w:r>
    </w:p>
    <w:p>
      <w:pPr>
        <w:pStyle w:val="Bodytext11"/>
        <w:pBdr/>
        <w:ind w:firstLine="380"/>
        <w:jc w:val="both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cedure properly and correctly in accordance with the circumstances or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orship caaried out, so that teenagers can reach what is touhgt.</w:t>
      </w:r>
    </w:p>
    <w:p>
      <w:pPr>
        <w:pStyle w:val="Bodytext11"/>
        <w:pBdr/>
        <w:ind w:left="1200" w:hanging="0"/>
        <w:rPr>
          <w:lang w:val="id-ID"/>
        </w:rPr>
        <w:framePr w:w="9394" w:h="6032" w:x="1485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Keywords: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orship, teenagers and Sunday School teachers</w:t>
      </w:r>
    </w:p>
    <w:p>
      <w:pPr>
        <w:pStyle w:val="Bodytext11"/>
        <w:pBdr/>
        <w:jc w:val="center"/>
        <w:rPr>
          <w:lang w:val="id-ID"/>
        </w:rPr>
        <w:framePr w:w="9394" w:h="319" w:x="915" w:y="1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iati Sari Pabua’: 2020154408, Jurusan Teologi Kristen, Menulis Skipsi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Tata Ibadah SMGT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ritis Tentang Tata Ibadah Kelas Remaja di Gereja</w:t>
      </w:r>
    </w:p>
    <w:p>
      <w:pPr>
        <w:pStyle w:val="Bodytext11"/>
        <w:pBdr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raja Jemaat To’ Taliang, Klasis Bokin Pitung Penani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Pdt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 dan Pdt. Sufriadi Mei Suhendra, M.Th.</w:t>
      </w:r>
    </w:p>
    <w:p>
      <w:pPr>
        <w:pStyle w:val="Bodytext11"/>
        <w:pBdr/>
        <w:ind w:firstLine="740"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yang penuh dengan gejolak, masa yang penuh dengan</w:t>
      </w:r>
    </w:p>
    <w:p>
      <w:pPr>
        <w:pStyle w:val="Bodytext11"/>
        <w:pBdr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 atas identitas diri yang sesunggunya bahkan masa remaja merupakan mas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dari segala kehidupan manusia. Hal penting hendak dibangun pada diri remaja adalah</w:t>
      </w:r>
    </w:p>
    <w:p>
      <w:pPr>
        <w:pStyle w:val="Bodytext11"/>
        <w:pBdr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hadap nilai-nilai kristiani agar mampu menjadi manusia yang bertumbuh d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</w:t>
      </w:r>
    </w:p>
    <w:p>
      <w:pPr>
        <w:pStyle w:val="Bodytext11"/>
        <w:pBdr/>
        <w:ind w:firstLine="740"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litatif yaitu melalui</w:t>
      </w:r>
    </w:p>
    <w:p>
      <w:pPr>
        <w:pStyle w:val="Bodytext11"/>
        <w:pBdr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, studi lapangan yaitu observasi dan wawancara. Dari hasil penelitian yang</w:t>
      </w:r>
    </w:p>
    <w:p>
      <w:pPr>
        <w:pStyle w:val="Bodytext11"/>
        <w:pBdr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terbukti bahwa di Jemaat To’ Tallang terlihat bahwa dalam penggunaan tata</w:t>
      </w:r>
    </w:p>
    <w:p>
      <w:pPr>
        <w:pStyle w:val="Bodytext11"/>
        <w:pBdr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lum dilaksanakan dengan maksimal karena kurangnya pemahaman guru Sekolah</w:t>
      </w:r>
    </w:p>
    <w:p>
      <w:pPr>
        <w:pStyle w:val="Bodytext11"/>
        <w:pBdr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Oleh karena itu tata ibadah penting untuk dipahami agar dapat mengetahui</w:t>
      </w:r>
    </w:p>
    <w:p>
      <w:pPr>
        <w:pStyle w:val="Bodytext11"/>
        <w:pBdr/>
        <w:jc w:val="both"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gunakan tata ibadah tersebut dengan baik dan benar sesuai dengan keadaan</w:t>
      </w:r>
    </w:p>
    <w:p>
      <w:pPr>
        <w:pStyle w:val="Bodytext11"/>
        <w:pBdr/>
        <w:rPr>
          <w:lang w:val="id-ID"/>
        </w:rPr>
        <w:framePr w:w="9394" w:h="4781" w:x="915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adah yang dilaksanakan, sehingga anak remaja dapat menjaungkau apa yang diajarkan.</w:t>
      </w:r>
    </w:p>
    <w:p>
      <w:pPr>
        <w:pStyle w:val="Bodytext11"/>
        <w:pBdr/>
        <w:rPr>
          <w:lang w:val="id-ID"/>
        </w:rPr>
        <w:framePr w:w="5740" w:h="276" w:x="915" w:y="6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tata ibadah dan guru Sekolah Mingg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18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