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319" w:x="703" w:y="1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4454" w:x="714" w:y="2394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miati Sari Pabua’, lahir di Bokin pada tanggal 27 juli 1993 yang</w:t>
      </w:r>
    </w:p>
    <w:p>
      <w:pPr>
        <w:pStyle w:val="Bodytext11"/>
        <w:pBdr/>
        <w:ind w:hanging="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 dua dari 6 bersaudara buah kasih dari pasangan Apen Tulle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Tinna Renta (Ibu).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, biasa panggil dengan nama panggilan emi dalam</w:t>
      </w:r>
    </w:p>
    <w:p>
      <w:pPr>
        <w:pStyle w:val="Bodytext11"/>
        <w:pBdr/>
        <w:ind w:hanging="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ampus STAKN Toraja oleh beberapa dosen, pegawai dan tem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pelayanan dalam cakupan Gerej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9054" w:h="7210" w:x="703" w:y="76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 melangkahkan kaki memasuki Sekolah Dasar Di SDN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ES Benteng Datu, Kecamatan Rantebua dan menyelesaikan SD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6 Tahun Tamat pad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9054" w:h="7210" w:x="703" w:y="76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6 melanjutkan Pendidikan Sekolah Lanjutan Pertama,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9054" w:h="7210" w:x="703" w:y="76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9 melanjutkan Sekolah Menengah Kejuruan, di SMK Kristen 2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Tamat pada T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9054" w:h="7210" w:x="703" w:y="76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Kuliah menjadi mahasiswa di Kampus Ungu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ada jurusan Teologi Kristen. Dengan demikian melalui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n kesetian dalam menjalankan studi maka penulis mampu</w:t>
      </w:r>
    </w:p>
    <w:p>
      <w:pPr>
        <w:pStyle w:val="Bodytext11"/>
        <w:pBdr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 Kampus tetap STAKN Toraja, Mengkendek Batu Kila’, Tan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4" w:h="7210" w:x="703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bulan Oktober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