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298" w:x="1128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'Muli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 Ch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hanes Calvin: Pembangunan Jemaat, Tata Gereja dan</w:t>
      </w:r>
    </w:p>
    <w:p>
      <w:pPr>
        <w:pStyle w:val="Bodytext11"/>
        <w:pBdr/>
        <w:ind w:firstLine="600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Yohane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sio;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00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ck, Gabe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yang anggun dan menaw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asius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, Banny dkk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empaka Putih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David W.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gaan Kepada Jhon Calvin: Perayaan Ulang Tahunnya</w:t>
      </w:r>
    </w:p>
    <w:p>
      <w:pPr>
        <w:pStyle w:val="Bodytext11"/>
        <w:pBdr/>
        <w:ind w:firstLine="600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e-50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n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nline) Available at:</w:t>
      </w:r>
    </w:p>
    <w:p>
      <w:pPr>
        <w:pStyle w:val="Bodytext11"/>
        <w:pBdr/>
        <w:ind w:firstLine="600"/>
        <w:rPr/>
        <w:framePr w:w="8525" w:h="11661" w:x="1128" w:y="262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bbi.web.id/stroke</w:t>
        </w:r>
      </w:hyperlink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Liturgi-makna, sejarah dan Teologi Liturgi.</w:t>
      </w:r>
    </w:p>
    <w:p>
      <w:pPr>
        <w:pStyle w:val="Bodytext11"/>
        <w:pBdr/>
        <w:ind w:firstLine="600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eter, Hendry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-Pandanga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600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600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tean, J.K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gemen Peribad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WG &amp;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-GT.</w:t>
      </w:r>
    </w:p>
    <w:p>
      <w:pPr>
        <w:pStyle w:val="Bodytext11"/>
        <w:pBdr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: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25" w:h="11661" w:x="1128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: Ide-Ide Segar Menjadikan Ibadah Lebih</w:t>
      </w:r>
    </w:p>
    <w:p>
      <w:pPr>
        <w:pStyle w:val="Bodytext11"/>
        <w:pBdr/>
        <w:ind w:firstLine="600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/OMF 1995.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Gerarld O’C &amp; Edward G. Farrugia, SJ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00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.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600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Th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jc w:val="both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6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00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600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467" w:h="7368" w:x="11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G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bi.web.id/stro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