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both"/>
        <w:rPr>
          <w:lang w:val="id-ID"/>
        </w:rPr>
        <w:framePr w:w="111" w:h="253" w:x="9987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rPr/>
        <w:framePr w:w="8881" w:h="11719" w:x="1295" w:y="1990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rPr/>
        <w:framePr w:w="8881" w:h="11719" w:x="1295" w:y="1990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Start w:id="5" w:name="bookmark3_Copy_1"/>
      <w:bookmarkEnd w:id="3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00"/>
        <w:rPr/>
        <w:framePr w:w="8881" w:h="11719" w:x="1295" w:y="1990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1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Defenisi Manajemen Peribadahan</w:t>
      </w:r>
      <w:bookmarkEnd w:id="7"/>
      <w:bookmarkEnd w:id="8"/>
      <w:bookmarkEnd w:id="9"/>
    </w:p>
    <w:p>
      <w:pPr>
        <w:pStyle w:val="Bodytext11"/>
        <w:pBdr/>
        <w:ind w:firstLine="760"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‘manajemen” berasal dari kata dalam bahasa Ingg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gement.</w:t>
      </w:r>
    </w:p>
    <w:p>
      <w:pPr>
        <w:pStyle w:val="Bodytext11"/>
        <w:pBdr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asal kata asli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na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mengelola”. Manajemen</w:t>
      </w:r>
    </w:p>
    <w:p>
      <w:pPr>
        <w:pStyle w:val="Bodytext11"/>
        <w:pBdr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umuskan sebagai suatu rangkaian langkah-langkah dari banyak orang secara</w:t>
      </w:r>
    </w:p>
    <w:p>
      <w:pPr>
        <w:pStyle w:val="Bodytext11"/>
        <w:pBdr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du, disertai dengan penggunaan berbagai sarana dan sumber daya yang relevan,</w:t>
      </w:r>
    </w:p>
    <w:p>
      <w:pPr>
        <w:pStyle w:val="Bodytext11"/>
        <w:pBdr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dan tujuan untuk mencapai sasaran yang sudah ditetapkan?</w:t>
      </w:r>
    </w:p>
    <w:p>
      <w:pPr>
        <w:pStyle w:val="Bodytext11"/>
        <w:pBdr/>
        <w:ind w:firstLine="760"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berkaitan dengan fungsi-fungsi seperti perencanaan,</w:t>
      </w:r>
    </w:p>
    <w:p>
      <w:pPr>
        <w:pStyle w:val="Bodytext11"/>
        <w:pBdr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, penempatan pegawai, pendanaan, pemberian motivasi, pengarahan</w:t>
      </w:r>
    </w:p>
    <w:p>
      <w:pPr>
        <w:pStyle w:val="Bodytext11"/>
        <w:pBdr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gavaluasian kegiatan pemimpin dan pe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ataan itu harus selalu</w:t>
      </w:r>
    </w:p>
    <w:p>
      <w:pPr>
        <w:pStyle w:val="Bodytext11"/>
        <w:pBdr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pemahaman bahwa Kebaktian adalah sebuah “Perjumpaan Allah</w:t>
      </w:r>
    </w:p>
    <w:p>
      <w:pPr>
        <w:pStyle w:val="Bodytext11"/>
        <w:pBdr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-Nya” di mana didalam perjumpaan itu harus terjadi keakraban, kasih,</w:t>
      </w:r>
    </w:p>
    <w:p>
      <w:pPr>
        <w:pStyle w:val="Bodytext11"/>
        <w:pBdr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, kesopanan dan keteraturan. Managemen peribadahan mengurus dua hal,</w:t>
      </w:r>
    </w:p>
    <w:p>
      <w:pPr>
        <w:pStyle w:val="Bodytext11"/>
        <w:pBdr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ara petugas dan pelaksana, dan dua perangkat. Kedua hal tersebut berada</w:t>
      </w:r>
    </w:p>
    <w:p>
      <w:pPr>
        <w:pStyle w:val="Bodytext11"/>
        <w:pBdr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anggungjawab penyelenggara kebaktian, Majelis Jemaat (Gereja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kata yang dapat memberikan kita pengertian dasar tentang</w:t>
      </w:r>
    </w:p>
    <w:p>
      <w:pPr>
        <w:pStyle w:val="Bodytext11"/>
        <w:pBdr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n Peribadahan, ana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jc w:val="both"/>
        <w:rPr/>
        <w:framePr w:w="8881" w:h="11719" w:x="1295" w:y="199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treia, </w:t>
      </w:r>
      <w:r>
        <w:rPr>
          <w:rStyle w:val="Bodytext1"/>
          <w:color w:val="000000"/>
          <w:spacing w:val="0"/>
          <w:w w:val="100"/>
          <w:lang w:val="id-ID" w:eastAsia="id-ID"/>
        </w:rPr>
        <w:t>hal ini merupakan sebuah penyembahan (kepada dewa=Rm 1:25).</w:t>
      </w:r>
    </w:p>
    <w:p>
      <w:pPr>
        <w:pStyle w:val="Bodytext11"/>
        <w:pBdr/>
        <w:ind w:firstLine="400"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bermakna: pekerjaan upahan dalam pelayanan. Dalam Rm. 9:1; kit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81" w:h="11719" w:x="12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ukan salah satu pemberian Allah kepada Israel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ultus,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881" w:h="424" w:x="1295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to Prodjo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: Sebuah Altern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, 2008),</w:t>
      </w:r>
    </w:p>
    <w:p>
      <w:pPr>
        <w:pStyle w:val="Footnote11"/>
        <w:pBdr/>
        <w:ind w:firstLine="160"/>
        <w:rPr>
          <w:lang w:val="id-ID"/>
        </w:rPr>
        <w:framePr w:w="8881" w:h="424" w:x="1295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32"/>
        <w:rPr>
          <w:lang w:val="id-ID"/>
        </w:rPr>
        <w:framePr w:w="8881" w:h="241" w:x="1295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 Walz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8), 1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81" w:h="283" w:x="1295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K. Parant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dan Managemen Peribad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WG &amp; BPS-GT, 2011), 29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ge">
                  <wp:posOffset>8921115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8pt;margin-top:702.4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969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). Segala pekerjaan yang berhubungan dengan peribadahan disebu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latrei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m. 12, dikatakan bahwa “latreia” Jemaat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latrei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ani”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berdasarkan kemurahan Allah, aku menasehatkan kamu, saudara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, supaya kamu mempersembahkan tubuhmu sebagai persembahan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yang kudus dan yang berkenan kepada Allah, itulah ibadahmu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40"/>
        <w:jc w:val="both"/>
        <w:rPr/>
        <w:framePr w:w="8855" w:h="12216" w:x="1308" w:y="196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hreskeia, </w:t>
      </w:r>
      <w:r>
        <w:rPr>
          <w:rStyle w:val="Bodytext1"/>
          <w:color w:val="000000"/>
          <w:spacing w:val="0"/>
          <w:w w:val="100"/>
          <w:lang w:val="id-ID" w:eastAsia="id-ID"/>
        </w:rPr>
        <w:t>yang berarti penyembahan, pemujaan. Kata ini lebih banya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orak kultis ketimbang latreia. Kata threskeia bertentangan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 Jemaat yang sesungguhnya. Namun demikian rasul Yakobus tetap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nya dalam arti yang sama untuk pelayanan orang-orang Kristen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arti yang lain. Dikatakan bahwa ibadah(threskeia) orang-orang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ekang lidahnya adalah sia-sia. Threskeia atau peribadahan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ialah memelihara anak yatim-piatu dan janda-janda dan menjauhkan dir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jahatan (Yakobus 1:26, 27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240"/>
        <w:jc w:val="both"/>
        <w:rPr/>
        <w:framePr w:w="8855" w:h="12216" w:x="1308" w:y="196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ouleuein, </w:t>
      </w:r>
      <w:r>
        <w:rPr>
          <w:rStyle w:val="Bodytext1"/>
          <w:color w:val="000000"/>
          <w:spacing w:val="0"/>
          <w:w w:val="100"/>
          <w:lang w:val="id-ID" w:eastAsia="id-ID"/>
        </w:rPr>
        <w:t>yang berarti: bekerja atau melayani sebagai hamba. Kata ini lebi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gunakan dalam Perjanjian Baru. Yang terbanyak douleuein dipak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kiasan, terutama dalam perumpamaan-perumpamaan yang diguna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Yesus, yang menggambarkan hubungan antara Allah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hubungan Tuan dan hamba khusunya dalam keterkaitan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layanan yang harus dipertanggungjawabkan. Douleuein ju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rasul Paulus menjelaskan makna kehidupan yang beribadah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55" w:h="12216" w:x="130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lam hubungan antar sesama dan tidak dalam kaitan dengan kultis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980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, yakni: saling mengasihi, saling menghormati, saling menolong,</w:t>
      </w:r>
    </w:p>
    <w:p>
      <w:pPr>
        <w:pStyle w:val="Bodytext11"/>
        <w:pBdr/>
        <w:ind w:firstLine="440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jc w:val="both"/>
        <w:rPr/>
        <w:framePr w:w="8939" w:h="12368" w:x="1266" w:y="198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eitourgia, </w:t>
      </w:r>
      <w:r>
        <w:rPr>
          <w:rStyle w:val="Bodytext1"/>
          <w:color w:val="000000"/>
          <w:spacing w:val="0"/>
          <w:w w:val="100"/>
          <w:lang w:val="id-ID" w:eastAsia="id-ID"/>
        </w:rPr>
        <w:t>istilah leitourgia ini berarti sebuah karya nyata atau pelayanan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aya dan pemerintah terhadap orang-orang miskin. Istilah ini pada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nya bukan istilah kultus (peribadahan). Dalam terjemahan PL, bahasa Ibrani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bahasa Yunani yang biasa dikenal Septuaginta, kata atau istilah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itourgia diberi arti khusus yakni arti kultis, yang menunjuk pada ‘pelayanan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’ para imam atau orang Lewi (Lukas. 1:23; Ibrani. 8:6; 9:21; 10:11;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 sebagainya). Dalam kaitan dengan pemahaman makna peribadahan ini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kembang: Leitourgia berarti ibadah, bakti. Kata Ibadah berasal dari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Arab: ‘ab’ - abdu - abadi; berarti hamba, budak dan pelayan. Kata bakti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sebuah kegiatan atau karya nyata yang hasilnya langsung</w:t>
      </w:r>
    </w:p>
    <w:p>
      <w:pPr>
        <w:pStyle w:val="Bodytext11"/>
        <w:pBdr/>
        <w:ind w:firstLine="44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orang lain. Dikaitkan dengan makna dasar, dalam Perjanjian Baru</w:t>
      </w:r>
    </w:p>
    <w:p>
      <w:pPr>
        <w:pStyle w:val="Bodytext11"/>
        <w:pBdr/>
        <w:ind w:firstLine="440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leituorgia” mencakup seluruh aspek hidup manusia dalam rela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a kata diatas menunjukkan hubungan peribadahan dan</w:t>
      </w:r>
    </w:p>
    <w:p>
      <w:pPr>
        <w:pStyle w:val="Bodytext11"/>
        <w:pBdr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Allah yang menyangkut penyembahan atau peribadahan ataupun</w:t>
      </w:r>
    </w:p>
    <w:p>
      <w:pPr>
        <w:pStyle w:val="Bodytext11"/>
        <w:pBdr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, dan yang berhubungan dengan pengabdian senatero diri dan kehidupan</w:t>
      </w:r>
    </w:p>
    <w:p>
      <w:pPr>
        <w:pStyle w:val="Bodytext11"/>
        <w:pBdr/>
        <w:spacing w:before="0" w:after="460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Karena itu ibadah Jemaat tidak tertutup, tetapi terb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rPr/>
        <w:framePr w:w="8939" w:h="12368" w:x="1266" w:y="1985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3_Copy_3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Defenisi Liturgi</w:t>
      </w:r>
      <w:bookmarkEnd w:id="15"/>
      <w:bookmarkEnd w:id="16"/>
      <w:bookmarkEnd w:id="17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68" w:leader="none"/>
        </w:tabs>
        <w:ind w:firstLine="380"/>
        <w:rPr/>
        <w:framePr w:w="8939" w:h="12368" w:x="1266" w:y="1985" w:hSpace="0" w:vSpace="0" w:wrap="notBeside" w:vAnchor="page" w:hAnchor="page" w:hRule="exact"/>
        <w:pBdr/>
      </w:pPr>
      <w:bookmarkStart w:id="18" w:name="bookmark13_Copy_1_Copy_1"/>
      <w:bookmarkStart w:id="19" w:name="bookmark17_Copy_1"/>
      <w:bookmarkStart w:id="20" w:name="bookmark16_Copy_1"/>
      <w:bookmarkEnd w:id="18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Liturgi Secara Umum</w:t>
      </w:r>
      <w:bookmarkStart w:id="21" w:name="bookmark13_Copy_2_Copy_1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warga jemaat memahami liturgi itu hanya dalam kai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12368" w:x="1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ta-akta liturgi peribadahan, atau tata cara kebaktian saja. Liturgi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39" w:h="188" w:x="1266" w:y="147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rPr>
          <w:lang w:val="id-ID"/>
        </w:rPr>
        <w:framePr w:w="8939" w:h="262" w:x="1266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213-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40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emiliki arti dan makna yang sangat luas. Ia mencakup seluruh aspek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 dalam relasinya dengan sekitarnya.</w:t>
      </w:r>
    </w:p>
    <w:p>
      <w:pPr>
        <w:pStyle w:val="Bodytext11"/>
        <w:pBdr/>
        <w:ind w:firstLine="760"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liturgi 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Leitourg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dir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s</w:t>
      </w:r>
    </w:p>
    <w:p>
      <w:pPr>
        <w:pStyle w:val="Bodytext11"/>
        <w:pBdr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Laos) “bangsa”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rgo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“karya/kerja,” berarti sebuah karya nyata atau</w:t>
      </w:r>
    </w:p>
    <w:p>
      <w:pPr>
        <w:pStyle w:val="Bodytext11"/>
        <w:pBdr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orang-orang kaya dan pemerintah terhadap orang-orang miskin. Istilah ini</w:t>
      </w:r>
    </w:p>
    <w:p>
      <w:pPr>
        <w:pStyle w:val="Bodytext11"/>
        <w:pBdr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bukan istilah kultus (peribadahan). Ia lebih bersifat politis artinya</w:t>
      </w:r>
    </w:p>
    <w:p>
      <w:pPr>
        <w:pStyle w:val="Bodytext11"/>
        <w:pBdr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rya nyata dalam ikatan suatu bangsa. Karena itu ia juga dapat berarti suatu</w:t>
      </w:r>
    </w:p>
    <w:p>
      <w:pPr>
        <w:pStyle w:val="Bodytext11"/>
        <w:pBdr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bakti yang nyata. Dalam kaitan dengan pemahaman makna peribadahan, istilah</w:t>
      </w:r>
    </w:p>
    <w:p>
      <w:pPr>
        <w:pStyle w:val="Bodytext11"/>
        <w:pBdr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itour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ibadah bakti. Kata ibadah berasal dari bahasa Arab: “ab” - abdu -</w:t>
      </w:r>
    </w:p>
    <w:p>
      <w:pPr>
        <w:pStyle w:val="Bodytext11"/>
        <w:pBdr/>
        <w:spacing w:before="0" w:after="480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i; berarti hamba, budak dan pelayan.</w:t>
      </w:r>
    </w:p>
    <w:p>
      <w:pPr>
        <w:pStyle w:val="Bodytext11"/>
        <w:pBdr/>
        <w:ind w:firstLine="760"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istilah “Leitorgia” diberi arti khusus yaitu “Kultis” yang menunjuk</w:t>
      </w:r>
    </w:p>
    <w:p>
      <w:pPr>
        <w:pStyle w:val="Bodytext11"/>
        <w:pBdr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“pelayan peribadahan, para imam atau orang Lewi”. Sedangkan, dalam PB kata</w:t>
      </w:r>
    </w:p>
    <w:p>
      <w:pPr>
        <w:pStyle w:val="Bodytext11"/>
        <w:pBdr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itorgi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kup seluruh aspek hidup manusia dalam rela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urgi</w:t>
      </w:r>
    </w:p>
    <w:p>
      <w:pPr>
        <w:pStyle w:val="Bodytext11"/>
        <w:pBdr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kerjaan orang-orang , seluruh umat Allah. Itu bukanlah sesuatu yang</w:t>
      </w:r>
    </w:p>
    <w:p>
      <w:pPr>
        <w:pStyle w:val="Bodytext11"/>
        <w:pBdr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orang individu, tetapi suatu tindakan dari keseluruhan tu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adalah pekerjaan dari semua orang untuk kepentingan Allah dan umat Allah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45" w:leader="none"/>
        </w:tabs>
        <w:ind w:firstLine="760"/>
        <w:rPr/>
        <w:framePr w:w="9007" w:h="11792" w:x="1232" w:y="1980" w:hSpace="0" w:vSpace="0" w:wrap="notBeside" w:vAnchor="page" w:hAnchor="page" w:hRule="exact"/>
        <w:pBdr/>
      </w:pPr>
      <w:bookmarkStart w:id="22" w:name="bookmark20_Copy_2"/>
      <w:bookmarkStart w:id="23" w:name="bookmark19_Copy_3"/>
      <w:bookmarkStart w:id="24" w:name="bookmark20_Copy_1_Copy_1"/>
      <w:bookmarkStart w:id="25" w:name="bookmark2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Sejarah Liturgi</w:t>
      </w:r>
      <w:bookmarkEnd w:id="22"/>
      <w:bookmarkEnd w:id="23"/>
      <w:bookmarkEnd w:id="24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45" w:leader="none"/>
        </w:tabs>
        <w:ind w:firstLine="760"/>
        <w:rPr/>
        <w:framePr w:w="9007" w:h="11792" w:x="1232" w:y="1980" w:hSpace="0" w:vSpace="0" w:wrap="notBeside" w:vAnchor="page" w:hAnchor="page" w:hRule="exact"/>
        <w:pBdr/>
      </w:pPr>
      <w:bookmarkStart w:id="26" w:name="bookmark22_Copy_1"/>
      <w:bookmarkStart w:id="27" w:name="bookmark23_Copy_1"/>
      <w:bookmarkStart w:id="28" w:name="bookmark19_Copy_1_Copy_1"/>
      <w:bookmarkEnd w:id="27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Liturgi Abad Pertengahan (500-1500)</w:t>
      </w:r>
      <w:bookmarkStart w:id="29" w:name="bookmark19_Copy_2_Copy_1"/>
      <w:bookmarkEnd w:id="26"/>
      <w:bookmarkEnd w:id="29"/>
    </w:p>
    <w:p>
      <w:pPr>
        <w:pStyle w:val="Bodytext11"/>
        <w:pBdr/>
        <w:ind w:firstLine="760"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abad pertengahan, Kaisar Kontatinus memaklumkan kebeb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1792" w:x="123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Kristen dalam keputusan (edik) Milan. Agama Kristen menjadi agama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551" w:h="283" w:x="1222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K. Parant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dan Managemen Peribad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WG &amp; BPS-GT, 2011), 8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551" w:h="503" w:x="1222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: Ide-ide segar menjadikan ibadah lebih in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8551" w:h="503" w:x="1222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ge">
                  <wp:posOffset>9177655</wp:posOffset>
                </wp:positionV>
                <wp:extent cx="19919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4pt;margin-top:722.6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53" w:x="10003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, mereka menikmati fasilitas negara. Liturgi terus dirayakan sampai pada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033-1085, pergumulan gereja dan negara mencapai tahap akhir. Paus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gorius VII memberikan pengertian untuk membatasi perhatian pemerintah dalam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gereja. Dari hubungan ini, muncullah dampak dalam pertumbuhan gereja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ermasuk perayaan liturgi dan unsur-unsur di dal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bahwa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pertengahan liturgi telah digunakan walaupun ada beberapa pergumulan</w:t>
      </w:r>
    </w:p>
    <w:p>
      <w:pPr>
        <w:pStyle w:val="Bodytext11"/>
        <w:pBdr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gereja tapi itu tidak membuat pertumbuhan gereja akan liturgi merosot.</w:t>
      </w:r>
    </w:p>
    <w:p>
      <w:pPr>
        <w:pStyle w:val="Bodytext11"/>
        <w:pBdr/>
        <w:ind w:firstLine="780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bad XII sampai XIV perkembangan liturgi sangat memprihatinkan,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liturgi yang berlangsung hanya dipahami oleh kaum rohaniawan (Klerus).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dianggap jalan menuji kehidupan baru karena rahmat Allah ada di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yang memampukan manusia berbuat untuk diselam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kita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 antara abad XII sampai XIV keberadaan liturgi itu sangat</w:t>
      </w:r>
    </w:p>
    <w:p>
      <w:pPr>
        <w:pStyle w:val="Bodytext11"/>
        <w:pBdr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hatinkan, dan bahkan sebagian umat tidak dilibatkan dalam liturg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78" w:leader="none"/>
        </w:tabs>
        <w:ind w:firstLine="780"/>
        <w:rPr/>
        <w:framePr w:w="9258" w:h="11426" w:x="1107" w:y="2016" w:hSpace="0" w:vSpace="0" w:wrap="notBeside" w:vAnchor="page" w:hAnchor="page" w:hRule="exact"/>
        <w:pBdr/>
      </w:pPr>
      <w:bookmarkStart w:id="30" w:name="bookmark26_Copy_2"/>
      <w:bookmarkStart w:id="31" w:name="bookmark26_Copy_1_Copy_1"/>
      <w:bookmarkStart w:id="32" w:name="bookmark25_Copy_1"/>
      <w:bookmarkStart w:id="33" w:name="bookmark27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Liturgi Abad Reformasi</w:t>
      </w:r>
      <w:bookmarkEnd w:id="30"/>
      <w:bookmarkEnd w:id="31"/>
      <w:bookmarkEnd w:id="32"/>
    </w:p>
    <w:p>
      <w:pPr>
        <w:pStyle w:val="Bodytext11"/>
        <w:pBdr/>
        <w:ind w:firstLine="780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gereja abad ke-16 adalah salah satu tahap penting dalam sejarah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, setidaknya bagi pembentukan liturgi gereja-gereja Reformasi. Para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tor tidak hanya mengguncang tata gereja. Mereka juga membaharui praktik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abad-abad pertengahan, terutama abad-abad pertengahan kedua. Paus yang</w:t>
      </w:r>
    </w:p>
    <w:p>
      <w:pPr>
        <w:pStyle w:val="Bodytext11"/>
        <w:pBdr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uasa dalam urusan sekuler dan pajak yang dikenakan kepada u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11426" w:x="110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ang. Gerakan anti-Paus dan antiklerus muncul. Gerakan tersebut terutama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389" w:h="272" w:x="1143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I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81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89" w:h="278" w:x="1143" w:y="15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138-139,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8980</wp:posOffset>
                </wp:positionH>
                <wp:positionV relativeFrom="page">
                  <wp:posOffset>9546590</wp:posOffset>
                </wp:positionV>
                <wp:extent cx="204216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4pt;margin-top:751.7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opori oleh kaum huma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bahwa pada abad reformasi awal dari</w:t>
      </w:r>
    </w:p>
    <w:p>
      <w:pPr>
        <w:pStyle w:val="Bodytext11"/>
        <w:pBdr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liturgi gereja-gereja reformasi.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tasi pemaparan dari peran besar para Reformator, dalam abad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hanya diuraikan sebatas liturgi sinaksis dan hanya 2 (dua) Reformator</w:t>
      </w:r>
    </w:p>
    <w:p>
      <w:pPr>
        <w:pStyle w:val="Bodytext11"/>
        <w:pBdr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Heading211"/>
        <w:numPr>
          <w:ilvl w:val="0"/>
          <w:numId w:val="5"/>
        </w:numPr>
        <w:pBdr/>
        <w:ind w:firstLine="760"/>
        <w:rPr/>
        <w:framePr w:w="8986" w:h="11729" w:x="1243" w:y="1969" w:hSpace="0" w:vSpace="0" w:wrap="notBeside" w:vAnchor="page" w:hAnchor="page" w:hRule="exact"/>
        <w:pBdr/>
      </w:pPr>
      <w:bookmarkStart w:id="34" w:name="bookmark30_Copy_1_Copy_1"/>
      <w:bookmarkStart w:id="35" w:name="bookmark31_Copy_1"/>
      <w:bookmarkStart w:id="36" w:name="bookmark29_Copy_1"/>
      <w:bookmarkStart w:id="37" w:name="bookmark30_Copy_2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. Marthin Luther</w:t>
      </w:r>
      <w:bookmarkEnd w:id="34"/>
      <w:bookmarkEnd w:id="36"/>
      <w:bookmarkEnd w:id="37"/>
    </w:p>
    <w:p>
      <w:pPr>
        <w:pStyle w:val="Bodytext11"/>
        <w:pBdr/>
        <w:ind w:firstLine="380"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 Luther adalah seorang pembaharu gereja yang sabar dan hati-hati dalam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iturgi. Ia melakukan perubahan dan pembaharuan secara bertahap, dan tentu saja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 waktu. Ia memulainya dari liturgi Roma. Luther tidak memaksakan dan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iba-tiba dalam membaharui serta tidak menimbulkan kegelisahan karena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iknya konservatisme umat. Sebagai pembaharu, Luther mengadakan reformasi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dengan berangkat dari akarnya, yaitu Alkitab, Gereja Mula-mula, dan struktur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 Roma yang terutama liturgi dan zaman patristik. Liturgi yang dikembangkan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uther pada dasarnya ia sesuaikan dengan kepercayaannya atau keyakinannya.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turginya ia lebih menekankan tentang faktor dogmatis, bahwa faktor tersebut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wewenang yang kuat dan mutlak dengan kata lain bahwa pelayanan</w:t>
      </w:r>
    </w:p>
    <w:p>
      <w:pPr>
        <w:pStyle w:val="Bodytext11"/>
        <w:pBdr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itu sebagai Anugerah Allah dalam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380"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enjadikan ibadahnya berpusat pada firman Allah sehingga segala istilah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it dengan ajaran “korban” dihilangkannya, hari-hari khusus untuk</w:t>
      </w:r>
    </w:p>
    <w:p>
      <w:pPr>
        <w:pStyle w:val="Bodytext11"/>
        <w:pBdr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orang kudus dan segala ceritera-ceritera yang berhubungan dengan 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729" w:x="124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gereja zaman dahulu disingkirkan, bagi satu-satunya hal yang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383" w:h="220" w:x="1253" w:y="145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35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383" w:h="246" w:x="1253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136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7383" w:h="272" w:x="1253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omunikasi Bina Kasih/OMF 1995), 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25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lah Firman Allah oleh karena dengan mendalami Firman Allah manusia</w:t>
      </w:r>
    </w:p>
    <w:p>
      <w:pPr>
        <w:pStyle w:val="Bodytext11"/>
        <w:pBdr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an menger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Heading211"/>
        <w:numPr>
          <w:ilvl w:val="0"/>
          <w:numId w:val="5"/>
        </w:numPr>
        <w:pBdr/>
        <w:ind w:firstLine="780"/>
        <w:rPr/>
        <w:framePr w:w="9017" w:h="11714" w:x="1227" w:y="1995" w:hSpace="0" w:vSpace="0" w:wrap="notBeside" w:vAnchor="page" w:hAnchor="page" w:hRule="exact"/>
        <w:pBdr/>
      </w:pPr>
      <w:bookmarkStart w:id="38" w:name="bookmark34_Copy_1_Copy_1"/>
      <w:bookmarkStart w:id="39" w:name="bookmark35_Copy_1"/>
      <w:bookmarkStart w:id="40" w:name="bookmark33_Copy_1"/>
      <w:bookmarkStart w:id="41" w:name="bookmark34_Copy_2"/>
      <w:bookmarkEnd w:id="39"/>
      <w:r>
        <w:rPr>
          <w:rStyle w:val="Heading21"/>
          <w:b/>
          <w:color w:val="000000"/>
          <w:spacing w:val="0"/>
          <w:w w:val="100"/>
          <w:lang w:val="id-ID" w:eastAsia="id-ID"/>
        </w:rPr>
        <w:t>. Yohanes Calvin</w:t>
      </w:r>
      <w:bookmarkEnd w:id="38"/>
      <w:bookmarkEnd w:id="40"/>
      <w:bookmarkEnd w:id="41"/>
    </w:p>
    <w:p>
      <w:pPr>
        <w:pStyle w:val="Bodytext11"/>
        <w:pBdr/>
        <w:ind w:firstLine="380"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mahaman Calvin pada bidang liturgi dipengaruhi oleh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 di Strastburg dimana ia menemukan suatu liturgi yang bersih dari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iri ajaran Khatolik Roma. Tata ibadah yang disusun oleh Calvin masih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pakai di dalam kebanyakan gereja-gereja di Indonesia. Pengakuan dosa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pemberitaan anugerah dan pembacaan Kesepuluh Hukum; lalu khotbah</w:t>
      </w:r>
    </w:p>
    <w:p>
      <w:pPr>
        <w:pStyle w:val="Bodytext11"/>
        <w:pBdr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. Jemaat sekali-kali menjawab dengan nyanyian mazm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dak memisahkan antara pelayanan Firman dari pelayanan sakramen karena ia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keduanya adalah hal yang penting. Ia juga menekankan tentang hal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, bahwa bukan hanya untuk menghormati dan memuji Tuhan dalam doa,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, pengucapan syukur tetapi juga dalam amal baik dan sikap membagi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miliki corak kehidupan yang sederhana karena ia tidak</w:t>
      </w:r>
    </w:p>
    <w:p>
      <w:pPr>
        <w:pStyle w:val="Bodytext11"/>
        <w:pBdr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dirinya sendiri sementara orang yang ada disekelilingnya menderita.</w:t>
      </w:r>
    </w:p>
    <w:p>
      <w:pPr>
        <w:pStyle w:val="Bodytext11"/>
        <w:pBdr/>
        <w:ind w:firstLine="380"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nyanyian-nyanyian liturginya ia sama dengan Luther yang berpendapat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irman Allah dapat dinyanyikan sehingga Firman Allah sungguh-sungguh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hati anggota-anggota jemaat. Ia mengarang sejumlah lagu yang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sejumlah ayat, sehingga seluruh jemaat dapat turut bernyanyi. Berbeda</w:t>
      </w:r>
    </w:p>
    <w:p>
      <w:pPr>
        <w:pStyle w:val="Bodytext11"/>
        <w:pBdr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uther ada bagian dari mazmur yang sesuai dengan Perjanjian Baru (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1714" w:x="122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) sehingga mazmur tersebut dapat dinyanyikan, tetapi ada bagian dari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17" w:h="220" w:x="1227" w:y="143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4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17" w:h="241" w:x="1227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2003), 190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17" w:h="236" w:x="1227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. Riemer, op.cit, 159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17" w:h="251" w:x="1227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88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yang tidak dinyanyikan Kristus. Sedangkan Calvin melihat bahwa semua</w:t>
      </w:r>
    </w:p>
    <w:p>
      <w:pPr>
        <w:pStyle w:val="Bodytext11"/>
        <w:pBdr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uci sama penting bahkan mazmur-mazmur dapat disajakkan dalam 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sangat mendorong jemaat untuk bernyanyi bahkan ia juga mengadakan</w:t>
      </w:r>
    </w:p>
    <w:p>
      <w:pPr>
        <w:pStyle w:val="Bodytext11"/>
        <w:pBdr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-latihan katekisasi-katekisasi dimana anak-anak belajar menyanyikan semua</w:t>
      </w:r>
    </w:p>
    <w:p>
      <w:pPr>
        <w:pStyle w:val="Bodytext11"/>
        <w:pBdr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, hari Minggu anak-anak menyanyi terlebih dahulu, sehingga orang tua dapat</w:t>
      </w:r>
    </w:p>
    <w:p>
      <w:pPr>
        <w:pStyle w:val="Bodytext11"/>
        <w:pBdr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nya dari belakang.</w:t>
      </w:r>
    </w:p>
    <w:p>
      <w:pPr>
        <w:pStyle w:val="Bodytext11"/>
        <w:pBdr/>
        <w:ind w:firstLine="380"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Jenewa kemudian dikembangkan di Indonesia melalui Gereja Hervormd</w:t>
      </w:r>
    </w:p>
    <w:p>
      <w:pPr>
        <w:pStyle w:val="Bodytext11"/>
        <w:pBdr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landa, khususnya Jenewa sebagai nyanyian jemaat. Dasa Firman menjadi ciri</w:t>
      </w:r>
    </w:p>
    <w:p>
      <w:pPr>
        <w:pStyle w:val="Bodytext11"/>
        <w:pBdr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. Untuk Gereja Toraja, liturgi ini kemudian dibawa oleh GZB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rPr/>
        <w:framePr w:w="8986" w:h="12232" w:x="1243" w:y="1995" w:hSpace="0" w:vSpace="0" w:wrap="notBeside" w:vAnchor="page" w:hAnchor="page" w:hRule="exact"/>
        <w:pBdr/>
      </w:pPr>
      <w:bookmarkStart w:id="42" w:name="bookmark38_Copy_2"/>
      <w:bookmarkStart w:id="43" w:name="bookmark37_Copy_2"/>
      <w:bookmarkStart w:id="44" w:name="bookmark39_Copy_1"/>
      <w:bookmarkStart w:id="45" w:name="bookmark38_Copy_1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Struktur Liturgi Peribadahan</w:t>
      </w:r>
      <w:bookmarkEnd w:id="42"/>
      <w:bookmarkEnd w:id="43"/>
      <w:bookmarkEnd w:id="45"/>
    </w:p>
    <w:p>
      <w:pPr>
        <w:pStyle w:val="Heading211"/>
        <w:pBdr/>
        <w:ind w:firstLine="220"/>
        <w:jc w:val="both"/>
        <w:rPr/>
        <w:framePr w:w="8986" w:h="12232" w:x="1243" w:y="1995" w:hSpace="0" w:vSpace="0" w:wrap="notBeside" w:vAnchor="page" w:hAnchor="page" w:hRule="exact"/>
        <w:pBdr/>
      </w:pPr>
      <w:bookmarkStart w:id="46" w:name="bookmark37_Copy_1_Copy_1"/>
      <w:bookmarkStart w:id="47" w:name="bookmark36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1. Persiapan Konsistorium dan Jemaat: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Khusus menyangkut pelaksanaan</w:t>
      </w:r>
      <w:bookmarkStart w:id="48" w:name="bookmark40_Copy_1"/>
      <w:bookmarkEnd w:id="47"/>
      <w:bookmarkEnd w:id="48"/>
    </w:p>
    <w:p>
      <w:pPr>
        <w:pStyle w:val="Bodytext11"/>
        <w:pBdr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i Gedung Gereja, dibutuhkan apa yang disebut dengan Persiapan</w:t>
      </w:r>
    </w:p>
    <w:p>
      <w:pPr>
        <w:pStyle w:val="Bodytext11"/>
        <w:pBdr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orium oleh Majelis Jemaat. Doa Konsistorium yakni untuk persiapan</w:t>
      </w:r>
    </w:p>
    <w:p>
      <w:pPr>
        <w:pStyle w:val="Bodytext11"/>
        <w:pBdr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baktian.</w:t>
      </w:r>
    </w:p>
    <w:p>
      <w:pPr>
        <w:pStyle w:val="Bodytext11"/>
        <w:pBdr/>
        <w:ind w:firstLine="220"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Votum dan Salam: </w:t>
      </w:r>
      <w:r>
        <w:rPr>
          <w:rStyle w:val="Bodytext1"/>
          <w:color w:val="000000"/>
          <w:spacing w:val="0"/>
          <w:w w:val="100"/>
          <w:lang w:val="id-ID" w:eastAsia="id-ID"/>
        </w:rPr>
        <w:t>Votum adalah proklamasi kehadiran Allah dan</w:t>
      </w:r>
    </w:p>
    <w:p>
      <w:pPr>
        <w:pStyle w:val="Bodytext11"/>
        <w:pBdr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kebaktian yang dilakukan itu berdasarkan kehendak Tuhan dan</w:t>
      </w:r>
    </w:p>
    <w:p>
      <w:pPr>
        <w:pStyle w:val="Bodytext11"/>
        <w:pBdr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jalan dalam lindungan Tuhan (Mzr. 124:8). Sedangkan Salam, adalah</w:t>
      </w:r>
    </w:p>
    <w:p>
      <w:pPr>
        <w:pStyle w:val="Bodytext11"/>
        <w:pBdr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untuk menguatkan warga jemaat bahwa Tuhan hadir bersama mereka, dan</w:t>
      </w:r>
    </w:p>
    <w:p>
      <w:pPr>
        <w:pStyle w:val="Bodytext11"/>
        <w:pBdr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reka patut bersukacita di dalam dan kepada Tuh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74" w:leader="none"/>
        </w:tabs>
        <w:ind w:firstLine="220"/>
        <w:jc w:val="both"/>
        <w:rPr/>
        <w:framePr w:w="8986" w:h="12232" w:x="1243" w:y="1995" w:hSpace="0" w:vSpace="0" w:wrap="notBeside" w:vAnchor="page" w:hAnchor="page" w:hRule="exact"/>
        <w:pBdr/>
      </w:pPr>
      <w:bookmarkStart w:id="49" w:name="bookmark44_Copy_1"/>
      <w:bookmarkStart w:id="50" w:name="bookmark43_Copy_2"/>
      <w:bookmarkStart w:id="51" w:name="bookmark42_Copy_1"/>
      <w:bookmarkStart w:id="52" w:name="bookmark43_Copy_1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engakuan Dosa dan Pemberitaan Anugerah: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Hukum Tuhan sangat</w:t>
      </w:r>
      <w:bookmarkEnd w:id="50"/>
      <w:bookmarkEnd w:id="51"/>
      <w:bookmarkEnd w:id="52"/>
    </w:p>
    <w:p>
      <w:pPr>
        <w:pStyle w:val="Bodytext11"/>
        <w:pBdr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dengar dan dihayati oleh setiap warga jemaat untuk menuntun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2232" w:x="124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dosa, dan memahami bahwa pembebasan yang Tuhan lakukan dar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86" w:h="267" w:x="1243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Th. Van Den End, op.cit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5815</wp:posOffset>
                </wp:positionH>
                <wp:positionV relativeFrom="page">
                  <wp:posOffset>9466580</wp:posOffset>
                </wp:positionV>
                <wp:extent cx="198818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45pt;margin-top:745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40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oleh dosa haruslah berwujud pada ketaatan dan kesetiaan yang sungguh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lam seluruh aspek kehidupan. Pengampunan dan penyucian oleh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satu-satunya jalan bagi manusia untuk boleh datang kehadapan Tuhan</w:t>
      </w:r>
    </w:p>
    <w:p>
      <w:pPr>
        <w:pStyle w:val="Bodytext11"/>
        <w:pBdr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liakan-Nya.</w:t>
      </w:r>
    </w:p>
    <w:p>
      <w:pPr>
        <w:pStyle w:val="Bodytext11"/>
        <w:pBdr/>
        <w:ind w:firstLine="240"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. Pengakuan Percaya dan Persembahan Syukur: </w:t>
      </w:r>
      <w:r>
        <w:rPr>
          <w:rStyle w:val="Bodytext1"/>
          <w:color w:val="000000"/>
          <w:spacing w:val="0"/>
          <w:w w:val="100"/>
          <w:lang w:val="id-ID" w:eastAsia="id-ID"/>
        </w:rPr>
        <w:t>hal ini dilakukan setelah</w:t>
      </w:r>
    </w:p>
    <w:p>
      <w:pPr>
        <w:pStyle w:val="Bodytext11"/>
        <w:pBdr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Berita Anugerah’. Dimaksudkan bahwa anugerah pengampunan dan keselamatan</w:t>
      </w:r>
    </w:p>
    <w:p>
      <w:pPr>
        <w:pStyle w:val="Bodytext11"/>
        <w:pBdr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ri Allah itu seharusnya disambut dengan ungkapan syukur yang nyata.</w:t>
      </w:r>
    </w:p>
    <w:p>
      <w:pPr>
        <w:pStyle w:val="Bodytext11"/>
        <w:pBdr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syukur yang nyata itu juga merupakan wujud ketaatan dan kesetiaan</w:t>
      </w:r>
    </w:p>
    <w:p>
      <w:pPr>
        <w:pStyle w:val="Bodytext11"/>
        <w:pBdr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sebuah pengakuan bahwa segala sesuatu itu adalah milik Tuhan,</w:t>
      </w:r>
    </w:p>
    <w:p>
      <w:pPr>
        <w:pStyle w:val="Bodytext11"/>
        <w:pBdr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itu Tuhan harus pula dimuliakan dengan tubuh dan harta yang dimiliki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795" w:leader="none"/>
        </w:tabs>
        <w:ind w:firstLine="240"/>
        <w:jc w:val="both"/>
        <w:rPr/>
        <w:framePr w:w="9017" w:h="12300" w:x="1227" w:y="1985" w:hSpace="0" w:vSpace="0" w:wrap="notBeside" w:vAnchor="page" w:hAnchor="page" w:hRule="exact"/>
        <w:pBdr/>
      </w:pPr>
      <w:bookmarkStart w:id="53" w:name="bookmark48_Copy_1"/>
      <w:bookmarkStart w:id="54" w:name="bookmark47_Copy_1_Copy_1"/>
      <w:bookmarkStart w:id="55" w:name="bookmark46_Copy_1"/>
      <w:bookmarkStart w:id="56" w:name="bookmark47_Copy_2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embacaan dan Pemberitaan Firman Tuhan;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untuk penguatan dan</w:t>
      </w:r>
      <w:bookmarkEnd w:id="54"/>
      <w:bookmarkEnd w:id="55"/>
      <w:bookmarkEnd w:id="56"/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serta membangun warga jemaat agar senantiasa hidup dalam kebenaran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aka Firman Tuhan harus disampaikan untuk menjadi pedoman hidup.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idak hanya ditujukan kepada warga jemaat akan tetapi juga kepada sang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n seluruh anggota majelis gereja. Khotbah yang benar adalah yang berasal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han sendiri. Dan karena itu pembacaan dan pemberitaan Firman Tuhan harus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hului dengan epiklese, atau permohonan tuntunan oleh Allah Roh Kud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5" w:leader="none"/>
        </w:tabs>
        <w:ind w:firstLine="240"/>
        <w:jc w:val="both"/>
        <w:rPr/>
        <w:framePr w:w="9017" w:h="12300" w:x="1227" w:y="1985" w:hSpace="0" w:vSpace="0" w:wrap="notBeside" w:vAnchor="page" w:hAnchor="page" w:hRule="exact"/>
        <w:pBdr/>
      </w:pPr>
      <w:bookmarkStart w:id="57" w:name="bookmark49_Copy_1"/>
      <w:bookmarkEnd w:id="57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kta khusus; </w:t>
      </w:r>
      <w:r>
        <w:rPr>
          <w:rStyle w:val="Bodytext1"/>
          <w:color w:val="000000"/>
          <w:spacing w:val="0"/>
          <w:w w:val="100"/>
          <w:lang w:val="id-ID" w:eastAsia="id-ID"/>
        </w:rPr>
        <w:t>maksudnya dalam setiap pelayanan kudus, misalnya baptisan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perjamuan kudus, peneguhan sidi, dan sebagainya, tetap dituntun dalam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 salah satu dari susunan liturgi di atas ini. Hal itu hanya disesuaikan dengan</w:t>
      </w:r>
    </w:p>
    <w:p>
      <w:pPr>
        <w:pStyle w:val="Bodytext11"/>
        <w:pBdr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eberapa pelayanan khusus itu dilaksanakan. Hal ini ditempat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2300" w:x="1227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husus, setelah pemberitaan Firman, agar warga jemaat sebelum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43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njelasan tentang dasar dari pelayanan khusus yang akan dilaksanakan.</w:t>
      </w:r>
    </w:p>
    <w:p>
      <w:pPr>
        <w:pStyle w:val="Bodytext11"/>
        <w:pBdr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sangat dihindari pelayanan khusus lebih dari satu.</w:t>
      </w:r>
    </w:p>
    <w:p>
      <w:pPr>
        <w:pStyle w:val="Bodytext11"/>
        <w:pBdr/>
        <w:ind w:firstLine="260"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7. Doa Syafaat dan Berkat; </w:t>
      </w:r>
      <w:r>
        <w:rPr>
          <w:rStyle w:val="Bodytext1"/>
          <w:color w:val="000000"/>
          <w:spacing w:val="0"/>
          <w:w w:val="100"/>
          <w:lang w:val="id-ID" w:eastAsia="id-ID"/>
        </w:rPr>
        <w:t>Doa syafaat selalu disusul dengan doa Bapa Kami</w:t>
      </w:r>
    </w:p>
    <w:p>
      <w:pPr>
        <w:pStyle w:val="Bodytext11"/>
        <w:pBdr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capkan bersama dengan seluruh warga jemaat. Doa syafaat adalah doa</w:t>
      </w:r>
    </w:p>
    <w:p>
      <w:pPr>
        <w:pStyle w:val="Bodytext11"/>
        <w:pBdr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yang menyangkut pergumulan jemaat baik pribadi maupun bersama-sama.</w:t>
      </w:r>
    </w:p>
    <w:p>
      <w:pPr>
        <w:pStyle w:val="Bodytext11"/>
        <w:pBdr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oa syafaat juga warga jemaat harus diajak untuk bertanggungjawab dalam</w:t>
      </w:r>
    </w:p>
    <w:p>
      <w:pPr>
        <w:pStyle w:val="Bodytext11"/>
        <w:pBdr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dalam masyarakat majemuk, serta mendoakan dan mendorong</w:t>
      </w:r>
    </w:p>
    <w:p>
      <w:pPr>
        <w:pStyle w:val="Bodytext11"/>
        <w:pBdr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, demi kesejahteraan hidup bersama. Doa syafaat selalu diakhiri dengan</w:t>
      </w:r>
    </w:p>
    <w:p>
      <w:pPr>
        <w:pStyle w:val="Bodytext11"/>
        <w:pBdr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capan Doa Bapa Kami bersama.</w:t>
      </w:r>
    </w:p>
    <w:p>
      <w:pPr>
        <w:pStyle w:val="Bodytext11"/>
        <w:pBdr/>
        <w:ind w:firstLine="260"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8. Nyanyian Pujian; </w:t>
      </w:r>
      <w:r>
        <w:rPr>
          <w:rStyle w:val="Bodytext1"/>
          <w:color w:val="000000"/>
          <w:spacing w:val="0"/>
          <w:w w:val="100"/>
          <w:lang w:val="id-ID" w:eastAsia="id-ID"/>
        </w:rPr>
        <w:t>unsur ini selalu berkaitan dengan pemberitaan Firman</w:t>
      </w:r>
    </w:p>
    <w:p>
      <w:pPr>
        <w:pStyle w:val="Bodytext11"/>
        <w:pBdr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pernyataan iman. Karena itu ia harus selalu berfungsi sebagai penguatan</w:t>
      </w:r>
    </w:p>
    <w:p>
      <w:pPr>
        <w:pStyle w:val="Bodytext11"/>
        <w:pBdr/>
        <w:spacing w:before="0" w:after="460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hiburan untuk kehidupan setiap warg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rPr/>
        <w:framePr w:w="9001" w:h="12457" w:x="1235" w:y="1980" w:hSpace="0" w:vSpace="0" w:wrap="notBeside" w:vAnchor="page" w:hAnchor="page" w:hRule="exact"/>
        <w:pBdr/>
      </w:pPr>
      <w:bookmarkStart w:id="58" w:name="bookmark53_Copy_1"/>
      <w:bookmarkStart w:id="59" w:name="bookmark52_Copy_2"/>
      <w:bookmarkStart w:id="60" w:name="bookmark52_Copy_1_Copy_1"/>
      <w:bookmarkStart w:id="61" w:name="bookmark51_Copy_1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Unsur-unsur Liturgi</w:t>
      </w:r>
      <w:bookmarkEnd w:id="59"/>
      <w:bookmarkEnd w:id="60"/>
      <w:bookmarkEnd w:id="61"/>
    </w:p>
    <w:p>
      <w:pPr>
        <w:pStyle w:val="Bodytext11"/>
        <w:pBdr/>
        <w:ind w:firstLine="620"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kita tidak menjumpai isi dan bentuk liturgi yang lengkap.</w:t>
      </w:r>
    </w:p>
    <w:p>
      <w:pPr>
        <w:pStyle w:val="Bodytext11"/>
        <w:pBdr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2 : 41-42, 1 Korintus 14 : 26-33 kita jumpai unsur-unsur :</w:t>
      </w:r>
    </w:p>
    <w:p>
      <w:pPr>
        <w:pStyle w:val="Bodytext11"/>
        <w:pBdr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(puji-pujian), pemberitaan Firman, pelayanan sakramen baptisan dan</w:t>
      </w:r>
    </w:p>
    <w:p>
      <w:pPr>
        <w:pStyle w:val="Bodytext11"/>
        <w:pBdr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, yang dilaksanakan secara dialogis. Dalam Mazmur 149, 150</w:t>
      </w:r>
    </w:p>
    <w:p>
      <w:pPr>
        <w:pStyle w:val="Bodytext11"/>
        <w:pBdr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: pujilah Dia dalam jemaah orang saleh, di tempat kudus-Nya deng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baru, dengan tari-tarian, dengan rebana, dengan tiupan sangkakala, dengan</w:t>
      </w:r>
    </w:p>
    <w:p>
      <w:pPr>
        <w:pStyle w:val="Bodytext21"/>
        <w:pBdr/>
        <w:spacing w:before="0" w:after="0"/>
        <w:ind w:left="5220" w:hanging="0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i</w:t>
      </w:r>
    </w:p>
    <w:p>
      <w:pPr>
        <w:pStyle w:val="Bodytext11"/>
        <w:pBdr/>
        <w:spacing w:lineRule="auto" w:line="180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us, dan kecapi, dengan seruling dan seracap.</w:t>
      </w:r>
    </w:p>
    <w:p>
      <w:pPr>
        <w:pStyle w:val="Bodytext11"/>
        <w:pBdr/>
        <w:ind w:firstLine="620"/>
        <w:jc w:val="both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haman tentang struktur tata kebaktian, maka disusunlah tata</w:t>
      </w:r>
    </w:p>
    <w:p>
      <w:pPr>
        <w:pStyle w:val="Bodytext11"/>
        <w:pBdr/>
        <w:spacing w:before="0" w:after="0"/>
        <w:rPr>
          <w:lang w:val="id-ID"/>
        </w:rPr>
        <w:framePr w:w="9001" w:h="12457" w:x="12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engan memperhatikan unsur-unsur, sebagai berikut: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01" w:h="267" w:x="1235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K. Parant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dan Managemen Peribad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WG &amp; BPS-GT, 2011), 19-24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01" w:h="293" w:x="1235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ku Liturgi: Gereja Toraja Jemaat Kota, 2004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0735</wp:posOffset>
                </wp:positionH>
                <wp:positionV relativeFrom="page">
                  <wp:posOffset>9313545</wp:posOffset>
                </wp:positionV>
                <wp:extent cx="19881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05pt;margin-top:733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88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tum dan salam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atau 10 Hukum Tuhan dan Hukum Kasih</w:t>
      </w:r>
    </w:p>
    <w:p>
      <w:pPr>
        <w:pStyle w:val="Bodytext11"/>
        <w:pBdr/>
        <w:ind w:left="3920" w:hanging="0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/Pemberitaan Anugerah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embacaan Alkitab (Epiklese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Sambutan atas pembacaan Firman Tuhan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/renungan</w:t>
      </w:r>
    </w:p>
    <w:p>
      <w:pPr>
        <w:pStyle w:val="Bodytext11"/>
        <w:pBdr/>
        <w:ind w:left="3920" w:hanging="0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ersembahan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yafaat dan doa Bapa Kami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permohonan berkat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mpaian berkat Tuhan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pengutusan</w:t>
      </w:r>
    </w:p>
    <w:p>
      <w:pPr>
        <w:pStyle w:val="Bodytext11"/>
        <w:pBdr/>
        <w:jc w:val="center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ta Jemaa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rPr/>
        <w:framePr w:w="9017" w:h="12876" w:x="1227" w:y="2011" w:hSpace="0" w:vSpace="0" w:wrap="notBeside" w:vAnchor="page" w:hAnchor="page" w:hRule="exact"/>
        <w:pBdr/>
      </w:pPr>
      <w:bookmarkStart w:id="62" w:name="bookmark56_Copy_1_Copy_1"/>
      <w:bookmarkStart w:id="63" w:name="bookmark55_Copy_1"/>
      <w:bookmarkStart w:id="64" w:name="bookmark56_Copy_2"/>
      <w:bookmarkStart w:id="65" w:name="bookmark57_Copy_1"/>
      <w:bookmarkEnd w:id="65"/>
      <w:r>
        <w:rPr>
          <w:rStyle w:val="Heading21"/>
          <w:b/>
          <w:color w:val="000000"/>
          <w:spacing w:val="0"/>
          <w:w w:val="100"/>
          <w:lang w:val="id-ID" w:eastAsia="id-ID"/>
        </w:rPr>
        <w:t>Pengembangan Liturgi</w:t>
      </w:r>
      <w:bookmarkEnd w:id="62"/>
      <w:bookmarkEnd w:id="63"/>
      <w:bookmarkEnd w:id="64"/>
    </w:p>
    <w:p>
      <w:pPr>
        <w:pStyle w:val="Bodytext11"/>
        <w:pBdr/>
        <w:ind w:firstLine="760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liturgi dimaksudkan untuk dapat meningkatkan kemampuan</w:t>
      </w:r>
    </w:p>
    <w:p>
      <w:pPr>
        <w:pStyle w:val="Bodytext11"/>
        <w:pBdr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getahuna mengenai teknis, dan teoritis liturgi. Dalam mengembangkan</w:t>
      </w:r>
    </w:p>
    <w:p>
      <w:pPr>
        <w:pStyle w:val="Bodytext11"/>
        <w:pBdr/>
        <w:spacing w:before="0" w:after="0"/>
        <w:rPr>
          <w:lang w:val="id-ID"/>
        </w:rPr>
        <w:framePr w:w="9017" w:h="12876" w:x="1227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eribadahan (akta liturgi) harus bisa memenuhi kebutuhan pelay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01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-kebaktian dalam lingkup gereja. Namun demikian pengembangan liturgi</w:t>
      </w:r>
    </w:p>
    <w:p>
      <w:pPr>
        <w:pStyle w:val="Bodytext11"/>
        <w:pBdr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tap berpedoman pada akta liturgi peribadahan yang telah dimiliki oleh gereja</w:t>
      </w:r>
    </w:p>
    <w:p>
      <w:pPr>
        <w:pStyle w:val="Bodytext11"/>
        <w:pBdr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(Gereja Toraja).</w:t>
      </w:r>
    </w:p>
    <w:p>
      <w:pPr>
        <w:pStyle w:val="Bodytext11"/>
        <w:pBdr/>
        <w:ind w:firstLine="760"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Am II di Sa’dan 1967 dilakukanlah perubahan liturgi termasuk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bahan kata “amin” dan “haleluya” namun kurang disetujui. Begitu juga liturgi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lama dipermasalahkan. Dalam perkembangannya liturgi I dan II dirubah dan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iki. Pemberlakuan liturgi tersebut dikondisikan dengan jemaat dimana ada,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liturgi kontekstual yang dirancang di Sidang Sinode Am (selanjutnya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gkat SSA) XX, 1996 di Rantelemo. Dalam SSA XXI di Palopo, liturgi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tersebut (III dan IV) diterima dan diinginkan orang; terlebih saat itu telah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uat dalam Pengakuan Gereja Toraja. Hal yang ditekankan oleh Pdt. J. Palilu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; “Subtansi dari 4 liturgi tidak bisa hilang tetapi bisa kreatif.</w:t>
      </w:r>
    </w:p>
    <w:p>
      <w:pPr>
        <w:pStyle w:val="Bodytext11"/>
        <w:pBdr/>
        <w:ind w:firstLine="760"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dang Sinode AM XXI di Palopo dan Sidang Sinode AM XXII di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mengamanatkan untuk mengembangkan bentuk-bentuk peribadahan dan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pedoman pada susunan liturgi peribadahan yang dimiliki oleh Gereja Toraja.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liturgi dalam Gereja Toraja juga turut mengangkat nilai kebudayaan lokal.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nyanyian jemaat di mana nyanyian jemaat sudah tersedia dalam bahas Toraja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; Mazmur yang disebut Pa’pudian, Kidung Jemaat yang disebut Nanian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ongan, Nyanyian Rohani disebut Penanian Masallo’, dan saat ini beberapa</w:t>
      </w:r>
    </w:p>
    <w:p>
      <w:pPr>
        <w:pStyle w:val="Bodytext11"/>
        <w:pBdr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Pelengkap Kidung Jemaat dan Nyanyian Kidung Baru dalam Ver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11661" w:x="126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31"/>
        <w:pBdr/>
        <w:ind w:left="0" w:hanging="0"/>
        <w:jc w:val="both"/>
        <w:rPr>
          <w:lang w:val="id-ID"/>
        </w:rPr>
        <w:framePr w:w="141" w:h="161" w:x="1261" w:y="146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21"/>
        <w:pBdr/>
        <w:spacing w:before="0" w:after="0"/>
        <w:ind w:left="257" w:hanging="0"/>
        <w:rPr>
          <w:lang w:val="id-ID"/>
        </w:rPr>
        <w:framePr w:w="5863" w:h="231" w:x="1266" w:y="14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ohanis Mar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rti dan Makna Litur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TAKN Toraja, 2010),31-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43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Gereja Toraja sebagaimana gereja-gereja Reformed pada umumnya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telah mengalami banyak perubahan namun masih pada pola liturgi tradisi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yang didasarkan pada liturgi Jenewa. Gereja Toraja dalam rangka prinsip-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liturgi, telah menyusun 2 buah liturgi yang kita kenal dengan liturgi 1 dan 2.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 penggunaan pada kebaktian hari Minggu diserahkan kepada majelis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tempat.</w:t>
      </w:r>
    </w:p>
    <w:p>
      <w:pPr>
        <w:pStyle w:val="Bodytext11"/>
        <w:pBdr/>
        <w:ind w:firstLine="780"/>
        <w:jc w:val="both"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usunan akta kebaktian dari liturgi 1 dan 2, dapat tergambar adanya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konkrit dari pihak Gereja Toraja untuk menjawab tantangan kebutuhan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layanan terhadap warganya, khususnya menyangkut peribadahan atau kebaktian.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ada usaha untuk melibatkan warga jemaat untuk turut berperan aktif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elaksanaan kebaktian.</w:t>
      </w:r>
    </w:p>
    <w:p>
      <w:pPr>
        <w:pStyle w:val="Bodytext11"/>
        <w:pBdr/>
        <w:ind w:firstLine="780"/>
        <w:jc w:val="both"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pengembangan liturgi di dalam Gereja Toraja, kebutuhan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aat ini adalah bagaimana membuat warga jemaat ikut atau turut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proses jalannya akta demi akta di dalam sebuah liturgi.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harus mampu menjawab kebutuhan pelayanan. Dalam artian bahwa,</w:t>
      </w:r>
    </w:p>
    <w:p>
      <w:pPr>
        <w:pStyle w:val="Bodytext11"/>
        <w:pBdr/>
        <w:spacing w:before="0" w:after="460"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gereja berusaha membuat liturgi sekreatif mungk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9" w:leader="none"/>
        </w:tabs>
        <w:spacing w:before="0" w:after="460"/>
        <w:ind w:firstLine="380"/>
        <w:jc w:val="both"/>
        <w:rPr/>
        <w:framePr w:w="9075" w:h="13389" w:x="1198" w:y="2001" w:hSpace="0" w:vSpace="0" w:wrap="notBeside" w:vAnchor="page" w:hAnchor="page" w:hRule="exact"/>
        <w:pBdr/>
      </w:pPr>
      <w:bookmarkStart w:id="66" w:name="bookmark60_Copy_1_Copy_1"/>
      <w:bookmarkStart w:id="67" w:name="bookmark60_Copy_2"/>
      <w:bookmarkStart w:id="68" w:name="bookmark61_Copy_1"/>
      <w:bookmarkStart w:id="69" w:name="bookmark59_Copy_1"/>
      <w:bookmarkEnd w:id="68"/>
      <w:r>
        <w:rPr>
          <w:rStyle w:val="Heading21"/>
          <w:b/>
          <w:color w:val="000000"/>
          <w:spacing w:val="0"/>
          <w:w w:val="100"/>
          <w:lang w:val="id-ID" w:eastAsia="id-ID"/>
        </w:rPr>
        <w:t>Liturgi Gereja Toraja Pasca SSA XXIII dan Penjelasan</w:t>
      </w:r>
      <w:bookmarkEnd w:id="66"/>
      <w:bookmarkEnd w:id="67"/>
      <w:bookmarkEnd w:id="69"/>
    </w:p>
    <w:p>
      <w:pPr>
        <w:pStyle w:val="Bodytext11"/>
        <w:pBdr/>
        <w:ind w:firstLine="380"/>
        <w:jc w:val="both"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Gereja-Gereja masa kini, ada 3 (tiga) bentuk liturgi</w:t>
      </w:r>
    </w:p>
    <w:p>
      <w:pPr>
        <w:pStyle w:val="Bodytext11"/>
        <w:pBdr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cara pandang teologi tertentu yaitu: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68" w:leader="none"/>
        </w:tabs>
        <w:ind w:firstLine="380"/>
        <w:rPr/>
        <w:framePr w:w="9075" w:h="13389" w:x="1198" w:y="2001" w:hSpace="0" w:vSpace="0" w:wrap="notBeside" w:vAnchor="page" w:hAnchor="page" w:hRule="exact"/>
        <w:pBdr/>
      </w:pPr>
      <w:bookmarkStart w:id="70" w:name="bookmark64_Copy_2"/>
      <w:bookmarkStart w:id="71" w:name="bookmark63_Copy_1"/>
      <w:bookmarkStart w:id="72" w:name="bookmark65_Copy_1"/>
      <w:bookmarkStart w:id="73" w:name="bookmark64_Copy_1_Copy_1"/>
      <w:bookmarkEnd w:id="72"/>
      <w:r>
        <w:rPr>
          <w:rStyle w:val="Heading21"/>
          <w:b/>
          <w:color w:val="000000"/>
          <w:spacing w:val="0"/>
          <w:w w:val="100"/>
          <w:lang w:val="id-ID" w:eastAsia="id-ID"/>
        </w:rPr>
        <w:t>Bentuk liturgi</w:t>
      </w:r>
      <w:bookmarkEnd w:id="70"/>
      <w:bookmarkEnd w:id="71"/>
      <w:bookmarkEnd w:id="73"/>
    </w:p>
    <w:p>
      <w:pPr>
        <w:pStyle w:val="Bodytext11"/>
        <w:pBdr/>
        <w:ind w:firstLine="460"/>
        <w:jc w:val="both"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ini semua unsur, litani, ungkapan, bahkan nyanyian liturgis,</w:t>
      </w:r>
    </w:p>
    <w:p>
      <w:pPr>
        <w:pStyle w:val="Bodytext11"/>
        <w:pBdr/>
        <w:jc w:val="both"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umusan dan urutan yang tepat dan tidak berubah (ordinarium). Litur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3389" w:x="1198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memberikan peluang pengembangan kreatifitas pada pelay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38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kan ibadah karena semua rumusan, litani, ungkapan dalam semua</w:t>
      </w:r>
    </w:p>
    <w:p>
      <w:pPr>
        <w:pStyle w:val="Bodytext11"/>
        <w:pBdr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/akta adalah tetap dan tidak boleh diubah, termasuk tidak boleh diselingi</w:t>
      </w:r>
    </w:p>
    <w:p>
      <w:pPr>
        <w:pStyle w:val="Bodytext11"/>
        <w:pBdr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ktifitas lainnya misalnya paduan suara, vocal group atau ungkapan/litani</w:t>
      </w:r>
    </w:p>
    <w:p>
      <w:pPr>
        <w:pStyle w:val="Bodytext11"/>
        <w:pBdr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. Maka dalam hal ini bentuk liturgi tidak memberi peluang dalam</w:t>
      </w:r>
    </w:p>
    <w:p>
      <w:pPr>
        <w:pStyle w:val="Bodytext11"/>
        <w:pBdr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liturgi yang akan dilakukan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400"/>
        <w:jc w:val="both"/>
        <w:rPr/>
        <w:framePr w:w="9106" w:h="11808" w:x="1182" w:y="1985" w:hSpace="0" w:vSpace="0" w:wrap="notBeside" w:vAnchor="page" w:hAnchor="page" w:hRule="exact"/>
        <w:pBdr/>
      </w:pPr>
      <w:bookmarkStart w:id="74" w:name="bookmark68_Copy_2"/>
      <w:bookmarkStart w:id="75" w:name="bookmark67_Copy_1"/>
      <w:bookmarkStart w:id="76" w:name="bookmark69_Copy_1"/>
      <w:bookmarkStart w:id="77" w:name="bookmark68_Copy_1_Copy_1"/>
      <w:bookmarkEnd w:id="76"/>
      <w:r>
        <w:rPr>
          <w:rStyle w:val="Heading21"/>
          <w:b/>
          <w:color w:val="000000"/>
          <w:spacing w:val="0"/>
          <w:w w:val="100"/>
          <w:lang w:val="id-ID" w:eastAsia="id-ID"/>
        </w:rPr>
        <w:t>Bentuk Tematis-Liturgi</w:t>
      </w:r>
      <w:bookmarkEnd w:id="74"/>
      <w:bookmarkEnd w:id="75"/>
      <w:bookmarkEnd w:id="77"/>
    </w:p>
    <w:p>
      <w:pPr>
        <w:pStyle w:val="Bodytext11"/>
        <w:pBdr/>
        <w:ind w:firstLine="480"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ni ditentukan oleh tema ibadah (misalnya tema dalam membangun</w:t>
      </w:r>
    </w:p>
    <w:p>
      <w:pPr>
        <w:pStyle w:val="Bodytext11"/>
        <w:pBdr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tau liturgi untuk konteks tertentu) tetapi juga dengan pola liturgi yang tetap</w:t>
      </w:r>
    </w:p>
    <w:p>
      <w:pPr>
        <w:pStyle w:val="Bodytext11"/>
        <w:pBdr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eperti pola Ibadah Rangkap Empat sebagai ciri Reformed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fourfold pattern of</w:t>
      </w:r>
    </w:p>
    <w:p>
      <w:pPr>
        <w:pStyle w:val="Bodytext11"/>
        <w:pBdr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orship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entuk ini, peluang untuk pengembangan unsur-uns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prium</w:t>
      </w:r>
    </w:p>
    <w:p>
      <w:pPr>
        <w:pStyle w:val="Bodytext11"/>
        <w:pBdr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umusan litani/nyanyian yang tidak tetap dan bisa berubah/dikembangkan) dalam</w:t>
      </w:r>
    </w:p>
    <w:p>
      <w:pPr>
        <w:pStyle w:val="Bodytext11"/>
        <w:pBdr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turgi secara kontekstual, tetapi sekaligus tatap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dinari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beberapa</w:t>
      </w:r>
    </w:p>
    <w:p>
      <w:pPr>
        <w:pStyle w:val="Bodytext11"/>
        <w:pBdr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/akta, misalnya votum, perintah Tuhan (Dasa Titah atau perintah mengasihi),</w:t>
      </w:r>
    </w:p>
    <w:p>
      <w:pPr>
        <w:pStyle w:val="Bodytext11"/>
        <w:pBdr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Pengakuan Iman. Dalam bentuk ini ada keseimbangan antara unsur-unsur</w:t>
      </w:r>
    </w:p>
    <w:p>
      <w:pPr>
        <w:pStyle w:val="Bodytext11"/>
        <w:pBdr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t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rdinariu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yang tidak tet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pariu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pendekatan cara</w:t>
      </w:r>
    </w:p>
    <w:p>
      <w:pPr>
        <w:pStyle w:val="Bodytext11"/>
        <w:pBdr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Teologi Moderat dan Konteks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hal ini berarti bahwa liturgi itu</w:t>
      </w:r>
    </w:p>
    <w:p>
      <w:pPr>
        <w:pStyle w:val="Bodytext11"/>
        <w:pBdr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/dikembangkan sesuai dengan konteks yang ad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793" w:leader="none"/>
        </w:tabs>
        <w:ind w:firstLine="400"/>
        <w:rPr/>
        <w:framePr w:w="9106" w:h="11808" w:x="1182" w:y="1985" w:hSpace="0" w:vSpace="0" w:wrap="notBeside" w:vAnchor="page" w:hAnchor="page" w:hRule="exact"/>
        <w:pBdr/>
      </w:pPr>
      <w:bookmarkStart w:id="78" w:name="bookmark73_Copy_1"/>
      <w:bookmarkStart w:id="79" w:name="bookmark72_Copy_1_Copy_1"/>
      <w:bookmarkStart w:id="80" w:name="bookmark71_Copy_1"/>
      <w:bookmarkStart w:id="81" w:name="bookmark72_Copy_2"/>
      <w:bookmarkEnd w:id="78"/>
      <w:r>
        <w:rPr>
          <w:rStyle w:val="Heading21"/>
          <w:b/>
          <w:color w:val="000000"/>
          <w:spacing w:val="0"/>
          <w:w w:val="100"/>
          <w:lang w:val="id-ID" w:eastAsia="id-ID"/>
        </w:rPr>
        <w:t>Bentuk Bebas Mengalir</w:t>
      </w:r>
      <w:bookmarkEnd w:id="79"/>
      <w:bookmarkEnd w:id="80"/>
      <w:bookmarkEnd w:id="81"/>
    </w:p>
    <w:p>
      <w:pPr>
        <w:pStyle w:val="Bodytext11"/>
        <w:pBdr/>
        <w:ind w:firstLine="480"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ini, khotbah agak terpisah dari penyembahan. Semua unsur</w:t>
      </w:r>
    </w:p>
    <w:p>
      <w:pPr>
        <w:pStyle w:val="Bodytext11"/>
        <w:pBdr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 dalam penyembahan dan liturgi diakhiri dengan khotbah (bentuk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808" w:x="118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nya berbentuk ibadah Gereja Pantekostal dan Kharismatik-Teologi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06" w:h="482" w:x="1182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Liturgi dan Musik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Seminar dan Lokakarya Liturgi Gereja Toraja,</w:t>
      </w:r>
    </w:p>
    <w:p>
      <w:pPr>
        <w:pStyle w:val="Footnote11"/>
        <w:pBdr/>
        <w:rPr>
          <w:lang w:val="id-ID"/>
        </w:rPr>
        <w:framePr w:w="9106" w:h="482" w:x="1182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ngmentoe, 26-31 Mei 2014), 50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06" w:h="288" w:x="1182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2018),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7080</wp:posOffset>
                </wp:positionH>
                <wp:positionV relativeFrom="page">
                  <wp:posOffset>9243695</wp:posOffset>
                </wp:positionV>
                <wp:extent cx="198882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4pt;margin-top:727.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56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damental). Ini berarti bahwa liturgi saat ini dapat juga digunakan di gereja</w:t>
      </w:r>
    </w:p>
    <w:p>
      <w:pPr>
        <w:pStyle w:val="Bodytext11"/>
        <w:pBdr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pun sesuai dengan yang dibutuhkan oleh jemaat setempat.</w:t>
      </w:r>
    </w:p>
    <w:p>
      <w:pPr>
        <w:pStyle w:val="Bodytext11"/>
        <w:pBdr/>
        <w:ind w:firstLine="560"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macam bentuk liturgi itu, semiloka menghasilkan 2 (dua) model Liturgi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sebagai pengembangan dari ketiga bentuk di atas. Liturgi I tetap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kuti pola Reformend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fourfold Pattern of wo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struktur Liturgi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abad ke-16 sebagai bentuk dasar yang Tematis-Liturgis. Liturgi II lebih pada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inasi bentuk bebas-mengalir dengan bentuk Tematis-Liturgis. Namun kedua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tersebut tetap dalam bentuk dasar liturgi Reformed dengan semangat gerakan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aharuan liturgi berdasarkan motto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eitourgia Reformata Sernper Reformanda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cundum Verbum Del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iturgi Reformed berdasarkan Firman Allah). Yang jelas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ntuk itu telah memberi banyak peluang pada para pelayan menghidupkan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lalui unsur-unsur propari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tiga bentuk liturgi di atas, maka</w:t>
      </w:r>
    </w:p>
    <w:p>
      <w:pPr>
        <w:pStyle w:val="Bodytext11"/>
        <w:pBdr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semiloka Gereja Toraja, menyimpulkan dua bentuk liturgi yang sekarang</w:t>
      </w:r>
    </w:p>
    <w:p>
      <w:pPr>
        <w:pStyle w:val="Bodytext11"/>
        <w:pBdr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Gereja Toraja.</w:t>
      </w:r>
    </w:p>
    <w:p>
      <w:pPr>
        <w:pStyle w:val="Heading211"/>
        <w:pBdr/>
        <w:ind w:firstLine="460"/>
        <w:rPr/>
        <w:framePr w:w="9028" w:h="11735" w:x="1222" w:y="1980" w:hSpace="0" w:vSpace="0" w:wrap="notBeside" w:vAnchor="page" w:hAnchor="page" w:hRule="exact"/>
        <w:pBdr/>
      </w:pPr>
      <w:bookmarkStart w:id="82" w:name="bookmark76_Copy_1"/>
      <w:bookmarkStart w:id="83" w:name="bookmark75_Copy_1"/>
      <w:bookmarkStart w:id="84" w:name="bookmark74_Copy_1"/>
      <w:r>
        <w:rPr>
          <w:rStyle w:val="Heading21"/>
          <w:b/>
          <w:color w:val="000000"/>
          <w:spacing w:val="0"/>
          <w:w w:val="100"/>
          <w:lang w:val="id-ID" w:eastAsia="id-ID"/>
        </w:rPr>
        <w:t>a). Tata Ibadah Hari Minggu 1</w:t>
      </w:r>
      <w:bookmarkEnd w:id="82"/>
      <w:bookmarkEnd w:id="83"/>
      <w:bookmarkEnd w:id="84"/>
    </w:p>
    <w:p>
      <w:pPr>
        <w:pStyle w:val="Bodytext11"/>
        <w:pBdr/>
        <w:ind w:firstLine="360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penjelasan liturgi 1</w:t>
      </w:r>
    </w:p>
    <w:p>
      <w:pPr>
        <w:pStyle w:val="Bodytext11"/>
        <w:pBdr/>
        <w:jc w:val="center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himpun Menghadap Al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2" w:leader="none"/>
        </w:tabs>
        <w:rPr/>
        <w:framePr w:w="9028" w:h="11735" w:x="1222" w:y="1980" w:hSpace="0" w:vSpace="0" w:wrap="notBeside" w:vAnchor="page" w:hAnchor="page" w:hRule="exact"/>
        <w:pBdr/>
      </w:pPr>
      <w:bookmarkStart w:id="85" w:name="bookmark77_Copy_1"/>
      <w:bookmarkEnd w:id="85"/>
      <w:r>
        <w:rPr>
          <w:rStyle w:val="Bodytext1"/>
          <w:b/>
          <w:color w:val="000000"/>
          <w:spacing w:val="0"/>
          <w:w w:val="100"/>
          <w:lang w:val="id-ID" w:eastAsia="id-ID"/>
        </w:rPr>
        <w:t>Persiap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67" w:leader="none"/>
        </w:tabs>
        <w:ind w:firstLine="280"/>
        <w:rPr/>
        <w:framePr w:w="9028" w:h="11735" w:x="1222" w:y="1980" w:hSpace="0" w:vSpace="0" w:wrap="notBeside" w:vAnchor="page" w:hAnchor="page" w:hRule="exact"/>
        <w:pBdr/>
      </w:pPr>
      <w:bookmarkStart w:id="86" w:name="bookmark78_Copy_1"/>
      <w:bookmarkEnd w:id="86"/>
      <w:r>
        <w:rPr>
          <w:rStyle w:val="Bodytext1"/>
          <w:b/>
          <w:color w:val="000000"/>
          <w:spacing w:val="0"/>
          <w:w w:val="100"/>
          <w:lang w:val="id-ID" w:eastAsia="id-ID"/>
        </w:rPr>
        <w:t>Pengecekan kesiapan para pelayan dan perangkat pelayanan</w:t>
      </w:r>
    </w:p>
    <w:p>
      <w:pPr>
        <w:pStyle w:val="Bodytext11"/>
        <w:pBdr/>
        <w:ind w:firstLine="360"/>
        <w:jc w:val="both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Pembawa Alkitab (PPA) adalah seorang pelayan yang memiliki</w:t>
      </w:r>
    </w:p>
    <w:p>
      <w:pPr>
        <w:pStyle w:val="Bodytext11"/>
        <w:pBdr/>
        <w:spacing w:before="0" w:after="0"/>
        <w:rPr>
          <w:lang w:val="id-ID"/>
        </w:rPr>
        <w:framePr w:w="9028" w:h="11735" w:x="12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m pelayanan, serta mengkordinir jalannya ibadah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67" w:h="241" w:x="1264" w:y="150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69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691" w:leader="none"/>
        </w:tabs>
        <w:ind w:firstLine="300"/>
        <w:rPr/>
        <w:framePr w:w="9095" w:h="12342" w:x="1188" w:y="1995" w:hSpace="0" w:vSpace="0" w:wrap="notBeside" w:vAnchor="page" w:hAnchor="page" w:hRule="exact"/>
        <w:pBdr/>
      </w:pPr>
      <w:bookmarkStart w:id="87" w:name="bookmark81_Copy_2"/>
      <w:bookmarkStart w:id="88" w:name="bookmark82_Copy_1"/>
      <w:bookmarkStart w:id="89" w:name="bookmark80_Copy_1"/>
      <w:bookmarkStart w:id="90" w:name="bookmark81_Copy_1_Copy_1"/>
      <w:bookmarkEnd w:id="88"/>
      <w:r>
        <w:rPr>
          <w:rStyle w:val="Heading21"/>
          <w:b/>
          <w:color w:val="000000"/>
          <w:spacing w:val="0"/>
          <w:w w:val="100"/>
          <w:lang w:val="id-ID" w:eastAsia="id-ID"/>
        </w:rPr>
        <w:t>Doa Konsistorium</w:t>
      </w:r>
      <w:bookmarkEnd w:id="87"/>
      <w:bookmarkEnd w:id="89"/>
      <w:bookmarkEnd w:id="90"/>
    </w:p>
    <w:p>
      <w:pPr>
        <w:pStyle w:val="Bodytext11"/>
        <w:pBdr/>
        <w:ind w:firstLine="380"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komsistorium, ialah permohonan kepada Tuhan bagi para pelayan untuk</w:t>
      </w:r>
    </w:p>
    <w:p>
      <w:pPr>
        <w:pStyle w:val="Bodytext11"/>
        <w:pBdr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tkan dan dituntun memimpin ibadah yang dipimpin oleh pengantar pembawa</w:t>
      </w:r>
    </w:p>
    <w:p>
      <w:pPr>
        <w:pStyle w:val="Bodytext11"/>
        <w:pBdr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691" w:leader="none"/>
        </w:tabs>
        <w:ind w:firstLine="300"/>
        <w:rPr/>
        <w:framePr w:w="9095" w:h="12342" w:x="1188" w:y="1995" w:hSpace="0" w:vSpace="0" w:wrap="notBeside" w:vAnchor="page" w:hAnchor="page" w:hRule="exact"/>
        <w:pBdr/>
      </w:pPr>
      <w:bookmarkStart w:id="91" w:name="bookmark86_Copy_1"/>
      <w:bookmarkStart w:id="92" w:name="bookmark84_Copy_1"/>
      <w:bookmarkStart w:id="93" w:name="bookmark85_Copy_2"/>
      <w:bookmarkStart w:id="94" w:name="bookmark85_Copy_1_Copy_1"/>
      <w:bookmarkEnd w:id="91"/>
      <w:r>
        <w:rPr>
          <w:rStyle w:val="Heading21"/>
          <w:b/>
          <w:color w:val="000000"/>
          <w:spacing w:val="0"/>
          <w:w w:val="100"/>
          <w:lang w:val="id-ID" w:eastAsia="id-ID"/>
        </w:rPr>
        <w:t>Pemasangan Stola</w:t>
      </w:r>
      <w:bookmarkEnd w:id="92"/>
      <w:bookmarkEnd w:id="93"/>
      <w:bookmarkEnd w:id="94"/>
    </w:p>
    <w:p>
      <w:pPr>
        <w:pStyle w:val="Bodytext11"/>
        <w:pBdr/>
        <w:ind w:firstLine="380"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oa konsistorium, PPA memasangkan stola kepada pelayan firman, diikuti</w:t>
      </w:r>
    </w:p>
    <w:p>
      <w:pPr>
        <w:pStyle w:val="Bodytext11"/>
        <w:pBdr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layan yang lain mengenankan stola masing-masing, kecuali penyambut</w:t>
      </w:r>
    </w:p>
    <w:p>
      <w:pPr>
        <w:pStyle w:val="Bodytext11"/>
        <w:pBdr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sebelumnya telah mengenakan stola dan menyambut jemaat yang</w:t>
      </w:r>
    </w:p>
    <w:p>
      <w:pPr>
        <w:pStyle w:val="Bodytext11"/>
        <w:pBdr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78" w:leader="none"/>
        </w:tabs>
        <w:ind w:hanging="0"/>
        <w:rPr/>
        <w:framePr w:w="9095" w:h="12342" w:x="1188" w:y="1995" w:hSpace="0" w:vSpace="0" w:wrap="notBeside" w:vAnchor="page" w:hAnchor="page" w:hRule="exact"/>
        <w:pBdr/>
      </w:pPr>
      <w:bookmarkStart w:id="95" w:name="bookmark88_Copy_1"/>
      <w:bookmarkStart w:id="96" w:name="bookmark89_Copy_2"/>
      <w:bookmarkStart w:id="97" w:name="bookmark89_Copy_1_Copy_1"/>
      <w:bookmarkStart w:id="98" w:name="bookmark90_Copy_1"/>
      <w:bookmarkEnd w:id="98"/>
      <w:r>
        <w:rPr>
          <w:rStyle w:val="Heading21"/>
          <w:b/>
          <w:color w:val="000000"/>
          <w:spacing w:val="0"/>
          <w:w w:val="100"/>
          <w:lang w:val="id-ID" w:eastAsia="id-ID"/>
        </w:rPr>
        <w:t>Prosesi</w:t>
      </w:r>
      <w:bookmarkEnd w:id="95"/>
      <w:bookmarkEnd w:id="96"/>
      <w:bookmarkEnd w:id="97"/>
    </w:p>
    <w:p>
      <w:pPr>
        <w:pStyle w:val="Bodytext11"/>
        <w:pBdr/>
        <w:ind w:firstLine="380"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yan menuju mimbar adalah simbol perarakan umat datang berhimpun</w:t>
      </w:r>
    </w:p>
    <w:p>
      <w:pPr>
        <w:pStyle w:val="Bodytext11"/>
        <w:pBdr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llah dan penyerahan Alkitab kepada Pelayan Firman oleh PPA untuk</w:t>
      </w:r>
    </w:p>
    <w:p>
      <w:pPr>
        <w:pStyle w:val="Bodytext11"/>
        <w:pBdr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ibadah yang sedang berlangsung didasari dan dibangun di atas</w:t>
      </w:r>
    </w:p>
    <w:p>
      <w:pPr>
        <w:pStyle w:val="Bodytext11"/>
        <w:pBdr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Firman Allah. Pembawa Alkitab berjalan dari konsistori (bukan dari</w:t>
      </w:r>
    </w:p>
    <w:p>
      <w:pPr>
        <w:pStyle w:val="Bodytext11"/>
        <w:pBdr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u yang berbeda), membawa Alkitab dengan hikmat dan memegangnya dengan</w:t>
      </w:r>
    </w:p>
    <w:p>
      <w:pPr>
        <w:pStyle w:val="Bodytext11"/>
        <w:pBdr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tangan dekat dada/hati. Setelah menerima Alkitab tersebut, pelayan Firman</w:t>
      </w:r>
    </w:p>
    <w:p>
      <w:pPr>
        <w:pStyle w:val="Bodytext11"/>
        <w:pBdr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(tidak perlu persis dengan pembaca hari ini) dan meletakkannya bersama</w:t>
      </w:r>
    </w:p>
    <w:p>
      <w:pPr>
        <w:pStyle w:val="Bodytext11"/>
        <w:pBdr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Perjamuan Kudus dan Baptisan Kudus di atas meja di depan mimbar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89" w:leader="none"/>
        </w:tabs>
        <w:ind w:hanging="0"/>
        <w:rPr/>
        <w:framePr w:w="9095" w:h="12342" w:x="1188" w:y="1995" w:hSpace="0" w:vSpace="0" w:wrap="notBeside" w:vAnchor="page" w:hAnchor="page" w:hRule="exact"/>
        <w:pBdr/>
      </w:pPr>
      <w:bookmarkStart w:id="99" w:name="bookmark94_Copy_1"/>
      <w:bookmarkStart w:id="100" w:name="bookmark93_Copy_1_Copy_1"/>
      <w:bookmarkStart w:id="101" w:name="bookmark92_Copy_3"/>
      <w:bookmarkStart w:id="102" w:name="bookmark93_Copy_2"/>
      <w:bookmarkEnd w:id="99"/>
      <w:r>
        <w:rPr>
          <w:rStyle w:val="Heading21"/>
          <w:b/>
          <w:color w:val="000000"/>
          <w:spacing w:val="0"/>
          <w:w w:val="100"/>
          <w:lang w:val="id-ID" w:eastAsia="id-ID"/>
        </w:rPr>
        <w:t>Votum</w:t>
      </w:r>
      <w:bookmarkEnd w:id="100"/>
      <w:bookmarkEnd w:id="101"/>
      <w:bookmarkEnd w:id="102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691" w:leader="none"/>
        </w:tabs>
        <w:ind w:firstLine="300"/>
        <w:rPr/>
        <w:framePr w:w="9095" w:h="12342" w:x="1188" w:y="1995" w:hSpace="0" w:vSpace="0" w:wrap="notBeside" w:vAnchor="page" w:hAnchor="page" w:hRule="exact"/>
        <w:pBdr/>
      </w:pPr>
      <w:bookmarkStart w:id="103" w:name="bookmark92_Copy_1_Copy_1"/>
      <w:bookmarkStart w:id="104" w:name="bookmark95_Copy_1"/>
      <w:bookmarkStart w:id="105" w:name="bookmark96_Copy_1"/>
      <w:bookmarkEnd w:id="103"/>
      <w:bookmarkEnd w:id="105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Start w:id="106" w:name="bookmark92_Copy_2_Copy_1"/>
      <w:bookmarkEnd w:id="104"/>
      <w:bookmarkEnd w:id="106"/>
    </w:p>
    <w:p>
      <w:pPr>
        <w:pStyle w:val="Bodytext11"/>
        <w:pBdr/>
        <w:ind w:firstLine="380"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tum (bahasa Latin) adalah pernyataan “dalam nama...” (Kol. 3:17). Vot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5" w:h="12342" w:x="1188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pengakuan, pernyataan peneguhan, penegasan dan pengesah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95" w:h="236" w:x="1188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Liturgi dan Mus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ti Liturgi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S-GT, 2017), 56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95" w:h="251" w:x="1188" w:y="151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085</wp:posOffset>
                </wp:positionH>
                <wp:positionV relativeFrom="page">
                  <wp:posOffset>9387205</wp:posOffset>
                </wp:positionV>
                <wp:extent cx="198882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55pt;margin-top:739.1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06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sekutuan ibadah itu dianugerahkan Allah yang dinikmati dalam</w:t>
      </w:r>
    </w:p>
    <w:p>
      <w:pPr>
        <w:pStyle w:val="Bodytext11"/>
        <w:pBdr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 dan sesama. Maksud votum ialah untuk meng-konstatir</w:t>
      </w:r>
    </w:p>
    <w:p>
      <w:pPr>
        <w:pStyle w:val="Bodytext11"/>
        <w:pBdr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dirnya Tuhan Allah” ditengah-tengah umatNya. Oleh karena itu, votum harus</w:t>
      </w:r>
    </w:p>
    <w:p>
      <w:pPr>
        <w:pStyle w:val="Bodytext11"/>
        <w:pBdr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pada permulaan kebak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763" w:leader="none"/>
        </w:tabs>
        <w:ind w:firstLine="380"/>
        <w:rPr/>
        <w:framePr w:w="9169" w:h="12400" w:x="1151" w:y="1985" w:hSpace="0" w:vSpace="0" w:wrap="notBeside" w:vAnchor="page" w:hAnchor="page" w:hRule="exact"/>
        <w:pBdr/>
      </w:pPr>
      <w:bookmarkStart w:id="107" w:name="bookmark98_Copy_1"/>
      <w:bookmarkStart w:id="108" w:name="bookmark99_Copy_2"/>
      <w:bookmarkStart w:id="109" w:name="bookmark99_Copy_1_Copy_1"/>
      <w:bookmarkStart w:id="110" w:name="bookmark97_Copy_1"/>
      <w:bookmarkEnd w:id="108"/>
      <w:r>
        <w:rPr>
          <w:rStyle w:val="Heading21"/>
          <w:b/>
          <w:color w:val="000000"/>
          <w:spacing w:val="0"/>
          <w:w w:val="100"/>
          <w:lang w:val="id-ID" w:eastAsia="id-ID"/>
        </w:rPr>
        <w:t>Rumusan Votum</w:t>
      </w:r>
      <w:bookmarkEnd w:id="107"/>
      <w:bookmarkEnd w:id="109"/>
      <w:bookmarkEnd w:id="110"/>
    </w:p>
    <w:p>
      <w:pPr>
        <w:pStyle w:val="Bodytext11"/>
        <w:pBdr/>
        <w:ind w:firstLine="380"/>
        <w:jc w:val="both"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votum dalam liturgi 1, diambil dari Mazmur 124:8 “Pertolongan kita</w:t>
      </w:r>
    </w:p>
    <w:p>
      <w:pPr>
        <w:pStyle w:val="Bodytext11"/>
        <w:pBdr/>
        <w:jc w:val="both"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lam nama Tuhan, yang menjadikan langit dan bum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rumusan ini</w:t>
      </w:r>
    </w:p>
    <w:p>
      <w:pPr>
        <w:pStyle w:val="Bodytext11"/>
        <w:pBdr/>
        <w:jc w:val="both"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n Votum pada liturgi 2: “Ibadah ini berlangsung dalam nama Bapa, dan Anak, dan</w:t>
      </w:r>
    </w:p>
    <w:p>
      <w:pPr>
        <w:pStyle w:val="Bodytext11"/>
        <w:pBdr/>
        <w:jc w:val="both"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”, Bdk Matius 28:19) adalah ordinarium, maka dalam semua ibadah</w:t>
      </w:r>
    </w:p>
    <w:p>
      <w:pPr>
        <w:pStyle w:val="Bodytext11"/>
        <w:pBdr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Gereja Toraja hanya mengenal dua rumusan votum ini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694" w:leader="none"/>
        </w:tabs>
        <w:ind w:firstLine="300"/>
        <w:rPr/>
        <w:framePr w:w="9169" w:h="12400" w:x="1151" w:y="1985" w:hSpace="0" w:vSpace="0" w:wrap="notBeside" w:vAnchor="page" w:hAnchor="page" w:hRule="exact"/>
        <w:pBdr/>
      </w:pPr>
      <w:bookmarkStart w:id="111" w:name="bookmark103_Copy_2"/>
      <w:bookmarkStart w:id="112" w:name="bookmark102_Copy_1"/>
      <w:bookmarkStart w:id="113" w:name="bookmark104_Copy_1"/>
      <w:bookmarkStart w:id="114" w:name="bookmark103_Copy_1_Copy_1"/>
      <w:bookmarkEnd w:id="113"/>
      <w:r>
        <w:rPr>
          <w:rStyle w:val="Heading21"/>
          <w:b/>
          <w:color w:val="000000"/>
          <w:spacing w:val="0"/>
          <w:w w:val="100"/>
          <w:lang w:val="id-ID" w:eastAsia="id-ID"/>
        </w:rPr>
        <w:t>Sambutan Jemaat</w:t>
      </w:r>
      <w:bookmarkEnd w:id="111"/>
      <w:bookmarkEnd w:id="112"/>
      <w:bookmarkEnd w:id="114"/>
    </w:p>
    <w:p>
      <w:pPr>
        <w:pStyle w:val="Bodytext11"/>
        <w:pBdr/>
        <w:ind w:firstLine="380"/>
        <w:jc w:val="both"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votum selalu disambut jemaat dengan “Amin”, entah diucapkan atau</w:t>
      </w:r>
    </w:p>
    <w:p>
      <w:pPr>
        <w:pStyle w:val="Bodytext11"/>
        <w:pBdr/>
        <w:jc w:val="both"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. Kalaupun lembaran tata ibadah tidak disiapkan. Jemaat secara spontan</w:t>
      </w:r>
    </w:p>
    <w:p>
      <w:pPr>
        <w:pStyle w:val="Bodytext11"/>
        <w:pBdr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: “Amin”, setiap mendengar votum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694" w:leader="none"/>
        </w:tabs>
        <w:ind w:firstLine="300"/>
        <w:rPr/>
        <w:framePr w:w="9169" w:h="12400" w:x="1151" w:y="1985" w:hSpace="0" w:vSpace="0" w:wrap="notBeside" w:vAnchor="page" w:hAnchor="page" w:hRule="exact"/>
        <w:pBdr/>
      </w:pPr>
      <w:bookmarkStart w:id="115" w:name="bookmark108_Copy_1"/>
      <w:bookmarkStart w:id="116" w:name="bookmark106_Copy_1"/>
      <w:bookmarkStart w:id="117" w:name="bookmark107_Copy_2"/>
      <w:bookmarkStart w:id="118" w:name="bookmark107_Copy_1_Copy_1"/>
      <w:bookmarkEnd w:id="115"/>
      <w:r>
        <w:rPr>
          <w:rStyle w:val="Heading21"/>
          <w:b/>
          <w:color w:val="000000"/>
          <w:spacing w:val="0"/>
          <w:w w:val="100"/>
          <w:lang w:val="id-ID" w:eastAsia="id-ID"/>
        </w:rPr>
        <w:t>Bukan Doa</w:t>
      </w:r>
      <w:bookmarkEnd w:id="116"/>
      <w:bookmarkEnd w:id="117"/>
      <w:bookmarkEnd w:id="118"/>
    </w:p>
    <w:p>
      <w:pPr>
        <w:pStyle w:val="Bodytext11"/>
        <w:pBdr/>
        <w:ind w:firstLine="380"/>
        <w:jc w:val="both"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tum bukanlah doa, melainkan suatu penyataan atau ketetapan. Hindarilah</w:t>
      </w:r>
    </w:p>
    <w:p>
      <w:pPr>
        <w:pStyle w:val="Bodytext11"/>
        <w:pBdr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isti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kita mul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kita tahbis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liturgis,</w:t>
      </w:r>
    </w:p>
    <w:p>
      <w:pPr>
        <w:pStyle w:val="Bodytext11"/>
        <w:pBdr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mulai dengan ibadah konsistorium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03" w:leader="none"/>
        </w:tabs>
        <w:ind w:hanging="0"/>
        <w:rPr/>
        <w:framePr w:w="9169" w:h="12400" w:x="1151" w:y="1985" w:hSpace="0" w:vSpace="0" w:wrap="notBeside" w:vAnchor="page" w:hAnchor="page" w:hRule="exact"/>
        <w:pBdr/>
      </w:pPr>
      <w:bookmarkStart w:id="119" w:name="bookmark112_Copy_1"/>
      <w:bookmarkStart w:id="120" w:name="bookmark110_Copy_3"/>
      <w:bookmarkStart w:id="121" w:name="bookmark111_Copy_1_Copy_1"/>
      <w:bookmarkStart w:id="122" w:name="bookmark111_Copy_2"/>
      <w:bookmarkEnd w:id="119"/>
      <w:r>
        <w:rPr>
          <w:rStyle w:val="Heading21"/>
          <w:b/>
          <w:color w:val="000000"/>
          <w:spacing w:val="0"/>
          <w:w w:val="100"/>
          <w:lang w:val="id-ID" w:eastAsia="id-ID"/>
        </w:rPr>
        <w:t>Salam</w:t>
      </w:r>
      <w:bookmarkEnd w:id="120"/>
      <w:bookmarkEnd w:id="121"/>
      <w:bookmarkEnd w:id="122"/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694" w:leader="none"/>
        </w:tabs>
        <w:ind w:firstLine="300"/>
        <w:rPr/>
        <w:framePr w:w="9169" w:h="12400" w:x="1151" w:y="1985" w:hSpace="0" w:vSpace="0" w:wrap="notBeside" w:vAnchor="page" w:hAnchor="page" w:hRule="exact"/>
        <w:pBdr/>
      </w:pPr>
      <w:bookmarkStart w:id="123" w:name="bookmark110_Copy_1_Copy_1"/>
      <w:bookmarkStart w:id="124" w:name="bookmark113_Copy_1"/>
      <w:bookmarkStart w:id="125" w:name="bookmark114_Copy_1"/>
      <w:bookmarkEnd w:id="123"/>
      <w:bookmarkEnd w:id="125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Start w:id="126" w:name="bookmark110_Copy_2_Copy_1"/>
      <w:bookmarkEnd w:id="124"/>
      <w:bookmarkEnd w:id="126"/>
    </w:p>
    <w:p>
      <w:pPr>
        <w:pStyle w:val="Bodytext11"/>
        <w:pBdr/>
        <w:ind w:firstLine="380"/>
        <w:jc w:val="both"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adalah pernyataan yang hendak menyatakan bahwa Allah mau menyapa</w:t>
      </w:r>
    </w:p>
    <w:p>
      <w:pPr>
        <w:pStyle w:val="Bodytext11"/>
        <w:pBdr/>
        <w:spacing w:before="0" w:after="0"/>
        <w:rPr>
          <w:lang w:val="id-ID"/>
        </w:rPr>
        <w:framePr w:w="9169" w:h="12400" w:x="115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dan juga sapaan sebagai bagian dari tubuh Kristus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69" w:h="482" w:x="1151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 yang dipakai gereja-gereja di Indone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rPr>
          <w:lang w:val="id-ID"/>
        </w:rPr>
        <w:framePr w:w="9169" w:h="482" w:x="1151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12), 3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rPr>
          <w:lang w:val="id-ID"/>
        </w:rPr>
        <w:framePr w:w="9169" w:h="272" w:x="1151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kutip dari Alkitab terjemahan Baru (TB) © LAI 19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1050</wp:posOffset>
                </wp:positionH>
                <wp:positionV relativeFrom="page">
                  <wp:posOffset>9267190</wp:posOffset>
                </wp:positionV>
                <wp:extent cx="199834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5pt;margin-top:729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03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735" w:leader="none"/>
        </w:tabs>
        <w:ind w:firstLine="340"/>
        <w:rPr/>
        <w:framePr w:w="9143" w:h="12421" w:x="1164" w:y="1995" w:hSpace="0" w:vSpace="0" w:wrap="notBeside" w:vAnchor="page" w:hAnchor="page" w:hRule="exact"/>
        <w:pBdr/>
      </w:pPr>
      <w:bookmarkStart w:id="127" w:name="bookmark117_Copy_1_Copy_1"/>
      <w:bookmarkStart w:id="128" w:name="bookmark118_Copy_1"/>
      <w:bookmarkStart w:id="129" w:name="bookmark117_Copy_2"/>
      <w:bookmarkStart w:id="130" w:name="bookmark116_Copy_1"/>
      <w:bookmarkEnd w:id="128"/>
      <w:r>
        <w:rPr>
          <w:rStyle w:val="Heading21"/>
          <w:b/>
          <w:color w:val="000000"/>
          <w:spacing w:val="0"/>
          <w:w w:val="100"/>
          <w:lang w:val="id-ID" w:eastAsia="id-ID"/>
        </w:rPr>
        <w:t>Rumusan</w:t>
      </w:r>
      <w:bookmarkEnd w:id="127"/>
      <w:bookmarkEnd w:id="129"/>
      <w:bookmarkEnd w:id="130"/>
    </w:p>
    <w:p>
      <w:pPr>
        <w:pStyle w:val="Bodytext11"/>
        <w:pBdr/>
        <w:ind w:firstLine="400"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salam dapat diambil dari rumusan salam rasuli seperti dalam surat-surat</w:t>
      </w:r>
    </w:p>
    <w:p>
      <w:pPr>
        <w:pStyle w:val="Bodytext11"/>
        <w:pBdr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i (seperti yang digunakan dalam liturgi sebelum SSA XXIV). Selain dapat</w:t>
      </w:r>
    </w:p>
    <w:p>
      <w:pPr>
        <w:pStyle w:val="Bodytext11"/>
        <w:pBdr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dialogis sesuai kebiasaan setempat dalam saling memberi salam</w:t>
      </w:r>
    </w:p>
    <w:p>
      <w:pPr>
        <w:pStyle w:val="Bodytext11"/>
        <w:pBdr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, bisa juga dalam bentuk nyanyian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735" w:leader="none"/>
        </w:tabs>
        <w:ind w:firstLine="340"/>
        <w:rPr/>
        <w:framePr w:w="9143" w:h="12421" w:x="1164" w:y="1995" w:hSpace="0" w:vSpace="0" w:wrap="notBeside" w:vAnchor="page" w:hAnchor="page" w:hRule="exact"/>
        <w:pBdr/>
      </w:pPr>
      <w:bookmarkStart w:id="131" w:name="bookmark122_Copy_1"/>
      <w:bookmarkStart w:id="132" w:name="bookmark121_Copy_1_Copy_1"/>
      <w:bookmarkStart w:id="133" w:name="bookmark121_Copy_2"/>
      <w:bookmarkStart w:id="134" w:name="bookmark120_Copy_1"/>
      <w:bookmarkEnd w:id="131"/>
      <w:r>
        <w:rPr>
          <w:rStyle w:val="Heading21"/>
          <w:b/>
          <w:color w:val="000000"/>
          <w:spacing w:val="0"/>
          <w:w w:val="100"/>
          <w:lang w:val="id-ID" w:eastAsia="id-ID"/>
        </w:rPr>
        <w:t>Kamu-Kita</w:t>
      </w:r>
      <w:bookmarkEnd w:id="132"/>
      <w:bookmarkEnd w:id="133"/>
      <w:bookmarkEnd w:id="134"/>
    </w:p>
    <w:p>
      <w:pPr>
        <w:pStyle w:val="Bodytext11"/>
        <w:pBdr/>
        <w:ind w:firstLine="400"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adalah sapaan bukanlah doa atau berkat. Jika akta ini dipimpin oleh</w:t>
      </w:r>
    </w:p>
    <w:p>
      <w:pPr>
        <w:pStyle w:val="Bodytext11"/>
        <w:pBdr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satu tangan diangkat. Seorang yang memimpin akta ini bukan pendeta,</w:t>
      </w:r>
    </w:p>
    <w:p>
      <w:pPr>
        <w:pStyle w:val="Bodytext11"/>
        <w:pBdr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idak mengangkat tangan pada akta salam, tetapi tetap bisa menyapa jemaat</w:t>
      </w:r>
    </w:p>
    <w:p>
      <w:pPr>
        <w:pStyle w:val="Bodytext11"/>
        <w:pBdr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“kamu”. “Salam sejahtera, bagi kamu semua”, karena sambutan jemaat</w:t>
      </w:r>
    </w:p>
    <w:p>
      <w:pPr>
        <w:pStyle w:val="Bodytext11"/>
        <w:pBdr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: “Salam bagimu juga” atau “Bagimu juga”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98" w:leader="none"/>
        </w:tabs>
        <w:ind w:hanging="0"/>
        <w:rPr/>
        <w:framePr w:w="9143" w:h="12421" w:x="1164" w:y="1995" w:hSpace="0" w:vSpace="0" w:wrap="notBeside" w:vAnchor="page" w:hAnchor="page" w:hRule="exact"/>
        <w:pBdr/>
      </w:pPr>
      <w:bookmarkStart w:id="135" w:name="bookmark125_Copy_1_Copy_1"/>
      <w:bookmarkStart w:id="136" w:name="bookmark124_Copy_1"/>
      <w:bookmarkStart w:id="137" w:name="bookmark126_Copy_1"/>
      <w:bookmarkStart w:id="138" w:name="bookmark125_Copy_2"/>
      <w:bookmarkEnd w:id="137"/>
      <w:r>
        <w:rPr>
          <w:rStyle w:val="Heading21"/>
          <w:b/>
          <w:color w:val="000000"/>
          <w:spacing w:val="0"/>
          <w:w w:val="100"/>
          <w:lang w:val="id-ID" w:eastAsia="id-ID"/>
        </w:rPr>
        <w:t>Pengakuan Dosa dan Berita Anugerah</w:t>
      </w:r>
      <w:bookmarkEnd w:id="135"/>
      <w:bookmarkEnd w:id="136"/>
      <w:bookmarkEnd w:id="138"/>
    </w:p>
    <w:p>
      <w:pPr>
        <w:pStyle w:val="Bodytext11"/>
        <w:pBdr/>
        <w:ind w:firstLine="400"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bad ke-10 terdapat kebiasaan yang berikut: ketika imam sampai di mezbah</w:t>
      </w:r>
    </w:p>
    <w:p>
      <w:pPr>
        <w:pStyle w:val="Bodytext11"/>
        <w:pBdr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unduk menyembah dan mengaku dosanya kepada Tuhan Allah. Pengakuan dosa</w:t>
      </w:r>
    </w:p>
    <w:p>
      <w:pPr>
        <w:pStyle w:val="Bodytext11"/>
        <w:pBdr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bis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fes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ucapkan bukan saja pada misa, melainkan juga pada</w:t>
      </w:r>
    </w:p>
    <w:p>
      <w:pPr>
        <w:pStyle w:val="Bodytext11"/>
        <w:pBdr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lain, misalnya pada waktu komu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a pengakuan dosa adalah akta dimana</w:t>
      </w:r>
    </w:p>
    <w:p>
      <w:pPr>
        <w:pStyle w:val="Bodytext11"/>
        <w:pBdr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diberi kesempatan untuk mengingat dan menyadari setiap kesalahannya</w:t>
      </w:r>
    </w:p>
    <w:p>
      <w:pPr>
        <w:pStyle w:val="Bodytext11"/>
        <w:pBdr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hadirat Allah, dengan memohon pengasihan Tuhan yang telah memberi</w:t>
      </w:r>
    </w:p>
    <w:p>
      <w:pPr>
        <w:pStyle w:val="Bodytext11"/>
        <w:pBdr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pengampunan kepada umat manusi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98" w:leader="none"/>
        </w:tabs>
        <w:ind w:hanging="0"/>
        <w:rPr/>
        <w:framePr w:w="9143" w:h="12421" w:x="1164" w:y="1995" w:hSpace="0" w:vSpace="0" w:wrap="notBeside" w:vAnchor="page" w:hAnchor="page" w:hRule="exact"/>
        <w:pBdr/>
      </w:pPr>
      <w:bookmarkStart w:id="139" w:name="bookmark128_Copy_1"/>
      <w:bookmarkStart w:id="140" w:name="bookmark129_Copy_2"/>
      <w:bookmarkStart w:id="141" w:name="bookmark129_Copy_1_Copy_1"/>
      <w:bookmarkStart w:id="142" w:name="bookmark130_Copy_1"/>
      <w:bookmarkEnd w:id="142"/>
      <w:r>
        <w:rPr>
          <w:rStyle w:val="Heading21"/>
          <w:b/>
          <w:color w:val="000000"/>
          <w:spacing w:val="0"/>
          <w:w w:val="100"/>
          <w:lang w:val="id-ID" w:eastAsia="id-ID"/>
        </w:rPr>
        <w:t>Berita Anugerah</w:t>
      </w:r>
      <w:bookmarkEnd w:id="139"/>
      <w:bookmarkEnd w:id="140"/>
      <w:bookmarkEnd w:id="141"/>
    </w:p>
    <w:p>
      <w:pPr>
        <w:pStyle w:val="Bodytext11"/>
        <w:pBdr/>
        <w:ind w:firstLine="400"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engakuan dosa diucapkan, para pembantu imam menjawab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2421" w:x="116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mohonan pengampunan. Kiranya Allah yang Mahakuasa mengasihi engkau,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143" w:h="199" w:x="1164" w:y="149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9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43" w:h="278" w:x="1164" w:y="15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. Ch Abineno, Op. Cit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82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Ia mengampuni dosamu dam memimpin engkau kepada kehidupan yang</w:t>
      </w:r>
    </w:p>
    <w:p>
      <w:pPr>
        <w:pStyle w:val="Bodytext11"/>
        <w:pBdr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. Berita anugerah yang ditempatkan setelah pengakuan dosa mengandung</w:t>
      </w:r>
    </w:p>
    <w:p>
      <w:pPr>
        <w:pStyle w:val="Bodytext11"/>
        <w:pBdr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bahwa Anugerah pengampunan diteguhkan atau ditegaskan kembali kepada</w:t>
      </w:r>
    </w:p>
    <w:p>
      <w:pPr>
        <w:pStyle w:val="Bodytext11"/>
        <w:pBdr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berduka dan menyesal karena dosanya. Sambutan berita anugerah umunya</w:t>
      </w:r>
    </w:p>
    <w:p>
      <w:pPr>
        <w:pStyle w:val="Bodytext11"/>
        <w:pBdr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lalui nyanyian jemaat yang berisi ungkapan syukur karena anugerah</w:t>
      </w:r>
    </w:p>
    <w:p>
      <w:pPr>
        <w:pStyle w:val="Bodytext11"/>
        <w:pBdr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78" w:leader="none"/>
        </w:tabs>
        <w:ind w:hanging="0"/>
        <w:rPr/>
        <w:framePr w:w="9111" w:h="12421" w:x="1180" w:y="1995" w:hSpace="0" w:vSpace="0" w:wrap="notBeside" w:vAnchor="page" w:hAnchor="page" w:hRule="exact"/>
        <w:pBdr/>
      </w:pPr>
      <w:bookmarkStart w:id="143" w:name="bookmark133_Copy_2"/>
      <w:bookmarkStart w:id="144" w:name="bookmark134_Copy_1"/>
      <w:bookmarkStart w:id="145" w:name="bookmark132_Copy_2"/>
      <w:bookmarkStart w:id="146" w:name="bookmark133_Copy_1_Copy_1"/>
      <w:bookmarkEnd w:id="144"/>
      <w:r>
        <w:rPr>
          <w:rStyle w:val="Heading21"/>
          <w:b/>
          <w:color w:val="000000"/>
          <w:spacing w:val="0"/>
          <w:w w:val="100"/>
          <w:lang w:val="id-ID" w:eastAsia="id-ID"/>
        </w:rPr>
        <w:t>Petunjuk Hidup Baru</w:t>
      </w:r>
      <w:bookmarkEnd w:id="143"/>
      <w:bookmarkEnd w:id="145"/>
      <w:bookmarkEnd w:id="146"/>
    </w:p>
    <w:p>
      <w:pPr>
        <w:pStyle w:val="Heading211"/>
        <w:pBdr/>
        <w:ind w:hanging="0"/>
        <w:rPr/>
        <w:framePr w:w="9111" w:h="12421" w:x="1180" w:y="1995" w:hSpace="0" w:vSpace="0" w:wrap="notBeside" w:vAnchor="page" w:hAnchor="page" w:hRule="exact"/>
        <w:pBdr/>
      </w:pPr>
      <w:bookmarkStart w:id="147" w:name="bookmark131_Copy_1"/>
      <w:bookmarkStart w:id="148" w:name="bookmark132_Copy_1_Copy_1"/>
      <w:bookmarkEnd w:id="148"/>
      <w:r>
        <w:rPr>
          <w:rStyle w:val="Heading21"/>
          <w:b/>
          <w:color w:val="000000"/>
          <w:spacing w:val="0"/>
          <w:w w:val="100"/>
          <w:lang w:val="id-ID" w:eastAsia="id-ID"/>
        </w:rPr>
        <w:t>a. Pengertian</w:t>
      </w:r>
      <w:bookmarkStart w:id="149" w:name="bookmark135_Copy_1"/>
      <w:bookmarkEnd w:id="147"/>
      <w:bookmarkEnd w:id="149"/>
    </w:p>
    <w:p>
      <w:pPr>
        <w:pStyle w:val="Bodytext11"/>
        <w:pBdr/>
        <w:ind w:firstLine="380"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Hidup Baru (selanjutnya disingkat PHB) khususnya dalam liturgi 1,</w:t>
      </w:r>
    </w:p>
    <w:p>
      <w:pPr>
        <w:pStyle w:val="Bodytext11"/>
        <w:pBdr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angkah lebih lanjut dari berita anugerah. Jadi ada proses berkelanjutan dari</w:t>
      </w:r>
    </w:p>
    <w:p>
      <w:pPr>
        <w:pStyle w:val="Bodytext11"/>
        <w:pBdr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n berita anugerah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89" w:leader="none"/>
        </w:tabs>
        <w:ind w:hanging="0"/>
        <w:rPr/>
        <w:framePr w:w="9111" w:h="12421" w:x="1180" w:y="1995" w:hSpace="0" w:vSpace="0" w:wrap="notBeside" w:vAnchor="page" w:hAnchor="page" w:hRule="exact"/>
        <w:pBdr/>
      </w:pPr>
      <w:bookmarkStart w:id="150" w:name="bookmark138_Copy_2"/>
      <w:bookmarkStart w:id="151" w:name="bookmark137_Copy_1"/>
      <w:bookmarkStart w:id="152" w:name="bookmark138_Copy_1_Copy_1"/>
      <w:bookmarkStart w:id="153" w:name="bookmark139_Copy_1"/>
      <w:bookmarkEnd w:id="153"/>
      <w:r>
        <w:rPr>
          <w:rStyle w:val="Heading21"/>
          <w:b/>
          <w:color w:val="000000"/>
          <w:spacing w:val="0"/>
          <w:w w:val="100"/>
          <w:lang w:val="id-ID" w:eastAsia="id-ID"/>
        </w:rPr>
        <w:t>Rumusan</w:t>
      </w:r>
      <w:bookmarkEnd w:id="150"/>
      <w:bookmarkEnd w:id="151"/>
      <w:bookmarkEnd w:id="152"/>
    </w:p>
    <w:p>
      <w:pPr>
        <w:pStyle w:val="Bodytext11"/>
        <w:pBdr/>
        <w:ind w:firstLine="380"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nya harus diambil dari teks Alkitab, tetapi dapat diawali dengan</w:t>
      </w:r>
    </w:p>
    <w:p>
      <w:pPr>
        <w:pStyle w:val="Bodytext11"/>
        <w:pBdr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: “Karena itu dengarkanlah Petunjuk Hidup Baru”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83" w:leader="none"/>
        </w:tabs>
        <w:ind w:hanging="0"/>
        <w:rPr/>
        <w:framePr w:w="9111" w:h="12421" w:x="1180" w:y="1995" w:hSpace="0" w:vSpace="0" w:wrap="notBeside" w:vAnchor="page" w:hAnchor="page" w:hRule="exact"/>
        <w:pBdr/>
      </w:pPr>
      <w:bookmarkStart w:id="154" w:name="bookmark141_Copy_2"/>
      <w:bookmarkStart w:id="155" w:name="bookmark142_Copy_2"/>
      <w:bookmarkStart w:id="156" w:name="bookmark142_Copy_1_Copy_1"/>
      <w:bookmarkStart w:id="157" w:name="bookmark143_Copy_1"/>
      <w:bookmarkEnd w:id="157"/>
      <w:r>
        <w:rPr>
          <w:rStyle w:val="Heading21"/>
          <w:b/>
          <w:color w:val="000000"/>
          <w:spacing w:val="0"/>
          <w:w w:val="100"/>
          <w:lang w:val="id-ID" w:eastAsia="id-ID"/>
        </w:rPr>
        <w:t>Bermazmur</w:t>
      </w:r>
      <w:bookmarkEnd w:id="154"/>
      <w:bookmarkEnd w:id="155"/>
      <w:bookmarkEnd w:id="156"/>
    </w:p>
    <w:p>
      <w:pPr>
        <w:pStyle w:val="Heading211"/>
        <w:pBdr/>
        <w:ind w:hanging="0"/>
        <w:rPr/>
        <w:framePr w:w="9111" w:h="12421" w:x="1180" w:y="1995" w:hSpace="0" w:vSpace="0" w:wrap="notBeside" w:vAnchor="page" w:hAnchor="page" w:hRule="exact"/>
        <w:pBdr/>
      </w:pPr>
      <w:bookmarkStart w:id="158" w:name="bookmark141_Copy_1_Copy_1"/>
      <w:bookmarkStart w:id="159" w:name="bookmark140_Copy_1"/>
      <w:bookmarkEnd w:id="158"/>
      <w:r>
        <w:rPr>
          <w:rStyle w:val="Heading21"/>
          <w:b/>
          <w:color w:val="000000"/>
          <w:spacing w:val="0"/>
          <w:w w:val="100"/>
          <w:lang w:val="id-ID" w:eastAsia="id-ID"/>
        </w:rPr>
        <w:t>a. Membaca Mazmur</w:t>
      </w:r>
      <w:bookmarkStart w:id="160" w:name="bookmark144_Copy_1"/>
      <w:bookmarkEnd w:id="159"/>
      <w:bookmarkEnd w:id="160"/>
    </w:p>
    <w:p>
      <w:pPr>
        <w:pStyle w:val="Bodytext11"/>
        <w:pBdr/>
        <w:ind w:firstLine="380"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bermazmur adalah ciri khas gereja mula-mula. Mazmur dapat dibaca atau</w:t>
      </w:r>
    </w:p>
    <w:p>
      <w:pPr>
        <w:pStyle w:val="Bodytext11"/>
        <w:pBdr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 secara berbalasan menurut paralelismenya (yang ke pinggir dan ke dalam).</w:t>
      </w:r>
    </w:p>
    <w:p>
      <w:pPr>
        <w:pStyle w:val="Bodytext11"/>
        <w:pBdr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a berbalasan antara la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ponso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mimpin dengan umat/jemaat),</w:t>
      </w:r>
    </w:p>
    <w:p>
      <w:pPr>
        <w:pStyle w:val="Bodytext11"/>
        <w:pBdr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ifonal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ompok kiri dengan kelompok kan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ternati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ki-laki dengan</w:t>
      </w:r>
    </w:p>
    <w:p>
      <w:pPr>
        <w:pStyle w:val="Bodytext11"/>
        <w:pBdr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tau majelis Gereja dengan jemaat). Menyanyikan mazmur adalah s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2421" w:x="118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tuan dengan pembaca mazmur. Yang dimaksud nyanyian mazmur ada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9111" w:h="262" w:x="1180" w:y="152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85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Jenewa. Jadi idealnya, jika yang dibaca adalah Mazmur 1, maka yang</w:t>
      </w:r>
    </w:p>
    <w:p>
      <w:pPr>
        <w:pStyle w:val="Bodytext11"/>
        <w:pBdr/>
        <w:jc w:val="both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pun adalah mazmur 1. Tetapi tidak menutup kemungkinan bahwa</w:t>
      </w:r>
    </w:p>
    <w:p>
      <w:pPr>
        <w:pStyle w:val="Bodytext11"/>
        <w:pBdr/>
        <w:jc w:val="both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mazmur itu diambil dari nomor mazmur yang berbeda, atau nyanyian dari</w:t>
      </w:r>
    </w:p>
    <w:p>
      <w:pPr>
        <w:pStyle w:val="Bodytext11"/>
        <w:pBdr/>
        <w:jc w:val="both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dung Jemaat, PKJ, NR, NJNE, baik yang memang digubah berdasarkan Mazmur</w:t>
      </w:r>
    </w:p>
    <w:p>
      <w:pPr>
        <w:pStyle w:val="Bodytext11"/>
        <w:pBdr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aupun yang secara tematis senada dengan isi Mazmur yang dibac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jc w:val="center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RITAAN FIRMAN</w:t>
      </w:r>
    </w:p>
    <w:p>
      <w:pPr>
        <w:pStyle w:val="Heading211"/>
        <w:pBdr/>
        <w:ind w:hanging="0"/>
        <w:rPr/>
        <w:framePr w:w="9116" w:h="11358" w:x="1177" w:y="1990" w:hSpace="0" w:vSpace="0" w:wrap="notBeside" w:vAnchor="page" w:hAnchor="page" w:hRule="exact"/>
        <w:pBdr/>
      </w:pPr>
      <w:bookmarkStart w:id="161" w:name="bookmark147_Copy_1"/>
      <w:bookmarkStart w:id="162" w:name="bookmark146_Copy_1"/>
      <w:bookmarkStart w:id="163" w:name="bookmark14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Doa Pembacaan Alkitab</w:t>
      </w:r>
      <w:bookmarkEnd w:id="161"/>
      <w:bookmarkEnd w:id="162"/>
      <w:bookmarkEnd w:id="163"/>
    </w:p>
    <w:p>
      <w:pPr>
        <w:pStyle w:val="Bodytext11"/>
        <w:pBdr/>
        <w:ind w:firstLine="500"/>
        <w:jc w:val="both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turgi yang baru, selain epiklese, doa pembacaan alkitab bisa dilakukan</w:t>
      </w:r>
    </w:p>
    <w:p>
      <w:pPr>
        <w:pStyle w:val="Bodytext11"/>
        <w:pBdr/>
        <w:jc w:val="both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a yang dipimpin oleh satu orang, atau doa melalui nyanyian jemaat.</w:t>
      </w:r>
    </w:p>
    <w:p>
      <w:pPr>
        <w:pStyle w:val="Bodytext11"/>
        <w:pBdr/>
        <w:jc w:val="both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oa pembacaan alkitab, sebaiknya para lektor telah berdiri di mimbar kecil</w:t>
      </w:r>
    </w:p>
    <w:p>
      <w:pPr>
        <w:pStyle w:val="Bodytext11"/>
        <w:pBdr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berdoa, dan kembali ke tempat duduk setelah pembacaan Injil.</w:t>
      </w:r>
    </w:p>
    <w:p>
      <w:pPr>
        <w:pStyle w:val="Heading211"/>
        <w:pBdr/>
        <w:ind w:hanging="0"/>
        <w:rPr/>
        <w:framePr w:w="9116" w:h="11358" w:x="1177" w:y="1990" w:hSpace="0" w:vSpace="0" w:wrap="notBeside" w:vAnchor="page" w:hAnchor="page" w:hRule="exact"/>
        <w:pBdr/>
      </w:pPr>
      <w:bookmarkStart w:id="164" w:name="bookmark149_Copy_1"/>
      <w:bookmarkStart w:id="165" w:name="bookmark148_Copy_1"/>
      <w:bookmarkStart w:id="166" w:name="bookmark15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mbacaan Alkitab</w:t>
      </w:r>
      <w:bookmarkEnd w:id="164"/>
      <w:bookmarkEnd w:id="165"/>
      <w:bookmarkEnd w:id="166"/>
    </w:p>
    <w:p>
      <w:pPr>
        <w:pStyle w:val="Bodytext11"/>
        <w:pBdr/>
        <w:ind w:firstLine="400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Lektor 1 : Bacaan Pertama (PL, Kisah, Wahyu) — (duduk)</w:t>
      </w:r>
    </w:p>
    <w:p>
      <w:pPr>
        <w:pStyle w:val="Bodytext11"/>
        <w:pBdr/>
        <w:ind w:firstLine="400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Lektor 2 : Bacaan Kedua (surat-surat) - (duduk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8" w:leader="none"/>
        </w:tabs>
        <w:ind w:firstLine="400"/>
        <w:rPr/>
        <w:framePr w:w="9116" w:h="11358" w:x="1177" w:y="1990" w:hSpace="0" w:vSpace="0" w:wrap="notBeside" w:vAnchor="page" w:hAnchor="page" w:hRule="exact"/>
        <w:pBdr/>
      </w:pPr>
      <w:bookmarkStart w:id="167" w:name="bookmark151_Copy_1"/>
      <w:bookmarkEnd w:id="167"/>
      <w:r>
        <w:rPr>
          <w:rStyle w:val="Bodytext1"/>
          <w:color w:val="000000"/>
          <w:spacing w:val="0"/>
          <w:w w:val="100"/>
          <w:lang w:val="id-ID" w:eastAsia="id-ID"/>
        </w:rPr>
        <w:t>Sambutan Jemaat (Menyanyikan : Haleluya atau Ami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4" w:leader="none"/>
        </w:tabs>
        <w:ind w:firstLine="400"/>
        <w:rPr/>
        <w:framePr w:w="9116" w:h="11358" w:x="1177" w:y="1990" w:hSpace="0" w:vSpace="0" w:wrap="notBeside" w:vAnchor="page" w:hAnchor="page" w:hRule="exact"/>
        <w:pBdr/>
      </w:pPr>
      <w:bookmarkStart w:id="168" w:name="bookmark152_Copy_1"/>
      <w:bookmarkEnd w:id="168"/>
      <w:r>
        <w:rPr>
          <w:rStyle w:val="Bodytext1"/>
          <w:color w:val="000000"/>
          <w:spacing w:val="0"/>
          <w:w w:val="100"/>
          <w:lang w:val="id-ID" w:eastAsia="id-ID"/>
        </w:rPr>
        <w:t>Pelayan Firman : Membaca Injil (Jemaat berdiri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8" w:leader="none"/>
        </w:tabs>
        <w:ind w:firstLine="400"/>
        <w:rPr/>
        <w:framePr w:w="9116" w:h="11358" w:x="1177" w:y="1990" w:hSpace="0" w:vSpace="0" w:wrap="notBeside" w:vAnchor="page" w:hAnchor="page" w:hRule="exact"/>
        <w:pBdr/>
      </w:pPr>
      <w:bookmarkStart w:id="169" w:name="bookmark153_Copy_1"/>
      <w:bookmarkEnd w:id="169"/>
      <w:r>
        <w:rPr>
          <w:rStyle w:val="Bodytext1"/>
          <w:color w:val="000000"/>
          <w:spacing w:val="0"/>
          <w:w w:val="100"/>
          <w:lang w:val="id-ID" w:eastAsia="id-ID"/>
        </w:rPr>
        <w:t>Nyanyian Sambutan Jemaat</w:t>
      </w:r>
    </w:p>
    <w:p>
      <w:pPr>
        <w:pStyle w:val="Bodytext11"/>
        <w:pBdr/>
        <w:ind w:firstLine="400"/>
        <w:jc w:val="both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eksionari Ekumenis, pembacaan Alkitab dilakukan sesuai urutan:</w:t>
      </w:r>
    </w:p>
    <w:p>
      <w:pPr>
        <w:pStyle w:val="Bodytext11"/>
        <w:pBdr/>
        <w:jc w:val="both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janjian Lama, Mazmur, Kisah Rasul, wahyu, “surat-surat”, “Injil”. 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6" w:h="11358" w:x="1177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surat-surat dengan injil, jemaat merespon dengan lagu Haleluya,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6192" w:h="231" w:x="1161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isi Liturgi dan Mus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Gereja Tora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S-GT, 2017),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7395</wp:posOffset>
                </wp:positionH>
                <wp:positionV relativeFrom="page">
                  <wp:posOffset>9619615</wp:posOffset>
                </wp:positionV>
                <wp:extent cx="20053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85pt;margin-top:757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72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: KJ 472, 473; PKJ 294, sambil berdiri untuk selanjutnya mendengarkan</w:t>
      </w:r>
    </w:p>
    <w:p>
      <w:pPr>
        <w:pStyle w:val="Bodytext11"/>
        <w:pBdr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395" w:leader="none"/>
        </w:tabs>
        <w:ind w:hanging="0"/>
        <w:rPr/>
        <w:framePr w:w="9080" w:h="12452" w:x="1195" w:y="1990" w:hSpace="0" w:vSpace="0" w:wrap="notBeside" w:vAnchor="page" w:hAnchor="page" w:hRule="exact"/>
        <w:pBdr/>
      </w:pPr>
      <w:bookmarkStart w:id="170" w:name="bookmark156_Copy_2"/>
      <w:bookmarkStart w:id="171" w:name="bookmark157_Copy_1"/>
      <w:bookmarkStart w:id="172" w:name="bookmark156_Copy_1_Copy_1"/>
      <w:bookmarkStart w:id="173" w:name="bookmark155_Copy_1"/>
      <w:bookmarkEnd w:id="171"/>
      <w:r>
        <w:rPr>
          <w:rStyle w:val="Heading21"/>
          <w:b/>
          <w:color w:val="000000"/>
          <w:spacing w:val="0"/>
          <w:w w:val="100"/>
          <w:lang w:val="id-ID" w:eastAsia="id-ID"/>
        </w:rPr>
        <w:t>Berdiri Saat membaca Injil</w:t>
      </w:r>
      <w:bookmarkEnd w:id="170"/>
      <w:bookmarkEnd w:id="172"/>
      <w:bookmarkEnd w:id="173"/>
    </w:p>
    <w:p>
      <w:pPr>
        <w:pStyle w:val="Bodytext11"/>
        <w:pBdr/>
        <w:ind w:firstLine="460"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ntuk pembaca injil, pembacaannya dilakukan sambil berdiri karena injil</w:t>
      </w:r>
    </w:p>
    <w:p>
      <w:pPr>
        <w:pStyle w:val="Bodytext11"/>
        <w:pBdr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isah hidup pelayanan Yesus Kristus serta ucapan-ucapan-Nya sendiri.</w:t>
      </w:r>
    </w:p>
    <w:p>
      <w:pPr>
        <w:pStyle w:val="Bodytext11"/>
        <w:pBdr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ngan spontan berdiri, tanpa ada arahan dari pemimpin/pelayan ibadah.</w:t>
      </w:r>
    </w:p>
    <w:p>
      <w:pPr>
        <w:pStyle w:val="Bodytext11"/>
        <w:pBdr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berdiri saat membaca injil bukan dimaksudkan untuk menganggap bahwa</w:t>
      </w:r>
    </w:p>
    <w:p>
      <w:pPr>
        <w:pStyle w:val="Bodytext11"/>
        <w:pBdr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 kitab injil lebih tinggi dari kitab yang lain, tetapi sebagai tindakan simbolik</w:t>
      </w:r>
    </w:p>
    <w:p>
      <w:pPr>
        <w:pStyle w:val="Bodytext11"/>
        <w:pBdr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ek menunjukkan kerinduan pada kuasa peristiwa karya penyelamatan dan</w:t>
      </w:r>
    </w:p>
    <w:p>
      <w:pPr>
        <w:pStyle w:val="Bodytext11"/>
        <w:pBdr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 yang berpusat dan berpuncak dalam hidup, pengajaran dan pengorbanan</w:t>
      </w:r>
    </w:p>
    <w:p>
      <w:pPr>
        <w:pStyle w:val="Bodytext11"/>
        <w:pBdr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</w:p>
    <w:p>
      <w:pPr>
        <w:pStyle w:val="Bodytext11"/>
        <w:pBdr/>
        <w:ind w:firstLine="460"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ibadah Gereja Toraja adalah pemberitaan firman Tuhan. Jadi, pembacaan</w:t>
      </w:r>
    </w:p>
    <w:p>
      <w:pPr>
        <w:pStyle w:val="Bodytext11"/>
        <w:pBdr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titik pusat. Karena itu, kegiatan apapun yang dilakukan dalam</w:t>
      </w:r>
    </w:p>
    <w:p>
      <w:pPr>
        <w:pStyle w:val="Bodytext11"/>
        <w:pBdr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seharusnya didasari dengan pembacaan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95" w:leader="none"/>
        </w:tabs>
        <w:ind w:hanging="0"/>
        <w:rPr/>
        <w:framePr w:w="9080" w:h="12452" w:x="1195" w:y="1990" w:hSpace="0" w:vSpace="0" w:wrap="notBeside" w:vAnchor="page" w:hAnchor="page" w:hRule="exact"/>
        <w:pBdr/>
      </w:pPr>
      <w:bookmarkStart w:id="174" w:name="bookmark161_Copy_1"/>
      <w:bookmarkStart w:id="175" w:name="bookmark160_Copy_2"/>
      <w:bookmarkStart w:id="176" w:name="bookmark159_Copy_1"/>
      <w:bookmarkStart w:id="177" w:name="bookmark160_Copy_1_Copy_1"/>
      <w:bookmarkEnd w:id="174"/>
      <w:r>
        <w:rPr>
          <w:rStyle w:val="Heading21"/>
          <w:b/>
          <w:color w:val="000000"/>
          <w:spacing w:val="0"/>
          <w:w w:val="100"/>
          <w:lang w:val="id-ID" w:eastAsia="id-ID"/>
        </w:rPr>
        <w:t>Khotbah</w:t>
      </w:r>
      <w:bookmarkEnd w:id="175"/>
      <w:bookmarkEnd w:id="176"/>
      <w:bookmarkEnd w:id="177"/>
    </w:p>
    <w:p>
      <w:pPr>
        <w:pStyle w:val="Bodytext11"/>
        <w:pBdr/>
        <w:ind w:firstLine="460"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adalah pengajaran seorang pelayan firman mengenai isi Alkitab yang</w:t>
      </w:r>
    </w:p>
    <w:p>
      <w:pPr>
        <w:pStyle w:val="Bodytext11"/>
        <w:pBdr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acakan. Dalam hal ini, khotbah yang disampaikan sedapat mungkin</w:t>
      </w:r>
    </w:p>
    <w:p>
      <w:pPr>
        <w:pStyle w:val="Bodytext11"/>
        <w:pBdr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hotbah yang merangkul semua bahan Alkitab yang telah di baca,</w:t>
      </w:r>
    </w:p>
    <w:p>
      <w:pPr>
        <w:pStyle w:val="Bodytext11"/>
        <w:pBdr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nan Membangun Jemaat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95" w:leader="none"/>
        </w:tabs>
        <w:ind w:hanging="0"/>
        <w:rPr/>
        <w:framePr w:w="9080" w:h="12452" w:x="1195" w:y="1990" w:hSpace="0" w:vSpace="0" w:wrap="notBeside" w:vAnchor="page" w:hAnchor="page" w:hRule="exact"/>
        <w:pBdr/>
      </w:pPr>
      <w:bookmarkStart w:id="178" w:name="bookmark164_Copy_2"/>
      <w:bookmarkStart w:id="179" w:name="bookmark163_Copy_1"/>
      <w:bookmarkStart w:id="180" w:name="bookmark164_Copy_1_Copy_1"/>
      <w:bookmarkStart w:id="181" w:name="bookmark165_Copy_1"/>
      <w:bookmarkEnd w:id="181"/>
      <w:r>
        <w:rPr>
          <w:rStyle w:val="Heading21"/>
          <w:b/>
          <w:color w:val="000000"/>
          <w:spacing w:val="0"/>
          <w:w w:val="100"/>
          <w:lang w:val="id-ID" w:eastAsia="id-ID"/>
        </w:rPr>
        <w:t>Saat Teduh</w:t>
      </w:r>
      <w:bookmarkEnd w:id="178"/>
      <w:bookmarkEnd w:id="179"/>
      <w:bookmarkEnd w:id="180"/>
    </w:p>
    <w:p>
      <w:pPr>
        <w:pStyle w:val="Bodytext11"/>
        <w:pBdr/>
        <w:ind w:firstLine="460"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at teduh, jemaat dapat diajak secara pribadi untuk merenung kemb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2452" w:x="119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san Firman Tuhan yang telah didengar. Pelayan firman dapat melanjutk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80" w:h="236" w:x="1195" w:y="150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2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80" w:h="267" w:x="1195" w:y="152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85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 dengan penekanan-penekanan yang penting dari khotbah, atau semacam</w:t>
      </w:r>
    </w:p>
    <w:p>
      <w:pPr>
        <w:pStyle w:val="Bodytext11"/>
        <w:pBdr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menunjukkan komitmen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98" w:leader="none"/>
        </w:tabs>
        <w:ind w:hanging="0"/>
        <w:rPr/>
        <w:framePr w:w="9106" w:h="11902" w:x="1182" w:y="1995" w:hSpace="0" w:vSpace="0" w:wrap="notBeside" w:vAnchor="page" w:hAnchor="page" w:hRule="exact"/>
        <w:pBdr/>
      </w:pPr>
      <w:bookmarkStart w:id="182" w:name="bookmark168_Copy_2"/>
      <w:bookmarkStart w:id="183" w:name="bookmark167_Copy_1"/>
      <w:bookmarkStart w:id="184" w:name="bookmark168_Copy_1_Copy_1"/>
      <w:bookmarkStart w:id="185" w:name="bookmark169_Copy_1"/>
      <w:bookmarkEnd w:id="185"/>
      <w:r>
        <w:rPr>
          <w:rStyle w:val="Heading21"/>
          <w:b/>
          <w:color w:val="000000"/>
          <w:spacing w:val="0"/>
          <w:w w:val="100"/>
          <w:lang w:val="id-ID" w:eastAsia="id-ID"/>
        </w:rPr>
        <w:t>Doa Bapa Kami</w:t>
      </w:r>
      <w:bookmarkEnd w:id="182"/>
      <w:bookmarkEnd w:id="183"/>
      <w:bookmarkEnd w:id="184"/>
    </w:p>
    <w:p>
      <w:pPr>
        <w:pStyle w:val="Bodytext11"/>
        <w:pBdr/>
        <w:ind w:firstLine="460"/>
        <w:jc w:val="both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ada kesan bahwa Doa Bapa Kami hanya menjadi pelengkap doa</w:t>
      </w:r>
    </w:p>
    <w:p>
      <w:pPr>
        <w:pStyle w:val="Bodytext11"/>
        <w:pBdr/>
        <w:jc w:val="both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. Padahal maksud awalnya tidak seperti itu. Dalam teologi reformasi, Doa</w:t>
      </w:r>
    </w:p>
    <w:p>
      <w:pPr>
        <w:pStyle w:val="Bodytext11"/>
        <w:pBdr/>
        <w:jc w:val="both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Kami menjadi doa yang sangat penting. Karena itu Liturgi Gereja Toraja</w:t>
      </w:r>
    </w:p>
    <w:p>
      <w:pPr>
        <w:pStyle w:val="Bodytext11"/>
        <w:pBdr/>
        <w:jc w:val="both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oa Bapa Kami sebagai akta tersendiri dengan rumusan tetap dari</w:t>
      </w:r>
    </w:p>
    <w:p>
      <w:pPr>
        <w:pStyle w:val="Bodytext11"/>
        <w:pBdr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6:9-1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 38</w:t>
      </w:r>
    </w:p>
    <w:p>
      <w:pPr>
        <w:pStyle w:val="Bodytext11"/>
        <w:pBdr/>
        <w:jc w:val="center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SPON JEMAAT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504" w:leader="none"/>
        </w:tabs>
        <w:ind w:hanging="0"/>
        <w:rPr/>
        <w:framePr w:w="9106" w:h="11902" w:x="1182" w:y="1995" w:hSpace="0" w:vSpace="0" w:wrap="notBeside" w:vAnchor="page" w:hAnchor="page" w:hRule="exact"/>
        <w:pBdr/>
      </w:pPr>
      <w:bookmarkStart w:id="186" w:name="bookmark172_Copy_2"/>
      <w:bookmarkStart w:id="187" w:name="bookmark173_Copy_1"/>
      <w:bookmarkStart w:id="188" w:name="bookmark171_Copy_1"/>
      <w:bookmarkStart w:id="189" w:name="bookmark172_Copy_1_Copy_1"/>
      <w:bookmarkEnd w:id="187"/>
      <w:r>
        <w:rPr>
          <w:rStyle w:val="Heading21"/>
          <w:b/>
          <w:color w:val="000000"/>
          <w:spacing w:val="0"/>
          <w:w w:val="100"/>
          <w:lang w:val="id-ID" w:eastAsia="id-ID"/>
        </w:rPr>
        <w:t>Pengakuan Iman</w:t>
      </w:r>
      <w:bookmarkEnd w:id="186"/>
      <w:bookmarkEnd w:id="188"/>
      <w:bookmarkEnd w:id="189"/>
    </w:p>
    <w:p>
      <w:pPr>
        <w:pStyle w:val="Bodytext11"/>
        <w:pBdr/>
        <w:ind w:firstLine="460"/>
        <w:jc w:val="both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i rumusan yang ditetapkan untuk 12 pengakuan iman rasuli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cea-</w:t>
      </w:r>
    </w:p>
    <w:p>
      <w:pPr>
        <w:pStyle w:val="Bodytext11"/>
        <w:pBdr/>
        <w:jc w:val="both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stantinop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ila dinyanyikan dapat dinyatakan lewat kredo/apostolikum</w:t>
      </w:r>
    </w:p>
    <w:p>
      <w:pPr>
        <w:pStyle w:val="Bodytext11"/>
        <w:pBdr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nyanyian KJ 280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504" w:leader="none"/>
        </w:tabs>
        <w:ind w:hanging="0"/>
        <w:rPr/>
        <w:framePr w:w="9106" w:h="11902" w:x="1182" w:y="1995" w:hSpace="0" w:vSpace="0" w:wrap="notBeside" w:vAnchor="page" w:hAnchor="page" w:hRule="exact"/>
        <w:pBdr/>
      </w:pPr>
      <w:bookmarkStart w:id="190" w:name="bookmark176_Copy_2"/>
      <w:bookmarkStart w:id="191" w:name="bookmark175_Copy_2"/>
      <w:bookmarkStart w:id="192" w:name="bookmark176_Copy_1_Copy_1"/>
      <w:bookmarkStart w:id="193" w:name="bookmark177_Copy_1"/>
      <w:bookmarkEnd w:id="193"/>
      <w:r>
        <w:rPr>
          <w:rStyle w:val="Heading21"/>
          <w:b/>
          <w:color w:val="000000"/>
          <w:spacing w:val="0"/>
          <w:w w:val="100"/>
          <w:lang w:val="id-ID" w:eastAsia="id-ID"/>
        </w:rPr>
        <w:t>Persembahan</w:t>
      </w:r>
      <w:bookmarkEnd w:id="190"/>
      <w:bookmarkEnd w:id="191"/>
      <w:bookmarkEnd w:id="192"/>
    </w:p>
    <w:p>
      <w:pPr>
        <w:pStyle w:val="Heading211"/>
        <w:pBdr/>
        <w:ind w:hanging="0"/>
        <w:rPr/>
        <w:framePr w:w="9106" w:h="11902" w:x="1182" w:y="1995" w:hSpace="0" w:vSpace="0" w:wrap="notBeside" w:vAnchor="page" w:hAnchor="page" w:hRule="exact"/>
        <w:pBdr/>
      </w:pPr>
      <w:bookmarkStart w:id="194" w:name="bookmark175_Copy_1_Copy_1"/>
      <w:bookmarkStart w:id="195" w:name="bookmark174_Copy_1"/>
      <w:bookmarkEnd w:id="194"/>
      <w:r>
        <w:rPr>
          <w:rStyle w:val="Heading21"/>
          <w:b/>
          <w:color w:val="000000"/>
          <w:spacing w:val="0"/>
          <w:w w:val="100"/>
          <w:lang w:val="id-ID" w:eastAsia="id-ID"/>
        </w:rPr>
        <w:t>a. Nas Persembahan</w:t>
      </w:r>
      <w:bookmarkStart w:id="196" w:name="bookmark178_Copy_1"/>
      <w:bookmarkEnd w:id="195"/>
      <w:bookmarkEnd w:id="196"/>
    </w:p>
    <w:p>
      <w:pPr>
        <w:pStyle w:val="Bodytext11"/>
        <w:pBdr/>
        <w:ind w:firstLine="460"/>
        <w:jc w:val="both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 untuk persembahan, telah ditetap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</w:t>
      </w:r>
    </w:p>
    <w:p>
      <w:pPr>
        <w:pStyle w:val="Bodytext31"/>
        <w:pBdr/>
        <w:ind w:left="3580" w:hanging="0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^8</w:t>
      </w:r>
    </w:p>
    <w:p>
      <w:pPr>
        <w:pStyle w:val="Bodytext11"/>
        <w:pBdr/>
        <w:spacing w:lineRule="auto" w:line="180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 liturgi dapat menyesuaikan pemilihan ayat tersebut.</w:t>
      </w:r>
    </w:p>
    <w:p>
      <w:pPr>
        <w:pStyle w:val="Heading211"/>
        <w:pBdr/>
        <w:ind w:hanging="0"/>
        <w:rPr/>
        <w:framePr w:w="9106" w:h="11902" w:x="1182" w:y="1995" w:hSpace="0" w:vSpace="0" w:wrap="notBeside" w:vAnchor="page" w:hAnchor="page" w:hRule="exact"/>
        <w:pBdr/>
      </w:pPr>
      <w:bookmarkStart w:id="197" w:name="bookmark181_Copy_1"/>
      <w:bookmarkStart w:id="198" w:name="bookmark180_Copy_1"/>
      <w:bookmarkStart w:id="199" w:name="bookmark179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ngumpulan Persembahan</w:t>
      </w:r>
      <w:bookmarkEnd w:id="197"/>
      <w:bookmarkEnd w:id="198"/>
      <w:bookmarkEnd w:id="199"/>
    </w:p>
    <w:p>
      <w:pPr>
        <w:pStyle w:val="Bodytext11"/>
        <w:pBdr/>
        <w:ind w:firstLine="460"/>
        <w:jc w:val="both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umpulan persembahan, sebaiknya pemimpin selalu menyampaikan</w:t>
      </w:r>
    </w:p>
    <w:p>
      <w:pPr>
        <w:pStyle w:val="Bodytext11"/>
        <w:pBdr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tukan setiap pundi persembahan (1,2,3, pundi khusus, dan kot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902" w:x="118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). Pengumpulan persembahan dapat diiringi nyanyian jemaat, atraks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06" w:h="225" w:x="1182" w:y="145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4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106" w:h="482" w:x="1182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 Badan Pekerja Sinode Gereja Toraja ke Sidang Sinode Ani XXIV Gereja Toraja,</w:t>
      </w:r>
    </w:p>
    <w:p>
      <w:pPr>
        <w:pStyle w:val="Footnote11"/>
        <w:pBdr/>
        <w:rPr>
          <w:lang w:val="id-ID"/>
        </w:rPr>
        <w:framePr w:w="9106" w:h="482" w:x="1182" w:y="147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aporan hasil semiloka dan tim 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 20-27 juli 2016), 43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06" w:h="256" w:x="1182" w:y="152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69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, instrumen, paduan suara atau sejenisnya penguangan natura (jika ada), bisa</w:t>
      </w:r>
    </w:p>
    <w:p>
      <w:pPr>
        <w:pStyle w:val="Bodytext11"/>
        <w:pBdr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alam bagian ini, tetapi dapat pula ditempatkan sesudah ibadah.</w:t>
      </w:r>
    </w:p>
    <w:p>
      <w:pPr>
        <w:pStyle w:val="Bodytext11"/>
        <w:pBdr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bisa menyepakati untuk hal itu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98" w:leader="none"/>
        </w:tabs>
        <w:ind w:hanging="0"/>
        <w:rPr/>
        <w:framePr w:w="9075" w:h="12463" w:x="1198" w:y="1990" w:hSpace="0" w:vSpace="0" w:wrap="notBeside" w:vAnchor="page" w:hAnchor="page" w:hRule="exact"/>
        <w:pBdr/>
      </w:pPr>
      <w:bookmarkStart w:id="200" w:name="bookmark184_Copy_1_Copy_1"/>
      <w:bookmarkStart w:id="201" w:name="bookmark185_Copy_1"/>
      <w:bookmarkStart w:id="202" w:name="bookmark183_Copy_1"/>
      <w:bookmarkStart w:id="203" w:name="bookmark184_Copy_2"/>
      <w:bookmarkEnd w:id="201"/>
      <w:r>
        <w:rPr>
          <w:rStyle w:val="Heading21"/>
          <w:b/>
          <w:color w:val="000000"/>
          <w:spacing w:val="0"/>
          <w:w w:val="100"/>
          <w:lang w:val="id-ID" w:eastAsia="id-ID"/>
        </w:rPr>
        <w:t>Akta Khusus</w:t>
      </w:r>
      <w:bookmarkEnd w:id="200"/>
      <w:bookmarkEnd w:id="202"/>
      <w:bookmarkEnd w:id="203"/>
    </w:p>
    <w:p>
      <w:pPr>
        <w:pStyle w:val="Bodytext11"/>
        <w:pBdr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Antara yang terprogram dan insidentil</w:t>
      </w:r>
    </w:p>
    <w:p>
      <w:pPr>
        <w:pStyle w:val="Bodytext11"/>
        <w:pBdr/>
        <w:ind w:firstLine="480"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khusus diletakkan dalam poin ini, jika pelaksanaannya bersifat insidentil</w:t>
      </w:r>
    </w:p>
    <w:p>
      <w:pPr>
        <w:pStyle w:val="Bodytext11"/>
        <w:pBdr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pemberkatan nikah, Baptisan Kudus, Peneguhan Sidi, pengutusan panitia</w:t>
      </w:r>
    </w:p>
    <w:p>
      <w:pPr>
        <w:pStyle w:val="Bodytext11"/>
        <w:pBdr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dangan/pengurus. Untuk pelayanan khusus yang terjadwal dan merupakan</w:t>
      </w:r>
    </w:p>
    <w:p>
      <w:pPr>
        <w:pStyle w:val="Bodytext11"/>
        <w:pBdr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program jemaat, pelaksanaannya menggunakan liturgi khusus untuk</w:t>
      </w:r>
    </w:p>
    <w:p>
      <w:pPr>
        <w:pStyle w:val="Bodytext11"/>
        <w:pBdr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, misalnya Perjamuan Kudus, Baptisan Kudus, Peneguhan Sidi,</w:t>
      </w:r>
    </w:p>
    <w:p>
      <w:pPr>
        <w:pStyle w:val="Bodytext11"/>
        <w:pBdr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apan/ Peneguhan/ Penguraian/ Emeritasi Pendeta, Peneguhan Penatua dan</w:t>
      </w:r>
    </w:p>
    <w:p>
      <w:pPr>
        <w:pStyle w:val="Bodytext11"/>
        <w:pBdr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. Hindarilah menumpukkan lebih dari 2 (dua) Akta khusus dalam satu</w:t>
      </w:r>
    </w:p>
    <w:p>
      <w:pPr>
        <w:pStyle w:val="Bodytext11"/>
        <w:pBdr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98" w:leader="none"/>
        </w:tabs>
        <w:ind w:hanging="0"/>
        <w:rPr/>
        <w:framePr w:w="9075" w:h="12463" w:x="1198" w:y="1990" w:hSpace="0" w:vSpace="0" w:wrap="notBeside" w:vAnchor="page" w:hAnchor="page" w:hRule="exact"/>
        <w:pBdr/>
      </w:pPr>
      <w:bookmarkStart w:id="204" w:name="bookmark188_Copy_2"/>
      <w:bookmarkStart w:id="205" w:name="bookmark187_Copy_2"/>
      <w:bookmarkStart w:id="206" w:name="bookmark189_Copy_1"/>
      <w:bookmarkStart w:id="207" w:name="bookmark188_Copy_1_Copy_1"/>
      <w:bookmarkEnd w:id="206"/>
      <w:r>
        <w:rPr>
          <w:rStyle w:val="Heading21"/>
          <w:b/>
          <w:color w:val="000000"/>
          <w:spacing w:val="0"/>
          <w:w w:val="100"/>
          <w:lang w:val="id-ID" w:eastAsia="id-ID"/>
        </w:rPr>
        <w:t>Doa Syafaat</w:t>
      </w:r>
      <w:bookmarkEnd w:id="204"/>
      <w:bookmarkEnd w:id="205"/>
      <w:bookmarkEnd w:id="207"/>
    </w:p>
    <w:p>
      <w:pPr>
        <w:pStyle w:val="Heading211"/>
        <w:pBdr/>
        <w:ind w:hanging="0"/>
        <w:rPr/>
        <w:framePr w:w="9075" w:h="12463" w:x="1198" w:y="1990" w:hSpace="0" w:vSpace="0" w:wrap="notBeside" w:vAnchor="page" w:hAnchor="page" w:hRule="exact"/>
        <w:pBdr/>
      </w:pPr>
      <w:bookmarkStart w:id="208" w:name="bookmark186_Copy_1"/>
      <w:bookmarkStart w:id="209" w:name="bookmark187_Copy_1_Copy_1"/>
      <w:bookmarkEnd w:id="209"/>
      <w:r>
        <w:rPr>
          <w:rStyle w:val="Heading21"/>
          <w:b/>
          <w:color w:val="000000"/>
          <w:spacing w:val="0"/>
          <w:w w:val="100"/>
          <w:lang w:val="id-ID" w:eastAsia="id-ID"/>
        </w:rPr>
        <w:t>a. Buku Doa Syafaat</w:t>
      </w:r>
      <w:bookmarkStart w:id="210" w:name="bookmark190_Copy_1"/>
      <w:bookmarkEnd w:id="208"/>
      <w:bookmarkEnd w:id="210"/>
    </w:p>
    <w:p>
      <w:pPr>
        <w:pStyle w:val="Bodytext11"/>
        <w:pBdr/>
        <w:ind w:firstLine="480"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yafaat dapat terstuktur disampaikan, sebaiknya pokok-pokok doa syafaat</w:t>
      </w:r>
    </w:p>
    <w:p>
      <w:pPr>
        <w:pStyle w:val="Bodytext11"/>
        <w:pBdr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dalam sebuah Buku Doa Syafaat. Sehingga ketika meyampaikan doa</w:t>
      </w:r>
    </w:p>
    <w:p>
      <w:pPr>
        <w:pStyle w:val="Bodytext11"/>
        <w:pBdr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faat setiap pokok-pokok doa dapat disampaikan secara terstruktur dengan baik.</w:t>
      </w:r>
    </w:p>
    <w:p>
      <w:pPr>
        <w:pStyle w:val="Heading211"/>
        <w:pBdr/>
        <w:ind w:hanging="0"/>
        <w:jc w:val="center"/>
        <w:rPr/>
        <w:framePr w:w="9075" w:h="12463" w:x="1198" w:y="1990" w:hSpace="0" w:vSpace="0" w:wrap="notBeside" w:vAnchor="page" w:hAnchor="page" w:hRule="exact"/>
        <w:pBdr/>
      </w:pPr>
      <w:bookmarkStart w:id="211" w:name="bookmark193_Copy_1"/>
      <w:bookmarkStart w:id="212" w:name="bookmark191_Copy_1"/>
      <w:bookmarkStart w:id="213" w:name="bookmark19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UTUSAN DAN BERKAT</w:t>
      </w:r>
      <w:bookmarkEnd w:id="211"/>
      <w:bookmarkEnd w:id="212"/>
      <w:bookmarkEnd w:id="213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2" w:leader="none"/>
        </w:tabs>
        <w:jc w:val="both"/>
        <w:rPr/>
        <w:framePr w:w="9075" w:h="12463" w:x="1198" w:y="1990" w:hSpace="0" w:vSpace="0" w:wrap="notBeside" w:vAnchor="page" w:hAnchor="page" w:hRule="exact"/>
        <w:pBdr/>
      </w:pPr>
      <w:bookmarkStart w:id="214" w:name="bookmark194_Copy_1"/>
      <w:bookmarkEnd w:id="214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yanyian Jemaat: </w:t>
      </w:r>
      <w:r>
        <w:rPr>
          <w:rStyle w:val="Bodytext1"/>
          <w:color w:val="000000"/>
          <w:spacing w:val="0"/>
          <w:w w:val="100"/>
          <w:lang w:val="id-ID" w:eastAsia="id-ID"/>
        </w:rPr>
        <w:t>Nyanyian ini merupakan suatu bangunan komitmen,</w:t>
      </w:r>
    </w:p>
    <w:p>
      <w:pPr>
        <w:pStyle w:val="Bodytext11"/>
        <w:pBdr/>
        <w:jc w:val="both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, pengharapan, keyakinan baru, serta permohonan dari jemaat setelah</w:t>
      </w:r>
    </w:p>
    <w:p>
      <w:pPr>
        <w:pStyle w:val="Bodytext11"/>
        <w:pBdr/>
        <w:spacing w:before="0" w:after="0"/>
        <w:rPr>
          <w:lang w:val="id-ID"/>
        </w:rPr>
        <w:framePr w:w="9075" w:h="12463" w:x="119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jumpaan dengan Allah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75" w:h="262" w:x="1198" w:y="152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69" w:y="12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98" w:leader="none"/>
        </w:tabs>
        <w:ind w:hanging="0"/>
        <w:rPr/>
        <w:framePr w:w="9075" w:h="11897" w:x="1198" w:y="1980" w:hSpace="0" w:vSpace="0" w:wrap="notBeside" w:vAnchor="page" w:hAnchor="page" w:hRule="exact"/>
        <w:pBdr/>
      </w:pPr>
      <w:bookmarkStart w:id="215" w:name="bookmark197_Copy_2"/>
      <w:bookmarkStart w:id="216" w:name="bookmark197_Copy_1_Copy_1"/>
      <w:bookmarkStart w:id="217" w:name="bookmark196_Copy_1"/>
      <w:bookmarkStart w:id="218" w:name="bookmark198_Copy_1"/>
      <w:bookmarkEnd w:id="218"/>
      <w:r>
        <w:rPr>
          <w:rStyle w:val="Heading21"/>
          <w:b/>
          <w:color w:val="000000"/>
          <w:spacing w:val="0"/>
          <w:w w:val="100"/>
          <w:lang w:val="id-ID" w:eastAsia="id-ID"/>
        </w:rPr>
        <w:t>Pengutusan (Berdiri)</w:t>
      </w:r>
      <w:bookmarkEnd w:id="215"/>
      <w:bookmarkEnd w:id="216"/>
      <w:bookmarkEnd w:id="217"/>
    </w:p>
    <w:p>
      <w:pPr>
        <w:pStyle w:val="Bodytext11"/>
        <w:pBdr/>
        <w:ind w:firstLine="480"/>
        <w:jc w:val="both"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la liturgi sebelum SSA XXIV, Akta ini disatukan dengan berkat.</w:t>
      </w:r>
    </w:p>
    <w:p>
      <w:pPr>
        <w:pStyle w:val="Bodytext11"/>
        <w:pBdr/>
        <w:jc w:val="both"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mimpin akta berkat sering mengabaikan pokok pengutusan. Karena itulah,</w:t>
      </w:r>
    </w:p>
    <w:p>
      <w:pPr>
        <w:pStyle w:val="Bodytext11"/>
        <w:pBdr/>
        <w:jc w:val="both"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tusan ditempatkan sebagai akta tersendiri, meskipun pelaksanaannya dapat</w:t>
      </w:r>
    </w:p>
    <w:p>
      <w:pPr>
        <w:pStyle w:val="Bodytext11"/>
        <w:pBdr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bung dengan akta ber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509" w:leader="none"/>
        </w:tabs>
        <w:ind w:hanging="0"/>
        <w:rPr/>
        <w:framePr w:w="9075" w:h="11897" w:x="1198" w:y="1980" w:hSpace="0" w:vSpace="0" w:wrap="notBeside" w:vAnchor="page" w:hAnchor="page" w:hRule="exact"/>
        <w:pBdr/>
      </w:pPr>
      <w:bookmarkStart w:id="219" w:name="bookmark201_Copy_1_Copy_1"/>
      <w:bookmarkStart w:id="220" w:name="bookmark202_Copy_1"/>
      <w:bookmarkStart w:id="221" w:name="bookmark201_Copy_2"/>
      <w:bookmarkStart w:id="222" w:name="bookmark200_Copy_1"/>
      <w:bookmarkEnd w:id="220"/>
      <w:r>
        <w:rPr>
          <w:rStyle w:val="Heading21"/>
          <w:b/>
          <w:color w:val="000000"/>
          <w:spacing w:val="0"/>
          <w:w w:val="100"/>
          <w:lang w:val="id-ID" w:eastAsia="id-ID"/>
        </w:rPr>
        <w:t>Berkat</w:t>
      </w:r>
      <w:bookmarkEnd w:id="219"/>
      <w:bookmarkEnd w:id="221"/>
      <w:bookmarkEnd w:id="222"/>
    </w:p>
    <w:p>
      <w:pPr>
        <w:pStyle w:val="Bodytext11"/>
        <w:pBdr/>
        <w:ind w:firstLine="480"/>
        <w:jc w:val="both"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eta: </w:t>
      </w:r>
      <w:r>
        <w:rPr>
          <w:rStyle w:val="Bodytext1"/>
          <w:color w:val="000000"/>
          <w:spacing w:val="0"/>
          <w:w w:val="100"/>
          <w:lang w:val="id-ID" w:eastAsia="id-ID"/>
        </w:rPr>
        <w:t>Tuhan memberkati engkau dan melindungi engkau; Tuhan menyinari</w:t>
      </w:r>
    </w:p>
    <w:p>
      <w:pPr>
        <w:pStyle w:val="Bodytext11"/>
        <w:pBdr/>
        <w:jc w:val="both"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engan wajah-Nya dan memberi engkau kasih karunia; Tuhan</w:t>
      </w:r>
    </w:p>
    <w:p>
      <w:pPr>
        <w:pStyle w:val="Bodytext11"/>
        <w:pBdr/>
        <w:jc w:val="both"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kan wajah-Nya kepadamu dan memberi engkau damai sejahtera (Bil.</w:t>
      </w:r>
    </w:p>
    <w:p>
      <w:pPr>
        <w:pStyle w:val="Bodytext11"/>
        <w:pBdr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24-27)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480"/>
        <w:jc w:val="both"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atua, Diaken, Warga Jemaat </w:t>
      </w:r>
      <w:r>
        <w:rPr>
          <w:rStyle w:val="Bodytext1"/>
          <w:color w:val="000000"/>
          <w:spacing w:val="0"/>
          <w:w w:val="100"/>
          <w:lang w:val="id-ID" w:eastAsia="id-ID"/>
        </w:rPr>
        <w:t>: Kiranya Allah mengasihani kita dan</w:t>
      </w:r>
    </w:p>
    <w:p>
      <w:pPr>
        <w:pStyle w:val="Bodytext11"/>
        <w:pBdr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, kiranya Ia menyinari kita dengan wajah-Nya (Mzr. 67: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04" w:leader="none"/>
        </w:tabs>
        <w:jc w:val="both"/>
        <w:rPr/>
        <w:framePr w:w="9075" w:h="11897" w:x="1198" w:y="1980" w:hSpace="0" w:vSpace="0" w:wrap="notBeside" w:vAnchor="page" w:hAnchor="page" w:hRule="exact"/>
        <w:pBdr/>
      </w:pPr>
      <w:bookmarkStart w:id="223" w:name="bookmark203_Copy_1"/>
      <w:bookmarkEnd w:id="223"/>
      <w:r>
        <w:rPr>
          <w:rStyle w:val="Bodytext1"/>
          <w:b/>
          <w:color w:val="000000"/>
          <w:spacing w:val="0"/>
          <w:w w:val="100"/>
          <w:lang w:val="id-ID" w:eastAsia="id-ID"/>
        </w:rPr>
        <w:t>Nyanyian Syukur.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Berisi ungkapan syukur, sukacita dan tekad penyerahan</w:t>
      </w:r>
    </w:p>
    <w:p>
      <w:pPr>
        <w:pStyle w:val="Bodytext11"/>
        <w:pBdr/>
        <w:ind w:firstLine="480"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emaat.</w:t>
      </w:r>
    </w:p>
    <w:p>
      <w:pPr>
        <w:pStyle w:val="Heading211"/>
        <w:pBdr/>
        <w:ind w:firstLine="420"/>
        <w:rPr/>
        <w:framePr w:w="9075" w:h="11897" w:x="1198" w:y="1980" w:hSpace="0" w:vSpace="0" w:wrap="notBeside" w:vAnchor="page" w:hAnchor="page" w:hRule="exact"/>
        <w:pBdr/>
      </w:pPr>
      <w:bookmarkStart w:id="224" w:name="bookmark206_Copy_1"/>
      <w:bookmarkStart w:id="225" w:name="bookmark205_Copy_2"/>
      <w:bookmarkStart w:id="226" w:name="bookmark204_Copy_2"/>
      <w:r>
        <w:rPr>
          <w:rStyle w:val="Heading21"/>
          <w:b/>
          <w:color w:val="000000"/>
          <w:spacing w:val="0"/>
          <w:w w:val="100"/>
          <w:lang w:val="id-ID" w:eastAsia="id-ID"/>
        </w:rPr>
        <w:t>b). Tata Ibadah Hari Minggu 2</w:t>
      </w:r>
      <w:bookmarkEnd w:id="224"/>
      <w:bookmarkEnd w:id="225"/>
      <w:bookmarkEnd w:id="226"/>
    </w:p>
    <w:p>
      <w:pPr>
        <w:pStyle w:val="Heading211"/>
        <w:pBdr/>
        <w:ind w:hanging="0"/>
        <w:jc w:val="center"/>
        <w:rPr/>
        <w:framePr w:w="9075" w:h="11897" w:x="1198" w:y="1980" w:hSpace="0" w:vSpace="0" w:wrap="notBeside" w:vAnchor="page" w:hAnchor="page" w:hRule="exact"/>
        <w:pBdr/>
      </w:pPr>
      <w:bookmarkStart w:id="227" w:name="bookmark205_Copy_1_Copy_1"/>
      <w:bookmarkStart w:id="228" w:name="bookmark204_Copy_1_Copy_1"/>
      <w:bookmarkEnd w:id="227"/>
      <w:r>
        <w:rPr>
          <w:rStyle w:val="Heading21"/>
          <w:b/>
          <w:color w:val="000000"/>
          <w:spacing w:val="0"/>
          <w:w w:val="100"/>
          <w:lang w:val="id-ID" w:eastAsia="id-ID"/>
        </w:rPr>
        <w:t>Berhimpun Menghadap Allah</w:t>
      </w:r>
      <w:bookmarkStart w:id="229" w:name="bookmark207_Copy_1"/>
      <w:bookmarkEnd w:id="228"/>
      <w:bookmarkEnd w:id="229"/>
    </w:p>
    <w:p>
      <w:pPr>
        <w:pStyle w:val="Bodytext11"/>
        <w:pBdr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Persiapan : </w:t>
      </w:r>
      <w:r>
        <w:rPr>
          <w:rStyle w:val="Bodytext1"/>
          <w:color w:val="000000"/>
          <w:spacing w:val="0"/>
          <w:w w:val="100"/>
          <w:lang w:val="id-ID" w:eastAsia="id-ID"/>
        </w:rPr>
        <w:t>Lihat penjelasan liturgi 1</w:t>
      </w:r>
    </w:p>
    <w:p>
      <w:pPr>
        <w:pStyle w:val="Bodytext11"/>
        <w:pBdr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Prosesi (Berdiri) : </w:t>
      </w:r>
      <w:r>
        <w:rPr>
          <w:rStyle w:val="Bodytext1"/>
          <w:color w:val="000000"/>
          <w:spacing w:val="0"/>
          <w:w w:val="100"/>
          <w:lang w:val="id-ID" w:eastAsia="id-ID"/>
        </w:rPr>
        <w:t>Lihat penjelasan liturgi 1</w:t>
      </w:r>
    </w:p>
    <w:p>
      <w:pPr>
        <w:pStyle w:val="Bodytext11"/>
        <w:pBdr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3. Votum (Berdiri) : </w:t>
      </w:r>
      <w:r>
        <w:rPr>
          <w:rStyle w:val="Bodytext1"/>
          <w:color w:val="000000"/>
          <w:spacing w:val="0"/>
          <w:w w:val="100"/>
          <w:lang w:val="id-ID" w:eastAsia="id-ID"/>
        </w:rPr>
        <w:t>Lihat penjelasan liturgi 1</w:t>
      </w:r>
    </w:p>
    <w:p>
      <w:pPr>
        <w:pStyle w:val="Bodytext11"/>
        <w:pBdr/>
        <w:rPr>
          <w:lang w:val="id-ID"/>
        </w:rPr>
        <w:framePr w:w="9075" w:h="11897" w:x="1198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. Salam (Berdiri) : </w:t>
      </w:r>
      <w:r>
        <w:rPr>
          <w:rStyle w:val="Bodytext1"/>
          <w:color w:val="000000"/>
          <w:spacing w:val="0"/>
          <w:w w:val="100"/>
          <w:lang w:val="id-ID" w:eastAsia="id-ID"/>
        </w:rPr>
        <w:t>Lihat penjelasan liturgi 1</w:t>
      </w:r>
    </w:p>
    <w:p>
      <w:pPr>
        <w:pStyle w:val="Heading211"/>
        <w:pBdr/>
        <w:spacing w:before="0" w:after="0"/>
        <w:ind w:hanging="0"/>
        <w:rPr/>
        <w:framePr w:w="9075" w:h="11897" w:x="1198" w:y="1980" w:hSpace="0" w:vSpace="0" w:wrap="notBeside" w:vAnchor="page" w:hAnchor="page" w:hRule="exact"/>
        <w:pBdr/>
      </w:pPr>
      <w:bookmarkStart w:id="230" w:name="bookmark209_Copy_1"/>
      <w:bookmarkStart w:id="231" w:name="bookmark208_Copy_1"/>
      <w:bookmarkStart w:id="232" w:name="bookmark210_Copy_1"/>
      <w:r>
        <w:rPr>
          <w:rStyle w:val="Heading21"/>
          <w:b/>
          <w:color w:val="000000"/>
          <w:spacing w:val="0"/>
          <w:w w:val="100"/>
          <w:lang w:val="id-ID" w:eastAsia="id-ID"/>
        </w:rPr>
        <w:t>5. Bermazmur (Duduk)</w:t>
      </w:r>
      <w:bookmarkEnd w:id="230"/>
      <w:bookmarkEnd w:id="231"/>
      <w:bookmarkEnd w:id="232"/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75" w:h="230" w:x="1198" w:y="145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7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75" w:h="241" w:x="1198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kutip dari Alkitab Terjemahan Baru (TB) © LAI 1975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75" w:h="503" w:x="1198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poran Badan Pekerja Sinode Gereja Toraja ke Sidang Sinode Am XXIV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poran</w:t>
      </w:r>
    </w:p>
    <w:p>
      <w:pPr>
        <w:pStyle w:val="Footnote11"/>
        <w:pBdr/>
        <w:rPr>
          <w:lang w:val="id-ID"/>
        </w:rPr>
        <w:framePr w:w="9075" w:h="503" w:x="1198" w:y="150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asil semiloka dan tim 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: 20-27 juli 2016),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63" w:y="15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253" w:h="906" w:x="110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Membaca Mazmur (sesuai lectionary)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253" w:h="906" w:x="1109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Menyanyikan Mazmur</w:t>
      </w:r>
    </w:p>
    <w:p>
      <w:pPr>
        <w:pStyle w:val="Heading211"/>
        <w:pBdr/>
        <w:spacing w:before="0" w:after="280"/>
        <w:ind w:hanging="0"/>
        <w:rPr/>
        <w:framePr w:w="9253" w:h="11499" w:x="1109" w:y="3482" w:hSpace="0" w:vSpace="0" w:wrap="notBeside" w:vAnchor="page" w:hAnchor="page" w:hRule="exact"/>
        <w:pBdr/>
      </w:pPr>
      <w:bookmarkStart w:id="233" w:name="bookmark211_Copy_2"/>
      <w:bookmarkStart w:id="234" w:name="bookmark213_Copy_1"/>
      <w:bookmarkStart w:id="235" w:name="bookmark212_Copy_2"/>
      <w:r>
        <w:rPr>
          <w:rStyle w:val="Heading21"/>
          <w:b/>
          <w:color w:val="000000"/>
          <w:spacing w:val="0"/>
          <w:w w:val="100"/>
          <w:lang w:val="id-ID" w:eastAsia="id-ID"/>
        </w:rPr>
        <w:t>6. Dasa Titah atau Perintah mengasihi (Berdiri)</w:t>
      </w:r>
      <w:bookmarkEnd w:id="233"/>
      <w:bookmarkEnd w:id="234"/>
      <w:bookmarkEnd w:id="235"/>
    </w:p>
    <w:p>
      <w:pPr>
        <w:pStyle w:val="Heading211"/>
        <w:pBdr/>
        <w:spacing w:before="0" w:after="280"/>
        <w:ind w:hanging="0"/>
        <w:rPr/>
        <w:framePr w:w="9253" w:h="11499" w:x="1109" w:y="3482" w:hSpace="0" w:vSpace="0" w:wrap="notBeside" w:vAnchor="page" w:hAnchor="page" w:hRule="exact"/>
        <w:pBdr/>
      </w:pPr>
      <w:bookmarkStart w:id="236" w:name="bookmark212_Copy_1_Copy_1"/>
      <w:bookmarkStart w:id="237" w:name="bookmark211_Copy_1_Copy_1"/>
      <w:bookmarkEnd w:id="236"/>
      <w:r>
        <w:rPr>
          <w:rStyle w:val="Heading21"/>
          <w:b/>
          <w:color w:val="000000"/>
          <w:spacing w:val="0"/>
          <w:w w:val="100"/>
          <w:lang w:val="id-ID" w:eastAsia="id-ID"/>
        </w:rPr>
        <w:t>a. Sumber</w:t>
      </w:r>
      <w:bookmarkStart w:id="238" w:name="bookmark214_Copy_1"/>
      <w:bookmarkEnd w:id="237"/>
      <w:bookmarkEnd w:id="238"/>
    </w:p>
    <w:p>
      <w:pPr>
        <w:pStyle w:val="Bodytext11"/>
        <w:pBdr/>
        <w:spacing w:before="0" w:after="280"/>
        <w:ind w:firstLine="500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ta ini hanya dipilih salah satunya. Jadi tidak dibaca kedua-duanya. D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ah dikutip langsung dari Keluaran 20:1-17, tidak disingkat atau dikalim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dan tidak dibaca berbalasan. Sesuai tradisi Calvinis, jemaat dapat merespon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satu hukum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yie eleiso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“Tuhan kasihanilah”), baik diucapkan</w:t>
      </w:r>
    </w:p>
    <w:p>
      <w:pPr>
        <w:pStyle w:val="Bodytext11"/>
        <w:pBdr/>
        <w:spacing w:before="0" w:after="280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dinyanyikan. Bisa juga hukum 1-4, diantar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yie Eleiso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lu lanjut hukum</w:t>
      </w:r>
    </w:p>
    <w:p>
      <w:pPr>
        <w:pStyle w:val="Bodytext11"/>
        <w:pBdr/>
        <w:spacing w:before="0" w:after="280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-10. Perintah mengasihi juga dikutip langsung dari Alkitab. Misalnya: Matius</w:t>
      </w:r>
    </w:p>
    <w:p>
      <w:pPr>
        <w:pStyle w:val="Bodytext11"/>
        <w:pBdr/>
        <w:spacing w:before="0" w:after="280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37-40; Markus 12:29-31, Roma 13:8-11. Tidak diparaphrase atau dirumuskan</w:t>
      </w:r>
    </w:p>
    <w:p>
      <w:pPr>
        <w:pStyle w:val="Bodytext11"/>
        <w:pBdr/>
        <w:spacing w:before="0" w:after="280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Heading211"/>
        <w:pBdr/>
        <w:spacing w:before="0" w:after="280"/>
        <w:ind w:hanging="0"/>
        <w:rPr/>
        <w:framePr w:w="9253" w:h="11499" w:x="1109" w:y="3482" w:hSpace="0" w:vSpace="0" w:wrap="notBeside" w:vAnchor="page" w:hAnchor="page" w:hRule="exact"/>
        <w:pBdr/>
      </w:pPr>
      <w:bookmarkStart w:id="239" w:name="bookmark216_Copy_1"/>
      <w:bookmarkStart w:id="240" w:name="bookmark215_Copy_1"/>
      <w:bookmarkStart w:id="241" w:name="bookmark21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mbutan Jemaat</w:t>
      </w:r>
      <w:bookmarkEnd w:id="239"/>
      <w:bookmarkEnd w:id="240"/>
      <w:bookmarkEnd w:id="241"/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yrie eleis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han Kasihanilah), sambutan jemaat bisa dengan</w:t>
      </w:r>
    </w:p>
    <w:p>
      <w:pPr>
        <w:pStyle w:val="Bodytext11"/>
        <w:pBdr/>
        <w:spacing w:before="0" w:after="280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kan salah satu nyanyia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08" w:leader="none"/>
        </w:tabs>
        <w:spacing w:before="0" w:after="280"/>
        <w:ind w:hanging="0"/>
        <w:rPr/>
        <w:framePr w:w="9253" w:h="11499" w:x="1109" w:y="3482" w:hSpace="0" w:vSpace="0" w:wrap="notBeside" w:vAnchor="page" w:hAnchor="page" w:hRule="exact"/>
        <w:pBdr/>
      </w:pPr>
      <w:bookmarkStart w:id="242" w:name="bookmark220_Copy_2"/>
      <w:bookmarkStart w:id="243" w:name="bookmark221_Copy_1"/>
      <w:bookmarkStart w:id="244" w:name="bookmark219_Copy_1"/>
      <w:bookmarkStart w:id="245" w:name="bookmark220_Copy_1_Copy_1"/>
      <w:bookmarkEnd w:id="243"/>
      <w:r>
        <w:rPr>
          <w:rStyle w:val="Heading21"/>
          <w:b/>
          <w:color w:val="000000"/>
          <w:spacing w:val="0"/>
          <w:w w:val="100"/>
          <w:lang w:val="id-ID" w:eastAsia="id-ID"/>
        </w:rPr>
        <w:t>Pengakuan Dosa dan Berita Anugerah (Duduk)</w:t>
      </w:r>
      <w:bookmarkEnd w:id="242"/>
      <w:bookmarkEnd w:id="244"/>
      <w:bookmarkEnd w:id="245"/>
    </w:p>
    <w:p>
      <w:pPr>
        <w:pStyle w:val="Bodytext11"/>
        <w:pBdr/>
        <w:spacing w:before="0" w:after="280"/>
        <w:ind w:firstLine="500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Pengakuan Dosa (duduk); b). Berita Anugerah; c). Sambutan Jemaat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08" w:leader="none"/>
        </w:tabs>
        <w:spacing w:before="0" w:after="280"/>
        <w:ind w:hanging="0"/>
        <w:rPr/>
        <w:framePr w:w="9253" w:h="11499" w:x="1109" w:y="3482" w:hSpace="0" w:vSpace="0" w:wrap="notBeside" w:vAnchor="page" w:hAnchor="page" w:hRule="exact"/>
        <w:pBdr/>
      </w:pPr>
      <w:bookmarkStart w:id="246" w:name="bookmark224_Copy_1_Copy_1"/>
      <w:bookmarkStart w:id="247" w:name="bookmark224_Copy_2"/>
      <w:bookmarkStart w:id="248" w:name="bookmark223_Copy_1"/>
      <w:bookmarkStart w:id="249" w:name="bookmark225_Copy_1"/>
      <w:bookmarkEnd w:id="249"/>
      <w:r>
        <w:rPr>
          <w:rStyle w:val="Heading21"/>
          <w:b/>
          <w:color w:val="000000"/>
          <w:spacing w:val="0"/>
          <w:w w:val="100"/>
          <w:lang w:val="id-ID" w:eastAsia="id-ID"/>
        </w:rPr>
        <w:t>Persembahan (Duduk)</w:t>
      </w:r>
      <w:bookmarkEnd w:id="246"/>
      <w:bookmarkEnd w:id="247"/>
      <w:bookmarkEnd w:id="248"/>
    </w:p>
    <w:p>
      <w:pPr>
        <w:pStyle w:val="Bodytext11"/>
        <w:pBdr/>
        <w:spacing w:before="0" w:after="280"/>
        <w:ind w:firstLine="500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Nas persembahan; b). Nyanyian Jemaat, Pengumpulan persembah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duan suara-yang tidak berhubungan dengan tema); c). Doa persemb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ersembahan dan nyanyian jemaat setelah doa persembahan, pada prinsip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1499" w:x="1109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pola sebelum SSA XXIV. Doa persembahan dipimpin oleh seorang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53" w:h="257" w:x="1109" w:y="157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19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rPr>
          <w:lang w:val="id-ID"/>
        </w:rPr>
        <w:framePr w:w="9185" w:h="12510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. Nyanyian yang dipilih mengungkapkan syukur karena dapat</w:t>
      </w:r>
    </w:p>
    <w:p>
      <w:pPr>
        <w:pStyle w:val="Bodytext11"/>
        <w:pBdr/>
        <w:spacing w:before="0" w:after="280"/>
        <w:rPr>
          <w:lang w:val="id-ID"/>
        </w:rPr>
        <w:framePr w:w="9185" w:h="12510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dalam pekeijaan pelayanan melalui persembahan. Penguangan</w:t>
      </w:r>
    </w:p>
    <w:p>
      <w:pPr>
        <w:pStyle w:val="Bodytext11"/>
        <w:pBdr/>
        <w:spacing w:before="0" w:after="280"/>
        <w:rPr>
          <w:lang w:val="id-ID"/>
        </w:rPr>
        <w:framePr w:w="9185" w:h="12510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ura dapat dilakukan dalam akta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185" w:h="12510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). Nyanyian Jemaat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85" w:h="12510" w:x="1143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RITAAN FIRMAN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0" w:leader="none"/>
        </w:tabs>
        <w:spacing w:before="0" w:after="280"/>
        <w:ind w:hanging="0"/>
        <w:jc w:val="both"/>
        <w:rPr/>
        <w:framePr w:w="9185" w:h="12510" w:x="1143" w:y="1990" w:hSpace="0" w:vSpace="0" w:wrap="notBeside" w:vAnchor="page" w:hAnchor="page" w:hRule="exact"/>
        <w:pBdr/>
      </w:pPr>
      <w:bookmarkStart w:id="250" w:name="bookmark228_Copy_1_Copy_1"/>
      <w:bookmarkStart w:id="251" w:name="bookmark227_Copy_1"/>
      <w:bookmarkStart w:id="252" w:name="bookmark229_Copy_1"/>
      <w:bookmarkStart w:id="253" w:name="bookmark228_Copy_2"/>
      <w:bookmarkEnd w:id="252"/>
      <w:r>
        <w:rPr>
          <w:rStyle w:val="Heading21"/>
          <w:b/>
          <w:color w:val="000000"/>
          <w:spacing w:val="0"/>
          <w:w w:val="100"/>
          <w:lang w:val="id-ID" w:eastAsia="id-ID"/>
        </w:rPr>
        <w:t>Doa Pembacaan Alkitab</w:t>
      </w:r>
      <w:bookmarkEnd w:id="250"/>
      <w:bookmarkEnd w:id="251"/>
      <w:bookmarkEnd w:id="253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5" w:leader="none"/>
        </w:tabs>
        <w:spacing w:before="0" w:after="280"/>
        <w:ind w:firstLine="660"/>
        <w:jc w:val="both"/>
        <w:rPr/>
        <w:framePr w:w="9185" w:h="12510" w:x="1143" w:y="1990" w:hSpace="0" w:vSpace="0" w:wrap="notBeside" w:vAnchor="page" w:hAnchor="page" w:hRule="exact"/>
        <w:pBdr/>
      </w:pPr>
      <w:bookmarkStart w:id="254" w:name="bookmark230_Copy_1"/>
      <w:bookmarkEnd w:id="254"/>
      <w:r>
        <w:rPr>
          <w:rStyle w:val="Bodytext1"/>
          <w:color w:val="000000"/>
          <w:spacing w:val="0"/>
          <w:w w:val="100"/>
          <w:lang w:val="id-ID" w:eastAsia="id-ID"/>
        </w:rPr>
        <w:t>Bacaan Pertama (PL, Kisah, Wahyu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57" w:leader="none"/>
        </w:tabs>
        <w:spacing w:before="0" w:after="280"/>
        <w:ind w:firstLine="500"/>
        <w:jc w:val="both"/>
        <w:rPr/>
        <w:framePr w:w="9185" w:h="12510" w:x="1143" w:y="1990" w:hSpace="0" w:vSpace="0" w:wrap="notBeside" w:vAnchor="page" w:hAnchor="page" w:hRule="exact"/>
        <w:pBdr/>
      </w:pPr>
      <w:bookmarkStart w:id="255" w:name="bookmark231_Copy_1"/>
      <w:bookmarkEnd w:id="255"/>
      <w:r>
        <w:rPr>
          <w:rStyle w:val="Bodytext1"/>
          <w:color w:val="000000"/>
          <w:spacing w:val="0"/>
          <w:w w:val="100"/>
          <w:lang w:val="id-ID" w:eastAsia="id-ID"/>
        </w:rPr>
        <w:t>Bacaan Kedua (surat-surat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67" w:leader="none"/>
        </w:tabs>
        <w:spacing w:before="0" w:after="280"/>
        <w:ind w:firstLine="500"/>
        <w:rPr/>
        <w:framePr w:w="9185" w:h="12510" w:x="1143" w:y="1990" w:hSpace="0" w:vSpace="0" w:wrap="notBeside" w:vAnchor="page" w:hAnchor="page" w:hRule="exact"/>
        <w:pBdr/>
      </w:pPr>
      <w:bookmarkStart w:id="256" w:name="bookmark232_Copy_1"/>
      <w:bookmarkEnd w:id="256"/>
      <w:r>
        <w:rPr>
          <w:rStyle w:val="Bodytext1"/>
          <w:color w:val="000000"/>
          <w:spacing w:val="0"/>
          <w:w w:val="100"/>
          <w:lang w:val="id-ID" w:eastAsia="id-ID"/>
        </w:rPr>
        <w:t>Sambutan jemaat (Menyanyikan : Haleluya atau Amin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57" w:leader="none"/>
        </w:tabs>
        <w:spacing w:before="0" w:after="280"/>
        <w:ind w:firstLine="500"/>
        <w:rPr/>
        <w:framePr w:w="9185" w:h="12510" w:x="1143" w:y="1990" w:hSpace="0" w:vSpace="0" w:wrap="notBeside" w:vAnchor="page" w:hAnchor="page" w:hRule="exact"/>
        <w:pBdr/>
      </w:pPr>
      <w:bookmarkStart w:id="257" w:name="bookmark233_Copy_1"/>
      <w:bookmarkEnd w:id="257"/>
      <w:r>
        <w:rPr>
          <w:rStyle w:val="Bodytext1"/>
          <w:color w:val="000000"/>
          <w:spacing w:val="0"/>
          <w:w w:val="100"/>
          <w:lang w:val="id-ID" w:eastAsia="id-ID"/>
        </w:rPr>
        <w:t>Membaca Inji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57" w:leader="none"/>
        </w:tabs>
        <w:spacing w:before="0" w:after="280"/>
        <w:ind w:firstLine="500"/>
        <w:jc w:val="both"/>
        <w:rPr/>
        <w:framePr w:w="9185" w:h="12510" w:x="1143" w:y="1990" w:hSpace="0" w:vSpace="0" w:wrap="notBeside" w:vAnchor="page" w:hAnchor="page" w:hRule="exact"/>
        <w:pBdr/>
      </w:pPr>
      <w:bookmarkStart w:id="258" w:name="bookmark234_Copy_1"/>
      <w:bookmarkEnd w:id="258"/>
      <w:r>
        <w:rPr>
          <w:rStyle w:val="Bodytext1"/>
          <w:color w:val="000000"/>
          <w:spacing w:val="0"/>
          <w:w w:val="100"/>
          <w:lang w:val="id-ID" w:eastAsia="id-ID"/>
        </w:rPr>
        <w:t>Nyanyian Sambutan Jemaat (Berdiri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8" w:leader="none"/>
        </w:tabs>
        <w:spacing w:before="0" w:after="280"/>
        <w:jc w:val="both"/>
        <w:rPr/>
        <w:framePr w:w="9185" w:h="12510" w:x="1143" w:y="1990" w:hSpace="0" w:vSpace="0" w:wrap="notBeside" w:vAnchor="page" w:hAnchor="page" w:hRule="exact"/>
        <w:pBdr/>
      </w:pPr>
      <w:bookmarkStart w:id="259" w:name="bookmark235_Copy_1"/>
      <w:bookmarkEnd w:id="259"/>
      <w:r>
        <w:rPr>
          <w:rStyle w:val="Bodytext1"/>
          <w:b/>
          <w:color w:val="000000"/>
          <w:spacing w:val="0"/>
          <w:w w:val="100"/>
          <w:lang w:val="id-ID" w:eastAsia="id-ID"/>
        </w:rPr>
        <w:t>Khotbah (Duduk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04" w:leader="none"/>
        </w:tabs>
        <w:spacing w:before="0" w:after="280"/>
        <w:jc w:val="both"/>
        <w:rPr/>
        <w:framePr w:w="9185" w:h="12510" w:x="1143" w:y="1990" w:hSpace="0" w:vSpace="0" w:wrap="notBeside" w:vAnchor="page" w:hAnchor="page" w:hRule="exact"/>
        <w:pBdr/>
      </w:pPr>
      <w:bookmarkStart w:id="260" w:name="bookmark236_Copy_1"/>
      <w:bookmarkEnd w:id="260"/>
      <w:r>
        <w:rPr>
          <w:rStyle w:val="Bodytext1"/>
          <w:b/>
          <w:color w:val="000000"/>
          <w:spacing w:val="0"/>
          <w:w w:val="100"/>
          <w:lang w:val="id-ID" w:eastAsia="id-ID"/>
        </w:rPr>
        <w:t>Saat Teduh (Duduk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85" w:h="12510" w:x="1143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SPON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09" w:leader="none"/>
        </w:tabs>
        <w:spacing w:before="0" w:after="280"/>
        <w:jc w:val="both"/>
        <w:rPr/>
        <w:framePr w:w="9185" w:h="12510" w:x="1143" w:y="1990" w:hSpace="0" w:vSpace="0" w:wrap="notBeside" w:vAnchor="page" w:hAnchor="page" w:hRule="exact"/>
        <w:pBdr/>
      </w:pPr>
      <w:bookmarkStart w:id="261" w:name="bookmark237_Copy_1"/>
      <w:bookmarkEnd w:id="261"/>
      <w:r>
        <w:rPr>
          <w:rStyle w:val="Bodytext1"/>
          <w:b/>
          <w:color w:val="000000"/>
          <w:spacing w:val="0"/>
          <w:w w:val="100"/>
          <w:lang w:val="id-ID" w:eastAsia="id-ID"/>
        </w:rPr>
        <w:t>Akta khusus (jika ada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8" w:leader="none"/>
        </w:tabs>
        <w:spacing w:before="0" w:after="280"/>
        <w:jc w:val="both"/>
        <w:rPr/>
        <w:framePr w:w="9185" w:h="12510" w:x="1143" w:y="1990" w:hSpace="0" w:vSpace="0" w:wrap="notBeside" w:vAnchor="page" w:hAnchor="page" w:hRule="exact"/>
        <w:pBdr/>
      </w:pPr>
      <w:bookmarkStart w:id="262" w:name="bookmark238_Copy_1"/>
      <w:bookmarkEnd w:id="262"/>
      <w:r>
        <w:rPr>
          <w:rStyle w:val="Bodytext1"/>
          <w:b/>
          <w:color w:val="000000"/>
          <w:spacing w:val="0"/>
          <w:w w:val="100"/>
          <w:lang w:val="id-ID" w:eastAsia="id-ID"/>
        </w:rPr>
        <w:t>Doa Syafaat (Duduk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04" w:leader="none"/>
        </w:tabs>
        <w:spacing w:before="0" w:after="280"/>
        <w:jc w:val="both"/>
        <w:rPr/>
        <w:framePr w:w="9185" w:h="12510" w:x="1143" w:y="1990" w:hSpace="0" w:vSpace="0" w:wrap="notBeside" w:vAnchor="page" w:hAnchor="page" w:hRule="exact"/>
        <w:pBdr/>
      </w:pPr>
      <w:bookmarkStart w:id="263" w:name="bookmark239_Copy_1"/>
      <w:bookmarkEnd w:id="263"/>
      <w:r>
        <w:rPr>
          <w:rStyle w:val="Bodytext1"/>
          <w:b/>
          <w:color w:val="000000"/>
          <w:spacing w:val="0"/>
          <w:w w:val="100"/>
          <w:lang w:val="id-ID" w:eastAsia="id-ID"/>
        </w:rPr>
        <w:t>Doa Bapa Kami (Duduk)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85" w:h="12510" w:x="1143" w:y="1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TUSAN DAN BERK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04" w:leader="none"/>
        </w:tabs>
        <w:spacing w:before="0" w:after="280"/>
        <w:rPr/>
        <w:framePr w:w="9185" w:h="12510" w:x="1143" w:y="1990" w:hSpace="0" w:vSpace="0" w:wrap="notBeside" w:vAnchor="page" w:hAnchor="page" w:hRule="exact"/>
        <w:pBdr/>
      </w:pPr>
      <w:bookmarkStart w:id="264" w:name="bookmark240_Copy_1"/>
      <w:bookmarkEnd w:id="264"/>
      <w:r>
        <w:rPr>
          <w:rStyle w:val="Bodytext1"/>
          <w:b/>
          <w:color w:val="000000"/>
          <w:spacing w:val="0"/>
          <w:w w:val="100"/>
          <w:lang w:val="id-ID" w:eastAsia="id-ID"/>
        </w:rPr>
        <w:t>Petunjuk Hidup Baru (Berdiri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04" w:leader="none"/>
        </w:tabs>
        <w:spacing w:before="0" w:after="280"/>
        <w:rPr/>
        <w:framePr w:w="9185" w:h="12510" w:x="1143" w:y="1990" w:hSpace="0" w:vSpace="0" w:wrap="notBeside" w:vAnchor="page" w:hAnchor="page" w:hRule="exact"/>
        <w:pBdr/>
      </w:pPr>
      <w:bookmarkStart w:id="265" w:name="bookmark241_Copy_1"/>
      <w:bookmarkEnd w:id="265"/>
      <w:r>
        <w:rPr>
          <w:rStyle w:val="Bodytext1"/>
          <w:b/>
          <w:color w:val="000000"/>
          <w:spacing w:val="0"/>
          <w:w w:val="100"/>
          <w:lang w:val="id-ID" w:eastAsia="id-ID"/>
        </w:rPr>
        <w:t>Nyanyian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04" w:leader="none"/>
        </w:tabs>
        <w:spacing w:before="0" w:after="280"/>
        <w:jc w:val="both"/>
        <w:rPr/>
        <w:framePr w:w="9185" w:h="12510" w:x="1143" w:y="1990" w:hSpace="0" w:vSpace="0" w:wrap="notBeside" w:vAnchor="page" w:hAnchor="page" w:hRule="exact"/>
        <w:pBdr/>
      </w:pPr>
      <w:bookmarkStart w:id="266" w:name="bookmark242_Copy_1"/>
      <w:bookmarkEnd w:id="266"/>
      <w:r>
        <w:rPr>
          <w:rStyle w:val="Bodytext1"/>
          <w:b/>
          <w:color w:val="000000"/>
          <w:spacing w:val="0"/>
          <w:w w:val="100"/>
          <w:lang w:val="id-ID" w:eastAsia="id-ID"/>
        </w:rPr>
        <w:t>Pengutus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98" w:leader="none"/>
        </w:tabs>
        <w:spacing w:before="0" w:after="0"/>
        <w:jc w:val="both"/>
        <w:rPr/>
        <w:framePr w:w="9185" w:h="12510" w:x="1143" w:y="1990" w:hSpace="0" w:vSpace="0" w:wrap="notBeside" w:vAnchor="page" w:hAnchor="page" w:hRule="exact"/>
        <w:pBdr/>
      </w:pPr>
      <w:bookmarkStart w:id="267" w:name="bookmark243_Copy_1"/>
      <w:bookmarkEnd w:id="267"/>
      <w:r>
        <w:rPr>
          <w:rStyle w:val="Bodytext1"/>
          <w:b/>
          <w:color w:val="000000"/>
          <w:spacing w:val="0"/>
          <w:w w:val="100"/>
          <w:lang w:val="id-ID" w:eastAsia="id-ID"/>
        </w:rPr>
        <w:t>Berkat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85" w:h="257" w:x="1143" w:y="153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06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 : Tuhan memberkati engkau dan melindungi engkau; Tuhan menyinari engkau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jah-Nya dan memberi engkau kasih karunia; Tuhan menghadap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-Nya kepadamu dan memberi engkau damai sejahtera (Bil. 6:24-26)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F : Kiranya Allah mengasihani kita dan memberkati kita, kiranya Ia menyinari kit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wajah-Nya (Mzr. 67:2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: Amin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504" w:leader="none"/>
        </w:tabs>
        <w:spacing w:before="0" w:after="280"/>
        <w:ind w:hanging="0"/>
        <w:rPr/>
        <w:framePr w:w="9169" w:h="12578" w:x="1151" w:y="2001" w:hSpace="0" w:vSpace="0" w:wrap="notBeside" w:vAnchor="page" w:hAnchor="page" w:hRule="exact"/>
        <w:pBdr/>
      </w:pPr>
      <w:bookmarkStart w:id="268" w:name="bookmark247_Copy_1"/>
      <w:bookmarkStart w:id="269" w:name="bookmark245_Copy_2"/>
      <w:bookmarkStart w:id="270" w:name="bookmark246_Copy_1_Copy_1"/>
      <w:bookmarkStart w:id="271" w:name="bookmark246_Copy_2"/>
      <w:bookmarkEnd w:id="268"/>
      <w:r>
        <w:rPr>
          <w:rStyle w:val="Heading21"/>
          <w:b/>
          <w:color w:val="000000"/>
          <w:spacing w:val="0"/>
          <w:w w:val="100"/>
          <w:lang w:val="id-ID" w:eastAsia="id-ID"/>
        </w:rPr>
        <w:t>Nyanyian syukur</w:t>
      </w:r>
      <w:bookmarkEnd w:id="269"/>
      <w:bookmarkEnd w:id="270"/>
      <w:bookmarkEnd w:id="271"/>
    </w:p>
    <w:p>
      <w:pPr>
        <w:pStyle w:val="Heading211"/>
        <w:pBdr/>
        <w:spacing w:before="0" w:after="280"/>
        <w:ind w:hanging="0"/>
        <w:rPr/>
        <w:framePr w:w="9169" w:h="12578" w:x="1151" w:y="2001" w:hSpace="0" w:vSpace="0" w:wrap="notBeside" w:vAnchor="page" w:hAnchor="page" w:hRule="exact"/>
        <w:pBdr/>
      </w:pPr>
      <w:bookmarkStart w:id="272" w:name="bookmark245_Copy_1_Copy_1"/>
      <w:bookmarkStart w:id="273" w:name="bookmark244_Copy_1"/>
      <w:bookmarkEnd w:id="272"/>
      <w:r>
        <w:rPr>
          <w:rStyle w:val="Heading21"/>
          <w:b/>
          <w:color w:val="000000"/>
          <w:spacing w:val="0"/>
          <w:w w:val="100"/>
          <w:lang w:val="id-ID" w:eastAsia="id-ID"/>
        </w:rPr>
        <w:t>a. Nyanyian Jemaat</w:t>
      </w:r>
      <w:bookmarkStart w:id="274" w:name="bookmark248_Copy_1"/>
      <w:bookmarkEnd w:id="273"/>
      <w:bookmarkEnd w:id="274"/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emaat adalah bentuk nyanyian yang dibawakan dan dinyanyi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setiap liturgi. Misalnya Mazmur, Nyanyian Rohani, dan sebagai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memainkan peran penting dalam liturgi jemaat, baik dalam Perjan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aupun Perjanjian Baru. Bahkan pada abad-abad pertama, dalam liturgi do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hari, mazmur sangat berperan penting bahkan itu telah dipakai Calvi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bahwa nyanyian jemaat sudah ada sejak abad pertama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yang dinyanyikan, bukan harus dengan suara merdu tetapi dengan segen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enyanyikan dengan baik dan benar, yaitu lahir dari hati yang ber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salah satu tujuan dari nyanyian jemaat yang terpenting ialah supaya</w:t>
      </w:r>
    </w:p>
    <w:p>
      <w:pPr>
        <w:pStyle w:val="Bodytext11"/>
        <w:pBdr/>
        <w:spacing w:before="0" w:after="280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permuliakan di dalamnya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Jenewa sebagai nyanyian jemaat merupakan prakarsa Calvin bersam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teman-temannya. Bersama Bucer di Strassbrug Calvin mengganti co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2578" w:x="115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Gregorian. “Mazmur harus dinyanyikan dalam ibadah oleh umat”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169" w:h="246" w:x="1151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kutip dari Alkitab Terjemahan Baru (TB) © LAI 1974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69" w:h="230" w:x="1151" w:y="15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,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 Cit, 67-68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169" w:h="262" w:x="1151" w:y="15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56-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7395</wp:posOffset>
                </wp:positionH>
                <wp:positionV relativeFrom="page">
                  <wp:posOffset>9393555</wp:posOffset>
                </wp:positionV>
                <wp:extent cx="20186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85pt;margin-top:739.6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50" w:y="12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nyanyian mazmur beijalan secara bertahap dan lama. Semula terbi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-mazmur Jerman yang dibuat oleh organis Matthias Greiter. Pada tahun 153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yusun dan mempublikasikan sebuah buku nyanyian jemaat mazmur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adalah untuk menutup pengaruh dan kesukaan umat menyanyikan lagu-lag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im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ini berarti bahwa Mazmur Jene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dalam jemaat, khususnya pemiliha nyanyian-nyanyian dalam</w:t>
      </w:r>
    </w:p>
    <w:p>
      <w:pPr>
        <w:pStyle w:val="Bodytext11"/>
        <w:pBdr/>
        <w:spacing w:before="0" w:after="280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7" w:leader="none"/>
        </w:tabs>
        <w:spacing w:before="0" w:after="280"/>
        <w:ind w:firstLine="440"/>
        <w:rPr/>
        <w:framePr w:w="9237" w:h="12667" w:x="1117" w:y="2006" w:hSpace="0" w:vSpace="0" w:wrap="notBeside" w:vAnchor="page" w:hAnchor="page" w:hRule="exact"/>
        <w:pBdr/>
      </w:pPr>
      <w:bookmarkStart w:id="275" w:name="bookmark252_Copy_1"/>
      <w:bookmarkStart w:id="276" w:name="bookmark251_Copy_2"/>
      <w:bookmarkStart w:id="277" w:name="bookmark251_Copy_1_Copy_1"/>
      <w:bookmarkStart w:id="278" w:name="bookmark250_Copy_1"/>
      <w:bookmarkEnd w:id="275"/>
      <w:r>
        <w:rPr>
          <w:rStyle w:val="Heading21"/>
          <w:b/>
          <w:color w:val="000000"/>
          <w:spacing w:val="0"/>
          <w:w w:val="100"/>
          <w:lang w:val="id-ID" w:eastAsia="id-ID"/>
        </w:rPr>
        <w:t>Teologi Calvin</w:t>
      </w:r>
      <w:bookmarkEnd w:id="276"/>
      <w:bookmarkEnd w:id="277"/>
      <w:bookmarkEnd w:id="278"/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me adalah nama yang diberikan pada sebuah sistem pemikir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urunkan kepada kita oleh John Calvin. Ia diakui sebagai penggegas ut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stem ini, meskipun ia bukan pencipta ide-ide yang terkandung di dalam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-pandangan theologi Calvin, bersama pandangan-pandangan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esar lainnya dari Reformasi Protestan, dikenal sebagai kebangu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Augustinianisme, yang pada gilirannya adalah sama dengan kebangu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engajaran Rasul Paulus berabad-abad sebelumnya. Namun Calvinl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menyanjikan dasar-dasar pandangan ini untuk zaman modem,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ng sistematis dan dengan aplikasi spesifik yang sejak zamannya kita ken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vinisme. Calvinisme tidak membatasi diri dari theologi; Calvinism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sistem pemikiran yang komprehensif, yang mencakup pand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olitik, masyarakat, ilmu pengetahuan, dan seni, di samping theolog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me menyajikan pandangan tentang kehidupan dan alam semesta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2667" w:x="111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sebuah wawasan dunia dan kehidupan. Bahkan calvinisme pernah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237" w:h="497" w:x="1117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y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, 2015),</w:t>
      </w:r>
    </w:p>
    <w:p>
      <w:pPr>
        <w:pStyle w:val="Footnote11"/>
        <w:pBdr/>
        <w:rPr>
          <w:lang w:val="id-ID"/>
        </w:rPr>
        <w:framePr w:w="9237" w:h="497" w:x="1117" w:y="15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1,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9609455</wp:posOffset>
                </wp:positionV>
                <wp:extent cx="203454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65pt;margin-top:756.6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95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skripsikan sebagai suatu diantara beberapa sistem dasar pemikiran yang pern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warkan kepada manusia. Pemikiran utama dari Calvinisme adalah pemikiran</w:t>
      </w:r>
    </w:p>
    <w:p>
      <w:pPr>
        <w:pStyle w:val="Bodytext11"/>
        <w:pBdr/>
        <w:spacing w:before="0" w:after="500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ung a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hatian Calvin yang paling awal dan paling fundamental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adalah reformasi ibadah umum menurut Firman Allah.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stitutes edis 1536, ia mendukung reformasi liturgis menyangk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, khotb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erjamuan Tuhan mingg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 Akan tetapi, bagi Calvin tidak ban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yang sepenting dengan reformasi ibadah umum. Baginya kesalehan kit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ita di dalam kesalehan, dan pertumbuhan kita di dalam pengetah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terutama merupakan hasil langsung dari menghadiri ibadah umum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, dan pelayanan sakramen-sakram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>. Jadi prinsip dari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adalah bahwa di dalam ibadah kita harus melakukan apa yang telah Allah</w:t>
      </w:r>
    </w:p>
    <w:p>
      <w:pPr>
        <w:pStyle w:val="Bodytext11"/>
        <w:pBdr/>
        <w:spacing w:before="0" w:after="500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kan serta kita mampu menumbuhkan akan pengetahuan kita tentang Allah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ehan adalah syarat untuk mengenal Allah. Inilah yang disebut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Allah; Allah mula-mula dikenal sebagai Pencipta, baik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Nya, yaitu dunia, maupun melalui ajaran umum Alkitab, kemudian tamp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ebus dengan wajah Yesus Kristus. Kita perlu yakin bahwa Dia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segala kebaikan. Maka yang dinamakan dengan kesalehan adalah r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yang disertai rasa kasih kepada Allah. Pengetahuan tentang Allah melipu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1850" w:x="11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an rasa hormat. Pengetahun kita tentang Dia pertama-tama harus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9137" w:h="246" w:x="1167" w:y="14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endry Mee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-Pandanga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2), 3-6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37" w:h="492" w:x="1167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hon Calvin: Perayaan Ulang Tahunnya yang ke-500</w:t>
      </w:r>
    </w:p>
    <w:p>
      <w:pPr>
        <w:pStyle w:val="Footnote11"/>
        <w:pBdr/>
        <w:rPr>
          <w:lang w:val="id-ID"/>
        </w:rPr>
        <w:framePr w:w="9137" w:h="492" w:x="1167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n, 2010), 309.</w:t>
      </w:r>
    </w:p>
    <w:p>
      <w:pPr>
        <w:pStyle w:val="Footnote11"/>
        <w:pBdr/>
        <w:rPr>
          <w:lang w:val="id-ID"/>
        </w:rPr>
        <w:framePr w:w="9137" w:h="298" w:x="1167" w:y="15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* Ibid. 3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57555</wp:posOffset>
                </wp:positionH>
                <wp:positionV relativeFrom="page">
                  <wp:posOffset>9247505</wp:posOffset>
                </wp:positionV>
                <wp:extent cx="202184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65pt;margin-top:728.1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14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idalam hati kita rasa segan dan hormat terhadap Dia. Mengi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 adalah hasil perbuatan tangan-Nya, kita harus tunduk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kan diri pada kekuasaan-Nya. Inilah rasa keagamaan yang benar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; beriman dan sekaligus sungguh-sungguh takut akan Allah, sedemikian ru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keseganan itu mengandung rasa hormat yang sukarela, dan membawa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bagaimana yang selayaknya dan yang sesuai dengan perintah Allah sendiri</w:t>
      </w:r>
    </w:p>
    <w:p>
      <w:pPr>
        <w:pStyle w:val="Bodytext11"/>
        <w:pBdr/>
        <w:spacing w:before="0" w:after="280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kum-Ny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sendiri sangat kritis terhadap nilai dari upacar-upacara yang digu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Jemaat. Menurut dia hanya ada tiga hal saja yang harus men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h dengan Jemaat. Ketiga hal itu sesuai dengan perintah Tuhan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Allah, pelayanan doa umum(doa syafaat) dan perayaan-</w:t>
      </w:r>
    </w:p>
    <w:p>
      <w:pPr>
        <w:pStyle w:val="Bodytext11"/>
        <w:pBdr/>
        <w:spacing w:before="0" w:after="280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sakramen-sakramen yang ditetapkan oleh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-reformasi liturgi Protestanisme Reformed tidak pernah hanya</w:t>
      </w:r>
    </w:p>
    <w:p>
      <w:pPr>
        <w:pStyle w:val="Bodytext11"/>
        <w:pBdr/>
        <w:spacing w:before="0" w:after="280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rasa, gaya atau preferensi pribadi. Sebaliknya reformasi-reformasi mereka</w:t>
      </w:r>
    </w:p>
    <w:p>
      <w:pPr>
        <w:pStyle w:val="Bodytext11"/>
        <w:pBdr/>
        <w:spacing w:before="0" w:after="280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rong oleh kepedulian mereka bahwa ibadah harus dilakukan menurut kitab suci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sederhana dengan Firman yang dibacakan, dikhotbahk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, didoakan, dan diterima (dalam sakramen-sakramen) menggantikan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dan seremonial yang ada dalam ibadah abad pertengahan, ketika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0881" w:x="114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tor berusaha memulihkan praktik rasuli dan patristik. Ibadah Protestanisme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28" w:h="278" w:x="1143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sio;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, 10-12.</w:t>
      </w:r>
    </w:p>
    <w:p>
      <w:pPr>
        <w:pStyle w:val="Footnote11"/>
        <w:pBdr/>
        <w:tabs>
          <w:tab w:val="clear" w:pos="720"/>
          <w:tab w:val="left" w:pos="267" w:leader="none"/>
        </w:tabs>
        <w:rPr>
          <w:lang w:val="id-ID"/>
        </w:rPr>
        <w:framePr w:w="8928" w:h="518" w:x="1143" w:y="15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hanes Calvin: Pembangunan Jemaat, Tata Gereja dan Jabatan Gerejawi</w:t>
      </w:r>
    </w:p>
    <w:p>
      <w:pPr>
        <w:pStyle w:val="Footnote11"/>
        <w:pBdr/>
        <w:rPr>
          <w:lang w:val="id-ID"/>
        </w:rPr>
        <w:framePr w:w="8928" w:h="518" w:x="1143" w:y="15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1997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35965</wp:posOffset>
                </wp:positionH>
                <wp:positionV relativeFrom="page">
                  <wp:posOffset>9406890</wp:posOffset>
                </wp:positionV>
                <wp:extent cx="2025015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95pt;margin-top:740.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034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ed tidak pernah sekedar persiapan dan khotbah, “Kita menyebut ibadah</w:t>
      </w:r>
    </w:p>
    <w:p>
      <w:pPr>
        <w:pStyle w:val="Bodytext11"/>
        <w:pBdr/>
        <w:spacing w:before="0" w:after="280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” kata Calvin,"permulaan dan fondasi kebenar-adil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a Scriptu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babkan reduksi liturgi. Para Reformator perc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saksian diri Kitab Suci adalah bahwa hanya Kitab Suci yang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final dalam semua masalah iman dan praktik (mis. Mrk. 7:1, 2Tim. 3:16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“hanya Kitab Suci” dalam lingkup ibadah berarti bahwa ibadah-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dilakukan “menurut Kitab Suci”. Secara praktis sola Scriptu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gar reformasi ibadah didasarkan pada eksegesis biblika yang</w:t>
      </w:r>
    </w:p>
    <w:p>
      <w:pPr>
        <w:pStyle w:val="Bodytext11"/>
        <w:pBdr/>
        <w:spacing w:before="0" w:after="280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an formulasi theologis yang cermat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a Chris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babkan reformasi terhadap Ekaristi. Karena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tor memahami bahwa karya penebusan Kristus sudah “selesai” (Yo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30), bahwa ia mati sekali untuk selamanya, dan pengorbanan-Nya final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(Ibr. 10:12; IPtr. 3:18), pemahaman abad pertengahan tentang sakram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, termasuk cara pelayanannya dan identitas pelaksananya. Calvin berbi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percayaan kepada Misa sebagai persembahan korban sebagai “kesalahan</w:t>
      </w:r>
    </w:p>
    <w:p>
      <w:pPr>
        <w:pStyle w:val="Bodytext11"/>
        <w:pBdr/>
        <w:spacing w:before="0" w:after="280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mencemari iman” dan “hujat yang tidak dapat ditanggung.”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a fi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babkan reformasi dalam pembaca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an Kitab Suci. Doktrin pembenaran oleh anugerah saja melalui i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kepada Kristus saja tanpa perbuatan juga mengimplikasikan perubah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signifikan dalam cara ibadah. Karena orang percaya diben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man, dan karena iman yang membenarkan “datang dari mendengar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2651" w:x="11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oleh Firman Kristus” (Rm. 10:17), maka niscaya Kitab Suci dalam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16" w:h="513" w:x="1127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W. 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gaan Kepada Jhon Calvin: Perayaan Ulang Tahunnya yang ke-500</w:t>
      </w:r>
    </w:p>
    <w:p>
      <w:pPr>
        <w:pStyle w:val="Footnote11"/>
        <w:pBdr/>
        <w:rPr>
          <w:lang w:val="id-ID"/>
        </w:rPr>
        <w:framePr w:w="9216" w:h="513" w:x="1127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n, 2010) ,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5805</wp:posOffset>
                </wp:positionH>
                <wp:positionV relativeFrom="page">
                  <wp:posOffset>9599930</wp:posOffset>
                </wp:positionV>
                <wp:extent cx="203517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15pt;margin-top:755.9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85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jemaat mendapat tempat penting di dalam ibadah gereja. Tujuan utama dan</w:t>
      </w:r>
    </w:p>
    <w:p>
      <w:pPr>
        <w:pStyle w:val="Bodytext11"/>
        <w:pBdr/>
        <w:spacing w:before="0" w:after="2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dari Ibadah adalah untuk memberitakan dan mengajarkan firman Allah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Calvin, ibadah adalah ibadah gereja, ibadah merupakan konteks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. Calvin memahami gereja sebagai institusi yang di dalamnya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“diberi makan” oleh “pertolongan” dan “pelayanan” Allah. Ibadah, bagi</w:t>
      </w:r>
    </w:p>
    <w:p>
      <w:pPr>
        <w:pStyle w:val="Bodytext11"/>
        <w:pBdr/>
        <w:spacing w:before="0" w:after="2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adalah sental bagi identitas dan misi gereja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unsur yang diperintahkan oleh Allah untuk sidang jemaat rohani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eritaan firman, doa bersama yang khidmat, serta pelayanan sakrame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-Nya.” Paradigma biblika yang menjadi kunci bagi para Reformator.</w:t>
      </w:r>
    </w:p>
    <w:p>
      <w:pPr>
        <w:pStyle w:val="Bodytext11"/>
        <w:pBdr/>
        <w:spacing w:before="0" w:after="2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igma ini dielaborasi menurut unsur-unsur berikut;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 Invokasi atau panggilan beri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zmur 124:8. Panggilan tersebut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hului dengan menyanyikan sebuah mazmur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. Doa-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menjelaskan dari Matius 21:13 (“rumah doa”) bahwa bagi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ri ibadah (kepada Allah) terletak pada jabatan doa. Bagi Calvin do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atihan iman yang ut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8" w:leader="none"/>
        </w:tabs>
        <w:spacing w:before="0" w:after="280"/>
        <w:ind w:firstLine="280"/>
        <w:jc w:val="both"/>
        <w:rPr/>
        <w:framePr w:w="9116" w:h="12719" w:x="1177" w:y="2006" w:hSpace="0" w:vSpace="0" w:wrap="notBeside" w:vAnchor="page" w:hAnchor="page" w:hRule="exact"/>
        <w:pBdr/>
      </w:pPr>
      <w:bookmarkStart w:id="279" w:name="bookmark253_Copy_1"/>
      <w:bookmarkEnd w:id="279"/>
      <w:r>
        <w:rPr>
          <w:rStyle w:val="Bodytext1"/>
          <w:i/>
          <w:color w:val="000000"/>
          <w:spacing w:val="0"/>
          <w:w w:val="100"/>
          <w:lang w:val="id-ID" w:eastAsia="id-ID"/>
        </w:rPr>
        <w:t>Pembacaan dan Pemberitaan Kitab Suci secara Lectio Contin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pembacaan dan pemberitaan Kitab Suci harus memilik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sentral di dalam ibadah gereja; ini adalah tanggung jawab utam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gereja. Selain itu, pembacaan dan pemberitaan Firman merupak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ibadah. Proklamasi Injil merupakan “ibadah yang menyenangk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116" w:h="12719" w:x="117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harga bagi Allah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8" w:leader="none"/>
        </w:tabs>
        <w:spacing w:before="0" w:after="0"/>
        <w:ind w:firstLine="280"/>
        <w:jc w:val="both"/>
        <w:rPr/>
        <w:framePr w:w="9116" w:h="12719" w:x="1177" w:y="2006" w:hSpace="0" w:vSpace="0" w:wrap="notBeside" w:vAnchor="page" w:hAnchor="page" w:hRule="exact"/>
        <w:pBdr/>
      </w:pPr>
      <w:bookmarkStart w:id="280" w:name="bookmark254_Copy_1"/>
      <w:bookmarkEnd w:id="280"/>
      <w:r>
        <w:rPr>
          <w:rStyle w:val="Bodytext1"/>
          <w:i/>
          <w:color w:val="000000"/>
          <w:spacing w:val="0"/>
          <w:w w:val="100"/>
          <w:lang w:val="id-ID" w:eastAsia="id-ID"/>
        </w:rPr>
        <w:t>Nyanyian Mazmur oleh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55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4" w:leader="none"/>
        </w:tabs>
        <w:spacing w:before="0" w:after="280"/>
        <w:ind w:firstLine="440"/>
        <w:jc w:val="both"/>
        <w:rPr/>
        <w:framePr w:w="9258" w:h="12693" w:x="1106" w:y="1995" w:hSpace="0" w:vSpace="0" w:wrap="notBeside" w:vAnchor="page" w:hAnchor="page" w:hRule="exact"/>
        <w:pBdr/>
      </w:pPr>
      <w:bookmarkStart w:id="281" w:name="bookmark255_Copy_1"/>
      <w:bookmarkEnd w:id="281"/>
      <w:r>
        <w:rPr>
          <w:rStyle w:val="Bodytext1"/>
          <w:i/>
          <w:color w:val="000000"/>
          <w:spacing w:val="0"/>
          <w:w w:val="100"/>
          <w:lang w:val="id-ID" w:eastAsia="id-ID"/>
        </w:rPr>
        <w:t>Pelayanan Perjamuan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kramen-sakramen bagi Calvin merupa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irman yang kasat mata” yang kepadanya doktrin harus digabungkan aga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-sakramen itu tidak menjadi sekedar penampilan eksterior. Calvi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firman penetapan peijamuan dibacakan dan penjelas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 “Sakramen mengharuskan pemberitaan firman untuk menghasil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4" w:leader="none"/>
        </w:tabs>
        <w:spacing w:before="0" w:after="280"/>
        <w:ind w:firstLine="380"/>
        <w:jc w:val="both"/>
        <w:rPr/>
        <w:framePr w:w="9258" w:h="12693" w:x="1106" w:y="1995" w:hSpace="0" w:vSpace="0" w:wrap="notBeside" w:vAnchor="page" w:hAnchor="page" w:hRule="exact"/>
        <w:pBdr/>
      </w:pPr>
      <w:bookmarkStart w:id="282" w:name="bookmark256_Copy_1"/>
      <w:bookmarkEnd w:id="282"/>
      <w:r>
        <w:rPr>
          <w:rStyle w:val="Bodytext1"/>
          <w:i/>
          <w:color w:val="000000"/>
          <w:spacing w:val="0"/>
          <w:w w:val="100"/>
          <w:lang w:val="id-ID" w:eastAsia="id-ID"/>
        </w:rPr>
        <w:t>Penggunaan Liturgis akan Sepuluh Perint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mengikuti anjuran Buce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rund und Ursach, yang menyanyikan perintah-perintah itu setelah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pengakuan. Juga, Farel telah menggunakan Sepuluh Perintah dal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bapti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Calvin berdasar pada dan bertolak dari teologi Luther, itu berarti</w:t>
      </w:r>
    </w:p>
    <w:p>
      <w:pPr>
        <w:pStyle w:val="Bodytext11"/>
        <w:pBdr/>
        <w:spacing w:before="0" w:after="28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 yang merupakan inti teologi Luther juga merupakan inti teologi Calvin.</w:t>
      </w:r>
    </w:p>
    <w:p>
      <w:pPr>
        <w:pStyle w:val="Bodytext11"/>
        <w:pBdr/>
        <w:spacing w:before="0" w:after="28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naran orang berdosa karena 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ola gratia, sol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i.d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erta keyakinan</w:t>
      </w:r>
    </w:p>
    <w:p>
      <w:pPr>
        <w:pStyle w:val="Bodytext11"/>
        <w:pBdr/>
        <w:spacing w:before="0" w:after="28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Alkitab saja mengandung kebenaran ilahi yang perlu untuk keselam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</w:t>
      </w:r>
    </w:p>
    <w:p>
      <w:pPr>
        <w:pStyle w:val="Bodytext11"/>
        <w:pBdr/>
        <w:spacing w:before="0" w:after="28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criptur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asarkan juga semua tulisan Calvin. Akan tetapi itu tidak berarti</w:t>
      </w:r>
    </w:p>
    <w:p>
      <w:pPr>
        <w:pStyle w:val="Bodytext11"/>
        <w:pBdr/>
        <w:spacing w:before="0" w:after="28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Calvin hanya mencontohkan begitu saja apa yang diterimanya dari Luther.</w:t>
      </w:r>
    </w:p>
    <w:p>
      <w:pPr>
        <w:pStyle w:val="Bodytext11"/>
        <w:pBdr/>
        <w:spacing w:before="0" w:after="28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nya mempunyai ciri-ciri khas tersendiri, karena berbagai als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a teologi Luther dan teologi Calvin juga disebab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alam latar belakang pendidikan. Walaupun Luther juga terbuk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-ilmu baru yang dikembangkan oleh Humanisme Kristen, ia merumu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gerejawi yang tradisional. Calvin dididik dalam suasana Humanism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8" w:h="12693" w:x="1106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yang kritis terhadap teologi dan gereja tradisional. Reformasi bagi Calvi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58" w:h="267" w:x="1106" w:y="155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69-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34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rumuskan teologi kembali berdasarkan Alkitab (dan teologi Bapa-b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uno, terutama Agustinus) dan membangun gereja kembali bertolak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toh jemaat mula-mula dalam Peijanjian Lam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merupakan sosok</w:t>
      </w:r>
    </w:p>
    <w:p>
      <w:pPr>
        <w:pStyle w:val="Bodytext11"/>
        <w:pBdr/>
        <w:spacing w:before="0" w:after="280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tor yang paling dikagumi oleh manusia sebagai orang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6" w:leader="none"/>
        </w:tabs>
        <w:spacing w:before="0" w:after="280"/>
        <w:ind w:firstLine="440"/>
        <w:rPr/>
        <w:framePr w:w="9226" w:h="12101" w:x="1122" w:y="2006" w:hSpace="0" w:vSpace="0" w:wrap="notBeside" w:vAnchor="page" w:hAnchor="page" w:hRule="exact"/>
        <w:pBdr/>
      </w:pPr>
      <w:bookmarkStart w:id="283" w:name="bookmark259_Copy_2"/>
      <w:bookmarkStart w:id="284" w:name="bookmark258_Copy_1"/>
      <w:bookmarkStart w:id="285" w:name="bookmark259_Copy_1_Copy_1"/>
      <w:bookmarkStart w:id="286" w:name="bookmark260_Copy_1"/>
      <w:bookmarkEnd w:id="286"/>
      <w:r>
        <w:rPr>
          <w:rStyle w:val="Heading21"/>
          <w:b/>
          <w:color w:val="000000"/>
          <w:spacing w:val="0"/>
          <w:w w:val="100"/>
          <w:lang w:val="id-ID" w:eastAsia="id-ID"/>
        </w:rPr>
        <w:t>Hakikat Calvin dan Sudut Pandang Calvin Tentang Liturgi</w:t>
      </w:r>
      <w:bookmarkEnd w:id="283"/>
      <w:bookmarkEnd w:id="284"/>
      <w:bookmarkEnd w:id="285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 lahir pada tanggal 10 Juli 1509 sebagai Jean Cauvin di ko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yon, Prancis Utara. Kemudian hari nama Cauvin, sesuai dengan kebiasaan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kaum berpendidikan waktu itu, dilatinisasikan menjadi Calvinu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menentukan bahwa ia akan menjadi imam, tetapi waktu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i Paris untuk masuk fakultas teologi (1523-1528), ter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antara ayahnya dengan keuskupan Noyan sehingga rencana semu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l. Calvin tidak jadi belajar teologi, tetapi ia menempuh studi di fakultas huk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 Orleans 1528-1529, kemudian di Bourges 1529-1531). Hal itu berarti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opor teologi Calvinis hanya menerima pendidikan teologi formal, menurut trad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pertengahan, pada tahap pertama studinya. Pengetahuan lebih lanjut dan dalam</w:t>
      </w:r>
    </w:p>
    <w:p>
      <w:pPr>
        <w:pStyle w:val="Bodytext11"/>
        <w:pBdr/>
        <w:spacing w:before="0" w:after="280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usaha belajar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 58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Calvin erat berhubungan dengan kota Geneva. Ia membuat Genev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ta, yang merupakan contoh tlari kesalehan kristiani dan pusat dari</w:t>
      </w:r>
    </w:p>
    <w:p>
      <w:pPr>
        <w:pStyle w:val="Bodytext11"/>
        <w:pBdr/>
        <w:spacing w:before="0" w:after="280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me untuk banyak gereja di duni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Calvin hidup dalam keadaan yang berbeda dengan Luthe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12101" w:x="1122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erumuskan suatu teologi baru yang bertolak dari pengalamannya di biara,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26" w:h="251" w:x="1122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45-51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26" w:h="251" w:x="1122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6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26" w:h="524" w:x="1122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hanes Calvin ‘Pembangunan Jemaat, Tata Gereja dan Jabatan Gerejawi ’</w:t>
      </w:r>
    </w:p>
    <w:p>
      <w:pPr>
        <w:pStyle w:val="Footnote11"/>
        <w:pBdr/>
        <w:rPr>
          <w:lang w:val="id-ID"/>
        </w:rPr>
        <w:framePr w:w="9226" w:h="524" w:x="1122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 1997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2630</wp:posOffset>
                </wp:positionH>
                <wp:positionV relativeFrom="page">
                  <wp:posOffset>9323705</wp:posOffset>
                </wp:positionV>
                <wp:extent cx="204152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9pt;margin-top:734.1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089" w:y="12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bela dan diperdalam dalam konfrontasi dengan bermacam-mac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, baik dari luar (Gereja Katolik Roma) maupun dari dalam (kal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sendiri). Calvin juga diperhadapkan dengan tantangan-tantang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tetapi ia dapat berdiri di atas bahu-bahu Luther waktu ia mencob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entuk kepada gereja Reformasi di Jenewa dan Strasburg. Di pihak la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juga mempunyai kesadaran yang dalam akan panggilannya sebagai pemimp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uhan, dan semangatnya untuk menciptakan suatu gereja yang sesua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di Jenewa tidak dapat dimengerti kalau tidak diperhatikan conto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Israel, yang mendorong Calvin untuk menghapuskan semua yang</w:t>
      </w:r>
    </w:p>
    <w:p>
      <w:pPr>
        <w:pStyle w:val="Bodytext11"/>
        <w:pBdr/>
        <w:spacing w:before="0" w:after="280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nya bertentangan dengan kehendak Allah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Calvin diangkat sebagai pendeta di kota Jenewa (1536), jemaat di s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memakai tata ibadah yang telah disusun oleh Ulrich Zwingli, reformat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kota Zurich. Liturgi tersebut tidak memakai pola dasar tata ibadah ekarist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Pertengahan (sebagaimana liturgi Luther), tetapi berdasarkan semacam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firman, yang pada akhir Abad pertengahan diadakan di samping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risti, dan bertujuan mengajarkan unsur-unsur pokok iman Kristen kepada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 Calvin segera mulai memperluas tata ibadah Jenewa yang sederhana it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sesudah dua tahun ia terpaksa meninggalkan Jenewa. Di Strasburg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neruskan karya menciptakan tata ibadah yang baru berdasarkan litur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. Ketika Calvin kembali ke Jenewa (1541), ia membawa serta tata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Hanya saja, karena di Jenewa pengaruh pemikiran Zwingli tetap besar, termas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36" w:h="12793" w:x="1067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dang liturgi, tata ibadah terbitan Jenewa (1542) lebih sederhana daripad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40" w:y="14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Calvin pakai di Strasburg. Tata ibadah Calvin diterbitkan kembali dalam bentuk</w:t>
      </w:r>
    </w:p>
    <w:p>
      <w:pPr>
        <w:pStyle w:val="Bodytext11"/>
        <w:pBdr/>
        <w:spacing w:before="0" w:after="280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sedikit peru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, liturgi adalah sarana pendidikan bagi umat dan khotb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adah untuk mendidik orang-orang dewasa. Tiada ibadah dan sakramen tan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sur-unsur yang terdapat dalam liturgi Calvin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szburg ialah : votum, pengakuan dosa, pemberitaan Anugerah, puji-pu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bacaan Dasa Titah), epiklese (Doa pembacaan Firman Tuhan), pemberit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Kredo: Pengakuan Iman Rasuli, Doa Syafaat, Pengumpu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, Berkat (Bil. 6 atau rumusan berkat lainnya). Gereja-gereja di Indone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alih unsur-unsur dan pemahamannya sesuai dengan latar belakang</w:t>
      </w:r>
    </w:p>
    <w:p>
      <w:pPr>
        <w:pStyle w:val="Bodytext11"/>
        <w:pBdr/>
        <w:spacing w:before="0" w:after="280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dari Ba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 62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679" w:leader="none"/>
        </w:tabs>
        <w:spacing w:before="0" w:after="280"/>
        <w:ind w:firstLine="260"/>
        <w:rPr/>
        <w:framePr w:w="9237" w:h="10975" w:x="1117" w:y="2247" w:hSpace="0" w:vSpace="0" w:wrap="notBeside" w:vAnchor="page" w:hAnchor="page" w:hRule="exact"/>
        <w:pBdr/>
      </w:pPr>
      <w:bookmarkStart w:id="287" w:name="bookmark262_Copy_1"/>
      <w:bookmarkStart w:id="288" w:name="bookmark264_Copy_1"/>
      <w:bookmarkStart w:id="289" w:name="bookmark263_Copy_1_Copy_1"/>
      <w:bookmarkStart w:id="290" w:name="bookmark263_Copy_2"/>
      <w:bookmarkEnd w:id="288"/>
      <w:r>
        <w:rPr>
          <w:rStyle w:val="Heading21"/>
          <w:b/>
          <w:color w:val="000000"/>
          <w:spacing w:val="0"/>
          <w:w w:val="100"/>
          <w:lang w:val="id-ID" w:eastAsia="id-ID"/>
        </w:rPr>
        <w:t>Votum dan Salam</w:t>
      </w:r>
      <w:bookmarkEnd w:id="287"/>
      <w:bookmarkEnd w:id="289"/>
      <w:bookmarkEnd w:id="290"/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binasi Votum dan Salam adalah kebiasaan yang diambil ahli dari gerej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Nederland. Dalam abad pertama jemaat memulai ibadahnya dengan salam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berjalan terus sampai masa reformasi. Dalam liturgi yang disusu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, rumusan votum yang dipakai, dikutip langsung dari Mazmur 124: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tolongan kita adalah dalam nama Tuhan, yang menjadikan langit dan bum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menyebutny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jutori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Dan yang tetap memelihara kasih seti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0975" w:x="111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ampai selama-lamanya dan tidak meninggalkan pekeijaan tangan-Nya”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975" w:h="272" w:x="1117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6 Dokume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407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975" w:h="251" w:x="1117" w:y="15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166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975" w:h="204" w:x="1117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75" w:h="241" w:x="1117" w:y="15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0), 2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75" w:h="278" w:x="1117" w:y="15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ku Liturgi Gereja Toraja, BPSGT, 2018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2630</wp:posOffset>
                </wp:positionH>
                <wp:positionV relativeFrom="page">
                  <wp:posOffset>9323705</wp:posOffset>
                </wp:positionV>
                <wp:extent cx="2038350" cy="0"/>
                <wp:effectExtent l="8255" t="8255" r="952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6.9pt;margin-top:734.1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95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ula votum tersebut adalah salah satu yang telah mencirikan warisan atau</w:t>
      </w:r>
    </w:p>
    <w:p>
      <w:pPr>
        <w:pStyle w:val="Bodytext11"/>
        <w:pBdr/>
        <w:spacing w:before="0" w:after="280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Calvin bagi gereja-gereja Calvi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merupakan tanda persekutuan. Salam gerejawi berarti Tuhan Allah m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sekutuan dengan jemaat-Nya dan menganugerahkan keselam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, yang di sampaikan oleh pelayan. Salam itu diaminkan oleh jemaat.</w:t>
      </w:r>
    </w:p>
    <w:p>
      <w:pPr>
        <w:pStyle w:val="Bodytext11"/>
        <w:pBdr/>
        <w:spacing w:before="0" w:after="280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salam diambil dari Roma 1: 7b, atau II Korintus 1: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677" w:leader="none"/>
        </w:tabs>
        <w:spacing w:before="0" w:after="280"/>
        <w:ind w:firstLine="180"/>
        <w:rPr/>
        <w:framePr w:w="9200" w:h="11546" w:x="1135" w:y="2011" w:hSpace="0" w:vSpace="0" w:wrap="notBeside" w:vAnchor="page" w:hAnchor="page" w:hRule="exact"/>
        <w:pBdr/>
      </w:pPr>
      <w:bookmarkStart w:id="291" w:name="bookmark267_Copy_1_Copy_1"/>
      <w:bookmarkStart w:id="292" w:name="bookmark267_Copy_2"/>
      <w:bookmarkStart w:id="293" w:name="bookmark268_Copy_1"/>
      <w:bookmarkStart w:id="294" w:name="bookmark266_Copy_1"/>
      <w:bookmarkEnd w:id="293"/>
      <w:r>
        <w:rPr>
          <w:rStyle w:val="Heading21"/>
          <w:b/>
          <w:color w:val="000000"/>
          <w:spacing w:val="0"/>
          <w:w w:val="100"/>
          <w:lang w:val="id-ID" w:eastAsia="id-ID"/>
        </w:rPr>
        <w:t>Pengakuan Dosa dan Pemberitaan Anugerah.</w:t>
      </w:r>
      <w:bookmarkEnd w:id="291"/>
      <w:bookmarkEnd w:id="292"/>
      <w:bookmarkEnd w:id="294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hanya memakai pengakuan dosa umum saja, calvin tetap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pada pengakuan dosa harus ditambahkan suatu janj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rapan kepada anggota-anggota jemaat tentang pengampunan dos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 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bunyi pengakuan dosa menurut Calvin: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ndaklah tiap-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merendahkan dirinya di hadapan Allah dan mengaku bahwa ia benar-ben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lah orang berdosa dan percaya, bahwa Bapa sorgawi akan mengasihan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Yesus Kristus. Kepada semua orang yang menyatakan penyesalan atas ja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demikian dan yang mencari Yesus Kristus untuk keselamatan meraka, a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itakan bahwa keampunan dosa telah berlangsung dalam nama Bapa dan</w:t>
      </w:r>
    </w:p>
    <w:p>
      <w:pPr>
        <w:pStyle w:val="Bodytext31"/>
        <w:pBdr/>
        <w:ind w:left="3260" w:hanging="0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lineRule="auto" w:line="180"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oh Kudus. Amin. ”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mberitaan anugerah, jemaat mendengarkan berita anugerah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Yesus Kristus yang telah mendamaikan diri-Nya dengan dun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1546" w:x="113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rita anugerah itu jemaat dengan lega dapat meyampaikan puji-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60" w:h="257" w:x="1156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150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60" w:h="241" w:x="1156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ku Litur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j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8"/>
        <w:rPr>
          <w:lang w:val="id-ID"/>
        </w:rPr>
        <w:framePr w:w="8760" w:h="220" w:x="1156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21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760" w:h="267" w:x="1156" w:y="15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7395</wp:posOffset>
                </wp:positionH>
                <wp:positionV relativeFrom="page">
                  <wp:posOffset>9317355</wp:posOffset>
                </wp:positionV>
                <wp:extent cx="203517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85pt;margin-top:733.6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027" w:y="14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nya, pengakuannya, persembahannya dan kerinduan akan Firman Tuhan (bnd.</w:t>
      </w:r>
    </w:p>
    <w:p>
      <w:pPr>
        <w:pStyle w:val="Bodytext11"/>
        <w:pBdr/>
        <w:spacing w:before="0" w:after="280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zm. 92, 95, 103; Ef. 2:4-7, Rm. 5:1-5; 8:31-39; II Kor. 5:17-21, Yoh. 3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682" w:leader="none"/>
        </w:tabs>
        <w:spacing w:before="0" w:after="280"/>
        <w:ind w:firstLine="200"/>
        <w:rPr/>
        <w:framePr w:w="9211" w:h="11567" w:x="1130" w:y="2215" w:hSpace="0" w:vSpace="0" w:wrap="notBeside" w:vAnchor="page" w:hAnchor="page" w:hRule="exact"/>
        <w:pBdr/>
      </w:pPr>
      <w:bookmarkStart w:id="295" w:name="bookmark270_Copy_1"/>
      <w:bookmarkStart w:id="296" w:name="bookmark272_Copy_1"/>
      <w:bookmarkStart w:id="297" w:name="bookmark271_Copy_2"/>
      <w:bookmarkStart w:id="298" w:name="bookmark271_Copy_1_Copy_1"/>
      <w:bookmarkEnd w:id="296"/>
      <w:r>
        <w:rPr>
          <w:rStyle w:val="Heading21"/>
          <w:b/>
          <w:color w:val="000000"/>
          <w:spacing w:val="0"/>
          <w:w w:val="100"/>
          <w:lang w:val="id-ID" w:eastAsia="id-ID"/>
        </w:rPr>
        <w:t>Nyanyian Jemaat</w:t>
      </w:r>
      <w:bookmarkEnd w:id="295"/>
      <w:bookmarkEnd w:id="297"/>
      <w:bookmarkEnd w:id="298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sangat mendukung penerbitan 150 Mazmur Jenewa untuk nyany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Disadari bahwa di dalam nyanyian jemaat terdapat pujian dan pemberita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eruskan firman-Nya kepada manusia dan menetapkan-Nya untuk tingg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alam hati. Oleh sebab itu, syair nyanyian jemaat mempunyai peran pent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sapi Firman Allah. Nyanyian jemaat harus dinyanyikan dengan bahasa</w:t>
      </w:r>
    </w:p>
    <w:p>
      <w:pPr>
        <w:pStyle w:val="Bodytext11"/>
        <w:pBdr/>
        <w:spacing w:before="0" w:after="280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tujuannya ialah agar umat dapat menyanyikannya dan menger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bad ke-16, Calvin terus mengembangkan Mazmur. Calvin bers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-temannya mengembangkan musik berdasarkan Alkitabiah, terut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Mazmur. Calvin tidak meniadakan jenis nyanyian non-Mazmur, tetapi</w:t>
      </w:r>
    </w:p>
    <w:p>
      <w:pPr>
        <w:pStyle w:val="Bodytext11"/>
        <w:pBdr/>
        <w:spacing w:before="0" w:after="280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zanah musik gereja itu tidak layak dilenyapkan oleh karena selera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-mazmur, menurut Calvin adalah nyanyian-nyanyian yang paling la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ji Allah karena diciptakan oleh Roh Kudus. Kalau kita menyany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-mazmur, kita memakai kata-kata yang berasal dari Allah sendiri. Alasan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jaran Calvin tentang Alkitabiah. Dalam Alkitab, Roh Kud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lalui kata-kata manusia (dalam Kitab Mazmur Daud, menurut Calvin)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la kita menyanyikan mazmur, Roh Kudus juga meletakkan kata-kata</w:t>
      </w:r>
    </w:p>
    <w:p>
      <w:pPr>
        <w:pStyle w:val="Bodytext11"/>
        <w:pBdr/>
        <w:spacing w:before="0" w:after="0"/>
        <w:rPr>
          <w:lang w:val="id-ID"/>
        </w:rPr>
        <w:framePr w:w="9211" w:h="11567" w:x="113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ulut kita untuk memuliakan nam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70" w:h="278" w:x="1130" w:y="147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ku Liturgi, opcit, 8-9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70" w:h="450" w:x="1130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Sejarah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169,</w:t>
      </w:r>
    </w:p>
    <w:p>
      <w:pPr>
        <w:pStyle w:val="Footnote11"/>
        <w:pBdr/>
        <w:ind w:firstLine="340"/>
        <w:rPr>
          <w:lang w:val="id-ID"/>
        </w:rPr>
        <w:framePr w:w="8970" w:h="450" w:x="1130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0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970" w:h="215" w:x="1130" w:y="15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72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970" w:h="283" w:x="1130" w:y="15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076" w:y="13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, bentuk dan fungsi nyanyian jemaat dapat berupa pemberitaan Fir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u respon atas pemberitaan Firman Tuhan. Oleh karena itu, ada bermacam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jenis nyanyian jemaat misalnya : Nyanyian pemberitaan Firman, puji-pu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an ibadah misalnya Kidung Jemaat No. 15 = NR No. 94, nyany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, pembacaan Alkitab, dll. Tujuan nyanyian jemaat ialah supay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iakan di dalam semua tempat dalam segala situasi pada segala aba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fungsi nyanyian jemaat untuk melayankan liturgi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703" w:leader="none"/>
        </w:tabs>
        <w:spacing w:before="0" w:after="280"/>
        <w:ind w:firstLine="300"/>
        <w:rPr/>
        <w:framePr w:w="9310" w:h="12782" w:x="1080" w:y="2158" w:hSpace="0" w:vSpace="0" w:wrap="notBeside" w:vAnchor="page" w:hAnchor="page" w:hRule="exact"/>
        <w:pBdr/>
      </w:pPr>
      <w:bookmarkStart w:id="299" w:name="bookmark274_Copy_1"/>
      <w:bookmarkStart w:id="300" w:name="bookmark275_Copy_2"/>
      <w:bookmarkStart w:id="301" w:name="bookmark275_Copy_1_Copy_1"/>
      <w:bookmarkStart w:id="302" w:name="bookmark276_Copy_1"/>
      <w:bookmarkEnd w:id="302"/>
      <w:r>
        <w:rPr>
          <w:rStyle w:val="Heading21"/>
          <w:b/>
          <w:color w:val="000000"/>
          <w:spacing w:val="0"/>
          <w:w w:val="100"/>
          <w:lang w:val="id-ID" w:eastAsia="id-ID"/>
        </w:rPr>
        <w:t>Doa Pembacaan Alkitab (Epiklese)</w:t>
      </w:r>
      <w:bookmarkEnd w:id="299"/>
      <w:bookmarkEnd w:id="300"/>
      <w:bookmarkEnd w:id="301"/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epiklese ini berasal dari 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klesis (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gil sesuatu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an atas sesuatu). Dengan epiklese didoakan agar Allah berkenan mengutus Ro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-Nya untuk menyucikan atau menguduskan suatu pribadi atau barang/ben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Liturgi memiliki struktur epiklese, sebab dalam liturgi Allah sendiri yang</w:t>
      </w:r>
    </w:p>
    <w:p>
      <w:pPr>
        <w:pStyle w:val="Bodytext11"/>
        <w:pBdr/>
        <w:spacing w:before="0" w:after="280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sumber pengudusan dan mampu melaksanakan pengud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Calvin doa epiklese merupakan pengganti dari kollekta. Doa epikles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oa yang memohon kedatangan Roh Kudus agar Firman Allah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dan didengar dengan baik. Berhubung dengan hal itu, tata-tata kebak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di Strazsburg memberi izin kepada pelayan untuk mengganti kollek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atu epiklese yang berbunyi seperti berikut: 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pa Yang Maha Kuas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Mahamurah, karena keselamatan kami terletak di dalam hal mengerti benar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ar akan firman-Mu. Kami mohon kepada-Mu, berilah supaya hati k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ebaskan dari segala garang duniawi sehingga kami dengan rajin dan perc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0" w:h="12782" w:x="1080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pat mendengar dan memahami firman-Mu agar kami dapat mengetahui d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310" w:h="257" w:x="1080" w:y="155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ku Liturgi, opcit,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310" w:h="288" w:x="1080" w:y="15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artasudj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Liturgi-mak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cit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061" w:y="13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sihi hukum-Mu dan hidup sesuai dengan hukum itu untuk hormat dan</w:t>
      </w:r>
    </w:p>
    <w:p>
      <w:pPr>
        <w:pStyle w:val="Bodytext11"/>
        <w:pBdr/>
        <w:spacing w:before="0" w:after="280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uliaan-Mu, oleh Yesus Kristus Tuhan kami. Amin. 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epiklese dilakukan sebelum membaca Alkitab agar, Roh Kudus turun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untuk menyucikan hati pikiran kita sehingg kita mampu memahami dan</w:t>
      </w:r>
    </w:p>
    <w:p>
      <w:pPr>
        <w:pStyle w:val="Bodytext11"/>
        <w:pBdr/>
        <w:spacing w:before="0" w:after="280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kan Firman Tuhan yang akan kita dengarkan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692" w:leader="none"/>
        </w:tabs>
        <w:spacing w:before="0" w:after="280"/>
        <w:ind w:firstLine="200"/>
        <w:rPr/>
        <w:framePr w:w="9289" w:h="12819" w:x="1091" w:y="2121" w:hSpace="0" w:vSpace="0" w:wrap="notBeside" w:vAnchor="page" w:hAnchor="page" w:hRule="exact"/>
        <w:pBdr/>
      </w:pPr>
      <w:bookmarkStart w:id="303" w:name="bookmark278_Copy_1"/>
      <w:bookmarkStart w:id="304" w:name="bookmark279_Copy_2"/>
      <w:bookmarkStart w:id="305" w:name="bookmark280_Copy_1"/>
      <w:bookmarkStart w:id="306" w:name="bookmark279_Copy_1_Copy_1"/>
      <w:bookmarkEnd w:id="305"/>
      <w:r>
        <w:rPr>
          <w:rStyle w:val="Heading21"/>
          <w:b/>
          <w:color w:val="000000"/>
          <w:spacing w:val="0"/>
          <w:w w:val="100"/>
          <w:lang w:val="id-ID" w:eastAsia="id-ID"/>
        </w:rPr>
        <w:t>Pembacaan Alkitab</w:t>
      </w:r>
      <w:bookmarkEnd w:id="303"/>
      <w:bookmarkEnd w:id="304"/>
      <w:bookmarkEnd w:id="306"/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mbacaan yang diharapkan adalah agar para pendengar, sekalipun tan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langsung, dapat tertarik dan terlibat di dalam kisah-kisah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kannya. Dalam tradisi Yahudi, porsi terbesar dalam ibadah adalah untuk</w:t>
      </w:r>
    </w:p>
    <w:p>
      <w:pPr>
        <w:pStyle w:val="Bodytext11"/>
        <w:pBdr/>
        <w:spacing w:before="0" w:after="280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rkan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t Calvin yang paling penting dalam usahanya membangun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Pemberitaan Firman”. Calvin menunjuk kepada rasul Paulus, yang pada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mengatakan bahwa oleh pemberitaan firman seorang manusia tidak perc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jdi manusia yang percaya; tetapi pada lain pihak ia juga mengata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nusia tetap adalah seorang yang tidak percaya, sampai ia diterangi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. Kedua kebenaran ini dihubungkan oleh Calvin dengan mengatak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padanya dipercayakan pelayanan Roh Kudus. Karena menurut Calv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-kata ini rasul Paulus mau menjelaskan, bahwa Allah (oleh Roh Kudus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dalam hati manusia apa yang ia tidak sebelumnya dan tidak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nya, tetapi sekaligus katakan (oleh firman-Nya) kepada mereka. Kalau ked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yaitu pekerjaan Roh Kudus yang tersembunyi dan pemberitaan firm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iah kita pegang dengan teguh, kita menurut Calvin terlepas dari segala kesulitan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289" w:h="241" w:x="1091" w:y="15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45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89" w:h="283" w:x="1091" w:y="15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9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2945</wp:posOffset>
                </wp:positionH>
                <wp:positionV relativeFrom="page">
                  <wp:posOffset>9785985</wp:posOffset>
                </wp:positionV>
                <wp:extent cx="205486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5.35pt;margin-top:770.5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61" w:y="13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Calvin katakan sampai sekarang nyata, bahwa pemberitaan fir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a mempunyai arti yang sangat penting, khususnya bagi karya penyelam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Karena itu kita harus memberitakan firman dengan setia dan gembira.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gas kita yang paling utama. Ia mengingatkan kita kepada nas-nas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24:14; 28:19; Markus 16:15, dll. Ia seolah-olah menyanyi dan memuji, kalau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-kata tentang pemberitaan firman. Tanpa pemberitaan firman ia tidak dapat</w:t>
      </w:r>
    </w:p>
    <w:p>
      <w:pPr>
        <w:pStyle w:val="Bodytext11"/>
        <w:pBdr/>
        <w:spacing w:before="0" w:after="280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!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571" w:leader="none"/>
        </w:tabs>
        <w:spacing w:before="0" w:after="280"/>
        <w:ind w:hanging="0"/>
        <w:rPr/>
        <w:framePr w:w="9289" w:h="12819" w:x="1091" w:y="2121" w:hSpace="0" w:vSpace="0" w:wrap="notBeside" w:vAnchor="page" w:hAnchor="page" w:hRule="exact"/>
        <w:pBdr/>
      </w:pPr>
      <w:bookmarkStart w:id="307" w:name="bookmark284_Copy_1"/>
      <w:bookmarkStart w:id="308" w:name="bookmark283_Copy_1_Copy_1"/>
      <w:bookmarkStart w:id="309" w:name="bookmark283_Copy_2"/>
      <w:bookmarkStart w:id="310" w:name="bookmark282_Copy_1"/>
      <w:bookmarkEnd w:id="307"/>
      <w:r>
        <w:rPr>
          <w:rStyle w:val="Heading21"/>
          <w:b/>
          <w:color w:val="000000"/>
          <w:spacing w:val="0"/>
          <w:w w:val="100"/>
          <w:lang w:val="id-ID" w:eastAsia="id-ID"/>
        </w:rPr>
        <w:t>Khotbah/ Renungan</w:t>
      </w:r>
      <w:bookmarkEnd w:id="308"/>
      <w:bookmarkEnd w:id="309"/>
      <w:bookmarkEnd w:id="310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ri ibadah dalam Sinagoge dan ibadah jemaat mula-mula, khotb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embacaan Alkitab. Khotbah ialah usaha untuk mener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engan baik dan jelas untuk kemuliaan nama-Nya d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emaat (pengajaran, nasehat, teguran dan penghiburan), supaya Fir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diberlakukan dalam kehidupannya sehari-hari. Firman Tuhan itu diuraik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, diaktualkan, diaplikasikan (dikenankan), ke dalam kehidupan jemaat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hendaknya menyentuh pergumulan jemaat sehari-hari. Dan hendaknya</w:t>
      </w:r>
    </w:p>
    <w:p>
      <w:pPr>
        <w:pStyle w:val="Bodytext11"/>
        <w:pBdr/>
        <w:spacing w:before="0" w:after="280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bahasa sederhana yang dapat dipahami oleh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Calvin berkhotbah ialah berkhotbah tentang Kitab Suci ini. Berkhotb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ngangkat, meneruskan, melayani, dan memberitakan Firman Alah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ri Kitab Suci kepada kita. Berulang-ulang Calvin mengatak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karyanya, bahwa khotbah tidaklah lain, tidak lebih dan tidak kurang dari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dan menerapkan Firman Allah yang datang kepada kita dari Kitab Suc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12819" w:x="109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ulang-ulang ia mengatakan, supaya pengkhotbah dalam khotbahnya tidak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289" w:h="241" w:x="1091" w:y="15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hanes Calvin; Pembangunan Jemaat, Tata Gereja dan Jabatan Gerejawi</w:t>
      </w:r>
    </w:p>
    <w:p>
      <w:pPr>
        <w:pStyle w:val="Footnote11"/>
        <w:pBdr/>
        <w:rPr>
          <w:lang w:val="id-ID"/>
        </w:rPr>
        <w:framePr w:w="9289" w:h="487" w:x="1091" w:y="15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7), 94-95.</w:t>
      </w:r>
    </w:p>
    <w:p>
      <w:pPr>
        <w:pStyle w:val="Footnote11"/>
        <w:pBdr/>
        <w:rPr>
          <w:lang w:val="id-ID"/>
        </w:rPr>
        <w:framePr w:w="9289" w:h="487" w:x="1091" w:y="15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ku Liturgi, opcit,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6120</wp:posOffset>
                </wp:positionH>
                <wp:positionV relativeFrom="page">
                  <wp:posOffset>9625965</wp:posOffset>
                </wp:positionV>
                <wp:extent cx="205486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5.6pt;margin-top:757.9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090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gemukakan pikiran-pikiran atau ide-idenya sendiri dan tidak b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ropaganda tentang pikiran-pikiran atau ide-idenya itu. Berkhotbah iala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ia meneruskan dengan setia apa yang Allah katakan dalam Kitab Suci</w:t>
      </w:r>
    </w:p>
    <w:p>
      <w:pPr>
        <w:pStyle w:val="Bodytext11"/>
        <w:pBdr/>
        <w:spacing w:before="0" w:after="280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723" w:leader="none"/>
        </w:tabs>
        <w:spacing w:before="0" w:after="280"/>
        <w:ind w:hanging="0"/>
        <w:rPr/>
        <w:framePr w:w="9347" w:h="14028" w:x="1062" w:y="2016" w:hSpace="0" w:vSpace="0" w:wrap="notBeside" w:vAnchor="page" w:hAnchor="page" w:hRule="exact"/>
        <w:pBdr/>
      </w:pPr>
      <w:bookmarkStart w:id="311" w:name="bookmark286_Copy_1"/>
      <w:bookmarkStart w:id="312" w:name="bookmark287_Copy_1_Copy_1"/>
      <w:bookmarkStart w:id="313" w:name="bookmark287_Copy_2"/>
      <w:bookmarkStart w:id="314" w:name="bookmark288_Copy_1"/>
      <w:bookmarkEnd w:id="314"/>
      <w:r>
        <w:rPr>
          <w:rStyle w:val="Heading21"/>
          <w:b/>
          <w:color w:val="000000"/>
          <w:spacing w:val="0"/>
          <w:w w:val="100"/>
          <w:lang w:val="id-ID" w:eastAsia="id-ID"/>
        </w:rPr>
        <w:t>Kredo :Pengakuan Iman atau 10 Hukum Tuhan dan Hukum Kasih</w:t>
      </w:r>
      <w:bookmarkEnd w:id="311"/>
      <w:bookmarkEnd w:id="312"/>
      <w:bookmarkEnd w:id="313"/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ngikrarkan Pengakuan Iman Oikumenis ( 12 Pengakuan Iman Rasuli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ea Konstantinopel, Athanasius ). Bahwa bersama dengan seluruh or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 muka bumi pada segala waktu (abad), bersaksi tentang kebenar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Allah Bapa di dalam Tuhan Yesus Kristus dan kekuat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Roh Kudus. Dan karena itu, harus dilakukan dengan penu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ungguhan dan penghayatan yang dalam dan untuk kita persaksikan d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ribadi dan persekutuan dengan seluruh umat Tuhan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rarkan Pengakuan Iman ini di lakukan dalam posisi berdiri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dikit terangkat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Dasa Tita (10 Hukum Tuhan) dan Hukum kasih, harus diterima sebaga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lumat dari Allah dengan penuh ketaatan dan kerendahan hati untu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pedoman hidup dan tanggungjawab yang Tuhan anugerah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umat-nya. Mendengarkan Hukum Tuhan dilakukan dala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berdiri dengan kepala sedikit menund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 Tita/ Dasa Firman merupakan sebuah pengganti dari unsur “Kyrie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” dalam ibadah Calvin. Sebagai pengganti kedua unsur ini, Calvin menent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Dasa Firman. Menurut Calvin fungsi Hukum Taurat adalah memberi</w:t>
      </w:r>
    </w:p>
    <w:p>
      <w:pPr>
        <w:pStyle w:val="Bodytext21"/>
        <w:pBdr/>
        <w:spacing w:before="0" w:after="0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r.J.L.Ch. Abineno, Johanes Calvin; Pembangunan Jemaat, Tata Gereja dan Jabatan Gerejawi</w:t>
      </w:r>
    </w:p>
    <w:p>
      <w:pPr>
        <w:pStyle w:val="Bodytext21"/>
        <w:pBdr/>
        <w:spacing w:before="0" w:after="0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1997), 87.</w:t>
      </w:r>
    </w:p>
    <w:p>
      <w:pPr>
        <w:pStyle w:val="Bodytext21"/>
        <w:pBdr/>
        <w:spacing w:before="0" w:after="0"/>
        <w:rPr>
          <w:lang w:val="id-ID"/>
        </w:rPr>
        <w:framePr w:w="9347" w:h="14028" w:x="1062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K Parante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iturgi dan Managemen Peribada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BPWG &amp; BPS-GT, 2011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63" w:y="12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untuk kehidupan baru. Lebih lanjut, hidup sesuai dengan kehendak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ucapan terima kasih kepada Allah dan sebagai bentuk yang cocok</w:t>
      </w:r>
    </w:p>
    <w:p>
      <w:pPr>
        <w:pStyle w:val="Bodytext11"/>
        <w:pBdr/>
        <w:spacing w:before="0" w:after="280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nama-Nya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667" w:leader="none"/>
        </w:tabs>
        <w:spacing w:before="0" w:after="280"/>
        <w:ind w:firstLine="200"/>
        <w:rPr/>
        <w:framePr w:w="9284" w:h="11709" w:x="1093" w:y="2074" w:hSpace="0" w:vSpace="0" w:wrap="notBeside" w:vAnchor="page" w:hAnchor="page" w:hRule="exact"/>
        <w:pBdr/>
      </w:pPr>
      <w:bookmarkStart w:id="315" w:name="bookmark292_Copy_1"/>
      <w:bookmarkStart w:id="316" w:name="bookmark290_Copy_1"/>
      <w:bookmarkStart w:id="317" w:name="bookmark291_Copy_2"/>
      <w:bookmarkStart w:id="318" w:name="bookmark291_Copy_1_Copy_1"/>
      <w:bookmarkEnd w:id="315"/>
      <w:r>
        <w:rPr>
          <w:rStyle w:val="Heading21"/>
          <w:b/>
          <w:color w:val="000000"/>
          <w:spacing w:val="0"/>
          <w:w w:val="100"/>
          <w:lang w:val="id-ID" w:eastAsia="id-ID"/>
        </w:rPr>
        <w:t>Persembahan</w:t>
      </w:r>
      <w:bookmarkEnd w:id="316"/>
      <w:bookmarkEnd w:id="317"/>
      <w:bookmarkEnd w:id="318"/>
    </w:p>
    <w:p>
      <w:pPr>
        <w:pStyle w:val="Bodytext11"/>
        <w:pBdr/>
        <w:spacing w:before="0" w:after="280"/>
        <w:ind w:firstLine="840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bad-abad pertama, pemberian itu mendapat arti yang lain yak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elemen-elemen peijamuan (roti dan anggur) dianggap sebagai korban (=</w:t>
      </w:r>
    </w:p>
    <w:p>
      <w:pPr>
        <w:pStyle w:val="Bodytext11"/>
        <w:pBdr/>
        <w:spacing w:before="0" w:after="280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Kristus), pemberian jemaat juga dianggap demikia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Barat persembahan “korban” (yang dibawa ke mezbah oleh p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erus dan anggota-anggota jemaat) dianggap sebagai suatu peristiwa penting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i jemaat-jemaat besar, akta persembahan itu diiringi dengan suatu kidung</w:t>
      </w:r>
    </w:p>
    <w:p>
      <w:pPr>
        <w:pStyle w:val="Bodytext11"/>
        <w:pBdr/>
        <w:spacing w:before="0" w:after="280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zmur) yang dinyanyikan oleh paduan suara secara antifonis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jemaat mula-mula diberikan innatura (hasil bumi, umpam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-buahan, minuman, dll.). Dengan berbagai sebab, persembahan ini kemudian</w:t>
      </w:r>
    </w:p>
    <w:p>
      <w:pPr>
        <w:pStyle w:val="Bodytext11"/>
        <w:pBdr/>
        <w:spacing w:before="0" w:after="280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lam abad ke-11) diganti dengan persembahan uang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653" w:leader="none"/>
        </w:tabs>
        <w:spacing w:before="0" w:after="280"/>
        <w:ind w:firstLine="200"/>
        <w:rPr/>
        <w:framePr w:w="9284" w:h="11709" w:x="1093" w:y="2074" w:hSpace="0" w:vSpace="0" w:wrap="notBeside" w:vAnchor="page" w:hAnchor="page" w:hRule="exact"/>
        <w:pBdr/>
      </w:pPr>
      <w:bookmarkStart w:id="319" w:name="bookmark296_Copy_1"/>
      <w:bookmarkStart w:id="320" w:name="bookmark294_Copy_1"/>
      <w:bookmarkStart w:id="321" w:name="bookmark295_Copy_2"/>
      <w:bookmarkStart w:id="322" w:name="bookmark295_Copy_1_Copy_1"/>
      <w:bookmarkEnd w:id="319"/>
      <w:r>
        <w:rPr>
          <w:rStyle w:val="Heading21"/>
          <w:b/>
          <w:color w:val="000000"/>
          <w:spacing w:val="0"/>
          <w:w w:val="100"/>
          <w:lang w:val="id-ID" w:eastAsia="id-ID"/>
        </w:rPr>
        <w:t>Doa Syafaat</w:t>
      </w:r>
      <w:bookmarkEnd w:id="320"/>
      <w:bookmarkEnd w:id="321"/>
      <w:bookmarkEnd w:id="322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yafaat adalah ungkapan syukur untuk kebaktian yang telah berlangs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sesuatu yang dilakukan dalam rangka kebaktian tersebut, dan do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bersama segenap warga jemaat baik di tengah jemaat ma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negara/bangsa dan dunia. Harus dihindari menjadikan doa syaf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4" w:h="11709" w:x="109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empatan kembali mengulas khotbah, apalagi memberi petunjuk kepada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347" w:leader="none"/>
        </w:tabs>
        <w:spacing w:before="0" w:after="0"/>
        <w:rPr/>
        <w:framePr w:w="2537" w:h="241" w:x="1093" w:y="15741" w:hSpace="0" w:vSpace="0" w:wrap="notBeside" w:vAnchor="page" w:hAnchor="page" w:hRule="exact"/>
        <w:pBdr>
          <w:top w:val="single" w:sz="4" w:space="0" w:color="000000"/>
        </w:pBdr>
      </w:pPr>
      <w:bookmarkStart w:id="323" w:name="bookmark297_Copy_1"/>
      <w:bookmarkEnd w:id="323"/>
      <w:r>
        <w:rPr>
          <w:rStyle w:val="Bodytext2"/>
          <w:color w:val="000000"/>
          <w:spacing w:val="0"/>
          <w:w w:val="100"/>
          <w:lang w:val="id-ID" w:eastAsia="id-ID"/>
        </w:rPr>
        <w:t>J.L. Abineno. Opcit, 97-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59" w:y="12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bagaimana Ia harus bekerja. Juga bukan tempat untuk mengadu kepada Tuh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membacakan ayat Alkitab untu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a syafaat (1 Tim. 2:1-7), yaitu doa permohonan kepada Tuhan bagi jemaat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anggota jemaat, Pekabaran Injil, pemerintah dan dunia. Doa syafaat terdiri dari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a bebas dan sering diakhiri dengan Doa Bapa Kami. Calvin menempatkan do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yafaat ini sesudah khotbah. Bahasanya sederhana mudah diikuti jemaat, tidak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elit-belit, jelas dan tera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2 83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702" w:leader="none"/>
        </w:tabs>
        <w:spacing w:before="0" w:after="280"/>
        <w:ind w:firstLine="240"/>
        <w:rPr/>
      </w:pPr>
      <w:bookmarkStart w:id="324" w:name="bookmark300_Copy_1"/>
      <w:bookmarkStart w:id="325" w:name="bookmark300"/>
      <w:bookmarkStart w:id="326" w:name="bookmark299"/>
      <w:bookmarkStart w:id="327" w:name="bookmark301"/>
      <w:bookmarkEnd w:id="327"/>
      <w:r>
        <w:rPr>
          <w:rStyle w:val="Heading21"/>
          <w:b/>
          <w:color w:val="000000"/>
          <w:spacing w:val="0"/>
          <w:w w:val="100"/>
          <w:lang w:val="id-ID" w:eastAsia="id-ID"/>
        </w:rPr>
        <w:t>Berkat</w:t>
      </w:r>
      <w:bookmarkEnd w:id="324"/>
      <w:bookmarkEnd w:id="325"/>
      <w:bookmarkEnd w:id="326"/>
    </w:p>
    <w:p>
      <w:pPr>
        <w:pStyle w:val="Bodytext11"/>
        <w:pBdr/>
        <w:spacing w:before="0" w:after="280"/>
        <w:ind w:firstLine="7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, pengucapan berkat, yang dilakukan pada saat jemaat pergi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i dengan penetapan Tuhan kita, Bil. 6: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han memberkati kamu dan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indungi kamu. Tuhan menyinari kamu dengan wajah-Nya dan memberi kamu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ih karunia. Tuhan kembali menghadapkan wajah-Nya kepadamu dan tetap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i kamu damai sejahtera. Amin. Pergilah dengan damai, hendaklah Roh Allah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ntun kamu masuk ke dalam kehidupan kekal. ’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680" w:leader="none"/>
        </w:tabs>
        <w:spacing w:before="0" w:after="280"/>
        <w:ind w:hanging="0"/>
        <w:rPr/>
      </w:pPr>
      <w:bookmarkStart w:id="328" w:name="bookmark304_Copy_1"/>
      <w:bookmarkStart w:id="329" w:name="bookmark304"/>
      <w:bookmarkStart w:id="330" w:name="bookmark303"/>
      <w:bookmarkStart w:id="331" w:name="bookmark305"/>
      <w:bookmarkEnd w:id="331"/>
      <w:r>
        <w:rPr>
          <w:rStyle w:val="Heading21"/>
          <w:b/>
          <w:color w:val="000000"/>
          <w:spacing w:val="0"/>
          <w:w w:val="100"/>
          <w:lang w:val="id-ID" w:eastAsia="id-ID"/>
        </w:rPr>
        <w:t>Nyanyian pengutusan</w:t>
      </w:r>
      <w:bookmarkEnd w:id="328"/>
      <w:bookmarkEnd w:id="329"/>
      <w:bookmarkEnd w:id="330"/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yanyian ini menguatkan warga jemaat untuk masuk ke dalam kehidup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harian melakukan Firman Tuhan dan memuliakan Tuhan (Rm. 12:1).</w:t>
      </w:r>
    </w:p>
    <w:p>
      <w:pPr>
        <w:pStyle w:val="Bodytext11"/>
        <w:pBdr/>
        <w:spacing w:before="0" w:after="28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tata ibadahnya Calvin menambahkan akta pengakuan dosa,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ritaan anugerah dan pembacaan 10 hukum disamping khotbah. Dalam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badahnya juga sering diisi dengan pembacaan mazmur. Perjamuan kudus diadaka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ua minggu sekali serta segala unsur yang tidak sesuai dengan Alkitab ditolak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tegas oleh Calvin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64" w:h="225" w:x="1203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7-28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9064" w:h="246" w:x="1203" w:y="15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ku Liturgi, opcit, 10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064" w:h="272" w:x="1203" w:y="15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6 Dokumen Dasar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42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2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5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9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26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