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52" w:h="272" w:x="10093" w:y="13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Heading111"/>
        <w:pBdr/>
        <w:rPr/>
        <w:framePr w:w="8734" w:h="11384" w:x="1568" w:y="216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1</w:t>
      </w:r>
      <w:bookmarkEnd w:id="0"/>
      <w:bookmarkEnd w:id="1"/>
      <w:bookmarkEnd w:id="2"/>
    </w:p>
    <w:p>
      <w:pPr>
        <w:pStyle w:val="Heading111"/>
        <w:pBdr/>
        <w:rPr/>
        <w:framePr w:w="8734" w:h="11384" w:x="1568" w:y="216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0" w:leader="none"/>
        </w:tabs>
        <w:spacing w:before="0" w:after="460"/>
        <w:ind w:firstLine="360"/>
        <w:rPr/>
        <w:framePr w:w="8734" w:h="11384" w:x="1568" w:y="2164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6_Copy_1_Copy_1"/>
      <w:bookmarkStart w:id="9" w:name="bookmark5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firstLine="740"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sebuah perkumpulan umat yang telah dipilih Allah serta</w:t>
      </w:r>
    </w:p>
    <w:p>
      <w:pPr>
        <w:pStyle w:val="Bodytext11"/>
        <w:pBdr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lamatkan untuk memuji dan memuliakan namaNya, Maka gereja memiliki</w:t>
      </w:r>
    </w:p>
    <w:p>
      <w:pPr>
        <w:pStyle w:val="Bodytext11"/>
        <w:pBdr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melaksanakan Amanat Agung dari Yesus Kristus yakni melayani,</w:t>
      </w:r>
    </w:p>
    <w:p>
      <w:pPr>
        <w:pStyle w:val="Bodytext11"/>
        <w:pBdr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dan bersekutu. Gereja yang lahir dan tumbuh serta berkembang menjadi</w:t>
      </w:r>
    </w:p>
    <w:p>
      <w:pPr>
        <w:pStyle w:val="Bodytext11"/>
        <w:pBdr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, menjadi alat Tuhan untuk berkomunikasi dan bergerak di</w:t>
      </w:r>
    </w:p>
    <w:p>
      <w:pPr>
        <w:pStyle w:val="Bodytext11"/>
        <w:pBdr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Gereja menjadi kaki, tangan, mulut, dan hati Kristus untuk menyalurkan</w:t>
      </w:r>
    </w:p>
    <w:p>
      <w:pPr>
        <w:pStyle w:val="Bodytext11"/>
        <w:pBdr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memancarkan terang dan menjadikan kehendak Allah, sehingga Gereja di</w:t>
      </w:r>
    </w:p>
    <w:p>
      <w:pPr>
        <w:pStyle w:val="Bodytext11"/>
        <w:pBdr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adalah untuk pekerjaan misi keselamatan yang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sebagai</w:t>
      </w:r>
    </w:p>
    <w:p>
      <w:pPr>
        <w:pStyle w:val="Bodytext11"/>
        <w:pBdr/>
        <w:spacing w:before="0" w:after="460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percaya kepada Yesus Kristus.</w:t>
      </w:r>
    </w:p>
    <w:p>
      <w:pPr>
        <w:pStyle w:val="Bodytext11"/>
        <w:pBdr/>
        <w:ind w:firstLine="740"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memiliki hak yang amat menunjukkan wujud dari</w:t>
      </w:r>
    </w:p>
    <w:p>
      <w:pPr>
        <w:pStyle w:val="Bodytext11"/>
        <w:pBdr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Injil Yesus Kristus kepada semua orang, secara khusus kepada warga jemaat</w:t>
      </w:r>
    </w:p>
    <w:p>
      <w:pPr>
        <w:pStyle w:val="Bodytext11"/>
        <w:pBdr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kesempatan peribadatan yang dikembangkan agar diselamatkan</w:t>
      </w:r>
    </w:p>
    <w:p>
      <w:pPr>
        <w:pStyle w:val="Bodytext11"/>
        <w:pBdr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kal. Pemberitaan Injil yang objektif bukan hanya melalui</w:t>
      </w:r>
    </w:p>
    <w:p>
      <w:pPr>
        <w:pStyle w:val="Bodytext11"/>
        <w:pBdr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diri kepada badan injil atau misi ataupun kepada lembaga tertentu</w:t>
      </w:r>
    </w:p>
    <w:p>
      <w:pPr>
        <w:pStyle w:val="Bodytext11"/>
        <w:pBdr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empatkan di daerah untuk menginjili, tetapi bisa dalam bentuk yang</w:t>
      </w:r>
    </w:p>
    <w:p>
      <w:pPr>
        <w:pStyle w:val="Bodytext11"/>
        <w:pBdr/>
        <w:jc w:val="both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seperti pemantapan pola ibadah formal yang dikembangkan. Ibadah</w:t>
      </w:r>
    </w:p>
    <w:p>
      <w:pPr>
        <w:pStyle w:val="Bodytext11"/>
        <w:pBdr/>
        <w:spacing w:before="0" w:after="0"/>
        <w:rPr>
          <w:lang w:val="id-ID"/>
        </w:rPr>
        <w:framePr w:w="8734" w:h="11384" w:x="15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spek yang mencolok sebagai kehadiran Allah dalam dunia.</w:t>
      </w:r>
    </w:p>
    <w:p>
      <w:pPr>
        <w:pStyle w:val="Footnote11"/>
        <w:pBdr/>
        <w:jc w:val="both"/>
        <w:rPr>
          <w:lang w:val="id-ID"/>
        </w:rPr>
        <w:framePr w:w="6851" w:h="231" w:x="1573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ny Harahap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ang-Nya Bagi Jalan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Cempaka Putih, 1996)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9320530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7pt;margin-top:733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10158" w:y="13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rsekutuan, maka liturgi gereja sangat berkaitan erat dengan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Sakramental untuk membawa umat Allah menyakini akan pengakuan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. Liturgi gereja selalu terbedakan dari ibadah pribadi. Doa pribadi, bisa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baratkan saat intim dimana kita secara pribadi masuk ke dalam hadirat Allah.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liturgi adalah ibadah raya kita bersama Kristus dan seluruh Gereja,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mamat kita sebagai orang yang dibaptis, dalam Bait Suci Surgawi.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konsep Alkitab yaitu liturgi yang menunjuk pelayanan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yang mencakup relasi Allah dengan sesama, liturgi pada prinsipnya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kerjaan seluruh umat Allah. Liturgi bukanlah sesuatu yang dilakukan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tetapi suatu kegiatan yang dilakukan oleh seluruh anggota 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turgi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eluruh aspek kehidupan.</w:t>
      </w:r>
    </w:p>
    <w:p>
      <w:pPr>
        <w:pStyle w:val="Bodytext11"/>
        <w:pBdr/>
        <w:ind w:firstLine="780"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gereja Toraja, sejak berdirinya Gereja Toraja selalu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hi pertumbuhan ibadah dan umatnya melalui penggunaan liturgi. Sebelum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XXIV yang dilaksanakan di Gedung Tammuan Mali’ Tana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Gereja Toraja memiliki 4 jenis liturgi ibadah Hari Minggu. SSA Gereja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ke XXIII mengamanatkan untuk mengembangkan bentuk-bentuk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atau akta liturgi yang bisa memenuhi kebutuhan pelayanan kebaktian-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alam lingkup Gereja Toraja. Pengembangan itulah yang lazim disebut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liturgi kreatif dan kontekstual. Namun pengembangan liturgi kreatif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tekstual diharapakan tetap berpedoman pada ke-empat liturgi sebelumnya</w:t>
      </w:r>
    </w:p>
    <w:p>
      <w:pPr>
        <w:pStyle w:val="Bodytext11"/>
        <w:pBdr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oleh keluar dari inti ajaran yang dianut oleh Gereja Toraja. Sejak itu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2222" w:x="150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adanya usaha sadar disekitar pengembangan tata kebaktian yang lebih kreatif,</w:t>
      </w:r>
    </w:p>
    <w:p>
      <w:pPr>
        <w:pStyle w:val="Footnote11"/>
        <w:pBdr/>
        <w:rPr>
          <w:lang w:val="id-ID"/>
        </w:rPr>
        <w:framePr w:w="8855" w:h="487" w:x="1508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R.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: Ide-Ide Segar Menjadikan Ibadah Lebih In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rPr>
          <w:lang w:val="id-ID"/>
        </w:rPr>
        <w:framePr w:w="8855" w:h="487" w:x="1508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0915</wp:posOffset>
                </wp:positionH>
                <wp:positionV relativeFrom="page">
                  <wp:posOffset>9260840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45pt;margin-top:729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10153" w:y="14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dalam konteks perkembangan gereja. Sampai SSA terakhir</w:t>
      </w:r>
    </w:p>
    <w:p>
      <w:pPr>
        <w:pStyle w:val="Bodytext11"/>
        <w:pBdr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tata ibadah Gereja Toraja menjadi lebih inofatif yang dikemas dalam</w:t>
      </w:r>
    </w:p>
    <w:p>
      <w:pPr>
        <w:pStyle w:val="Bodytext11"/>
        <w:pBdr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bentuk yang lazim disebut liturgi 1 dan 2 sebagai pedoman dan dikembangkan</w:t>
      </w:r>
    </w:p>
    <w:p>
      <w:pPr>
        <w:pStyle w:val="Bodytext11"/>
        <w:pBdr/>
        <w:spacing w:before="0" w:after="480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onteks jemaat.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liturgi Gereja Toraja, itu tidak terlepas dari pokok ajaran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gang oleh Gereja Toraja yakni tetap bertitik tolak pada ajaran Calvinisme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ereja Toraja menganggap bahwa Gereja Toraja merupakan gereja Calvinis.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pemikiran, maka terbentuk komisi Gereja Toraja yang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mbangkan liturgi yang kreatif dan kontekstual, baik itu dalam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nyanyian, susunan atau struktur liturgi, penggunaan pengakuan iman,</w:t>
      </w:r>
    </w:p>
    <w:p>
      <w:pPr>
        <w:pStyle w:val="Bodytext11"/>
        <w:pBdr/>
        <w:spacing w:before="0" w:after="480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simbol-simbol, dan bahkan inkulturasi.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alam pengembangan liturgi Gereja Toraja atau tata kebaktian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kita masih menemukan bentuk-bentuk pengembangan tata kebaktian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praktekan secara kebablasan dalam artian bahwa terabaikannya prinsip-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sar liturgi Gereja Toraja sebagaimana yang ada dalam liturgi 1-4 lalu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 dengan pola yang sama sekali baru. Artinya ada yang menyusun akta-akta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kebaktian atau pemilihan nyanyian yang tidak berdasar pada pemahaman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Gereja Toraja yang sebenarnya. Bahkan yang paling miris lebih banyak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ntoh kepada bentuk-bentuk tata kebaktian yang tidak dapat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secara teologi Alkitab yang dianut oleh Gereja Toraja.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ubahan dan pengembangan liturgi Gereja Toraja seperti hal tersebut</w:t>
      </w:r>
    </w:p>
    <w:p>
      <w:pPr>
        <w:pStyle w:val="Bodytext11"/>
        <w:pBdr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muncul pandangan disatu sisi ada yang berpaham bahwa itu sesua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2965" w:x="153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warga gereja zaman modem, namun disatu sisi muncul pandangan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10137" w:y="13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yang demikian menunjukkan paham Gereja Toraja telah mengalami</w:t>
      </w:r>
    </w:p>
    <w:p>
      <w:pPr>
        <w:pStyle w:val="Bodytext11"/>
        <w:pBdr/>
        <w:jc w:val="both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dari penekanan menganut ajaran Calvin menjadi gereja yang mulai</w:t>
      </w:r>
    </w:p>
    <w:p>
      <w:pPr>
        <w:pStyle w:val="Bodytext11"/>
        <w:pBdr/>
        <w:jc w:val="both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identias Calvinisnya. Dengan kata lain, muncul pandangan bahwa dengan</w:t>
      </w:r>
    </w:p>
    <w:p>
      <w:pPr>
        <w:pStyle w:val="Bodytext11"/>
        <w:pBdr/>
        <w:jc w:val="both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gembangan liturgi Gereja Toraja pada masa kini Gereja Toraja</w:t>
      </w:r>
    </w:p>
    <w:p>
      <w:pPr>
        <w:pStyle w:val="Bodytext11"/>
        <w:pBdr/>
        <w:spacing w:before="0" w:after="480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kehilangan identitas sebagai gereja Calvinis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ndangan warga gereja bahwa di Indonesia, Gereja Toraja satu-satunya</w:t>
      </w:r>
    </w:p>
    <w:p>
      <w:pPr>
        <w:pStyle w:val="Bodytext11"/>
        <w:pBdr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ominasi yang masih memelihara secara kental ajaran Calvin. Namun disisi lain</w:t>
      </w:r>
    </w:p>
    <w:p>
      <w:pPr>
        <w:pStyle w:val="Bodytext11"/>
        <w:pBdr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andangan yang melihat bahwa Gereja Toraja mulai kehilangan identitas</w:t>
      </w:r>
    </w:p>
    <w:p>
      <w:pPr>
        <w:pStyle w:val="Bodytext11"/>
        <w:pBdr/>
        <w:spacing w:before="0" w:after="480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Calvinis yakni pada liturgi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masalahan tersebut diatas, maka saya tertarik untuk menelaah</w:t>
      </w:r>
    </w:p>
    <w:p>
      <w:pPr>
        <w:pStyle w:val="Bodytext11"/>
        <w:pBdr/>
        <w:jc w:val="both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nalisis identitas Calvinisme dalam pembaharuan liturgi Gereja Toraja</w:t>
      </w:r>
    </w:p>
    <w:p>
      <w:pPr>
        <w:pStyle w:val="Bodytext11"/>
        <w:pBdr/>
        <w:spacing w:before="0" w:after="480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 sidang sinode Am XXIII di Jemaat Gloria Ke’pe’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60"/>
        <w:ind w:firstLine="380"/>
        <w:rPr/>
        <w:framePr w:w="8781" w:h="12049" w:x="1544" w:y="2143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760"/>
        <w:jc w:val="both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Apa identitas Calvinisme pada pembaharuan liturgi kebaktian di Gereja</w:t>
      </w:r>
    </w:p>
    <w:p>
      <w:pPr>
        <w:pStyle w:val="Bodytext11"/>
        <w:pBdr/>
        <w:ind w:left="1140" w:hanging="0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Gloria Ke’pe’?</w:t>
      </w:r>
    </w:p>
    <w:p>
      <w:pPr>
        <w:pStyle w:val="Bodytext11"/>
        <w:pBdr/>
        <w:ind w:firstLine="760"/>
        <w:jc w:val="both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ementasi identitas Calvinisme pada pembaharuan liturgi</w:t>
      </w:r>
    </w:p>
    <w:p>
      <w:pPr>
        <w:pStyle w:val="Bodytext11"/>
        <w:pBdr/>
        <w:ind w:left="1140" w:hanging="0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i Gereja Toraja Jemaat Gloria Ke’pe’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260"/>
        <w:ind w:firstLine="380"/>
        <w:rPr/>
        <w:framePr w:w="8781" w:h="12049" w:x="1544" w:y="2143" w:hSpace="0" w:vSpace="0" w:wrap="notBeside" w:vAnchor="page" w:hAnchor="page" w:hRule="exact"/>
        <w:pBdr/>
      </w:pPr>
      <w:bookmarkStart w:id="14" w:name="bookmark14_Copy_2"/>
      <w:bookmarkStart w:id="15" w:name="bookmark14_Copy_1_Copy_1"/>
      <w:bookmarkStart w:id="16" w:name="bookmark15_Copy_1"/>
      <w:bookmarkStart w:id="17" w:name="bookmark13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7"/>
    </w:p>
    <w:p>
      <w:pPr>
        <w:pStyle w:val="Bodytext11"/>
        <w:pBdr/>
        <w:ind w:firstLine="840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Untuk menguraikan apa identitas Calvin pada pembaharuan liturgi</w:t>
      </w:r>
    </w:p>
    <w:p>
      <w:pPr>
        <w:pStyle w:val="Bodytext11"/>
        <w:pBdr/>
        <w:ind w:left="1140" w:hanging="0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i Gereja Toraja Jemaat Gloria Ke’pe’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1" w:h="12049" w:x="154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Untuk mengimplementasikan identitas Calvin pada pembaharuan liturg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5811" w:h="276" w:x="1544" w:y="14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i Gereja Toraja Jemaat Gloria Ke’pe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122" w:y="16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844" w:h="12190" w:x="1513" w:y="2420" w:hSpace="0" w:vSpace="0" w:wrap="notBeside" w:vAnchor="page" w:hAnchor="page" w:hRule="exact"/>
        <w:pBdr/>
      </w:pPr>
      <w:bookmarkStart w:id="18" w:name="bookmark19_Copy_1"/>
      <w:bookmarkStart w:id="19" w:name="bookmark17_Copy_2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Heading211"/>
        <w:pBdr/>
        <w:rPr/>
        <w:framePr w:w="8844" w:h="12190" w:x="1513" w:y="2420" w:hSpace="0" w:vSpace="0" w:wrap="notBeside" w:vAnchor="page" w:hAnchor="page" w:hRule="exact"/>
        <w:pBdr/>
      </w:pPr>
      <w:bookmarkStart w:id="22" w:name="bookmark17_Copy_1_Copy_1"/>
      <w:bookmarkStart w:id="23" w:name="bookmark16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ecara Akademis</w:t>
      </w:r>
      <w:bookmarkStart w:id="24" w:name="bookmark20_Copy_1"/>
      <w:bookmarkEnd w:id="23"/>
      <w:bookmarkEnd w:id="24"/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44" w:h="12190" w:x="151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beri sumbangsih pemikiran yang bermakna bag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44" w:h="12190" w:x="151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dentitas Calvinisme pada liturgi Gereja Toraja khususn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44" w:h="12190" w:x="151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kuliah Liturgika di Institut Agama Kristen Negeri (IAKN) Toraj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44" w:h="12190" w:x="151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agi Gereja Toraja pada umumnya.</w:t>
      </w:r>
    </w:p>
    <w:p>
      <w:pPr>
        <w:pStyle w:val="Heading211"/>
        <w:pBdr/>
        <w:rPr/>
        <w:framePr w:w="8844" w:h="12190" w:x="1513" w:y="2420" w:hSpace="0" w:vSpace="0" w:wrap="notBeside" w:vAnchor="page" w:hAnchor="page" w:hRule="exact"/>
        <w:pBdr/>
      </w:pPr>
      <w:bookmarkStart w:id="25" w:name="bookmark22_Copy_1"/>
      <w:bookmarkStart w:id="26" w:name="bookmark21_Copy_1"/>
      <w:bookmarkStart w:id="27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ecara Praktis</w:t>
      </w:r>
      <w:bookmarkEnd w:id="25"/>
      <w:bookmarkEnd w:id="26"/>
      <w:bookmarkEnd w:id="2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spacing w:before="0" w:after="280"/>
        <w:ind w:firstLine="300"/>
        <w:jc w:val="both"/>
        <w:rPr/>
        <w:framePr w:w="8844" w:h="12190" w:x="1513" w:y="2420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Gereja Toraja khususnya tim liturgi Gereja Toraj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844" w:h="12190" w:x="151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evaluasi dalam penggunaan litur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280"/>
        <w:ind w:firstLine="300"/>
        <w:jc w:val="both"/>
        <w:rPr/>
        <w:framePr w:w="8844" w:h="12190" w:x="1513" w:y="2420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emaat, bermanfaat sebagai bahan masukan bagi pelayan dalam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844" w:h="12190" w:x="151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ngembangkan liturgi krea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spacing w:before="0" w:after="280"/>
        <w:ind w:firstLine="300"/>
        <w:jc w:val="both"/>
        <w:rPr/>
        <w:framePr w:w="8844" w:h="12190" w:x="1513" w:y="2420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ulis, bermanfaat sebagai bahan masukan awal sebagai calo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844" w:h="12190" w:x="151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dan dapat di implementasikan dalam pelayan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844" w:h="12190" w:x="151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44" w:h="12190" w:x="1513" w:y="2420" w:hSpace="0" w:vSpace="0" w:wrap="notBeside" w:vAnchor="page" w:hAnchor="page" w:hRule="exact"/>
        <w:pBdr/>
      </w:pPr>
      <w:bookmarkStart w:id="31" w:name="bookmark30_Copy_1"/>
      <w:bookmarkStart w:id="32" w:name="bookmark28_Copy_1"/>
      <w:bookmarkStart w:id="33" w:name="bookmark29_Copy_2"/>
      <w:bookmarkStart w:id="34" w:name="bookmark29_Copy_1_Copy_1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enis Penelitian</w:t>
      </w:r>
      <w:bookmarkEnd w:id="32"/>
      <w:bookmarkEnd w:id="33"/>
      <w:bookmarkEnd w:id="34"/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44" w:h="12190" w:x="151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njawab rumusan masalah diatas, penulis menggunakan jenis</w:t>
      </w:r>
    </w:p>
    <w:p>
      <w:pPr>
        <w:pStyle w:val="Bodytext11"/>
        <w:pBdr/>
        <w:spacing w:before="0" w:after="280"/>
        <w:rPr>
          <w:lang w:val="id-ID"/>
        </w:rPr>
        <w:framePr w:w="8844" w:h="12190" w:x="151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skriptif, dengan menggunakan teknik menelaah dan</w:t>
      </w:r>
    </w:p>
    <w:p>
      <w:pPr>
        <w:pStyle w:val="Bodytext11"/>
        <w:pBdr/>
        <w:spacing w:before="0" w:after="280"/>
        <w:rPr>
          <w:lang w:val="id-ID"/>
        </w:rPr>
        <w:framePr w:w="8844" w:h="12190" w:x="151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penulis juga menggunakan metode studi kepustaka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80"/>
        <w:rPr/>
        <w:framePr w:w="8844" w:h="12190" w:x="1513" w:y="2420" w:hSpace="0" w:vSpace="0" w:wrap="notBeside" w:vAnchor="page" w:hAnchor="page" w:hRule="exact"/>
        <w:pBdr/>
      </w:pPr>
      <w:bookmarkStart w:id="35" w:name="bookmark34_Copy_1"/>
      <w:bookmarkStart w:id="36" w:name="bookmark32_Copy_1"/>
      <w:bookmarkStart w:id="37" w:name="bookmark33_Copy_2"/>
      <w:bookmarkStart w:id="38" w:name="bookmark33_Copy_1_Copy_1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6"/>
      <w:bookmarkEnd w:id="37"/>
      <w:bookmarkEnd w:id="38"/>
    </w:p>
    <w:p>
      <w:pPr>
        <w:pStyle w:val="Bodytext11"/>
        <w:pBdr/>
        <w:spacing w:before="0" w:after="280"/>
        <w:ind w:firstLine="320"/>
        <w:rPr>
          <w:lang w:val="id-ID"/>
        </w:rPr>
        <w:framePr w:w="8844" w:h="12190" w:x="151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: Bagian ini terdiri dari Latar Belakang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844" w:h="12190" w:x="151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7380" w:h="276" w:x="1513" w:y="14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Penelitian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6666"/>
      </w:tblGrid>
      <w:tr>
        <w:trPr>
          <w:trHeight w:val="2241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SAN TEORI: Bagian ini terdiri dari “Defen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ajemen Peribadahan dan Ibadah, Defenisi Litur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uktur dan Unsur-unsur Liturgi, Pengembangan Litur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na Teologi Liturgi, Teologi Calvin dan Hakikat Calvin.</w:t>
            </w:r>
          </w:p>
        </w:tc>
      </w:tr>
      <w:tr>
        <w:trPr>
          <w:trHeight w:val="1906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: Jenis Peneliti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, Teknik analisis data, dan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m lokasi penelitian.</w:t>
            </w:r>
          </w:p>
        </w:tc>
      </w:tr>
      <w:tr>
        <w:trPr>
          <w:trHeight w:val="754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ANALISIS</w:t>
            </w:r>
          </w:p>
        </w:tc>
      </w:tr>
      <w:tr>
        <w:trPr>
          <w:trHeight w:val="555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: 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