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855" w:h="319" w:x="2287" w:y="21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4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hadirat Sang Pemili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oleh karena segala berkat dan penyertaan-Nya yang selalu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kan, sehingga skripsi yang berjudul “Analisis Krietis Mengenai Identita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Calvin dan Implementasinya dalam Liturgi Gereja Toraja Pasca SS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III di Jemaat Gloria Ke’pe’” telah selesai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dalam proses penulisan skripsi 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lami kendala, namun berkat pertolongan Tuhanlah serta bantu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kerjasama dari berbagai pihak sehingga kendala-kendala yang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dapat dijalani dengan baik. Oleh karena itu, penulis mengucapkan syukur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yampaikan terima kasih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spacing w:before="0" w:after="240"/>
        <w:ind w:firstLine="360"/>
        <w:jc w:val="both"/>
        <w:rPr/>
        <w:framePr w:w="7855" w:h="10934" w:x="2287" w:y="27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Rektor Institut Agama Kristen Negeri (IAKN) Toraja selaku pimpin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garahkan dan membimbing serta seluruh civita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40"/>
        <w:ind w:firstLine="360"/>
        <w:jc w:val="both"/>
        <w:rPr/>
        <w:framePr w:w="7855" w:h="10934" w:x="2287" w:y="27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embaga IAKN Toraja yang boleh memberikan kepercayaan sert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untuk menempuh pendidikan kurang lebih 4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mpat)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40"/>
        <w:ind w:firstLine="360"/>
        <w:jc w:val="both"/>
        <w:rPr/>
        <w:framePr w:w="7855" w:h="10934" w:x="2287" w:y="27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yang boleh mengurus segala bentu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ampai saat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40"/>
        <w:ind w:firstLine="360"/>
        <w:rPr/>
        <w:framePr w:w="7855" w:h="10934" w:x="2287" w:y="27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sen pembimbing: Bapak Semuel Tokam, M.Th dan Bapak Roby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ung, M.Th yang telah mendukung, mengarahkan serta membimbi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55" w:h="10934" w:x="228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elesai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230" w:x="9812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13" w:h="11536" w:x="2308" w:y="21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osen penguji: Bapak Dr. Abraham Sere Tanggulungan, M.Si dan Bapak</w:t>
      </w:r>
    </w:p>
    <w:p>
      <w:pPr>
        <w:pStyle w:val="Bodytext11"/>
        <w:pBdr/>
        <w:ind w:firstLine="360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lyesar Randalele, M.Pd.K yang telah menguji, mengarahkan,</w:t>
      </w:r>
    </w:p>
    <w:p>
      <w:pPr>
        <w:pStyle w:val="Bodytext11"/>
        <w:pBdr/>
        <w:ind w:firstLine="360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imbing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13" w:h="11536" w:x="2308" w:y="21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Mery Toban,S.Th.,M.Pd.K sebagai dosen wali dan juga selaku orang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813" w:h="11536" w:x="2308" w:y="21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M.Pd.K dan bapak Darius, M.Th selaku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IAKN Toraja yang selalu mendukung serta membimbing,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jc w:val="both"/>
        <w:rPr/>
        <w:framePr w:w="7813" w:h="11536" w:x="2308" w:y="21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impinan dan seluruh dosen serta staf di Prodi Teologi Kristen yang tetap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813" w:h="11536" w:x="2308" w:y="21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erintah yang telah memberikan bantuan Bidikmisi kepada penulis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pendidikan di I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13" w:h="11536" w:x="2308" w:y="21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Victor dan Yohana Biri selaku orang tuaku yang tercinta yang selalu sabar,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, dan selalu mendoakan, mendukung, serta mendorong penulis untuk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semangat dalam menempuh pendidikan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13" w:h="11536" w:x="2308" w:y="21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keluarga besar Jemaat Gloria Ke’pe’ Klasis Mengkendek tempat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ulis melakukan Studi Pelayanan dan Pengembangan Diri dan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ulis melaksanakan penelitian. Terima kasih pula kepada</w:t>
      </w:r>
    </w:p>
    <w:p>
      <w:pPr>
        <w:pStyle w:val="Bodytext11"/>
        <w:pBdr/>
        <w:ind w:firstLine="360"/>
        <w:jc w:val="both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Yulianus Sakke Karoma,S.Th selaku mentor dan orang tua dalam</w:t>
      </w:r>
    </w:p>
    <w:p>
      <w:pPr>
        <w:pStyle w:val="Bodytext11"/>
        <w:pBdr/>
        <w:ind w:firstLine="360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pelayanan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13" w:h="11536" w:x="2308" w:y="21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masyarakat dan teman-teman KKN-T di Lembang Sillanan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13" w:h="11536" w:x="230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dalam menyelesaikan penulisan karya ilmiah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5" w:h="230" w:x="9710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190" w:h="6467" w:x="1839" w:y="22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a-saudaraku yang tersayang; Hendrianto, Yenni. Amd. Keb, Irvan,</w:t>
      </w:r>
    </w:p>
    <w:p>
      <w:pPr>
        <w:pStyle w:val="Bodytext11"/>
        <w:pBdr/>
        <w:ind w:left="1060" w:hanging="0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mi. S.E, dan Imel yang selalu memberikan semangat serta dukungan</w:t>
      </w:r>
    </w:p>
    <w:p>
      <w:pPr>
        <w:pStyle w:val="Bodytext11"/>
        <w:pBdr/>
        <w:ind w:left="1060" w:hanging="0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190" w:h="6467" w:x="1839" w:y="22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habat-sahabatku tercinta: Lasriana Panimba, Fenchy Yani, Ahe</w:t>
      </w:r>
    </w:p>
    <w:p>
      <w:pPr>
        <w:pStyle w:val="Bodytext11"/>
        <w:pBdr/>
        <w:ind w:left="1060" w:hanging="0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sia, Jeslin Natalia, Jeni Limbong. Terima kasih atas kebersamaan</w:t>
      </w:r>
    </w:p>
    <w:p>
      <w:pPr>
        <w:pStyle w:val="Bodytext11"/>
        <w:pBdr/>
        <w:ind w:left="1060" w:hanging="0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ukungan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8190" w:h="6467" w:x="1839" w:y="22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penulis sebut satu persatu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enyelesaian skripsi in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 bahwa skripsi ini mempunyai kekurang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mahan. Oleh karena itu, penulis sangat menerima masukan, kritikan d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emi kesempurnaan skripsi ini. Semoga dapat bermanfaat dalam pelayan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-jemaat dan juga di kampus IAKN Toraja ini. Tuhan kiranya menyert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90" w:h="6467" w:x="18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90" w:h="283" w:x="1839" w:y="9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3 November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9" w:h="246" w:x="10231" w:y="12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pStyle w:val="Heading111"/>
        <w:pBdr/>
        <w:rPr/>
        <w:framePr w:w="8190" w:h="11489" w:x="1695" w:y="2272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7812" w:leader="dot"/>
        </w:tabs>
        <w:ind w:hanging="0"/>
        <w:jc w:val="both"/>
        <w:rPr>
          <w:lang w:val="id-ID"/>
        </w:rPr>
        <w:framePr w:w="8190" w:h="11489" w:x="1695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SI</w:t>
        <w:tab/>
        <w:t>i</w:t>
      </w:r>
    </w:p>
    <w:p>
      <w:pPr>
        <w:pStyle w:val="Tableofcontents11"/>
        <w:pBdr/>
        <w:tabs>
          <w:tab w:val="clear" w:pos="720"/>
          <w:tab w:val="left" w:pos="7812" w:leader="dot"/>
        </w:tabs>
        <w:ind w:hanging="0"/>
        <w:jc w:val="both"/>
        <w:rPr>
          <w:lang w:val="id-ID"/>
        </w:rPr>
        <w:framePr w:w="8190" w:h="11489" w:x="1695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12" w:leader="dot"/>
        </w:tabs>
        <w:ind w:hanging="0"/>
        <w:jc w:val="both"/>
        <w:rPr>
          <w:lang w:val="id-ID"/>
        </w:rPr>
        <w:framePr w:w="8190" w:h="11489" w:x="1695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12" w:leader="dot"/>
        </w:tabs>
        <w:ind w:hanging="0"/>
        <w:jc w:val="both"/>
        <w:rPr>
          <w:lang w:val="id-ID"/>
        </w:rPr>
        <w:framePr w:w="8190" w:h="11489" w:x="1695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12" w:leader="dot"/>
        </w:tabs>
        <w:ind w:hanging="0"/>
        <w:jc w:val="both"/>
        <w:rPr/>
        <w:framePr w:w="8190" w:h="11489" w:x="1695" w:y="227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812" w:leader="dot"/>
        </w:tabs>
        <w:ind w:hanging="0"/>
        <w:jc w:val="both"/>
        <w:rPr/>
        <w:framePr w:w="8190" w:h="11489" w:x="1695" w:y="2272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7812" w:leader="dot"/>
        </w:tabs>
        <w:ind w:hanging="0"/>
        <w:jc w:val="both"/>
        <w:rPr>
          <w:lang w:val="id-ID"/>
        </w:rPr>
        <w:framePr w:w="8190" w:h="11489" w:x="1695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pBdr/>
        <w:tabs>
          <w:tab w:val="clear" w:pos="720"/>
          <w:tab w:val="left" w:pos="7812" w:leader="dot"/>
        </w:tabs>
        <w:ind w:firstLine="740"/>
        <w:jc w:val="both"/>
        <w:rPr>
          <w:lang w:val="id-ID"/>
        </w:rPr>
        <w:framePr w:w="8190" w:h="11489" w:x="1695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cara Akademis</w:t>
        <w:tab/>
        <w:t>5</w:t>
      </w:r>
    </w:p>
    <w:p>
      <w:pPr>
        <w:pStyle w:val="Tableofcontents11"/>
        <w:pBdr/>
        <w:tabs>
          <w:tab w:val="clear" w:pos="720"/>
          <w:tab w:val="left" w:pos="7812" w:leader="dot"/>
        </w:tabs>
        <w:ind w:firstLine="740"/>
        <w:jc w:val="both"/>
        <w:rPr>
          <w:lang w:val="id-ID"/>
        </w:rPr>
        <w:framePr w:w="8190" w:h="11489" w:x="1695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cara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9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8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812" w:leader="dot"/>
        </w:tabs>
        <w:ind w:hanging="0"/>
        <w:jc w:val="both"/>
        <w:rPr>
          <w:lang w:val="id-ID"/>
        </w:rPr>
        <w:framePr w:w="8190" w:h="11489" w:x="1695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Manajemen Peribadah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Liturg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Liturgi Peribadahan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5" w:leader="none"/>
          <w:tab w:val="left" w:pos="7812" w:leader="dot"/>
        </w:tabs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sur-unsur Liturgi 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9" w:leader="none"/>
          <w:tab w:val="left" w:pos="7812" w:leader="dot"/>
        </w:tabs>
        <w:spacing w:before="0" w:after="0"/>
        <w:ind w:firstLine="440"/>
        <w:jc w:val="both"/>
        <w:rPr/>
        <w:framePr w:w="8190" w:h="11489" w:x="1695" w:y="22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mbangan Liturgi </w:t>
        <w:tab/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8" w:h="218" w:x="10265" w:y="12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8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turgi Gereja Toraja Pasca SSA XXIII dan Penjelasanny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ologi Calvin 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Calvin dan Sudut Pandang Calvin Tentang Liturgi</w:t>
        <w:tab/>
        <w:t>52</w:t>
      </w:r>
    </w:p>
    <w:p>
      <w:pPr>
        <w:pStyle w:val="Tableofcontents11"/>
        <w:pBdr/>
        <w:tabs>
          <w:tab w:val="clear" w:pos="720"/>
          <w:tab w:val="left" w:pos="7742" w:leader="dot"/>
        </w:tabs>
        <w:ind w:hanging="0"/>
        <w:jc w:val="both"/>
        <w:rPr>
          <w:lang w:val="id-ID"/>
        </w:rPr>
        <w:framePr w:w="8226" w:h="10164" w:x="1677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5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>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5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4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>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8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5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mlah Informan</w:t>
        <w:tab/>
        <w:t>58</w:t>
      </w:r>
    </w:p>
    <w:p>
      <w:pPr>
        <w:pStyle w:val="Tableofcontents11"/>
        <w:pBdr/>
        <w:tabs>
          <w:tab w:val="clear" w:pos="720"/>
          <w:tab w:val="left" w:pos="7742" w:leader="dot"/>
        </w:tabs>
        <w:ind w:hanging="0"/>
        <w:jc w:val="both"/>
        <w:rPr>
          <w:lang w:val="id-ID"/>
        </w:rPr>
        <w:framePr w:w="8226" w:h="10164" w:x="1677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0" w:leader="none"/>
          <w:tab w:val="left" w:pos="7742" w:leader="dot"/>
        </w:tabs>
        <w:ind w:firstLine="440"/>
        <w:rPr/>
        <w:framePr w:w="8226" w:h="10164" w:x="1677" w:y="22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Liturgi di Jemaat Gloria Ke’pe’</w:t>
        <w:tab/>
        <w:t>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4" w:leader="none"/>
        </w:tabs>
        <w:ind w:firstLine="440"/>
        <w:rPr/>
        <w:framePr w:w="8226" w:h="10164" w:x="1677" w:y="22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Identitas Teologi Calvin Pada Liturgi Ibadah</w:t>
      </w:r>
    </w:p>
    <w:p>
      <w:pPr>
        <w:pStyle w:val="Tableofcontents11"/>
        <w:pBdr/>
        <w:tabs>
          <w:tab w:val="clear" w:pos="720"/>
          <w:tab w:val="left" w:pos="7742" w:leader="dot"/>
        </w:tabs>
        <w:ind w:firstLine="760"/>
        <w:jc w:val="both"/>
        <w:rPr>
          <w:lang w:val="id-ID"/>
        </w:rPr>
        <w:framePr w:w="8226" w:h="10164" w:x="1677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Jemaat Gloria Ke’pe’</w:t>
        <w:tab/>
        <w:t>8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7742" w:leader="dot"/>
        </w:tabs>
        <w:ind w:firstLine="440"/>
        <w:jc w:val="both"/>
        <w:rPr/>
        <w:framePr w:w="8226" w:h="10164" w:x="1677" w:y="22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75</w:t>
      </w:r>
    </w:p>
    <w:p>
      <w:pPr>
        <w:pStyle w:val="Tableofcontents11"/>
        <w:pBdr/>
        <w:tabs>
          <w:tab w:val="clear" w:pos="720"/>
          <w:tab w:val="left" w:pos="7742" w:leader="dot"/>
        </w:tabs>
        <w:ind w:hanging="0"/>
        <w:jc w:val="both"/>
        <w:rPr>
          <w:lang w:val="id-ID"/>
        </w:rPr>
        <w:framePr w:w="8226" w:h="10164" w:x="1677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1</w:t>
      </w:r>
    </w:p>
    <w:p>
      <w:pPr>
        <w:pStyle w:val="Tableofcontents11"/>
        <w:pBdr/>
        <w:tabs>
          <w:tab w:val="clear" w:pos="720"/>
          <w:tab w:val="left" w:pos="7742" w:leader="dot"/>
        </w:tabs>
        <w:ind w:firstLine="440"/>
        <w:jc w:val="both"/>
        <w:rPr>
          <w:lang w:val="id-ID"/>
        </w:rPr>
        <w:framePr w:w="8226" w:h="10164" w:x="1677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1</w:t>
      </w:r>
    </w:p>
    <w:p>
      <w:pPr>
        <w:pStyle w:val="Tableofcontents11"/>
        <w:pBdr/>
        <w:tabs>
          <w:tab w:val="clear" w:pos="720"/>
          <w:tab w:val="left" w:pos="7742" w:leader="dot"/>
        </w:tabs>
        <w:ind w:firstLine="440"/>
        <w:jc w:val="both"/>
        <w:rPr>
          <w:lang w:val="id-ID"/>
        </w:rPr>
        <w:framePr w:w="8226" w:h="10164" w:x="1677" w:y="2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8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10164" w:x="167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88" w:h="276" w:x="1677" w:y="1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