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kan kesimpulan dari hasil penelitian serta saran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sebagai berikut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baik melalui literatur maupun peneliti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aka penulis menarik beberapa kesimpulan. Adapun hal-hal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remaja terjerumus ke dalam seks bebas dan bagaimana orangtu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jelis gereja Toraja Jemaat Tumale’ menyikapi mengenai seks bebas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sebagai berikut: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menyebabkan remaja di gereja Toraja Jemaa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le’ terjerumus ke dalam seks bebas adalah kurangnya pendidi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dari orangtua terhadap anak serta melalui pergaulan yang dihadap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ini yang mengakibatkan mereka teijerumus ke dalam duni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. Hal inilah yang memengaruhi pelaku seks bebas (remaj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umale’) merasa tidak terterima di jemaat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hadapan Tuhan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asalah seks bebas ini orangtua sadar bahwa merek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memberikan pendidikan kepada anak-anakny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ndidikan seks karena selama ini mereka mengangga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79" w:h="12384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mberikan pendidikan seks adalah tabu bagi anak-anak. Dari</w:t>
      </w:r>
    </w:p>
    <w:p>
      <w:pPr>
        <w:pStyle w:val="Headerorfooter11"/>
        <w:pBdr/>
        <w:rPr>
          <w:lang w:val="id-ID"/>
        </w:rPr>
        <w:framePr w:w="201" w:h="231" w:x="4867" w:y="15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7962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ekatkan diri kepada anak-anaknya dan lebih memperhatikan anak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umale’ pun mempunyai peran besar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seks bebas dimana gereja berusaha mencegah agar tidak terjadi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jemaat melalui berbagai tindakan, akan tetapi belum efektif, tetapi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urangi upaya-upaya untuk memberikan pemahaman-pemaham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lalui pastoral kepada mereka yang terlanjur teijerumus dalam dun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 karena dengan adanya pastoral ini mereka tidak merasa sendirian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gereja juga yang turut prihatin dengan masalahnya sehingga mereka bisa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lebih baik lagi dan kembali dijalan yang benar.</w:t>
      </w:r>
    </w:p>
    <w:p>
      <w:pPr>
        <w:pStyle w:val="Heading111"/>
        <w:pBdr/>
        <w:spacing w:before="0" w:after="240"/>
        <w:ind w:hanging="0"/>
        <w:rPr/>
        <w:framePr w:w="8179" w:h="11703" w:x="762" w:y="2062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240"/>
        <w:ind w:firstLine="400"/>
        <w:rPr/>
        <w:framePr w:w="8179" w:h="11703" w:x="762" w:y="206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Majelis Gereja dan Remaja di Gereja Toraja Jemaat Tumale’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jelis gereja Toraja hendaknya lebih memperhatikan lag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alah-masalah yang dihadapi para remaja sehingga gerej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mbil sikap untuk memperbaiki generasi muda sebagai tia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Gereja hendaknya memberikan bimbingan dan pembinaan yang d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mbahas mengenai bahaya seks bebas sehingga remaja tida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-coba untuk terjun ke dalam seks bebas. Memberika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iman sehingga mereka tidak mudah putus asa dan tetap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kepada Tuhan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 hendaknya menjaga kekudusan seks dan ti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79" w:h="11703" w:x="762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ual sebelum menikah. Dalam bergau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323" w:y="1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093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remaja berhati-hati agar tidak terlibat ke dalam dunia seks</w:t>
      </w:r>
    </w:p>
    <w:p>
      <w:pPr>
        <w:pStyle w:val="Bodytext11"/>
        <w:pBdr/>
        <w:ind w:firstLine="880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460"/>
        <w:rPr/>
        <w:framePr w:w="8179" w:h="8205" w:x="762" w:y="2094" w:hSpace="0" w:vSpace="0" w:wrap="notBeside" w:vAnchor="page" w:hAnchor="page" w:hRule="exact"/>
        <w:pBdr/>
      </w:pPr>
      <w:bookmarkStart w:id="7" w:name="bookmark8_Copy_1"/>
      <w:bookmarkStart w:id="8" w:name="bookmark6_Copy_1"/>
      <w:bookmarkStart w:id="9" w:name="bookmark7_Copy_2"/>
      <w:bookmarkStart w:id="10" w:name="bookmark7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pada para Orangtua</w:t>
      </w:r>
      <w:bookmarkEnd w:id="8"/>
      <w:bookmarkEnd w:id="9"/>
      <w:bookmarkEnd w:id="10"/>
    </w:p>
    <w:p>
      <w:pPr>
        <w:pStyle w:val="Bodytext11"/>
        <w:pBdr/>
        <w:ind w:left="1460" w:hanging="0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harus memberikan pendidikan khususnya pendidikan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agar para remaja mengetahui bahaya dari seks bebas, lebih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rgaulan dan kehidupan anak remaja sehingga para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idak terjerumus ke dalam hal-hal yang tidak diinginkan, serta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berikan pemahaman rohani kepada anaknya agar lebih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uhan dengan rajin mengikuti ibadah dan</w:t>
      </w:r>
    </w:p>
    <w:p>
      <w:pPr>
        <w:pStyle w:val="Bodytext11"/>
        <w:pBdr/>
        <w:ind w:firstLine="880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gereja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460"/>
        <w:rPr/>
        <w:framePr w:w="8179" w:h="8205" w:x="762" w:y="2094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9_Copy_1"/>
      <w:bookmarkStart w:id="14" w:name="bookmark11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Kepada STAKN Toraja</w:t>
      </w:r>
      <w:bookmarkEnd w:id="12"/>
      <w:bookmarkEnd w:id="13"/>
      <w:bookmarkEnd w:id="14"/>
    </w:p>
    <w:p>
      <w:pPr>
        <w:pStyle w:val="Bodytext11"/>
        <w:pBdr/>
        <w:ind w:left="1460" w:hanging="0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rancang program yang di dalamnya lebih kepada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para remaja dan pemuda yang dilaksanakan di setiap</w:t>
      </w:r>
    </w:p>
    <w:p>
      <w:pPr>
        <w:pStyle w:val="Bodytext11"/>
        <w:pBdr/>
        <w:ind w:firstLine="880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460"/>
        <w:rPr/>
        <w:framePr w:w="8179" w:h="8205" w:x="762" w:y="2094" w:hSpace="0" w:vSpace="0" w:wrap="notBeside" w:vAnchor="page" w:hAnchor="page" w:hRule="exact"/>
        <w:pBdr/>
      </w:pPr>
      <w:bookmarkStart w:id="15" w:name="bookmark16_Copy_1"/>
      <w:bookmarkStart w:id="16" w:name="bookmark14_Copy_1"/>
      <w:bookmarkStart w:id="17" w:name="bookmark15_Copy_2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Organisasi Pemuda Gereja Toraja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1460" w:hanging="0"/>
        <w:rPr>
          <w:lang w:val="id-ID"/>
        </w:rPr>
        <w:framePr w:w="8179" w:h="8205" w:x="76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rikan pembinaan mengenai kehidupan seks dan</w:t>
      </w:r>
    </w:p>
    <w:p>
      <w:pPr>
        <w:pStyle w:val="Bodytext11"/>
        <w:pBdr/>
        <w:ind w:firstLine="880"/>
        <w:jc w:val="both"/>
        <w:rPr>
          <w:lang w:val="id-ID"/>
        </w:rPr>
        <w:framePr w:w="8179" w:h="822" w:x="762" w:y="10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bahaya dari penyalahgunaan seks di kalangan para remaja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79" w:h="822" w:x="762" w:y="10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