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97" w:h="319" w:x="1884" w:y="228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7697" w:h="10080" w:x="1884" w:y="28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SEKS BEBAS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7697" w:h="10080" w:x="1884" w:y="2890" w:hSpace="0" w:vSpace="0" w:wrap="notBeside" w:vAnchor="page" w:hAnchor="page" w:hRule="exact"/>
        <w:pBdr/>
      </w:pPr>
      <w:bookmarkStart w:id="6" w:name="bookmark6_Copy_2"/>
      <w:bookmarkStart w:id="7" w:name="bookmark5_Copy_3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Seks Bebas</w:t>
      </w:r>
      <w:bookmarkEnd w:id="6"/>
      <w:bookmarkEnd w:id="7"/>
      <w:bookmarkEnd w:id="8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240"/>
        <w:ind w:firstLine="460"/>
        <w:rPr/>
        <w:framePr w:w="7697" w:h="10080" w:x="1884" w:y="2890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5_Copy_1_Copy_1"/>
      <w:bookmarkEnd w:id="1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Seks</w:t>
      </w:r>
      <w:bookmarkStart w:id="13" w:name="bookmark5_Copy_2_Copy_1"/>
      <w:bookmarkEnd w:id="10"/>
      <w:bookmarkEnd w:id="13"/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urut Kamus Lengkap Bahasa Indonesia, Seks adalah jen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berkenaan dengan seks (jenis kelamin); berkenaan de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ra persetubuhan antara laki-laki dan perempu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Kata “seks”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erarti keadaan sebagai laki-laki atau perempuan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ntuk fisik/tubuh seseorang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iliki hormon-hormon pria atau wanita, organ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seksual pria atau wanita, semua bagian yang dibutuhk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laki-laki atau perempuan. Seks itu indah, ia merup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berian Allah, sesuatu yang membanggakan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dan menghargai apa saja yang dilengkap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Anda dalam keseluruhan hidup dan karakter Anda, Anda biasa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: seksualitas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anda tak hanya meliputi organ-organ seksual and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cara anda memikirkan, merasakan dan menggunakannya. 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galanya bagi anda sebagai laki-laki atau perempuan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-hal lainnya, seks pun dapat digunakan sec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97" w:h="10080" w:x="1884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dapat juga dengan sewenang-wenang atau</w:t>
      </w:r>
    </w:p>
    <w:p>
      <w:pPr>
        <w:pStyle w:val="Footnote11"/>
        <w:pBdr/>
        <w:ind w:firstLine="580"/>
        <w:jc w:val="both"/>
        <w:rPr>
          <w:lang w:val="id-ID"/>
        </w:rPr>
        <w:framePr w:w="7697" w:h="471" w:x="1884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y Gunaw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Terbit Terang, 2001),</w:t>
      </w:r>
    </w:p>
    <w:p>
      <w:pPr>
        <w:pStyle w:val="Footnote11"/>
        <w:pBdr/>
        <w:ind w:firstLine="240"/>
        <w:rPr>
          <w:lang w:val="id-ID"/>
        </w:rPr>
        <w:framePr w:w="7697" w:h="471" w:x="1884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37</w:t>
      </w:r>
    </w:p>
    <w:p>
      <w:pPr>
        <w:pStyle w:val="Headerorfooter11"/>
        <w:pBdr/>
        <w:rPr>
          <w:lang w:val="id-ID"/>
        </w:rPr>
        <w:framePr w:w="96" w:h="219" w:x="5790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ge">
                  <wp:posOffset>8542020</wp:posOffset>
                </wp:positionV>
                <wp:extent cx="1785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55pt;margin-top:672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51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gunakan. Jika kita menggunakan seks kita untuk mencelakakan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Allah mungkin saja mengampuni kita, tetapi pengampunan-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idak menghindarkan kita dari akibat-akibat perbuatan kita. Gadis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mil di luar nikah tetap saja hamil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cehan seksual kelihatannya mungkin meyenangkan, tetapi itu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kan berlangsung lama. Rasa bersalah dan hancurnya hubungan-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bagi kita maupun orang lain, bukanlah suatu kesenang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anya berpikir tentang seks (secara fisik/tubuh), bukan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(diri anda secara keseluruhan baik fisik maupun spiritual)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hilangan karunianya yang terindah: hubungan yang mendalam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askan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etika seks adalah salah satu perilaku manusia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rusan dengan etika. Seks melekat pada hidup manusia, sebagai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ka perilaku yang berurusan dengan seksualitas perlu disorot</w:t>
      </w:r>
    </w:p>
    <w:p>
      <w:pPr>
        <w:pStyle w:val="Bodytext11"/>
        <w:pBdr/>
        <w:ind w:firstLine="760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etik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iman Kristen, pengetahuan etika mengenai seks bersumber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kitab. Apakah Alkitab? Dalam konteks percakapan kali ini,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pahami sebagai firman Allah yang merupakan pernyataan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ang Pencipta. Alkitab bukan buku pengetahuan tentang</w:t>
      </w:r>
    </w:p>
    <w:p>
      <w:pPr>
        <w:pStyle w:val="Bodytext11"/>
        <w:pBdr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ukan buku keterampilan melakukan seks. Alkitab tidak se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34" w:h="10609" w:x="181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mbahas masalah seks secara sistematis. Bahkan bisa juga</w:t>
      </w:r>
    </w:p>
    <w:p>
      <w:pPr>
        <w:pStyle w:val="Footnote11"/>
        <w:pBdr/>
        <w:ind w:firstLine="620"/>
        <w:rPr>
          <w:lang w:val="id-ID"/>
        </w:rPr>
        <w:framePr w:w="7493" w:h="466" w:x="2120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il Ameiss &amp; Jane Grav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nta Seks &amp;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98),</w:t>
      </w:r>
    </w:p>
    <w:p>
      <w:pPr>
        <w:pStyle w:val="Footnote11"/>
        <w:pBdr/>
        <w:ind w:firstLine="300"/>
        <w:rPr>
          <w:lang w:val="id-ID"/>
        </w:rPr>
        <w:framePr w:w="7493" w:h="466" w:x="2120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3025</wp:posOffset>
                </wp:positionH>
                <wp:positionV relativeFrom="page">
                  <wp:posOffset>8615045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75pt;margin-top:678.3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7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lkitab berbicara tentang seks dari pinggir, menyorot</w:t>
      </w:r>
    </w:p>
    <w:p>
      <w:pPr>
        <w:pStyle w:val="Bodytext11"/>
        <w:pBdr/>
        <w:ind w:firstLine="82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secara kasuist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Alkitab dan seks, maka pertanyaan yang akan dijawab</w:t>
      </w:r>
    </w:p>
    <w:p>
      <w:pPr>
        <w:pStyle w:val="Bodytext11"/>
        <w:pBdr/>
        <w:ind w:firstLine="82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singkat ini: Apakah yang dikehendaki Allah dengan</w:t>
      </w:r>
    </w:p>
    <w:p>
      <w:pPr>
        <w:pStyle w:val="Bodytext11"/>
        <w:pBdr/>
        <w:ind w:firstLine="82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manusia? Apakah seks itu baik atau buruk? Apakah Fungsi</w:t>
      </w:r>
    </w:p>
    <w:p>
      <w:pPr>
        <w:pStyle w:val="Bodytext11"/>
        <w:pBdr/>
        <w:ind w:firstLine="82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manusia?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44" w:leader="none"/>
        </w:tabs>
        <w:ind w:firstLine="820"/>
        <w:rPr/>
        <w:framePr w:w="7834" w:h="11112" w:x="1816" w:y="2298" w:hSpace="0" w:vSpace="0" w:wrap="notBeside" w:vAnchor="page" w:hAnchor="page" w:hRule="exact"/>
        <w:pBdr/>
      </w:pPr>
      <w:bookmarkStart w:id="14" w:name="bookmark12_Copy_2"/>
      <w:bookmarkStart w:id="15" w:name="bookmark11_Copy_1"/>
      <w:bookmarkStart w:id="16" w:name="bookmark13_Copy_1"/>
      <w:bookmarkStart w:id="17" w:name="bookmark12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Bebas</w:t>
      </w:r>
      <w:bookmarkEnd w:id="14"/>
      <w:bookmarkEnd w:id="15"/>
      <w:bookmarkEnd w:id="17"/>
    </w:p>
    <w:p>
      <w:pPr>
        <w:pStyle w:val="Bodytext11"/>
        <w:pBdr/>
        <w:ind w:left="1400" w:hanging="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 bebas adalah lepas</w:t>
      </w:r>
    </w:p>
    <w:p>
      <w:pPr>
        <w:pStyle w:val="Bodytext11"/>
        <w:pBdr/>
        <w:ind w:firstLine="82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, merd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44" w:leader="none"/>
        </w:tabs>
        <w:ind w:firstLine="820"/>
        <w:rPr/>
        <w:framePr w:w="7834" w:h="11112" w:x="1816" w:y="2298" w:hSpace="0" w:vSpace="0" w:wrap="notBeside" w:vAnchor="page" w:hAnchor="page" w:hRule="exact"/>
        <w:pBdr/>
      </w:pPr>
      <w:bookmarkStart w:id="18" w:name="bookmark16_Copy_1_Copy_1"/>
      <w:bookmarkStart w:id="19" w:name="bookmark16_Copy_2"/>
      <w:bookmarkStart w:id="20" w:name="bookmark15_Copy_1"/>
      <w:bookmarkStart w:id="21" w:name="bookmark17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Seks Bebas</w:t>
      </w:r>
      <w:bookmarkEnd w:id="18"/>
      <w:bookmarkEnd w:id="19"/>
      <w:bookmarkEnd w:id="20"/>
    </w:p>
    <w:p>
      <w:pPr>
        <w:pStyle w:val="Bodytext11"/>
        <w:pBdr/>
        <w:ind w:left="1400" w:hanging="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enjelasan di atas tentang pengertian daripada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s dan bebas itu sendiri maka dapat disimpulk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s bebas (free seks)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rbuatan atau persetubuhan bebas antara laki-laki dan perempuan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mereka belum memilki suatu ikatan atau mereka belum</w:t>
      </w:r>
    </w:p>
    <w:p>
      <w:pPr>
        <w:pStyle w:val="Bodytext11"/>
        <w:pBdr/>
        <w:ind w:firstLine="82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rPr/>
        <w:framePr w:w="7834" w:h="11112" w:x="1816" w:y="2298" w:hSpace="0" w:vSpace="0" w:wrap="notBeside" w:vAnchor="page" w:hAnchor="page" w:hRule="exact"/>
        <w:pBdr/>
      </w:pPr>
      <w:bookmarkStart w:id="22" w:name="bookmark19_Copy_1"/>
      <w:bookmarkStart w:id="23" w:name="bookmark20_Copy_2"/>
      <w:bookmarkStart w:id="24" w:name="bookmark21_Copy_1"/>
      <w:bookmarkStart w:id="25" w:name="bookmark20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Dampak Seks Bebas</w:t>
      </w:r>
      <w:bookmarkEnd w:id="22"/>
      <w:bookmarkEnd w:id="23"/>
      <w:bookmarkEnd w:id="25"/>
    </w:p>
    <w:p>
      <w:pPr>
        <w:pStyle w:val="Bodytext11"/>
        <w:pBdr/>
        <w:ind w:firstLine="82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ambaran salah yang diberikan kepada remaja, pemuda, atau</w:t>
      </w:r>
    </w:p>
    <w:p>
      <w:pPr>
        <w:pStyle w:val="Bodytext11"/>
        <w:pBdr/>
        <w:ind w:firstLine="40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asangan yang sedang menuju ke pernikahan. Akibatnya, mereka</w:t>
      </w:r>
    </w:p>
    <w:p>
      <w:pPr>
        <w:pStyle w:val="Bodytext11"/>
        <w:pBdr/>
        <w:ind w:firstLine="40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menggarap relas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asangan muda yang begitu dikuasai oleh pemikiran seksual.</w:t>
      </w:r>
    </w:p>
    <w:p>
      <w:pPr>
        <w:pStyle w:val="Bodytext11"/>
        <w:pBdr/>
        <w:ind w:firstLine="400"/>
        <w:jc w:val="both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lasan jika tidak terjadi kecocokan dalam relasi seks, maka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34" w:h="11112" w:x="18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hidupan keluarga mereka nanti menjadi rusak.</w:t>
      </w:r>
    </w:p>
    <w:p>
      <w:pPr>
        <w:pStyle w:val="Footnote11"/>
        <w:pBdr/>
        <w:ind w:firstLine="720"/>
        <w:jc w:val="both"/>
        <w:rPr>
          <w:lang w:val="id-ID"/>
        </w:rPr>
        <w:framePr w:w="7834" w:h="220" w:x="181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.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lm. 1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834" w:h="204" w:x="1816" w:y="13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7834" w:h="246" w:x="1816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lm.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2870</wp:posOffset>
                </wp:positionH>
                <wp:positionV relativeFrom="page">
                  <wp:posOffset>8625205</wp:posOffset>
                </wp:positionV>
                <wp:extent cx="18053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1pt;margin-top:679.1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372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 tengah-tengah abad yang semakin gila ini, banyak pasangan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memutuskan untuk “mencoba” terlebih dulu relasi seks mereka.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cocok, barulah mereka maju menuju ke jenjang pernikahan. Pemikiran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bertentangan dengan cerita Alkitab. Justru uji coba seksual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tiap pribadi memasuki pengalaman seksual yang inklusif dan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eksklusif lagi alkitab menyatakan bahwa hubungan fisik harus dijaga di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pacaran, sampai nanti memasuki kehidupan pernikahan. Di saat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kita boleh membuka cadar fisik yang selama ini tertutup, dan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nya dengan dengan begitu indah. Tuhan menyediakan keindahan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bila dipergunakan sebagaimana mes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lain yang ditimbulkan dari seks bebas adalah hamil di luar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. Dari waktu ke waktu nilai-nilai dalam masyarakat mengalami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Kecenderungan apa yang sering disebut sebagai “hidup bebas”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ngaruhi pergaulan antara pemuda dan pemudi. Termasuk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hubungan seks sebelum memasuki pernikahan. Tidak jarang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terjadi di luar nikah. Maka teijadilah MBA, “Merriage by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ident,” atau sering juga disebut pernikahan karena “kecelak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udah terjadi kehamilan di luar nikah maka seringkali sang pelaku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pada tindakan aborsi, atau penguguran kandungan demi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citra diri dan kehormatan keluarga. Tindakan aborsi seperti ini jelas</w:t>
      </w:r>
    </w:p>
    <w:p>
      <w:pPr>
        <w:pStyle w:val="Bodytext11"/>
        <w:pBdr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bertentangan dengan asas-asas kemanusiaan dan hukum, kare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34" w:h="11117" w:x="181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abortus kriminalis. Aborsi (abortus) dapat juga terjadi dalam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7457" w:h="199" w:x="2193" w:y="139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-82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7457" w:h="251" w:x="219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T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Keseti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MS-GT, 2010), hlm. 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0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i mana si ibu memiliki suami yang sah, namun tidak menghendak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janin dalam rahimnya; atau karena kehamilan itu menganc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 ibu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bloid Mutiara nomor 438, halaman 6, Saiful Harahap dan Han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ulan, menulis laporan bahwa berdasarkan penelitian dan pengamat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borsi” di kalangan remaja cukup tinggi. Ini berarti bahwa hubungan seksual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nikah di kalangan remaja pun meningkat. Bila hal itu terjadi sebaga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perilaku seks bebas, jelas merupakan perbuatan menyimpang da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. Selain bertentangan dengan hukum pidana, jug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nan Allah, sebab aborsi merupakan tind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unuhan”. Tindakan seperti itu merupakan dosa yang membawa kit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ut (bnd. Why. 21:8)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lain dari seks bebas adalah sebagian besar dari majalah-maja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hususnya majalah-majalah wanita dan majalah-majalah hibur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ks seperti hubungan seksual (persetubuan) sebelum nikah, hidu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anpa ikatan perkawinan, pengguguran kandungan (abortus)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elamin, homoseksualitas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mpak lain dari seks bebas adalah banyak korban dari sek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itu sendiri mengalami putus sekolah dikarenakan pihak sekolah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mpat mengenyam pendidikan menganggap mereka te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norma-norma dan aturan-aturan yang telah ditetapk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34" w:h="11085" w:x="181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bersama tidak ditaati oleh pihak yang bersangkutan sehingga</w:t>
      </w:r>
    </w:p>
    <w:p>
      <w:pPr>
        <w:pStyle w:val="Headerorfooter11"/>
        <w:pBdr/>
        <w:ind w:firstLine="180"/>
        <w:rPr>
          <w:lang w:val="id-ID"/>
        </w:rPr>
        <w:framePr w:w="7415" w:h="251" w:x="2188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9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keluarkan dari sekolah atau lembaga yang menaungi mereka.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ini akan berakibat bagi masa depan mereka dan berakibat pula bagi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dan mental yang akan dihadapinya. Di samping itu juga akan ada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jingan atau pembicaraan miring di kalangan masyarakat dan lingkungan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ati, tentunya itu akan semakin membuat korban pelaku seks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akan terkucilkan dan dijauhi oleh orang-orang yang ada di sekitarnya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lama hidupnya mereka akan merasa bersalah dan bisa juga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anak dan keturunannya nanti.</w:t>
      </w:r>
    </w:p>
    <w:p>
      <w:pPr>
        <w:pStyle w:val="Bodytext11"/>
        <w:pBdr/>
        <w:ind w:firstLine="80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olak seksual yang terjadi dalam masa remaja memang sangat tinggi,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samaan dengan perkembangan hormonal si remaja. Hal itu normal.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 adalah apakah gejolak seksual itu harus diarahkan kepada hal-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hubungan dengan seks? Tidak, diperlukan pengendalian diri dan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an nilai yang kuat atas seks dan kekudusannya. Salah satu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yang efektif adalah dengan menghindarkan diri dari bebagai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percakapan dan hiburan yang berkaitan dengan seks yang bersifat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; sebaliknya kita harus memperbanyak kegiatan yang justru lebih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kita untuk berfikir positif di luar kegiatan rutin.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beolhraga, mencintai musik (berlatih musik), mengarang, melukis,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ingkatkan keaktifan dalam kegiatan-kegiatan rohani di gereja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emuda lainnya. Dengan cara ini, kita meminimalkan pikiran</w:t>
      </w:r>
    </w:p>
    <w:p>
      <w:pPr>
        <w:pStyle w:val="Bodytext11"/>
        <w:pBdr/>
        <w:ind w:firstLine="360"/>
        <w:jc w:val="both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hatian terhadap hal-hal yang berkaitan dengan seks. Dengan demik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07" w:h="11148" w:x="182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ningkatkan pertumbuhan kepribadian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436" w:h="262" w:x="2201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63980</wp:posOffset>
                </wp:positionH>
                <wp:positionV relativeFrom="page">
                  <wp:posOffset>8774430</wp:posOffset>
                </wp:positionV>
                <wp:extent cx="18059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4pt;margin-top:690.9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7823" w:h="11703" w:x="1821" w:y="2298" w:hSpace="0" w:vSpace="0" w:wrap="notBeside" w:vAnchor="page" w:hAnchor="page" w:hRule="exact"/>
        <w:pBdr/>
      </w:pPr>
      <w:bookmarkStart w:id="26" w:name="bookmark23_Copy_2"/>
      <w:bookmarkStart w:id="27" w:name="bookmark24_Copy_1_Copy_1"/>
      <w:bookmarkStart w:id="28" w:name="bookmark25_Copy_1"/>
      <w:bookmarkStart w:id="29" w:name="bookmark24_Copy_2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Landasan Teologis Tentang Seks</w:t>
      </w:r>
      <w:bookmarkEnd w:id="26"/>
      <w:bookmarkEnd w:id="27"/>
      <w:bookmarkEnd w:id="29"/>
    </w:p>
    <w:p>
      <w:pPr>
        <w:pStyle w:val="Heading211"/>
        <w:pBdr/>
        <w:ind w:firstLine="420"/>
        <w:rPr/>
        <w:framePr w:w="7823" w:h="11703" w:x="1821" w:y="2298" w:hSpace="0" w:vSpace="0" w:wrap="notBeside" w:vAnchor="page" w:hAnchor="page" w:hRule="exact"/>
        <w:pBdr/>
      </w:pPr>
      <w:bookmarkStart w:id="30" w:name="bookmark23_Copy_1_Copy_1"/>
      <w:bookmarkStart w:id="31" w:name="bookmark22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Start w:id="32" w:name="bookmark26_Copy_1"/>
      <w:bookmarkEnd w:id="31"/>
      <w:bookmarkEnd w:id="32"/>
    </w:p>
    <w:p>
      <w:pPr>
        <w:pStyle w:val="Bodytext11"/>
        <w:pBdr/>
        <w:ind w:left="1360" w:hanging="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1 dan 2, memberi keterangan tentang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jenis kelamin laki-laki dan perempuan. Dalam Kej adian 1:26-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ada tertulis sebagai berikut “ Maka Allah berfirman baiklah kita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menurut gambar dan rupa kita. Maka menciptakan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menurut gambar-Nya, laki-laki dan perempuan”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yat di atas dengan jelas memperlihatkan bahwa Allah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sebagai makhluk laki-laki dan perempuan. Dan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ciptaan itu Allah memperlihatkan hakekat manusia sebagai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terdiri dari laki-laki dan perempu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ciptakan manusia menurut gambar-Nya sehinggga</w:t>
      </w:r>
    </w:p>
    <w:p>
      <w:pPr>
        <w:pStyle w:val="Bodytext11"/>
        <w:pBdr/>
        <w:ind w:firstLine="640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-makhluk itu dapat bergaul dengan Di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Tuhan akan bercakap-cakap dengan mereka, seperti seorang bapa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. Tuhan akan mengikat dengan mereka suatu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an merekapun akan menjawab firman-Nya. Di antara manusia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akan selalu terdapat percakapan yang kekal. Firman dan jawab;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Firman. Allah akan menjadi Allah untuk manusia dan manusia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anggil menjadi manusia untuk Allah, sehingga Allah dan manusia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-sama di dalam suatu perjanjian kasih setia yang kekal.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hendaki supaya manusia bergaul diantara sesamanya. Tuhan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lalu ada dalam keadaan bersama-sama, pada-Nya selalu 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23" w:h="11703" w:x="182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, selalu ada “Aku untuk engkau dan engkau untuk Aku”, se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20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cakapan, percakapan yang kekal. Tuhan menghendaki supaya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n hidup janganlah hanya terdapat diantara Dia dengan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ja, tetapi haruslah terdapat pula di antara manusia dan manusia.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ciptakan-Nyalah manusia sebagai manusia yang berbeda-beda</w:t>
      </w:r>
    </w:p>
    <w:p>
      <w:pPr>
        <w:pStyle w:val="Bodytext11"/>
        <w:pBdr/>
        <w:ind w:firstLine="580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nya, sebagai pria dan wani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20" w:hanging="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anusia itu diciptakan menurut gambar dengan rupa Allah,</w:t>
      </w:r>
    </w:p>
    <w:p>
      <w:pPr>
        <w:pStyle w:val="Bodytext11"/>
        <w:pBdr/>
        <w:ind w:firstLine="580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dua adalah manusia. Tetapi manusia yang satu mempunyai</w:t>
      </w:r>
    </w:p>
    <w:p>
      <w:pPr>
        <w:pStyle w:val="Bodytext11"/>
        <w:pBdr/>
        <w:ind w:firstLine="580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sebagai laki-laki dan manusia yang satu mempunyai eksistensi</w:t>
      </w:r>
    </w:p>
    <w:p>
      <w:pPr>
        <w:pStyle w:val="Bodytext11"/>
        <w:pBdr/>
        <w:ind w:firstLine="580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empu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Allah menghendaki supaya manusia merupakan dwi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, agar jangan kesepian. Kedua jenis kelamin itu haruslah ada di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bersama-sama, kerjasama, hidup bersama-sama sebagai</w:t>
      </w:r>
    </w:p>
    <w:p>
      <w:pPr>
        <w:pStyle w:val="Bodytext11"/>
        <w:pBdr/>
        <w:ind w:firstLine="580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untukmu dan engkau untuk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320" w:hanging="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menyatakan bahwa Allah sendiri mempunyai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rencana terhadap diri manusia (laki-laki dan perempuan).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mana memperlihatkan arti dari relasi di antara keduanya. Relasi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menonjol di antara keduaya nampak dalam peran seksualitas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mereka. Peran seksualitas dalam kehidupan antara laki-laki dan</w:t>
      </w:r>
    </w:p>
    <w:p>
      <w:pPr>
        <w:pStyle w:val="Bodytext11"/>
        <w:pBdr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erus mewarnai perjalanan kehidupan manusia sampai pada</w:t>
      </w:r>
    </w:p>
    <w:p>
      <w:pPr>
        <w:pStyle w:val="Bodytext11"/>
        <w:pBdr/>
        <w:ind w:firstLine="580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, juga tidak terlepas dalam kehidupan pemuda.</w:t>
      </w:r>
    </w:p>
    <w:p>
      <w:pPr>
        <w:pStyle w:val="Bodytext11"/>
        <w:pBdr/>
        <w:ind w:left="1320" w:hanging="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apa arti dan makna seksualitas itu bag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23" w:h="11154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Alkitab memperlihatkan pula bagaimana seharusnya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184" w:h="204" w:x="2413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(Seksuil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9), hlm. 15-16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184" w:h="230" w:x="2413" w:y="141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6040</wp:posOffset>
                </wp:positionH>
                <wp:positionV relativeFrom="page">
                  <wp:posOffset>8790940</wp:posOffset>
                </wp:positionV>
                <wp:extent cx="17957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2pt;margin-top:692.2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4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ihat seksualitas itu sebagai anugerah Allah yang harus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an dihormati. Seksualitas adalah sesuatu yang ditetapkan oleh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ksud yang indah dan suci bagi manusia. Seksualitas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an Allah dengan tujuan untuk membahagiakan kehidupan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hususnya kehidupan manusia dalam relasi hubungan suami-</w:t>
      </w:r>
    </w:p>
    <w:p>
      <w:pPr>
        <w:pStyle w:val="Bodytext11"/>
        <w:pBdr/>
        <w:ind w:firstLine="560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ks diciptakan Tuhan, maka seks itu baik. Sesudah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Allah melihat segala yang dijadikan-Nya (termasuk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manusia) sungguh amat baik (Kej 1:31). Menurut Alkitab seks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agai karunia Tuhan kepada manusia, sehingga seks harus</w:t>
      </w:r>
    </w:p>
    <w:p>
      <w:pPr>
        <w:pStyle w:val="Bodytext11"/>
        <w:pBdr/>
        <w:ind w:firstLine="560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engan syukur dan bukan dengan rasa takut dan malu.</w:t>
      </w:r>
    </w:p>
    <w:p>
      <w:pPr>
        <w:pStyle w:val="Bodytext11"/>
        <w:pBdr/>
        <w:ind w:left="1260" w:hanging="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berlangsung dalam PL, akhirnya membawa seksualitas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manusia laki-laki dan perempuan kepada kesewenangan dan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ralat. Ini berarti bahwa seksualitas telah kehilangan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 yang asli dan tidak utuh lagi. Ciri kesewenangan nampak (band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 3:12). Hal ini memperlihatkan bahwa seksualitas dan cinta dalam diri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retak dan rusak. Tetapi dengan pembebasan Kristus,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yang retak dan rusak itu dikembalikan pada fungsi yang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, yakni melayani sesama manusia sesuai kehendak Allah (band Mat</w:t>
      </w:r>
    </w:p>
    <w:p>
      <w:pPr>
        <w:pStyle w:val="Bodytext11"/>
        <w:pBdr/>
        <w:ind w:firstLine="560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3-8).</w:t>
      </w:r>
    </w:p>
    <w:p>
      <w:pPr>
        <w:pStyle w:val="Bodytext11"/>
        <w:pBdr/>
        <w:ind w:left="1260" w:hanging="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rasi penciptaan ada dua cerita tentang seksualitas</w:t>
      </w:r>
    </w:p>
    <w:p>
      <w:pPr>
        <w:pStyle w:val="Bodytext11"/>
        <w:pBdr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Narasi pertama kejadian l:l-2a, menekankan hakekat seksualita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823" w:h="11730" w:x="182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ks itu baik. Seks itu baik karena seks merupakan bagian integr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0" w:y="84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YJ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ciptaan yang dinyatakan sungguh amat baik (Kejadian 1:3).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iptaan amat baik, tak terkecuali seksualitas. Narasi penciptaan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manusia diciptakan sebagai makhluk seksual. Manusia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bagai laki-laki (ish) dan perempuan (ishshah) dan dalam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eks itu memcerminkan Allah: “Maka Allah menciptakan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menurut gambar-Nya, menurut gambar Allah diciptakan-Nya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; laki-laki dan perempuan diciptakan-Nya mereka” (Kejadian 1:27). Itu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ksualitas tidak hanya sesuatu yang baik, tetapi sekaligus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trakan kesucian dan kekudusan Al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 kedua menekankan alasan mengapa dan untuk apa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diciptakan. Perempuan diciptakan supaya supaya laki-laki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idak kesepian dan membutuhkan teman hidup (Kejadian 2:18).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supaya terjadi komunitas manusia yang dinyatakan dalam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aging dan tulang (Kejadian 2:22-24). Penciptaan perempuan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intu menuju komunitas. Komunitas itu tentu dipahami dalam arti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tetapi secara khusus teijadi dalam hubungan personal seorang laki-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(ish) dengan seorang perempuan (ishshah)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melekat pada diri manusia sebagai makhluk psikomatis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jiwa raga). Seks tidak hanya berurusan dengan tubuh tetapi juga jiwa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 manusia (seantero kehidupan). Oleh karena itu, seks bukan suatu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dasarkan naluri semata-mata, melainkan perilaku yang</w:t>
      </w:r>
    </w:p>
    <w:p>
      <w:pPr>
        <w:pStyle w:val="Bodytext11"/>
        <w:pBdr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tur, dikendalikan, dan ditata sesuai dengan hakekat manusi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39" w:h="11740" w:x="186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/citra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7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left="1200" w:hanging="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pada dirinya tidak kotor atau najis. Kekotoran atau kenajis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melekat inheren pada diri manusia, terlebih sesudah kejatuh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berdosa berpotensi, berbakat, bertendensi, dan bertabiat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jahat dan manipulatif, termasuk dalam seksualitasnya. Jadi sebagai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, seksulitas manusia tidak mumi lagi namun telah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ias, distorsi, dan rentan terhadap memanipulasi. Justru karena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osa itu maka Perjanjian Lama cenderung konservatif dalam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kekudusan seksualitas manusia. Penyelewengan dipandang</w:t>
      </w:r>
    </w:p>
    <w:p>
      <w:pPr>
        <w:pStyle w:val="Bodytext11"/>
        <w:pBdr/>
        <w:ind w:firstLine="460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egast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erjadi penyimpangan seks bukanlah karena seks itu kotor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jis tetapi karena manusia yang melakukannya dikuasai d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oleh keinginannya. Hasrat seksual yang disebut eros (cinta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ahi) adalah sesuatu yang baik dan perlu, tetapi mereka yang tak mampu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nya. Kritik yang tajam terhadap pelacuran sebagai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menekankan apa yang paling hakiki dalam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: komitmen akan kasih kesetiaan. Kitab nabi Hosea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gambaran yang sangat jelas bahwa penyimpangan seks harus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karena dipandang sama dengan penyembahan berh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200" w:hanging="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ubuan atau hubungan seks dalam bahasa Ibrani disebut yada’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juga diterjemahakan dengan kata mengenal. Weha adam yada’</w:t>
      </w:r>
    </w:p>
    <w:p>
      <w:pPr>
        <w:pStyle w:val="Bodytext11"/>
        <w:pBdr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 Hawa isto (Kemudian bersetubuhlah manusia itu dengan Hawa istriny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11253" w:x="1863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4:1). Ini adalah kesaksian pertama tentang hubungan sedaging</w:t>
      </w:r>
    </w:p>
    <w:p>
      <w:pPr>
        <w:pStyle w:val="Headerorfooter11"/>
        <w:pBdr/>
        <w:rPr>
          <w:lang w:val="id-ID"/>
        </w:rPr>
        <w:framePr w:w="7216" w:h="236" w:x="2329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8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uami dan istri (Adam dan Hawa). Rahasia seks itu dapat dijelask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obyektif, misalnya dengan metode ilmiah. Pengenal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sangat berbeda dengan pengetahuan tentang sek. Sebab itu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bukan sekedar suatu pemuasan biologis melainkan suatu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ari dalam terhadap mitra hidup lebih dari pengetahuan apa</w:t>
      </w:r>
    </w:p>
    <w:p>
      <w:pPr>
        <w:pStyle w:val="Bodytext11"/>
        <w:pBdr/>
        <w:ind w:firstLine="460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dalam Perjanjian Lama dikaitkan dengan perkawinan.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dalah tempat yang sah melakukan hubungan seks. Narasi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tidak secara ekslusif kata nikah tetapi interpretasi Tuhan Yesus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jadian 2:22-24 menunjukkan bahwa memang lembaga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tempat sah melakukan hubungan seks (Matius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4-6). Kesatuan daging adalah istilah yang diartikan secara harafiah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hubungan seks. Tetapi kesatuan daging itu tidak semata-mata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san dengan tubuh, melainkan seantero kehidupan. Jadi hubung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adalah cermin dari hubungan total jiwa-raga. Itulah sebabnya</w:t>
      </w:r>
    </w:p>
    <w:p>
      <w:pPr>
        <w:pStyle w:val="Bodytext11"/>
        <w:pBdr/>
        <w:ind w:firstLine="460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itu dilegitimasi oleh upacara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etika kristen, hubungan seks (yada’) dipahami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mitmen cinta dan kesetiaan di antara dua orang yang bersedia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jiwa raga menyerahkan diri, saling melindungi, dan</w:t>
      </w:r>
    </w:p>
    <w:p>
      <w:pPr>
        <w:pStyle w:val="Bodytext11"/>
        <w:pBdr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cara dalam. Maka keintiman, khususnya keintiman hubu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39" w:h="10756" w:x="186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harus dialami dalam pernikahan. Dan salah tujuan pernikahan adalah</w:t>
      </w:r>
    </w:p>
    <w:p>
      <w:pPr>
        <w:pStyle w:val="Headerorfooter11"/>
        <w:pBdr/>
        <w:rPr>
          <w:lang w:val="id-ID"/>
        </w:rPr>
        <w:framePr w:w="813" w:h="219" w:x="2334" w:y="144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4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eks (intim). Tetapi keintiman itu mempunyai tujuan lebih</w:t>
      </w:r>
    </w:p>
    <w:p>
      <w:pPr>
        <w:pStyle w:val="Bodytext11"/>
        <w:pBdr/>
        <w:ind w:firstLine="540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yaitu regenerasi/prokreasi/propag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280" w:hanging="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sangat menekankan mandat regenerasi sebagai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manusia yang penting: “beranakcuculah dan bertambah</w:t>
      </w:r>
    </w:p>
    <w:p>
      <w:pPr>
        <w:pStyle w:val="Bodytext11"/>
        <w:pBdr/>
        <w:ind w:firstLine="540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lah...” (Kejadian 1:28)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mandat ini tidak bisa dipahami secara harafiah, tetapi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ihat sebagai salah satu tujuan hubungan seks. Hanya melalui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regenerasi dapat dilakukan, walaupun sekarang ini,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sedang menjanjikan kemungkinan terjadinya regenerasi aseksual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 dengan kemungkinan diterapkannya teknik kloning untuk</w:t>
      </w:r>
    </w:p>
    <w:p>
      <w:pPr>
        <w:pStyle w:val="Bodytext11"/>
        <w:pBdr/>
        <w:ind w:firstLine="540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biakkan manusia)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 regenerasi ini maka kesucian seks melalui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ndapatkan tempatnya yang penting. Generasi manusia perlu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n ditata supaya menciptakan masyarakat yang sehat. Maka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 secara serampangan akan melahirkan generasi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tata. Akibat selanjutnya adalah kekacauan dalam kehidupan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lihat misalnya Kejadian 6:l-7;band. Roma 1:24-32). Sekali lagi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itekankan bahwa kejahatan seksual adalah refleksi dari</w:t>
      </w:r>
    </w:p>
    <w:p>
      <w:pPr>
        <w:pStyle w:val="Bodytext11"/>
        <w:pBdr/>
        <w:ind w:firstLine="540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setiaan kepada Tuhan, Sang Pencipt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catat betapa pentingnya menjaga kesucian</w:t>
      </w:r>
    </w:p>
    <w:p>
      <w:pPr>
        <w:pStyle w:val="Bodytext11"/>
        <w:pBdr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sehingga hubungan seks yang terjadi di luar pernikahan yang sa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739" w:h="11227" w:x="1863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ama dengan penyembahan berhala (Imamat 18: l-30;20:10-21).</w:t>
      </w:r>
    </w:p>
    <w:p>
      <w:pPr>
        <w:pStyle w:val="Headerorfooter11"/>
        <w:pBdr/>
        <w:rPr>
          <w:lang w:val="id-ID"/>
        </w:rPr>
        <w:framePr w:w="7163" w:h="241" w:x="2413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4-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4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tas Israel, hukuman terhadap pelaku perilaku seksual di luar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sah adalah hukuman mati (Ulangan 22:13-30). Kerasnya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terhadap mereka yang melakukan seks yang menyimpang dari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sebabkan oleh keyakinan bahwa seksualitas adalah simbol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kepada Tuhan. Penyelewengan adalah pengingkaran dan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naan akan kesucian dan kekudusan 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211"/>
        <w:pBdr/>
        <w:ind w:hanging="0"/>
        <w:rPr/>
        <w:framePr w:w="7488" w:h="11630" w:x="1989" w:y="2508" w:hSpace="0" w:vSpace="0" w:wrap="notBeside" w:vAnchor="page" w:hAnchor="page" w:hRule="exact"/>
        <w:pBdr/>
      </w:pPr>
      <w:bookmarkStart w:id="33" w:name="bookmark28_Copy_1"/>
      <w:bookmarkStart w:id="34" w:name="bookmark29_Copy_1"/>
      <w:bookmarkStart w:id="35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33"/>
      <w:bookmarkEnd w:id="34"/>
      <w:bookmarkEnd w:id="35"/>
    </w:p>
    <w:p>
      <w:pPr>
        <w:pStyle w:val="Bodytext11"/>
        <w:pBdr/>
        <w:ind w:firstLine="100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idak berbicara tentang hakekat dan tujuan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tetapi berefleksi tentang perilaku sseksual dan menyorotinya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rjanjian Lama dan Yesus Kristus. Perjanjian Baru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hakekat seksualitas dengan menunjuk pada narasi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(Matius 19:1-12). Hubungan seks dilegitimasi dalam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bagai hubungan yang berisi kesatuan permanen yang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Tuhan sendiri “apa yang telah dipersatukan Allah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cereikan manusia” (ayat 6).</w:t>
      </w:r>
    </w:p>
    <w:p>
      <w:pPr>
        <w:pStyle w:val="Bodytext11"/>
        <w:pBdr/>
        <w:ind w:firstLine="100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pernikahan adalah hubungan seks. Bukan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berhubungan seks untuk menikah. Pernikahan adalah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kasih untuk hidup dalampenyerahan total antara suami istri.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ngandaikan hubungan intim antara Kristus dan jemaat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esus 5:22-23). Maka pernikahan adalah tempat satu-satunyayang sah</w:t>
      </w:r>
    </w:p>
    <w:p>
      <w:pPr>
        <w:pStyle w:val="Bodytext11"/>
        <w:pBdr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hubungan seks. Dalam ayat-ayat tersebut di atas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bahwa dasar pernikahan adalah kasih Kristus (agape), suatu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488" w:h="11630" w:x="1989" w:y="2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Headerorfooter11"/>
        <w:pBdr/>
        <w:ind w:firstLine="320"/>
        <w:rPr>
          <w:lang w:val="id-ID"/>
        </w:rPr>
        <w:framePr w:w="7488" w:h="225" w:x="1989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6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menekankan pada aspek pengorbanan dan kesediaan memberi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diri sendiri. Dalam hubungan seks tidak boleh ada egoisme.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seks memang ada eros (saling tertarik) tetapi harus</w:t>
      </w:r>
    </w:p>
    <w:p>
      <w:pPr>
        <w:pStyle w:val="Bodytext11"/>
        <w:pBdr/>
        <w:ind w:firstLine="240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purnakan dengan agape (memberi, berkorban untuk pasang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98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, sangat ditekankan keseteraan laki-laki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 Kesetaraan itu pertama-tama harus dinyatakan dalam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ual. Dalam pernikahan, perempuan tidak menjadi objek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as suami.</w:t>
      </w:r>
    </w:p>
    <w:p>
      <w:pPr>
        <w:pStyle w:val="Bodytext11"/>
        <w:pBdr/>
        <w:ind w:firstLine="62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nikahan tidak ada hierarki atau struktur anatara suami dan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. Mereka adalah sama, setara, dan partisipatoris. Ketundukan istri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ekankan dalam Efesus 5:22-24 tidak mencerminkan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hierarkis dan struktural melainkan hubungan fungsional yang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imbol ketaatan dan kesetiaan jemaat kepada Tuhan. Demikian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asih suami yang ditekankan dalam Efesus 5:25-30 menjadi simbol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sih ( agape) Kristus terhadap jemaat. Apabila diterapkan dalam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ual dalam hubungan suami istri secara keseluruhan, maka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itu adalah kasih timbal balik.</w:t>
      </w:r>
    </w:p>
    <w:p>
      <w:pPr>
        <w:pStyle w:val="Bodytext11"/>
        <w:pBdr/>
        <w:ind w:firstLine="62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sebagai representasi hubungan laki-laki dan perempuan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rupakan penyataan kasih dan hormat secara timbal balik: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pun juga, bagi kamu masing-masing berlaku: kasihilah</w:t>
      </w:r>
    </w:p>
    <w:p>
      <w:pPr>
        <w:pStyle w:val="Bodytext11"/>
        <w:pBdr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mu seperti dirimu sendiri dan isteri hendaklah menghormat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488" w:h="11264" w:x="1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” (Efesus 5:33). Kasih dan hormat terhadap pasangan hidup</w:t>
      </w:r>
    </w:p>
    <w:p>
      <w:pPr>
        <w:pStyle w:val="Headerorfooter11"/>
        <w:pBdr/>
        <w:rPr>
          <w:lang w:val="id-ID"/>
        </w:rPr>
        <w:framePr w:w="7163" w:h="236" w:x="2235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6-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7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dan hormat pada diri sendiri. Relasi seperti ini tidak ungkin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akukan di luar pernikahan. Kesucian dan kekudusan seks hanya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elihara dalam pernikahan. Hanya di dalam pernikahan hubungan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sebagai penyataan kasatuan kasih dan hormat dapat dilakukan</w:t>
      </w:r>
    </w:p>
    <w:p>
      <w:pPr>
        <w:pStyle w:val="Bodytext11"/>
        <w:pBdr/>
        <w:ind w:firstLine="240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-pen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98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nikahan, fungsi alat kelamin bukanlah semata-mata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emuaskan hawa nafsu. Seks adalah suatu komitmen kasih dan</w:t>
      </w:r>
    </w:p>
    <w:p>
      <w:pPr>
        <w:pStyle w:val="Bodytext11"/>
        <w:pBdr/>
        <w:ind w:firstLine="240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bukan properti (hak milik).</w:t>
      </w:r>
    </w:p>
    <w:p>
      <w:pPr>
        <w:pStyle w:val="Bodytext11"/>
        <w:pBdr/>
        <w:ind w:firstLine="98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han Yesus memaknai kata zinah tidak sekedar sebagai</w:t>
      </w:r>
    </w:p>
    <w:p>
      <w:pPr>
        <w:pStyle w:val="Bodytext11"/>
        <w:pBdr/>
        <w:ind w:firstLine="240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yelewengan tetapi suatu penguasaan hawa nafsu: “Tetapi Aku</w:t>
      </w:r>
    </w:p>
    <w:p>
      <w:pPr>
        <w:pStyle w:val="Bodytext11"/>
        <w:pBdr/>
        <w:ind w:firstLine="240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: Setiap orang yang memandang perempuan serta</w:t>
      </w:r>
    </w:p>
    <w:p>
      <w:pPr>
        <w:pStyle w:val="Bodytext11"/>
        <w:pBdr/>
        <w:ind w:firstLine="240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nya,sudah berzinah dengan dia dalam hatinya” (Matius</w:t>
      </w:r>
    </w:p>
    <w:p>
      <w:pPr>
        <w:pStyle w:val="Bodytext11"/>
        <w:pBdr/>
        <w:ind w:firstLine="240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8).</w:t>
      </w:r>
    </w:p>
    <w:p>
      <w:pPr>
        <w:pStyle w:val="Bodytext11"/>
        <w:pBdr/>
        <w:ind w:firstLine="98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ditekankan makna kesucian dan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seksualitas tetapi tidak mengingkari keunggulan kasih dan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. Penyimpangan seksualitas dipandang sebagai bagian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keberdosaan dan kelemahan manusiawi. Kasus perempuan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nah yang diperhadapkan kepada Tuhan Yesus tidak dihadapi secara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listis sebagaimana yang dipahami oleh Perjanjian Lama bahwa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zinah harus dihukum mati (Imamat 10:20; Ulangan 22:22-24). Bagi</w:t>
      </w:r>
    </w:p>
    <w:p>
      <w:pPr>
        <w:pStyle w:val="Bodytext11"/>
        <w:pBdr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penyelewengan seksual (zinah) adalah hakekat keberdosa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472" w:h="11321" w:x="199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ka yang dibutuhkan bukanlah hukuman melainkan</w:t>
      </w:r>
    </w:p>
    <w:p>
      <w:pPr>
        <w:pStyle w:val="Headerorfooter11"/>
        <w:pBdr/>
        <w:rPr>
          <w:lang w:val="id-ID"/>
        </w:rPr>
        <w:framePr w:w="7226" w:h="236" w:x="2243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7-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09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kesadaran, dan penyesalan (pertobatan) serta perubahan: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pun tidak menghukum engkau. Pergilah, dan jangan berbuat dosa lagi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sekarang”. (Yohanes 8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, dalam banyak teks Perjanjian Baru ditemukan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ikap konservatif seperti dalam Perjanjian Lama, khususnya sikap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seksual yang dianggap menyimpang, umpanya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curan/prostitusi, perzinahan, dan homokseksual.</w:t>
      </w:r>
    </w:p>
    <w:p>
      <w:pPr>
        <w:pStyle w:val="Bodytext11"/>
        <w:pBdr/>
        <w:ind w:hanging="0"/>
        <w:jc w:val="right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ita mengambil contoh homoseksualitas, kita akan melihat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ik Perjanjian Lama maupun Perjanjian Baru sama-sama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secara negatif. Dalam teks-teks Perjanjian Lama, homoseksual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cara negarif (Imamat 18:22; Yehezkiel 16:49). Demikian pula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s-teks dalam Perjanjian Baru, memandang homoseksualitas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rilaku seksual yang menyimpang (Roma 1:26-27;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orintus 6:9-11;1 Timotius 1:10 dan Yudas 7). Kedua sikap itu rupanya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praktek homoseksual di lingkungan masyarakat</w:t>
      </w:r>
    </w:p>
    <w:p>
      <w:pPr>
        <w:pStyle w:val="Bodytext11"/>
        <w:pBdr/>
        <w:ind w:firstLine="620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(Perjanjian Lama) dan dunia Yunani-Romawi (Perjanjian Baru)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, ada perbedaan pandangan antara Perjanjian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 tentang realitas penyimpangan-penyimpangan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itu. Kalau Perjanjian Lama sangat menekankan”hukuman”,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janjian Baru sangat menekankan “pengampunan” terhadap semua</w:t>
      </w:r>
    </w:p>
    <w:p>
      <w:pPr>
        <w:pStyle w:val="Bodytext11"/>
        <w:pBdr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ks yang menyimpang. Walaupun penyimpangan seks sepert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86" w:h="11400" w:x="179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, perzinahan, dan homoseksual dipandang sebagai suatu hal</w:t>
      </w:r>
    </w:p>
    <w:p>
      <w:pPr>
        <w:pStyle w:val="Headerorfooter11"/>
        <w:pBdr/>
        <w:rPr>
          <w:lang w:val="id-ID"/>
        </w:rPr>
        <w:framePr w:w="7263" w:h="241" w:x="2413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f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im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98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60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, namun pengampunan di dalam Yesus Kristus dapat</w:t>
      </w:r>
    </w:p>
    <w:p>
      <w:pPr>
        <w:pStyle w:val="Bodytext11"/>
        <w:pBdr/>
        <w:ind w:firstLine="660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cikan, menguduskan, dan membenarkan (1 Korintus 6:11).</w:t>
      </w:r>
    </w:p>
    <w:p>
      <w:pPr>
        <w:pStyle w:val="Bodytext11"/>
        <w:pBdr/>
        <w:ind w:firstLine="660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nya tentu saja adalah lahirnya kesadaran dan penyesalahan yang</w:t>
      </w:r>
    </w:p>
    <w:p>
      <w:pPr>
        <w:pStyle w:val="Bodytext11"/>
        <w:pBdr/>
        <w:ind w:firstLine="660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penyerahan diri kepada Tuhan. Seksualitas yang baik</w:t>
      </w:r>
    </w:p>
    <w:p>
      <w:pPr>
        <w:pStyle w:val="Bodytext11"/>
        <w:pBdr/>
        <w:ind w:firstLine="660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ksualitas yang dikaitkan dengan Tuhan. (1 Korintus 6:12-20,</w:t>
      </w:r>
    </w:p>
    <w:p>
      <w:pPr>
        <w:pStyle w:val="Bodytext11"/>
        <w:pBdr/>
        <w:ind w:firstLine="660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ayat 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jc w:val="both"/>
        <w:rPr/>
        <w:framePr w:w="7886" w:h="11384" w:x="1790" w:y="2398" w:hSpace="0" w:vSpace="0" w:wrap="notBeside" w:vAnchor="page" w:hAnchor="page" w:hRule="exact"/>
        <w:pBdr/>
      </w:pPr>
      <w:bookmarkStart w:id="36" w:name="bookmark32_Copy_2"/>
      <w:bookmarkStart w:id="37" w:name="bookmark33_Copy_1"/>
      <w:bookmarkStart w:id="38" w:name="bookmark32_Copy_1_Copy_1"/>
      <w:bookmarkStart w:id="39" w:name="bookmark31_Copy_2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Tokoh Yang Mempergunakan Seksnya dengan baik dan Tokoh yang</w:t>
      </w:r>
      <w:bookmarkEnd w:id="36"/>
      <w:bookmarkEnd w:id="38"/>
      <w:bookmarkEnd w:id="39"/>
    </w:p>
    <w:p>
      <w:pPr>
        <w:pStyle w:val="Heading211"/>
        <w:pBdr/>
        <w:ind w:firstLine="360"/>
        <w:rPr/>
        <w:framePr w:w="7886" w:h="11384" w:x="1790" w:y="2398" w:hSpace="0" w:vSpace="0" w:wrap="notBeside" w:vAnchor="page" w:hAnchor="page" w:hRule="exact"/>
        <w:pBdr/>
      </w:pPr>
      <w:bookmarkStart w:id="40" w:name="bookmark30_Copy_1"/>
      <w:bookmarkStart w:id="41" w:name="bookmark31_Copy_1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mempergunakan Seksnya dengan Salah</w:t>
      </w:r>
      <w:bookmarkStart w:id="42" w:name="bookmark34_Copy_1"/>
      <w:bookmarkEnd w:id="40"/>
      <w:bookmarkEnd w:id="42"/>
    </w:p>
    <w:p>
      <w:pPr>
        <w:pStyle w:val="Bodytext11"/>
        <w:pBdr/>
        <w:ind w:left="1360" w:hanging="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ita belajar dari Alkitab dengan jelas kita dapat membac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hat tokoh yang menggunakan seksnya dengan baik seperti Ishak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idupnya hanya memiliki satu istri sampai dia meninggal.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kita bisa melihat keteladanan Ishak yang begitu setia dengan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dan tidak melakukan penyelewengan kepada perempuan-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lain, seperti yang banyak dilakukan oleh tokoh-tokoh Alkitab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isah Ishak ini juga kita bisa bercermin bahwa dengan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kehendak Tuhan, kita akan senantiasa diberkati Tuhan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pa yang kita lakukan seprti Ishak yang setia kepada istriny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pada Tuh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sikap dan tindakan Ishak salah satu tokoh Alkitab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gunakan salah seksnya adalah seorang raja yaitu raja Daud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86" w:h="11384" w:x="179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pemerintahannya mempergunakan salah seksnya. Demi seks</w:t>
      </w:r>
    </w:p>
    <w:p>
      <w:pPr>
        <w:pStyle w:val="Headerorfooter11"/>
        <w:pBdr/>
        <w:ind w:firstLine="620"/>
        <w:rPr>
          <w:lang w:val="id-ID"/>
        </w:rPr>
        <w:framePr w:w="7886" w:h="241" w:x="1790" w:y="145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3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Daud tegah mengorbankan suami Batsyeba yang bernama Uria. Raj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engaja menempatkan Uria dibarisan paling depan agar di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nuh dengan tembakan dalam peperangan. Dalam 2 Samuel 11:14-15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raja Daud merencanakan pembunuhan bagi Uria sehingg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tian Uria ini raja Daud akan lebih mudah mendapatkan istri Uria</w:t>
      </w:r>
    </w:p>
    <w:p>
      <w:pPr>
        <w:pStyle w:val="Bodytext11"/>
        <w:pBdr/>
        <w:ind w:firstLine="660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tsyeb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ud yang lain adalah ia memanjakan dirinya sendir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wa nafsu yang terlalu berlebih-lebihan. Apa pun yang i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, ia perbuat dengan segenap hatinya. Ketika ia berperang, i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g sampai titik darah penghabisan, menaklukkan musuh secar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. Ketika ia mencintai, ia mencintai dengan segenap hatinya, dan istr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gundiknya yang banyak adalah contoh dari hawa nafsunya. Secar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ia terombang-ambing di dalam rasa bersalah. Ia telah melakukan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 dengan Batsyeba, dan kemudian membunuh suaminya.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erbulan-bulan ia hidup seperti seorang munafik. Sebaga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semua perbuatan ini, ia kehilangan bayinya dan melihat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nya hancur. Ia diliputi oleh rasa bersalah, di dalam Mazmur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 dan 51 juga menegaskan hal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atau bercermin dar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ud kita bisa memetik pelajaran bahwa kita harus menjauh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nafsu yang tidak baik yang akan menjerumuska kita ke hal-hal yang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n kita hendaknya melakukan perintah Tuhan dan menjauh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86" w:h="11462" w:x="1790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-Nya.</w:t>
      </w:r>
    </w:p>
    <w:p>
      <w:pPr>
        <w:pStyle w:val="Headerorfooter11"/>
        <w:pBdr/>
        <w:rPr>
          <w:lang w:val="id-ID"/>
        </w:rPr>
        <w:framePr w:w="5342" w:h="219" w:x="2434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arles R. Swindo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ud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Nafiri Gabriel, 2000), hlm. 1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45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917" w:h="12431" w:x="1716" w:y="2221" w:hSpace="0" w:vSpace="0" w:wrap="notBeside" w:vAnchor="page" w:hAnchor="page" w:hRule="exact"/>
        <w:pBdr/>
      </w:pPr>
      <w:bookmarkStart w:id="43" w:name="bookmark36_Copy_1"/>
      <w:bookmarkStart w:id="44" w:name="bookmark37_Copy_2"/>
      <w:bookmarkStart w:id="45" w:name="bookmark38_Copy_1"/>
      <w:bookmarkStart w:id="46" w:name="bookmark37_Copy_1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Kajian Etis Mengenai Seks Bebas</w:t>
      </w:r>
      <w:bookmarkEnd w:id="43"/>
      <w:bookmarkEnd w:id="44"/>
      <w:bookmarkEnd w:id="46"/>
    </w:p>
    <w:p>
      <w:pPr>
        <w:pStyle w:val="Bodytext11"/>
        <w:pBdr/>
        <w:ind w:firstLine="64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adalah usaha manusia untuk memakai akal budi dan daya fikimya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masalah bagaimana ia harus hidup kaiau ia mau menjadi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dangkan Robert P. Borrong mengatakan etika adalah ilmu yang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baik buruknya dalam pikiran, perkataan dan perbuatan manusia.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katnya ilmu tentang perilaku manusia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seks adalah salah satu perilaku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urusan dengan etika.</w:t>
      </w:r>
    </w:p>
    <w:p>
      <w:pPr>
        <w:pStyle w:val="Bodytext11"/>
        <w:pBdr/>
        <w:ind w:firstLine="64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melekat pada hidup manusia, sebagai manusia maka perilaku yang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san dengan seksualitas perlu disorot dari sudut pandang etika. Akal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itu ciptaan Allah dan tentu diberikan untuk dipergunakan dalam semua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kehidupan manusia. Allah menanamkan pengetahuan tentang Allah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setiap manusia, setiap manusia mengenal Allah dengan caranya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, tetapi sebagian besar remaja secara khusus seolah-olah tidak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lam tindakan yang mereka ambil. Mereka tidak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atau mengucap syukur kepada-Nya tetapi pikiran mereka</w:t>
      </w:r>
    </w:p>
    <w:p>
      <w:pPr>
        <w:pStyle w:val="Bodytext11"/>
        <w:pBdr/>
        <w:ind w:firstLine="320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ia-sia dan hati mereka yang bodoh semakin gelap (Roma 1:21).</w:t>
      </w:r>
    </w:p>
    <w:p>
      <w:pPr>
        <w:pStyle w:val="Bodytext11"/>
        <w:pBdr/>
        <w:ind w:firstLine="64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 mereka seharusnya memancarkan kekudusan Allah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hidupnya termasuk Allah tetap kudus sampai ketika mereka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kah kelak. Karena Allah menginginkan setiap umat-Nya untuk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udus. Kuduslah kamu, sebab Aku kudus (1 Pet 1:16). Sebagai ciptaan</w:t>
      </w:r>
    </w:p>
    <w:p>
      <w:pPr>
        <w:pStyle w:val="Bodytext11"/>
        <w:pBdr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fana, setiap telah berdosa. Setelah penebusan dosa, seseorang akan</w:t>
      </w:r>
    </w:p>
    <w:p>
      <w:pPr>
        <w:pStyle w:val="Bodytext11"/>
        <w:pBdr/>
        <w:spacing w:before="0" w:after="500"/>
        <w:ind w:firstLine="320"/>
        <w:jc w:val="both"/>
        <w:rPr>
          <w:lang w:val="id-ID"/>
        </w:rPr>
        <w:framePr w:w="7917" w:h="12431" w:x="1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udusan, tetapi kekudusan ini, perlu dirawat dan dijaga. Tuh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6" w:leader="none"/>
        </w:tabs>
        <w:spacing w:before="0" w:after="0"/>
        <w:ind w:firstLine="640"/>
        <w:rPr/>
        <w:framePr w:w="7917" w:h="12431" w:x="1716" w:y="2221" w:hSpace="0" w:vSpace="0" w:wrap="notBeside" w:vAnchor="page" w:hAnchor="page" w:hRule="exact"/>
        <w:pBdr/>
      </w:pPr>
      <w:bookmarkStart w:id="47" w:name="bookmark39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Fran Magnis-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Da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9), hlm. 1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0" w:leader="none"/>
        </w:tabs>
        <w:spacing w:before="0" w:after="0"/>
        <w:ind w:firstLine="640"/>
        <w:rPr/>
        <w:framePr w:w="7917" w:h="12431" w:x="1716" w:y="2221" w:hSpace="0" w:vSpace="0" w:wrap="notBeside" w:vAnchor="page" w:hAnchor="page" w:hRule="exact"/>
        <w:pBdr/>
      </w:pPr>
      <w:bookmarkStart w:id="48" w:name="bookmark40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Ink Midia 2001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1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gar manusia menjadi kudus dalam seluruh aspe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(1 Pet 1:15). Pengudusan bukan kondisi sekali jadi tetap lebih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(Ibrani 12:14). Oleh karena itu diperlukan kemauan keras d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untuk mengejar kekudusan (Flp 3:12,14). Pengendalian diri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ting karena dalam kenyataan manusia menghadapi banya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 kenikmatan, termasuk didalamnya adalah kenikmatan seks.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 adalah anugerah Tuhan. Namun kenikmatan dapat menjadi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osa bila orang mengikuti hawa nafsunya sendiri (1 Ptr 1:14).</w:t>
      </w:r>
    </w:p>
    <w:p>
      <w:pPr>
        <w:pStyle w:val="Bodytext11"/>
        <w:pBdr/>
        <w:ind w:firstLine="66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kenyataannya yang terjadi ada beberapa orang remaja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seolah-olah tidak mengetahui apa yang dilakukannya merupak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baik dan bertentangan dengan rencana Tuhan. Tubuh manusia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masuk alat kelamin) harus dijaga kekudusannya bukan untuk digunak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ka hati untuk memuaskan hawa nafsu. Para remaja harus menyadari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alahgunaan seks selalu setiap zaman bahkan setiap saat dapat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eseorang dapat terjerumus untuk melakukannya, apabila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ndalikan diri karena walaupun penyalahgunaan seks tida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terlibat dalam penyalahgunaan seks, sehingga sangat perlu</w:t>
      </w:r>
    </w:p>
    <w:p>
      <w:pPr>
        <w:pStyle w:val="Bodytext11"/>
        <w:pBdr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jaga-jaga agar jangan jatuh ke dalam perbuatan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938" w:h="12023" w:x="1705" w:y="2216" w:hSpace="0" w:vSpace="0" w:wrap="notBeside" w:vAnchor="page" w:hAnchor="page" w:hRule="exact"/>
        <w:pBdr/>
      </w:pPr>
      <w:bookmarkStart w:id="49" w:name="bookmark42_Copy_1"/>
      <w:bookmarkStart w:id="50" w:name="bookmark43_Copy_1_Copy_1"/>
      <w:bookmarkStart w:id="51" w:name="bookmark43_Copy_2"/>
      <w:bookmarkStart w:id="52" w:name="bookmark44_Copy_1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Para Ahli tentang Remaja dan Seks</w:t>
      </w:r>
      <w:bookmarkEnd w:id="49"/>
      <w:bookmarkEnd w:id="50"/>
      <w:bookmarkEnd w:id="51"/>
    </w:p>
    <w:p>
      <w:pPr>
        <w:pStyle w:val="Bodytext11"/>
        <w:pBdr/>
        <w:ind w:firstLine="76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lihat apa kata Alkitab tentang seks maka ada baiknya pula</w:t>
      </w:r>
    </w:p>
    <w:p>
      <w:pPr>
        <w:pStyle w:val="Bodytext11"/>
        <w:pBdr/>
        <w:ind w:firstLine="340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ks itu dari pandangan atau pendapat beberapa filsuf dan teolog.</w:t>
      </w:r>
    </w:p>
    <w:p>
      <w:pPr>
        <w:pStyle w:val="Bodytext11"/>
        <w:pBdr/>
        <w:ind w:firstLine="76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filsuf, khususnya filsuf klasik, umumnya menganggap seks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38" w:h="12023" w:x="170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uruk. Menurut Plato, manusia seumpama keret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30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udi. Kereta adalah badan, pengemudinya jiwa. Badan adalah penjara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. Sedangkan menurut Plotinos, badan adalah kubu moral zran jiwa.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adalah unsur jahat, penuh dengan hawa nafsu. Cita-cita moral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hawa nafsu. Dengan demikian mereka menolak</w:t>
      </w:r>
    </w:p>
    <w:p>
      <w:pPr>
        <w:pStyle w:val="Bodytext11"/>
        <w:pBdr/>
        <w:ind w:firstLine="180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ebab dipandang sebagai hal yang tidak baik.</w:t>
      </w:r>
    </w:p>
    <w:p>
      <w:pPr>
        <w:pStyle w:val="Bodytext11"/>
        <w:pBdr/>
        <w:ind w:firstLine="5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colm Brownlee menguraikan tentang “hakekat seksualitas sebagai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yang baik”. Pembicaraan tentang hubungan antara laki-laki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auan perlu dimulai dengan pengakuan tegas bahwa seks itu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Tuhan. Tuhan menciptakan manusia laki-laki dan perempuan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1:27). Seks itu mula-mula adalah pikiran Tuhan. Ia yang memikirkan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an menciptakannya sebagai bagian dari rencana-Nya yang agung.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Tuhan menginginkan , Ia mampu menciptakan manusia tanpa</w:t>
      </w:r>
    </w:p>
    <w:p>
      <w:pPr>
        <w:pStyle w:val="Bodytext11"/>
        <w:pBdr/>
        <w:ind w:firstLine="180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5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a (Seno, Seneca) berpenderian bahwa, tujuan moral apatheia (tahan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sabar, pasrah) dan ataraxia (mengendalikan emosi dan hawa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). Kenikmatan seks ditolak. Sedangkan menurut Manikheisme, dunia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dikuasai oleh dua kekuatan saling bertentangan: Allah dan setan.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dibebaskan dari unsur gelap/setan dengan mengadakan mati</w:t>
      </w:r>
    </w:p>
    <w:p>
      <w:pPr>
        <w:pStyle w:val="Bodytext11"/>
        <w:pBdr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 yang keras, antara lain pantang berhubungan seks karena seks adalah</w:t>
      </w:r>
    </w:p>
    <w:p>
      <w:pPr>
        <w:pStyle w:val="Bodytext11"/>
        <w:pBdr/>
        <w:ind w:firstLine="180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a.</w:t>
      </w:r>
    </w:p>
    <w:p>
      <w:pPr>
        <w:pStyle w:val="Bodytext11"/>
        <w:pBdr/>
        <w:ind w:firstLine="5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eolog klasik pun sebagian menganggap seks sebagai sesuatu ya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38" w:h="11499" w:x="17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Menurut Ambrsius (337-397): tujuan perkawinan yang ideal ialah bila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614" w:h="241" w:x="1894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</w:t>
      </w:r>
    </w:p>
    <w:p>
      <w:pPr>
        <w:pStyle w:val="Headerorfooter11"/>
        <w:pBdr/>
        <w:rPr>
          <w:lang w:val="id-ID"/>
        </w:rPr>
        <w:framePr w:w="191" w:h="219" w:x="1820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2685</wp:posOffset>
                </wp:positionH>
                <wp:positionV relativeFrom="page">
                  <wp:posOffset>9128760</wp:posOffset>
                </wp:positionV>
                <wp:extent cx="18288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55pt;margin-top:718.8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5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berhenti berhubungan seksual, terutama bagi wanita yang tak bisa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lahirkan, hubungan seks adalah sesuatu yang memalukan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eronimus (374-420), berpendapat bahwa wanita yang kawin bisa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kudusannya kalau ia berhenti melakukan hubungan seksual.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eksual harus dihentikan kalau sudah terjadi kehamilan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(354-430), berpendapat bahwa hawa nafsu seksual merupakan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nafsu terbesar dalam manusia yang melumpuhkan dan mengelapkan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. Dosa asal diteruskan kepada keturunan melalui hubungan seks.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hanya boleh dilakukan demi kelanjutan keturunan dan bukan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cari kenikmatan seksual. Kenikmatan seksual yang dicari sengaja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osa. Setiap persetubuan adalah perbuatan dosa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tunjuk pengampunan abad VI-XL menganjurkan suami istri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erpantang hubungan seks, misalnya sebelum Misa, masa Advent,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hamilan, dan pada usia tua. Anjuran itu didasarkan pada anggapan</w:t>
      </w:r>
    </w:p>
    <w:p>
      <w:pPr>
        <w:pStyle w:val="Bodytext11"/>
        <w:pBdr/>
        <w:ind w:firstLine="180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tu bahwa persetubuan memisahkan manusia dari Allah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Aquinas berpenderian, apa saja yang melawan actio rations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ndakan akal budi) adalah buruk/jahat. Persetubuan hanya boleh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/ditoleransi bila suami istri bermaksud untuk mengadakan anak.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sme mengaburkan dan melemahkan daya akal budi.</w:t>
      </w:r>
    </w:p>
    <w:p>
      <w:pPr>
        <w:pStyle w:val="Bodytext11"/>
        <w:pBdr/>
        <w:ind w:firstLine="54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teolog klasik menganggap seks sebagai sesuatu yang buruk.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eolog yang menganggap seks sebagai sesuatu yang baik,</w:t>
      </w:r>
    </w:p>
    <w:p>
      <w:pPr>
        <w:pStyle w:val="Bodytext11"/>
        <w:pBdr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ulia. Abelardus menyatakan seks adalah suatu hadiah Sang Pencipt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797" w:h="12059" w:x="177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kenikmatan seksual adalah sesuatu yang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405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bertus Magnus, cinta kasih membuat seksualitas manusi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anusiawi. Cinta memanusiakan seksualitas. Sedangkan Vikto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go, persatuan seksual suami istri adala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7985" w:h="10546" w:x="1702" w:y="2226" w:hSpace="0" w:vSpace="0" w:wrap="notBeside" w:vAnchor="page" w:hAnchor="page" w:hRule="exact"/>
        <w:pBdr/>
      </w:pPr>
      <w:bookmarkStart w:id="53" w:name="bookmark48_Copy_1"/>
      <w:bookmarkStart w:id="54" w:name="bookmark47_Copy_2"/>
      <w:bookmarkStart w:id="55" w:name="bookmark47_Copy_1_Copy_1"/>
      <w:bookmarkStart w:id="56" w:name="bookmark46_Copy_2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Remaja dan Seks</w:t>
      </w:r>
      <w:bookmarkEnd w:id="54"/>
      <w:bookmarkEnd w:id="55"/>
      <w:bookmarkEnd w:id="56"/>
    </w:p>
    <w:p>
      <w:pPr>
        <w:pStyle w:val="Heading211"/>
        <w:pBdr/>
        <w:spacing w:before="0" w:after="280"/>
        <w:ind w:firstLine="340"/>
        <w:rPr/>
        <w:framePr w:w="7985" w:h="10546" w:x="1702" w:y="2226" w:hSpace="0" w:vSpace="0" w:wrap="notBeside" w:vAnchor="page" w:hAnchor="page" w:hRule="exact"/>
        <w:pBdr/>
      </w:pPr>
      <w:bookmarkStart w:id="57" w:name="bookmark46_Copy_1_Copy_1"/>
      <w:bookmarkStart w:id="58" w:name="bookmark45_Copy_1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>1. Remaja</w:t>
      </w:r>
      <w:bookmarkStart w:id="59" w:name="bookmark49_Copy_1"/>
      <w:bookmarkEnd w:id="58"/>
      <w:bookmarkEnd w:id="59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pengertia umum diartikan masa baliq atau keterbuka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awan jenis. Konsep ini tidak jauh berbeda dengan Poerwadarmint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84:813) yang menyatakan remaja adalah: (1) Mulai dewasa; sudah sampa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untuk kawin, (2) Muda (tentang anak laki-laki dan perempuan); mula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rasa cinta birahi, meskipun konsep ini kelihatan sederhana tetap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menggambarkan sebagian besar pengertian remaja, lain,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sa ini juga adalah masa konflik, terutama konflik remaja de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engan remaja yang lain sehingga membutuhkan pega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menuntut tanggungjawab, mulai tertarik kepada lawan jenis,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masalahan yang kompleks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remaja yaitu mulai dewasa;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mpai umur untuk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timologi remaja berasal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tin “adolensence” yang berarti tumbuh atau tumbuh menjadi dewas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dolensence mempunyai arti yang lebih luas lagi yang mencakup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5" w:h="10546" w:x="170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mental, emosional, sosial, dan fisik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666" w:h="236" w:x="1969" w:y="138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zJ, hlm. 9-10</w:t>
      </w:r>
    </w:p>
    <w:p>
      <w:pPr>
        <w:pStyle w:val="Footnote11"/>
        <w:pBdr/>
        <w:tabs>
          <w:tab w:val="clear" w:pos="720"/>
          <w:tab w:val="left" w:pos="814" w:leader="none"/>
        </w:tabs>
        <w:spacing w:lineRule="auto" w:line="216"/>
        <w:ind w:firstLine="620"/>
        <w:jc w:val="both"/>
        <w:rPr>
          <w:lang w:val="id-ID"/>
        </w:rPr>
        <w:framePr w:w="7666" w:h="408" w:x="1969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 all misrety blogspott. Com/2012/03/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Ciri-ciri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/download 15</w:t>
      </w:r>
    </w:p>
    <w:p>
      <w:pPr>
        <w:pStyle w:val="Footnote11"/>
        <w:pBdr/>
        <w:ind w:firstLine="260"/>
        <w:rPr>
          <w:lang w:val="id-ID"/>
        </w:rPr>
        <w:framePr w:w="7666" w:h="408" w:x="1969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2</w:t>
      </w:r>
    </w:p>
    <w:p>
      <w:pPr>
        <w:pStyle w:val="Footnote11"/>
        <w:pBdr/>
        <w:tabs>
          <w:tab w:val="clear" w:pos="720"/>
          <w:tab w:val="left" w:pos="869" w:leader="none"/>
        </w:tabs>
        <w:spacing w:lineRule="auto" w:line="228"/>
        <w:ind w:firstLine="680"/>
        <w:jc w:val="both"/>
        <w:rPr>
          <w:lang w:val="id-ID"/>
        </w:rPr>
        <w:framePr w:w="7666" w:h="257" w:x="1969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Depdiknas, (Jakarta: Balai Puataka). 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05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2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ieget mengatakan bahwa secara psikologis, remaja adalah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ia dimana individu menjadi terintegrasi ke dalam masyarakat dewasa,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ia dimana anak tidak merasa bahwa dirinya berada di bawah tingkat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ebih tua melainkan merasa sama atau paling tidak sejajar, remaja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antara anak dan orang dewasa oleh karena itu sering dikenal dengan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“mencari jati diri” atau fase “topan dan bada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2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benarnya tidak mempunyai tempat yang jelas karena tidak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golongan aak tetapi tidak juga golongan dewasa atau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>, menurut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remaja merupakan masa peralihan antara masa anak dan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 yakni umur 12-21 tahun. Mengingat pengertian remaja,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 masa peralihan sampai tercapainya masa remaja maka sulit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atas umurnya, menurut Daniel Nuhamara dalam bukunya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remaja, masa remaja adalah masa yang amat meresahkan di dalam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. Pada masa pubertas, seseorang mengalami perubahan,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isik maupun perubahan-perubahan yang lain masa kanak menuju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as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beberapa (sebagian kecil) remaja, perubahan-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 tidak terlalu meresahkan dan juga tidak terlalu nampak bagi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-pengamat biasa. Tetapi untuk kebanyakan remaja ada kesulitan</w:t>
      </w:r>
    </w:p>
    <w:p>
      <w:pPr>
        <w:pStyle w:val="Bodytext11"/>
        <w:pBdr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dan terkadang mereka menderita karena ketidakmampuan mangata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5" w:h="10494" w:x="170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-tekanan dan tuntutan-tuntutan masa remaja, sedangkan menurut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7713" w:h="408" w:x="1975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 Ilmu Komputer. Blogspott.Com/2009/10/ Pengertian Remaja/ download 15 Maret</w:t>
      </w:r>
    </w:p>
    <w:p>
      <w:pPr>
        <w:pStyle w:val="Footnote11"/>
        <w:pBdr/>
        <w:ind w:firstLine="280"/>
        <w:rPr>
          <w:lang w:val="id-ID"/>
        </w:rPr>
        <w:framePr w:w="7713" w:h="408" w:x="1975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7713" w:h="225" w:x="1975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I!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ikologi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rdpress.com </w:t>
      </w:r>
      <w:r>
        <w:rPr>
          <w:rStyle w:val="Footnote1"/>
          <w:color w:val="000000"/>
          <w:spacing w:val="0"/>
          <w:w w:val="100"/>
          <w:lang w:val="id-ID" w:eastAsia="id-ID"/>
        </w:rPr>
        <w:t>(download 15 Maret 2012)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713" w:h="450" w:x="1975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280"/>
        <w:jc w:val="both"/>
        <w:rPr>
          <w:lang w:val="id-ID"/>
        </w:rPr>
        <w:framePr w:w="7713" w:h="450" w:x="1975" w:y="138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. 203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713" w:h="476" w:x="1975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(Pendidikan Agama Kristen)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</w:t>
      </w:r>
    </w:p>
    <w:p>
      <w:pPr>
        <w:pStyle w:val="Footnote11"/>
        <w:pBdr/>
        <w:ind w:firstLine="280"/>
        <w:rPr>
          <w:lang w:val="id-ID"/>
        </w:rPr>
        <w:framePr w:w="7713" w:h="476" w:x="1975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63650</wp:posOffset>
                </wp:positionH>
                <wp:positionV relativeFrom="page">
                  <wp:posOffset>8270240</wp:posOffset>
                </wp:positionV>
                <wp:extent cx="184912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9.5pt;margin-top:651.2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8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ak B. Hermawan masa remaja merupakan masa pertumbuhan yang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masa pub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20"/>
        <w:jc w:val="both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ti Rumini dan Siti Sundari dari masa anak dengan masa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mengalami perkembangan semua aspek/fungsi untuk memasuki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. Hal senada diungkapkan oleh Santrock bahwa remaja diartikan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a perkembangan transisi antara masa anak dan masa dewasa yang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rubahan biologis, kognitif dan sosial-emosional. Definisi yang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oleh Siti Rumini dan Siti Sundari tersebut menggambarkan bahwa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dengan rentang usia 12-21 tahun dimana pada masa tersebut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pematangan baik itu pematangan fisik maupun psikologis. Y.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h dan Singgih G, Gunarsah dalam bukunya masa anak ke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, meliputi semua perkembangan yang dialami sebagai persiapan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sa dewasa. Sedangkan bagi penulis masa remaja adalah masa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masa kanak-kanak ke masa dewasa. Di bawah ini akan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perkembangan Remaja usia 15-18 tahun (sesuai dengan objek</w:t>
      </w:r>
    </w:p>
    <w:p>
      <w:pPr>
        <w:pStyle w:val="Bodytext11"/>
        <w:pBdr/>
        <w:ind w:firstLine="20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).</w:t>
      </w:r>
    </w:p>
    <w:p>
      <w:pPr>
        <w:pStyle w:val="Bodytext11"/>
        <w:pBdr/>
        <w:ind w:firstLine="660"/>
        <w:jc w:val="both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embangan remaja Usia 15-18 tahun (madya)</w:t>
      </w:r>
    </w:p>
    <w:p>
      <w:pPr>
        <w:pStyle w:val="Bodytext11"/>
        <w:pBdr/>
        <w:ind w:firstLine="980"/>
        <w:jc w:val="both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 pada remaja meliputi beberapa aspek</w:t>
      </w:r>
    </w:p>
    <w:p>
      <w:pPr>
        <w:pStyle w:val="Bodytext11"/>
        <w:pBdr/>
        <w:ind w:firstLine="980"/>
        <w:jc w:val="both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itu perkembangan fisik, psikis, moral, dan spiritual</w:t>
      </w:r>
    </w:p>
    <w:p>
      <w:pPr>
        <w:pStyle w:val="Bodytext11"/>
        <w:pBdr/>
        <w:ind w:firstLine="980"/>
        <w:rPr>
          <w:lang w:val="id-ID"/>
        </w:rPr>
        <w:framePr w:w="7985" w:h="11049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uraikan berikut i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7" w:leader="none"/>
        </w:tabs>
        <w:spacing w:before="0" w:after="0"/>
        <w:ind w:left="1100" w:hanging="0"/>
        <w:rPr/>
        <w:framePr w:w="7985" w:h="11049" w:x="1702" w:y="2253" w:hSpace="0" w:vSpace="0" w:wrap="notBeside" w:vAnchor="page" w:hAnchor="page" w:hRule="exact"/>
        <w:pBdr/>
      </w:pPr>
      <w:bookmarkStart w:id="60" w:name="bookmark5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rkembangan fisik remaja madya (15-18)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7713" w:h="466" w:x="1823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Latihan dan kumpulan Soal Teladan Kehidupan /,</w:t>
      </w:r>
    </w:p>
    <w:p>
      <w:pPr>
        <w:pStyle w:val="Footnote11"/>
        <w:pBdr/>
        <w:ind w:hanging="0"/>
        <w:rPr>
          <w:lang w:val="id-ID"/>
        </w:rPr>
        <w:framePr w:w="7713" w:h="466" w:x="1823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0), hlm. 3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jc w:val="both"/>
        <w:rPr>
          <w:lang w:val="id-ID"/>
        </w:rPr>
        <w:framePr w:w="7713" w:h="257" w:x="1823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// Belajar Psikologi.Com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ownload 15 Maret 2012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63955</wp:posOffset>
                </wp:positionH>
                <wp:positionV relativeFrom="page">
                  <wp:posOffset>8585835</wp:posOffset>
                </wp:positionV>
                <wp:extent cx="18389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65pt;margin-top:676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8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tumbuhan fisik yang cepat pada remaja termasu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organ-organ reproduksi, perubahan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pada masa pubertas dapat (organ seksual) untu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tangan, sehingga mampu melangsungkan fungs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oduksi. Perubahan ini ditandai dengan munculnya tanda-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seks primer yaitu berhubungan langsung dengan org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seperti terjadinya haid pada remaja putri, terjadinya mimp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ah pada remaja laki-laki. Yang kedua yaitu tanda-tanda seks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, yaitu pada remaja laki-laki terjadi perubahan suara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nya jakun, penis dan buah zakar bertambah besar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ereksi dan ejakulasi, dada lebih besar, badan berotot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i sekitar kemaluan dan ketiak, sedang bagi remaja putr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ggul melebar, tumbuhnya rambut di ketiak dan sekitar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spacing w:before="0" w:after="280"/>
        <w:ind w:left="1140" w:hanging="0"/>
        <w:rPr/>
        <w:framePr w:w="7985" w:h="12164" w:x="1702" w:y="2279" w:hSpace="0" w:vSpace="0" w:wrap="notBeside" w:vAnchor="page" w:hAnchor="page" w:hRule="exact"/>
        <w:pBdr/>
      </w:pPr>
      <w:bookmarkStart w:id="61" w:name="bookmark5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rkembangan Psikis Remaja madya (15-18)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angatlah emosional bila dibandingkan deng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. Emosi mereka sangat tidak terduga dan sangat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 (kuat). Mereka dapat bergairah pada suatu saat, tetap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gera berubah menjadi tidak bergairah tanpa alasan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ciri-cirinya yaitu sensitive (mudah menangis,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s, diri frustasi dan tertawa, agresif dan mudah bereaks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985" w:h="12164" w:x="1702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angsangan dari luar yang berpengaruh, cender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5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Bodytext11"/>
        <w:pBdr/>
        <w:ind w:left="168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arsistic” (mencintai dirinya sendiri, suka dengan teman-teman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iliki sifat yang sama/mirip dengan d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9" w:leader="none"/>
        </w:tabs>
        <w:ind w:left="1320" w:hanging="0"/>
        <w:rPr/>
        <w:framePr w:w="7985" w:h="11044" w:x="1702" w:y="2237" w:hSpace="0" w:vSpace="0" w:wrap="notBeside" w:vAnchor="page" w:hAnchor="page" w:hRule="exact"/>
        <w:pBdr/>
      </w:pPr>
      <w:bookmarkStart w:id="62" w:name="bookmark5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rkembangan moral remaja madya (15-18)</w:t>
      </w:r>
    </w:p>
    <w:p>
      <w:pPr>
        <w:pStyle w:val="Bodytext11"/>
        <w:pBdr/>
        <w:ind w:left="168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oral berasal dari kat latin perkembangan “Mos” (Moris)</w:t>
      </w:r>
    </w:p>
    <w:p>
      <w:pPr>
        <w:pStyle w:val="Bodytext11"/>
        <w:pBdr/>
        <w:ind w:left="168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adat-istiadat, kebiasaan, peraturan/nilai-nilai atau</w:t>
      </w:r>
    </w:p>
    <w:p>
      <w:pPr>
        <w:pStyle w:val="Bodytext11"/>
        <w:pBdr/>
        <w:ind w:left="168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cara kehidupan, sedangkan moralitas merupakan kemauam</w:t>
      </w:r>
    </w:p>
    <w:p>
      <w:pPr>
        <w:pStyle w:val="Bodytext11"/>
        <w:pBdr/>
        <w:ind w:left="168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rima dan melakukan peraturan, nilai-nilai atau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-nilai moral seperti:</w:t>
      </w:r>
    </w:p>
    <w:p>
      <w:pPr>
        <w:pStyle w:val="Bodytext11"/>
        <w:pBdr/>
        <w:ind w:left="214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ruan untuk berbuat baik kepada orang lain,</w:t>
      </w:r>
    </w:p>
    <w:p>
      <w:pPr>
        <w:pStyle w:val="Bodytext11"/>
        <w:pBdr/>
        <w:ind w:left="250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tertiban dan keamanan, memelihara</w:t>
      </w:r>
    </w:p>
    <w:p>
      <w:pPr>
        <w:pStyle w:val="Bodytext11"/>
        <w:pBdr/>
        <w:ind w:left="250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ihan dan memelihara hak orang lain.</w:t>
      </w:r>
    </w:p>
    <w:p>
      <w:pPr>
        <w:pStyle w:val="Bodytext11"/>
        <w:pBdr/>
        <w:ind w:left="2140" w:hanging="0"/>
        <w:jc w:val="both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arangan mencuri, berzinah, membunuh, minuman</w:t>
      </w:r>
    </w:p>
    <w:p>
      <w:pPr>
        <w:pStyle w:val="Bodytext11"/>
        <w:pBdr/>
        <w:ind w:left="250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an berjudi.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dikatakan bermoral, apabila tingkah laku orang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suai dengan nilai-nilai moral yang dijunjung oleh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nya. Tugas penting yang harus dikuasai remaja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pelajari apa yang diharapkan oleh kelompoknya dan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ilakunya agar sesuai dengan harapan sosial tanpa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imbing, diawasi, didorong dan diancam hukman seperti</w:t>
      </w:r>
    </w:p>
    <w:p>
      <w:pPr>
        <w:pStyle w:val="Bodytext11"/>
        <w:pBdr/>
        <w:ind w:left="1680" w:hanging="0"/>
        <w:rPr>
          <w:lang w:val="id-ID"/>
        </w:rPr>
        <w:framePr w:w="7985" w:h="11044" w:x="170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waktu anak-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9" w:leader="none"/>
        </w:tabs>
        <w:spacing w:before="0" w:after="0"/>
        <w:ind w:left="1320" w:hanging="0"/>
        <w:rPr/>
        <w:framePr w:w="7985" w:h="11044" w:x="1702" w:y="2237" w:hSpace="0" w:vSpace="0" w:wrap="notBeside" w:vAnchor="page" w:hAnchor="page" w:hRule="exact"/>
        <w:pBdr/>
      </w:pPr>
      <w:bookmarkStart w:id="63" w:name="bookmark5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kembangan spiritual remaja madya (15-18)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656" w:h="461" w:x="2006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&amp;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320"/>
        <w:rPr>
          <w:lang w:val="id-ID"/>
        </w:rPr>
        <w:framePr w:w="7656" w:h="461" w:x="2006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hlm. 6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656" w:h="508" w:x="200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Agustinsettyanigrati. Blogspott.com/2012/3/PerAre/w^aw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</w:p>
    <w:p>
      <w:pPr>
        <w:pStyle w:val="Footnote11"/>
        <w:pBdr/>
        <w:ind w:firstLine="300"/>
        <w:rPr>
          <w:lang w:val="id-ID"/>
        </w:rPr>
        <w:framePr w:w="7656" w:h="508" w:x="2006" w:y="14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khir.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7145</wp:posOffset>
                </wp:positionH>
                <wp:positionV relativeFrom="page">
                  <wp:posOffset>8705850</wp:posOffset>
                </wp:positionV>
                <wp:extent cx="18357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35pt;margin-top:685.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6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emaja menyelidiki agama sebagai suatu sumber dar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emosional dan intelektual. Para pemuda ingi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agama berdasarkan penegrtian intelektual dan tida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erimanya begitu saja, mereka meragukan agam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ingin menerimanya agama sebagai sesuatu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berdasarkan keinginan mereka untuk mandiri d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nentukan keputusan-keputusan mereka sendiri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nya yaitu sikap negatif(meskipun tidak selalu terang-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an). Disebabkan oleh oikirannya yang kritis melihat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orang-orang beragama secara hipocrit (pura-pura)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gakuannya dan ucapannya tidak selalu selaras deng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 Pandangan dalam hal ke-tuhanannya menjad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 karena ia banyak mambaca atau mendengar berbaga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n pemikiran atau aliran paham banyak yang tida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atau bertentangan satu sama lain, penghayatan rohaniny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skeptik (diliputi kewas-wasan) sehingga banyak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gan melakukan berbagai kegiatan ritual yang selama in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dengan kepatuhan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perkembnagan moral remaja tergantung pad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empati, rasa malu dan rasa bersalah. Internalisas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dimulai dengan empati yaitu kemampu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diri ke dalam perasaaan orang lain, kemudi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7985" w:h="12237" w:x="170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 yaitu perasaan tidak memenuhi standar orang lain,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0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rasa bersalah yaitu perasaan tidak memenuhi standar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dimilki orang lain, kemampuan kognitifny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, mereka mampu mempertimbangkan konsekwens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kepentingan orang-orang lain di sekitarnya. Moralitas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pengaruhi oleh budaya keluarga, teman sebaya, jenis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dan lain-lain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rgaul dan siapa yang berinteraksi dengan remaj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oralitas seorang remaja. Dimana remaj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a transisi serta pencarian jati diri. Jika di usia remaj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lektif dan peka terhadap lingkunagn dan orang-ora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raksi dengannya maka akan berakibat fatal pada dir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depannya. Moralitas remaja yang sekolah, bekerja d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guaran berbeda.</w:t>
      </w:r>
    </w:p>
    <w:p>
      <w:pPr>
        <w:pStyle w:val="Heading211"/>
        <w:pBdr/>
        <w:spacing w:before="0" w:after="280"/>
        <w:ind w:firstLine="340"/>
        <w:rPr/>
        <w:framePr w:w="7985" w:h="12211" w:x="1702" w:y="2242" w:hSpace="0" w:vSpace="0" w:wrap="notBeside" w:vAnchor="page" w:hAnchor="page" w:hRule="exact"/>
        <w:pBdr/>
      </w:pPr>
      <w:bookmarkStart w:id="64" w:name="bookmark55_Copy_1"/>
      <w:bookmarkStart w:id="65" w:name="bookmark56_Copy_1"/>
      <w:bookmarkStart w:id="66" w:name="bookmark5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eks</w:t>
      </w:r>
      <w:bookmarkEnd w:id="64"/>
      <w:bookmarkEnd w:id="65"/>
      <w:bookmarkEnd w:id="66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masalah remaja tentunya tidak lepas dari pergaulan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ra remaja lebih suka dan senang kepada hal-hal yang bersif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bahagiaan. Akibat dari kesenangan yang mereka ingin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jadi masalah bagi remaja dan menjadikan mereka terjerum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seks bebas karena adanya pemahaman salah remaja terhadap sek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ini karena hal-hal yang menjadikan para remaja terjerumus sepert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ispersepsi terhadap makan pacaran yang menganggap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ual adalah bentuk panyaluran kasih sayang, ada jug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5" w:h="12211" w:x="1702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ehidupan iman yang rapuh, kehidupan beragama yang baik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4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tandai dengan pengertian, pemahaman dan ketaatan dalam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ajaran-ajaran agama dengan baik tanpa dipengaruhi oleh situasi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 apapun.</w:t>
      </w:r>
    </w:p>
    <w:p>
      <w:pPr>
        <w:pStyle w:val="Bodytext11"/>
        <w:pBdr/>
        <w:ind w:firstLine="80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terjadi kematangan biologis seorang remaja sudah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fungsi reproduksi layaknya orang dewasa, sebab fungsi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seksualnya telah bekerja secara normal. Hal ini akan membuat seorang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an mudah terpengaruh oleh stimulusyang merangsang gairah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nya, maksudnya dengan melihat film porno, cerita cabul, dan gambar-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erotis. Kematangan biologis yang tidak disertai dengan kemampuan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 cenderung berakibat negatif, yakni terjadi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seks di masa pacaran. Sebaliknya kematangan biologis yang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emampuan mengendalikan diri akan membawah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bagi remaja di masa depannya sebab ia tidak akan melakukan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seks sebelum menikah.</w:t>
      </w:r>
    </w:p>
    <w:p>
      <w:pPr>
        <w:pStyle w:val="Bodytext11"/>
        <w:pBdr/>
        <w:ind w:firstLine="80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 kurangnya pendidikan seks dalam keluarga baik itu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daktahuan orangtua maupun karena sikap orangtua yang masih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buhkan berbicara mengenai pendidikan seks kepada anak-anaknya.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tua seringkali tidak terbuka kepada anak-anaknya mengenai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itulah sebabnya anak mereka mudah terjerumus karena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akan bahaya seks bebas. Pengaruh lain yang menyebabkan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jerumus ke dalam dunia seks bebas yaitu karena para remaja ini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juga ke dalam pergaulan bebas, di mana pergaulan bebas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4" w:h="12232" w:x="171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remaja ini dari hari ke hari semakin meningkat sehingga di s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1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adanya bimbingan orangtua sehingga para remaja tidak mud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dunia seks bebas in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dilatarbelakangi oleh remaja yang melaku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seks di usia mereka yang masih mudah yakni 15-18 tahun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yang merupakan anugerah dari Allah harus dijaga kekudusannya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oleh dilakukan ketika seseorang telah menikah atau mengikat janji d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tetapi kenyataannya yang terjadi beberapa orang remaja tel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ks sebelum menikah, mereka tidak menyadari bahwa tubu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berdiam Roh Kudus yang senantiasa dijaga dari hal-hal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kehendak Tuhan. Masa remaja adalah masa yang ditanda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bahan yang terjadi pada masa remaja yang meliputi beberap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rkembangan yaitu perkembangan fisik, psikis, moral,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. Remaja yang tidak bisa mengendalikan diri maka akan mud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54" w:h="7394" w:x="1718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dalam pergaulan bebas yang dapat berakibat nega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