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535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29" w:h="11117" w:x="535" w:y="264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60" w:hanging="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bebas di kalangan remaja yang menjurus pada perilaku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emakin banyak terjadi. Tanpa disadari fenomena perilaku seksual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semakin merajalela. Hal ini sedikit banyak juga dipengaruhi oleh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gaya hidup bebas yang telah masuk dalam kehidupan seksual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sual merupakan masalah yang pelik bagi muda-mudi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a tersebut merupakan masa dimana seseorang dihadapkan pada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tangan dan masalah. Masalah perilaku seksual pada mahasiswa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han yang menarik untuk dibicarakan, karena sifatnya yang sensitif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wan karena menyangkut moral, etika, agama, dan latar belakang sosial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. Hal ini tentunya menimbulkan kekhawatiran pihak orangtua,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pendidik, gereja dan kampus. Pada hakekatnya kesucian sebelum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tandar yang Tuhan tuntut baik kepada laki-laki maupun</w:t>
      </w:r>
    </w:p>
    <w:p>
      <w:pPr>
        <w:pStyle w:val="Bodytext11"/>
        <w:pBdr/>
        <w:ind w:firstLine="34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Kesucian dapat disebut sebagai “mahkota” yang harus dijaga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ak akan menjadi hadiah kepada sang mempelai pernika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pra nikah adalah hubungan seksual yang dilakukan oleh orang-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lum menikah. Jika seseorang melakukan hubungan seks pra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 maka ia akan mendapat sorotan dan penilaian yang buruk dari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ia ada. Wajar jika hal itu terjadi karena masyarakat</w:t>
      </w:r>
    </w:p>
    <w:p>
      <w:pPr>
        <w:pStyle w:val="Bodytext11"/>
        <w:pBdr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hal itu tidak selaras dengan yang seharusnya dan norma-nor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29" w:h="11117" w:x="53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ng dipegangnya.</w:t>
      </w:r>
    </w:p>
    <w:p>
      <w:pPr>
        <w:pStyle w:val="Headerorfooter11"/>
        <w:pBdr/>
        <w:rPr>
          <w:lang w:val="id-ID"/>
        </w:rPr>
        <w:framePr w:w="107" w:h="218" w:x="4504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8102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dari seks bebas ini tampak pada, antara lain: seks di luar nikah,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 kebo (samenleven), kawin kontrak , komersial hubungan seks, dan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 (homoseks, lesbian dan lain sebagainya). Kehidupan seks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tidak hanya bertumbuh di kalangan masyarakat kota, tetapi juga sudah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bah ke masyarakat desa. Televisi dan bentuk-bentuk media lainnya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urut berperan dalam penyebaran perilaku seks bebas ini. Dari sudut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tidak hanya di kalangan orang dewasa, perilaku seks bebas pun telah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uki kalangan peserta did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rakibat terhadap moralitas masyarakat, khususnya generasi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akibat negatif yang lain banyak timbul, misalnya hamil di luar nikah,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, putus sekolah karena harus menikah akibat kehamilan, berbagai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yang berkembang sebagai akibat dari seks bebas pun merebak, mulai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yakit yang sederhana, seperti sifilis, gonore (kencing nanah), herpes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les, sampai penyakit yang mematikan, seperti H1V/A1DS, yang hingga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belum ditemukan obatnya, dan lain-lain. Ketika kita memperlakukan seks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suatu yang tujuannya hanya untuk sekedar menyenangkan, maka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 juga seks menjadi awal bencana bagi kehidup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nloy Meginie, dalam bukunya Free Sex Culture, perilaku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tidak hanya dilatarbelakangi oleh faktor ekonomi, tetapi juga oleh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-buruknya iman dan moral individu serta masyarakat. Itu berarti</w:t>
      </w:r>
    </w:p>
    <w:p>
      <w:pPr>
        <w:pStyle w:val="Bodytext11"/>
        <w:pBdr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dan iman yang baik pada seseorang dan masyarak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729" w:h="10934" w:x="53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uhkan masyarakat dari perilaku seks beb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720"/>
        <w:jc w:val="both"/>
        <w:rPr>
          <w:lang w:val="id-ID"/>
        </w:rPr>
        <w:framePr w:w="7073" w:h="196" w:x="1253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PAK-PGI, sulu sis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7), hlmn. 62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6105</wp:posOffset>
                </wp:positionH>
                <wp:positionV relativeFrom="page">
                  <wp:posOffset>865314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5pt;margin-top:681.3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8262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egas menolak perilaku seks bebas dan berbagai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. Imamat 18:22; 20:13; Roma l;26-27; 1 Kor 6:9-10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hubungan seks yang tidak wajar, seperti persetubuhan antara se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(antara laki-laki dengan laki-laki dan perempuan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, percabulan dan sebagainya. Orang seperti itu tidak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di dalam kerajaan Allah. Bagian lain Alkitab menegas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berzinah, seperti yang tertulis di dalam hukum ke-7 dari Kesepul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:”Jangan Berzinah”. Berzinah dapat berarti melakukan hubungan sek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bukan istri atau suami yang sah. Setiap orang perc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telah menerima anugerah keselamatan dan pembaruan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karya Kristus. Dengan pembaruan itu, tiap orang percay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”, dan karena itu mereka harus menjauhkan diri dari segala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(1 Kor 6:18-19). Dengan demikian, seks bebas dan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 adalah gaya hidup yang tidak sesuai dengan nilai-nil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isalnya, kesetiaan, kesucian tubuh sebagai bait Allah, kekudu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seks. Hubungan seks hanya dapat dilakukan dalam ik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sah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hal itu sangat disayangkan karena keadaan terseb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Gereja Toraja Jemaat Tumale’ dimana para remaja yang diharap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generasi penerus mengalami kemerosotan moral, mereka terlih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yang tidak baik yang akhirnya menjerumuskan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eluasa melakukan seks yang tidak sesuai dengan rencana Allah.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07" w:h="12279" w:x="54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idikan seks dalam keluarga karena ketidaktahuan dari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7785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tua karena pendidikan yang rendah dan juga karena orangtua meras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lu untuk membicarakannya dengan anak-anaknya, membuat para remaj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cari sendiri informasi tentang seks yang sebenarnya belum tentu benar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seringkali menyebabkan para remaja terlibat dalam penyalahguna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s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ibat seks bebas yang dilakukan oleh para remaja membua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isauan di kalangan anggota jemaat seperti anggota jemaat menjadi resa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cemas akan masalah ini jangan sampai anak mereka akan ikut-ikutan jug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terlibat di dalamnya, tidak terkecuali orangtua yang sangat was-was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kecewa kepada anaknya yang sudah terlibat dalam dunia seks bebas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itu kurangnya peran orangtua dalam mendidik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ra remaja ini membuat masalah seks bebas ini semakin rumi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ta dari gereja juga kurang memfasilitasi para remaja dalam hal pembina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tal dan moral remaja, serta para remaja kristen jarang sekali diber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alaman akan pemahaman Alkitab mengenai seks, sehingga deng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ahaman dari Alkitab para remaja akan lebih berhati-hati dalam bergaul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erbuat hal-hal yang tidak diinginkan oleh Tuhan dan yang akan merusa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 depan mereka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jelaskan di atas, jelaslah bagi kita bahwa seks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 Allah yang harus dijaga kekudusannya. Anugerah itu</w:t>
      </w:r>
    </w:p>
    <w:p>
      <w:pPr>
        <w:pStyle w:val="Bodytext11"/>
        <w:pBdr/>
        <w:spacing w:before="0" w:after="6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seharusnya disalahgunakan untuk kepentingan “keinginan daging”.</w:t>
      </w:r>
    </w:p>
    <w:p>
      <w:pPr>
        <w:pStyle w:val="Bodytext21"/>
        <w:pBdr/>
        <w:spacing w:before="0" w:after="0"/>
        <w:ind w:firstLine="40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194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760" w:h="11023" w:x="617" w:y="2027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yang menjadi inti</w:t>
      </w:r>
    </w:p>
    <w:p>
      <w:pPr>
        <w:pStyle w:val="Bodytext11"/>
        <w:pBdr/>
        <w:ind w:firstLine="42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akan dikaji penulis melalui penelitian lapangan yang</w:t>
      </w:r>
    </w:p>
    <w:p>
      <w:pPr>
        <w:pStyle w:val="Bodytext11"/>
        <w:pBdr/>
        <w:ind w:firstLine="42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seks bebas di Jemaat Tumale’ adalah sebagai berikut:</w:t>
      </w:r>
    </w:p>
    <w:p>
      <w:pPr>
        <w:pStyle w:val="Bodytext11"/>
        <w:pBdr/>
        <w:ind w:left="1740" w:hanging="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-faktor yang menyebabkan para remaja di Gereja</w:t>
      </w:r>
    </w:p>
    <w:p>
      <w:pPr>
        <w:pStyle w:val="Bodytext11"/>
        <w:pBdr/>
        <w:ind w:left="20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umale’ terjerumus dalam dunia seks</w:t>
      </w:r>
    </w:p>
    <w:p>
      <w:pPr>
        <w:pStyle w:val="Bodytext11"/>
        <w:pBdr/>
        <w:ind w:left="20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?</w:t>
      </w:r>
    </w:p>
    <w:p>
      <w:pPr>
        <w:pStyle w:val="Bodytext11"/>
        <w:pBdr/>
        <w:ind w:left="1740" w:hanging="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orang tua dan Gereja Toraja jemaat Tumale’</w:t>
      </w:r>
    </w:p>
    <w:p>
      <w:pPr>
        <w:pStyle w:val="Bodytext11"/>
        <w:pBdr/>
        <w:ind w:left="20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tentang masalah seks bebas di kalangan remaja</w:t>
      </w:r>
    </w:p>
    <w:p>
      <w:pPr>
        <w:pStyle w:val="Bodytext11"/>
        <w:pBdr/>
        <w:ind w:left="20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60" w:h="11023" w:x="617" w:y="202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yang hendak dicapai penulis dalam proposal ini adalah</w:t>
      </w:r>
    </w:p>
    <w:p>
      <w:pPr>
        <w:pStyle w:val="Bodytext11"/>
        <w:pBdr/>
        <w:ind w:firstLine="42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engetahui penyebab terjerumusnya para remaja di Gereja</w:t>
      </w:r>
    </w:p>
    <w:p>
      <w:pPr>
        <w:pStyle w:val="Bodytext11"/>
        <w:pBdr/>
        <w:ind w:left="13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umale’ dalam dunia seks bebas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sejauh mana orang tua dan Gereja Toraja Jemaat</w:t>
      </w:r>
    </w:p>
    <w:p>
      <w:pPr>
        <w:pStyle w:val="Bodytext11"/>
        <w:pBdr/>
        <w:ind w:left="13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le’ dalam menyikapi tentang masalah seks bebas di kalangan</w:t>
      </w:r>
    </w:p>
    <w:p>
      <w:pPr>
        <w:pStyle w:val="Bodytext11"/>
        <w:pBdr/>
        <w:ind w:left="1380" w:hanging="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60" w:h="11023" w:x="617" w:y="202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480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gnifikansi Akademik</w:t>
      </w:r>
    </w:p>
    <w:p>
      <w:pPr>
        <w:pStyle w:val="Bodytext11"/>
        <w:pBdr/>
        <w:ind w:left="1160" w:hanging="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menjadi bahan masukan berupa referensi bag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760" w:h="11023" w:x="61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kolah Tinggi Agama Kristen Negeri (STAKN) Toraja yang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225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4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dakan penelitian lanjutan tentang masalah seks bebas bagi</w:t>
      </w:r>
    </w:p>
    <w:p>
      <w:pPr>
        <w:pStyle w:val="Bodytext11"/>
        <w:pBdr/>
        <w:ind w:firstLine="84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juga sebagai masukan untuk mata kuliah PAK Remaja dan</w:t>
      </w:r>
    </w:p>
    <w:p>
      <w:pPr>
        <w:pStyle w:val="Bodytext11"/>
        <w:pBdr/>
        <w:ind w:firstLine="84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.</w:t>
      </w:r>
    </w:p>
    <w:p>
      <w:pPr>
        <w:pStyle w:val="Bodytext11"/>
        <w:pBdr/>
        <w:ind w:firstLine="48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gnifikansi Praktis</w:t>
      </w:r>
    </w:p>
    <w:p>
      <w:pPr>
        <w:pStyle w:val="Bodytext11"/>
        <w:pBdr/>
        <w:ind w:left="1320" w:hanging="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hasil laporan penelitian ini diharapkan dapat menjadi bahan</w:t>
      </w:r>
    </w:p>
    <w:p>
      <w:pPr>
        <w:pStyle w:val="Bodytext11"/>
        <w:pBdr/>
        <w:ind w:firstLine="98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bagi para orangtua dan jemaat dalam mengarahkan para</w:t>
      </w:r>
    </w:p>
    <w:p>
      <w:pPr>
        <w:pStyle w:val="Bodytext11"/>
        <w:pBdr/>
        <w:ind w:firstLine="98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hingga mereka tidak terjerumus ke dalam dunia seks bebas</w:t>
      </w:r>
    </w:p>
    <w:p>
      <w:pPr>
        <w:pStyle w:val="Bodytext11"/>
        <w:pBdr/>
        <w:ind w:firstLine="98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92" w:h="10567" w:x="601" w:y="2038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100" w:hanging="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capai tujuan penelitian di atas, maka peneliti akan</w:t>
      </w:r>
    </w:p>
    <w:p>
      <w:pPr>
        <w:pStyle w:val="Bodytext11"/>
        <w:pBdr/>
        <w:ind w:firstLine="40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kualitatif yaitu berupa penelitian</w:t>
      </w:r>
    </w:p>
    <w:p>
      <w:pPr>
        <w:pStyle w:val="Bodytext11"/>
        <w:pBdr/>
        <w:ind w:firstLine="40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penelitian dengan menggunakan observasi dan wawancara</w:t>
      </w:r>
    </w:p>
    <w:p>
      <w:pPr>
        <w:pStyle w:val="Bodytext11"/>
        <w:pBdr/>
        <w:ind w:firstLine="40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view). Di samping itu peneliti juga menggunakan kepustakaan</w:t>
      </w:r>
    </w:p>
    <w:p>
      <w:pPr>
        <w:pStyle w:val="Bodytext11"/>
        <w:pBdr/>
        <w:ind w:firstLine="40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{Literatur Research).</w:t>
      </w:r>
    </w:p>
    <w:p>
      <w:pPr>
        <w:pStyle w:val="Bodytext11"/>
        <w:pBdr/>
        <w:ind w:left="1100" w:hanging="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kepustak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teratur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unakan untuk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melalui tinjauan pustaka yang erat kaitannya dengan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ks bebas yang berupa buku-buku referensi serta artikel-artikel yang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salah penelitian dan dapat mendukung penulisan skripsi.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 (File Research) digunakan untuk memperoleh data</w:t>
      </w:r>
    </w:p>
    <w:p>
      <w:pPr>
        <w:pStyle w:val="Bodytext11"/>
        <w:pBdr/>
        <w:ind w:firstLine="400"/>
        <w:jc w:val="both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dan wawancara (Interview) atau mencatat data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92" w:h="10567" w:x="60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ber dari Gereja Toraja Jemaat Tumale’ Klasis Luwu.</w:t>
      </w:r>
    </w:p>
    <w:p>
      <w:pPr>
        <w:sectPr>
          <w:type w:val="nextPage"/>
          <w:pgSz w:w="9360" w:h="1497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147"/>
      </w:tblGrid>
      <w:tr>
        <w:trPr>
          <w:trHeight w:val="143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 yang mendiskripkas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rumusan masalah, tujuan penelitian, signifik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, dan sistematika penulisan.</w:t>
            </w:r>
          </w:p>
        </w:tc>
      </w:tr>
      <w:tr>
        <w:trPr>
          <w:trHeight w:val="362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ini akan menguraikan tentang pengertian seks beb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seks bebas terhadap anak usia 15-18 tah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teologis mengenai seks, Tok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gunakan seksnya dengan baik dan tok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gunakan seksnya dengan salah, kajian et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s bebas, pandangan para ahli tentang remaja dan sek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Remaja dan Seks.</w:t>
            </w:r>
          </w:p>
        </w:tc>
      </w:tr>
      <w:tr>
        <w:trPr>
          <w:trHeight w:val="153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 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nguraikan tentang metodologi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gambaran umum jemaat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knik analisis data.</w:t>
            </w:r>
          </w:p>
        </w:tc>
      </w:tr>
      <w:tr>
        <w:trPr>
          <w:trHeight w:val="1047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ni merupakan penyajian data yang terdiri dari: peny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dan pembahasan hasil penelitian.</w:t>
            </w:r>
          </w:p>
        </w:tc>
      </w:tr>
      <w:tr>
        <w:trPr>
          <w:trHeight w:val="91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V :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bagian akhir dari tulisan ini dikemuka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9360" w:h="1497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