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1" w:h="325" w:x="2557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7561" w:h="12483" w:x="2557" w:y="224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60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embaga Alkitab Indonesia, 2016</w:t>
      </w:r>
    </w:p>
    <w:p>
      <w:pPr>
        <w:pStyle w:val="Bodytext11"/>
        <w:pBdr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561" w:h="12483" w:x="2557" w:y="224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60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Wiyono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Lengka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anta, 2007.</w:t>
      </w:r>
    </w:p>
    <w:p>
      <w:pPr>
        <w:pStyle w:val="Bodytext11"/>
        <w:pBdr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 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iBalai Pustaka,</w:t>
      </w:r>
    </w:p>
    <w:p>
      <w:pPr>
        <w:pStyle w:val="Bodytext11"/>
        <w:pBdr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 Selvester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amm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rguruan</w:t>
      </w:r>
    </w:p>
    <w:p>
      <w:pPr>
        <w:pStyle w:val="Bodytext11"/>
        <w:pBdr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Krsten Toradja, 197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7561" w:h="12483" w:x="2557" w:y="224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umber Buku</w:t>
      </w:r>
      <w:bookmarkEnd w:id="8"/>
      <w:bookmarkEnd w:id="9"/>
      <w:bookmarkEnd w:id="11"/>
    </w:p>
    <w:p>
      <w:pPr>
        <w:pStyle w:val="Bodytext11"/>
        <w:pBdr/>
        <w:spacing w:before="0" w:after="4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Safira 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 dan Persepsi orang Kristen tentang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,Rantepao:Pusbag Gereja Toraja, 1996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ma Wisya Sastra,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i Akin dan Hasanuddin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ulu dan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Lefleksi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 Charles dan Everest F Haris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fe Vol. 1,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61" w:h="12483" w:x="255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Headerorfooter11"/>
        <w:pBdr/>
        <w:rPr>
          <w:lang w:val="id-ID"/>
        </w:rPr>
        <w:framePr w:w="221" w:h="253" w:x="5934" w:y="16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8" w:x="9642" w:y="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586" w:x="25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61" w:h="586" w:x="25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597" w:x="255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dry Injil Yohanes Pasal 1-11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61" w:h="597" w:x="255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omentu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607" w:x="2557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 Glady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Iman Kristen Tentang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61" w:h="607" w:x="2557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0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2622" w:h="253" w:x="2557" w:y="5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book To The Bible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tz SJ Ot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ng M. A Lex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6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ko Manteus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 dalam Kehidupan Manusia,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Kalam Hidup, 2014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Media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ndo, 2002.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eden Ing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fter the Fac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k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LEPONGAN BULAN, 1981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De Ligouri Alfons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tian Itu In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bor, 2004.</w:t>
      </w:r>
    </w:p>
    <w:p>
      <w:pPr>
        <w:pStyle w:val="Bodytext11"/>
        <w:pBdr/>
        <w:spacing w:before="0" w:after="60"/>
        <w:ind w:firstLine="50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&amp;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61" w:h="7938" w:x="25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2.</w:t>
      </w:r>
    </w:p>
    <w:p>
      <w:pPr>
        <w:pStyle w:val="Headerorfooter11"/>
        <w:pBdr/>
        <w:rPr>
          <w:lang w:val="id-ID"/>
        </w:rPr>
        <w:framePr w:w="6221" w:h="253" w:x="3054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Nasir Mohammad, 1998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Gahli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7" w:x="9636" w:y="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1" w:h="1602" w:x="25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Sitonda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warisan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Pustaka: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7561" w:h="1602" w:x="25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, 2007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1" w:h="1602" w:x="25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a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61" w:h="1602" w:x="25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Kalam hidup, 2015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561" w:h="592" w:x="2557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61" w:h="592" w:x="2557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1" w:h="597" w:x="2557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Tangirerung Joh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61" w:h="597" w:x="2557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2017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561" w:h="2650" w:x="2557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 I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7561" w:h="2650" w:x="2557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1" w:h="2650" w:x="2557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e Tanggulungan Abraham &amp; Da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ka’ Jdentitas D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561" w:h="2650" w:x="2557" w:y="6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gr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: Laporan Hasil Penelitian, 2015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561" w:h="2650" w:x="2557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ntitaif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61" w:h="2650" w:x="2557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1" w:h="3236" w:x="2557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7561" w:h="3236" w:x="2557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61" w:h="3236" w:x="2557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Tangdilintin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>Tana Toraja:Yayasan</w:t>
      </w:r>
    </w:p>
    <w:p>
      <w:pPr>
        <w:pStyle w:val="Bodytext11"/>
        <w:pBdr/>
        <w:spacing w:before="0" w:after="600"/>
        <w:ind w:left="1200" w:hanging="0"/>
        <w:rPr>
          <w:lang w:val="id-ID"/>
        </w:rPr>
        <w:framePr w:w="7561" w:h="3236" w:x="2557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1980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561" w:h="3236" w:x="2557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adinata Luk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Kematian Terjadi...? Sebuah renu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561" w:h="3236" w:x="2557" w:y="9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s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Nusantara,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