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06" w:h="299" w:x="616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ind w:hanging="0"/>
        <w:jc w:val="center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PARAN HASIL PENELITIAN DAN ANALIS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jc w:val="both"/>
        <w:rPr/>
        <w:framePr w:w="9106" w:h="12337" w:x="616" w:y="322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paran Hasil Penelitian</w:t>
      </w:r>
      <w:bookmarkEnd w:id="0"/>
      <w:bookmarkEnd w:id="1"/>
      <w:bookmarkEnd w:id="2"/>
    </w:p>
    <w:p>
      <w:pPr>
        <w:pStyle w:val="Bodytext11"/>
        <w:pBdr/>
        <w:ind w:left="166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di lapangan melalui teknik observasi</w:t>
      </w:r>
    </w:p>
    <w:p>
      <w:pPr>
        <w:pStyle w:val="Bodytext11"/>
        <w:pBdr/>
        <w:ind w:firstLine="86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ta, Panatua, Diaken,tokoh adat, dan keluarga Almarhum di</w:t>
      </w:r>
    </w:p>
    <w:p>
      <w:pPr>
        <w:pStyle w:val="Bodytext11"/>
        <w:pBdr/>
        <w:ind w:firstLine="86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Issong Kalua’, maka dalam bab ini penulis akan memaparkan</w:t>
      </w:r>
    </w:p>
    <w:p>
      <w:pPr>
        <w:pStyle w:val="Bodytext11"/>
        <w:pBdr/>
        <w:ind w:firstLine="86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, di mana data atau informasi yang diperoleh di lapangan</w:t>
      </w:r>
    </w:p>
    <w:p>
      <w:pPr>
        <w:pStyle w:val="Bodytext11"/>
        <w:pBdr/>
        <w:ind w:firstLine="860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apar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ind w:firstLine="860"/>
        <w:rPr/>
        <w:framePr w:w="9106" w:h="12337" w:x="616" w:y="32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kemati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sesuatu yang pasti akan dialami oleh setiap or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 dan tidak ada seorang pun yang dapat menghind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anya kematian. Kematian adalah perpisahan seseorang d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nuju ke tempat dimana ia beijumpa dengan Sang Pencipta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 Oshyn Payan dan Abriati Lenda Dandua’. Kedua infor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matian adalah sesuatu yang pasti dan tidak dapat</w:t>
      </w:r>
    </w:p>
    <w:p>
      <w:pPr>
        <w:pStyle w:val="Bodytext11"/>
        <w:pBdr/>
        <w:ind w:left="1220" w:hanging="0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 dan pasti terjadi pada manusia.</w:t>
      </w:r>
    </w:p>
    <w:p>
      <w:pPr>
        <w:pStyle w:val="Bodytext11"/>
        <w:pBdr/>
        <w:ind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nforman pertama dan kedua, melalui wawancar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enulis kepada informan ketiga Bapak Paerun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matian adalah proses perpisahan antara tubuh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jiwa dari raga seseorang. Dalam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perpisahan seseorang dari dunia ke tempat yang lebi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06" w:h="12337" w:x="61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an untuk mencapai hal tersebut, mayat harus diperlakukan</w:t>
      </w:r>
    </w:p>
    <w:p>
      <w:pPr>
        <w:pStyle w:val="Headerorfooter11"/>
        <w:pBdr/>
        <w:ind w:firstLine="800"/>
        <w:rPr>
          <w:lang w:val="id-ID"/>
        </w:rPr>
        <w:framePr w:w="9106" w:h="524" w:x="616" w:y="16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Ibu Pnt. Abriati Lenda Dandua, S.Th, pada tanggal 18 Juni, Pukul</w:t>
      </w:r>
    </w:p>
    <w:p>
      <w:pPr>
        <w:pStyle w:val="Headerorfooter11"/>
        <w:pBdr/>
        <w:spacing w:lineRule="auto" w:line="232"/>
        <w:rPr>
          <w:lang w:val="id-ID"/>
        </w:rPr>
        <w:framePr w:w="9106" w:h="524" w:x="616" w:y="16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.00 Wita, Dkn. Oshyn Payan, Amd. Keb, Pada Tanggal 19 Juni 2021, Pukul 09.00 Wita</w:t>
      </w:r>
    </w:p>
    <w:p>
      <w:pPr>
        <w:pStyle w:val="Headerorfooter11"/>
        <w:pBdr/>
        <w:rPr>
          <w:lang w:val="id-ID"/>
        </w:rPr>
        <w:framePr w:w="246" w:h="253" w:x="4941" w:y="175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0470" w:h="17820"/>
          <w:pgMar w:left="360" w:right="360" w:gutter="0" w:header="0" w:top="360" w:footer="0" w:bottom="15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299" w:x="9361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oleh keluarga yang ditinggalkan. Salah satu cara agar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yat dapat mencapai tempat terhormat adalah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</w:t>
      </w:r>
    </w:p>
    <w:p>
      <w:pPr>
        <w:pStyle w:val="Bodytext11"/>
        <w:pBdr/>
        <w:ind w:left="1320" w:hanging="0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pBdr/>
        <w:ind w:left="176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oleh penulis kepada inform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ibu Lorisa Patu, kematian adalah hal yang tidak da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kehidupan manusia. Setiap orang pasti 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yang namanya kematian. Dan kematian menimbulkan duka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lam bagi segenap rumpun keluarga yang ditinggal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itu membuat mereka menangis dan meratap karena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sosok yang mereka cintai. Kematian adalah hilang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 dari seseorang dimana ia tidak dapat bergerak lagi, tidak da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an melakukan segala kegiatannya melainkan ha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ring kaku. Kematian adalah akhir dari kehidupan semua makhluk</w:t>
      </w:r>
    </w:p>
    <w:p>
      <w:pPr>
        <w:pStyle w:val="Bodytext11"/>
        <w:pBdr/>
        <w:ind w:left="1320" w:hanging="0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</w:p>
    <w:p>
      <w:pPr>
        <w:pStyle w:val="Bodytext11"/>
        <w:pBdr/>
        <w:ind w:left="1760" w:hanging="0"/>
        <w:jc w:val="both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maka dapat disimpulkan bahwa</w:t>
      </w:r>
    </w:p>
    <w:p>
      <w:pPr>
        <w:pStyle w:val="Bodytext11"/>
        <w:pBdr/>
        <w:ind w:left="1320" w:hanging="0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terpisahnya jiwa dari tubuh/badani sehinga ia tidak</w:t>
      </w:r>
    </w:p>
    <w:p>
      <w:pPr>
        <w:pStyle w:val="Bodytext11"/>
        <w:pBdr/>
        <w:ind w:left="1320" w:hanging="0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erak, berbicara dan melihat. Melainkan ia hanya dapat</w:t>
      </w:r>
    </w:p>
    <w:p>
      <w:pPr>
        <w:pStyle w:val="Bodytext11"/>
        <w:pBdr/>
        <w:ind w:left="1320" w:hanging="0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ring kaku dan kematian adalah akhir dari kehidupan segal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106" w:h="11049" w:x="6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dalam dunia.</w:t>
      </w:r>
    </w:p>
    <w:p>
      <w:pPr>
        <w:pStyle w:val="Footnote11"/>
        <w:pBdr/>
        <w:ind w:firstLine="900"/>
        <w:rPr>
          <w:lang w:val="id-ID"/>
        </w:rPr>
        <w:framePr w:w="8781" w:h="524" w:x="716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Bapak Paerunan pada tanggal 15 juni 2021, Pukul 08.00 dan</w:t>
      </w:r>
    </w:p>
    <w:p>
      <w:pPr>
        <w:pStyle w:val="Footnote11"/>
        <w:pBdr/>
        <w:ind w:hanging="0"/>
        <w:rPr>
          <w:lang w:val="id-ID"/>
        </w:rPr>
        <w:framePr w:w="8781" w:h="524" w:x="716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gle Pong Masak Pada Tanggal 17 Juni 2021, Pukul 16.00 WITA</w:t>
      </w:r>
    </w:p>
    <w:p>
      <w:pPr>
        <w:pStyle w:val="Footnote11"/>
        <w:pBdr/>
        <w:spacing w:lineRule="auto" w:line="228"/>
        <w:ind w:firstLine="900"/>
        <w:jc w:val="both"/>
        <w:rPr>
          <w:lang w:val="id-ID"/>
        </w:rPr>
        <w:framePr w:w="8781" w:h="267" w:x="716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Ibu Pdt. Lorisa Patu, S.Th, pada tanggal 18 Juni 2021, Pukul 09.00</w:t>
      </w:r>
    </w:p>
    <w:p>
      <w:pPr>
        <w:pStyle w:val="Footnote11"/>
        <w:pBdr/>
        <w:ind w:hanging="0"/>
        <w:rPr>
          <w:lang w:val="id-ID"/>
        </w:rPr>
        <w:framePr w:w="558" w:h="253" w:x="700" w:y="15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A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4185</wp:posOffset>
                </wp:positionH>
                <wp:positionV relativeFrom="page">
                  <wp:posOffset>9314180</wp:posOffset>
                </wp:positionV>
                <wp:extent cx="2048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.55pt;margin-top:733.4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35" w:h="299" w:x="9343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880"/>
        <w:rPr/>
        <w:framePr w:w="9028" w:h="12887" w:x="655" w:y="29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oleh penulis kepada Infor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pak Paerunan mengatakan bahwa Dalam lingku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khusus di Lembang Issong kalua’ penyimpan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t adalah hal yang sudah lazim dilakukan oleh sebagi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e mangnganna tomate dao banua, tempon nenek todolo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 inang di si osso ’im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yimpanan mayat adalah merupakan tradis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urunkan secara turun temurun) memang dari dulu masyarak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embang Issong Kalua’melakukan hal ini yang kemudian masih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ampai saat ini. Namun tidak semua masyarakat dapat</w:t>
      </w:r>
    </w:p>
    <w:p>
      <w:pPr>
        <w:pStyle w:val="Bodytext51"/>
        <w:pBdr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7Q</w:t>
      </w:r>
    </w:p>
    <w:p>
      <w:pPr>
        <w:pStyle w:val="Bodytext11"/>
        <w:pBdr/>
        <w:spacing w:lineRule="auto" w:line="180"/>
        <w:ind w:left="1220" w:hanging="0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radisi penyimpanan mayat.</w:t>
      </w:r>
    </w:p>
    <w:p>
      <w:pPr>
        <w:pStyle w:val="Bodytext11"/>
        <w:pBdr/>
        <w:ind w:left="164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kepada informan kedua Bap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le Pong masak mengatakan bahwa penyimpanan mayat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syarakat merupakan tradisi yang diturunkan secar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murun oleh nenek moyang. Penyimpanan mayat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syarakat Toraja secara khusus di Lembang Isso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ua’ teijadi karena pihak keluarga belum memiliki kesi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e ’p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diangkar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lakukan upacara penguburan apalagi jika s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adalah orang yang dipandang dalam masyarakat secara otomatis</w:t>
      </w:r>
    </w:p>
    <w:p>
      <w:pPr>
        <w:pStyle w:val="Bodytext11"/>
        <w:pBdr/>
        <w:ind w:left="1220" w:hanging="0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erlukan biaya yang tidak sedikit.</w:t>
      </w:r>
    </w:p>
    <w:p>
      <w:pPr>
        <w:pStyle w:val="Bodytext11"/>
        <w:pBdr/>
        <w:ind w:left="164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oleh penulis dengan Inform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28" w:h="12887" w:x="65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Bapak Daniel Randan mengatakan bahwa penyimpanan mayat</w:t>
      </w:r>
    </w:p>
    <w:p>
      <w:pPr>
        <w:pStyle w:val="Headerorfooter11"/>
        <w:pBdr/>
        <w:ind w:firstLine="820"/>
        <w:rPr>
          <w:lang w:val="id-ID"/>
        </w:rPr>
        <w:framePr w:w="9028" w:h="765" w:x="655" w:y="16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Bapak Paerunan pada tanggal 15 Juni 2021, Pukul 07.00 WITA</w:t>
      </w:r>
    </w:p>
    <w:p>
      <w:pPr>
        <w:pStyle w:val="Headerorfooter11"/>
        <w:pBdr/>
        <w:spacing w:lineRule="auto" w:line="228"/>
        <w:ind w:firstLine="820"/>
        <w:rPr>
          <w:lang w:val="id-ID"/>
        </w:rPr>
        <w:framePr w:w="9028" w:h="765" w:x="655" w:y="16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Bapak Kongle Pong Masak (Papa’ Andika) pada tanggal 17 Juni</w:t>
      </w:r>
    </w:p>
    <w:p>
      <w:pPr>
        <w:pStyle w:val="Headerorfooter11"/>
        <w:pBdr/>
        <w:rPr>
          <w:lang w:val="id-ID"/>
        </w:rPr>
        <w:framePr w:w="9028" w:h="765" w:x="655" w:y="16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21, Pukul 16.00 WITA</w:t>
      </w:r>
    </w:p>
    <w:p>
      <w:pPr>
        <w:sectPr>
          <w:type w:val="nextPage"/>
          <w:pgSz w:w="10470" w:h="17820"/>
          <w:pgMar w:left="360" w:right="360" w:gutter="0" w:header="0" w:top="360" w:footer="0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298" w:x="9306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at ini masih dilakukan oleh beberapa masyarakat yang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mayat di atas rumah baik dalam jangka waktu yang cukup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dalam jangka waktu yang hanya beberapa hari,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lain karena merupakan sebuah tradisi yang memang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lakukan sejak dari dulu. Penyimpanan mayat yang dilakuk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gian besar masyarat dalam kurun waktu berbulan-bul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puluhan tahun terjadi karena pihak keluarga belum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iapan dalam hal materi serta belum ada kesepakat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ihak keluarga untuk melakukan penguburan bagi Almarhum.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lama almarhum di simpan di atas rumah maka almarhum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katakan meninggal melainkan masih dianggap sebagai orang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makul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lam hal ini pihak keluarga masih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almarhum seperti layaknya orang yang sedang sakit,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watnya dengan penuh kasih sayang sehingga tidak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jika sampai saat ini masih ada yang memberi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&amp; minuman bagi almarhum layaknya orang yang masih</w:t>
      </w:r>
    </w:p>
    <w:p>
      <w:pPr>
        <w:pStyle w:val="Bodytext21"/>
        <w:pBdr/>
        <w:ind w:left="7200" w:hanging="0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 t</w:t>
      </w:r>
    </w:p>
    <w:p>
      <w:pPr>
        <w:pStyle w:val="Bodytext11"/>
        <w:pBdr/>
        <w:spacing w:lineRule="auto" w:line="180"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tanda cinta dan kasih dari pihak keluarga.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oleh penulis dengan Inform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empat Ibu Lorisa Patu, mengatakan bahwa penyimpanan mayat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yang tidak terlalu menjadi solusi bagi keluarga. Mengapa?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makin lama si mati di simpan akan semakin menambah beb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8" w:h="13117" w:x="6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gumulan keluarga terutama dalam saol perkembangan</w:t>
      </w:r>
    </w:p>
    <w:p>
      <w:pPr>
        <w:pStyle w:val="Headerorfooter11"/>
        <w:pBdr/>
        <w:rPr>
          <w:lang w:val="id-ID"/>
        </w:rPr>
        <w:framePr w:w="6852" w:h="253" w:x="1315" w:y="16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Daniel Randan, pada tanggal 14 Juni 2021. Pukul 17.00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299" w:x="9345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ind w:left="1060" w:hanging="0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nya, karena akan menjadi tekanan bagi keluarga jika si mati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 upacar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</w:t>
      </w:r>
    </w:p>
    <w:p>
      <w:pPr>
        <w:pStyle w:val="Bodytext11"/>
        <w:pBdr/>
        <w:ind w:left="1660" w:hanging="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penulis dengan informan ke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Ibu Dkn. Oshy payan, mengatakan bahwa penyimpanan mayat terjadi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seorang yang telah meninggal harus di kuburkan, namun, semua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lum berkumpul sehingga terjadi penyimpanan may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 84</w:t>
      </w:r>
    </w:p>
    <w:p>
      <w:pPr>
        <w:pStyle w:val="Bodytext11"/>
        <w:pBdr/>
        <w:ind w:left="1660" w:hanging="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oleh penulis dengan informan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enam Ibu Pnt. Abriati Lenda Dandua’, S.Th mengatakan bahwa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merupakan tradisi yang diturunkan dari nenek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kita yang dilakukan secara turun-temurun oleh masyarakat sampai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</w:p>
    <w:p>
      <w:pPr>
        <w:pStyle w:val="Bodytext11"/>
        <w:pBdr/>
        <w:ind w:left="1660" w:hanging="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jawaban yang diberikan informan diatas dapat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yimpanan mayat yang dilakukan oleh sebagian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asyarakat Toraja secara khusus masyarakat di lembang Issong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a’ selain karena merupakan tradisi atau kebiasaan yang sudah ada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, penyimpanan mayat juga dilakukan oleh masyarakat karena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eluarga belum memiliki kesiapan untuk melakukan upacara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bagi almarhum. Dalam melakukan penyimpanan mayat in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64" w:h="11792" w:x="6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belum dikatakan meninggal melainkan dianggap sakit sehingga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064" w:h="450" w:x="637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u Pdt Lorisa Patu, S.Th pada tanggal 18 Juni 2021, pukul 09.00</w:t>
      </w:r>
    </w:p>
    <w:p>
      <w:pPr>
        <w:pStyle w:val="Footnote11"/>
        <w:pBdr/>
        <w:ind w:hanging="0"/>
        <w:rPr>
          <w:lang w:val="id-ID"/>
        </w:rPr>
        <w:framePr w:w="9064" w:h="450" w:x="637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A</w:t>
      </w:r>
    </w:p>
    <w:p>
      <w:pPr>
        <w:pStyle w:val="Footnote11"/>
        <w:pBdr/>
        <w:tabs>
          <w:tab w:val="clear" w:pos="720"/>
          <w:tab w:val="left" w:pos="1035" w:leader="none"/>
        </w:tabs>
        <w:spacing w:lineRule="auto" w:line="216"/>
        <w:ind w:firstLine="820"/>
        <w:rPr>
          <w:lang w:val="id-ID"/>
        </w:rPr>
        <w:framePr w:w="9064" w:h="450" w:x="637" w:y="15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u Dkn. Oshy Payan, Amd.Keb pada tanggal 19 Juni 2021, Pukul</w:t>
      </w:r>
    </w:p>
    <w:p>
      <w:pPr>
        <w:pStyle w:val="Footnote11"/>
        <w:pBdr/>
        <w:ind w:hanging="0"/>
        <w:rPr>
          <w:lang w:val="id-ID"/>
        </w:rPr>
        <w:framePr w:w="9064" w:h="450" w:x="637" w:y="15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9.00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13"/>
        <w:ind w:firstLine="820"/>
        <w:rPr>
          <w:lang w:val="id-ID"/>
        </w:rPr>
        <w:framePr w:w="9064" w:h="513" w:x="637" w:y="15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u Pnt. Abriati Lenda Dandua, S.Th, pada tanggal 18 Juni 2021,</w:t>
      </w:r>
    </w:p>
    <w:p>
      <w:pPr>
        <w:pStyle w:val="Footnote11"/>
        <w:pBdr/>
        <w:ind w:hanging="0"/>
        <w:rPr>
          <w:lang w:val="id-ID"/>
        </w:rPr>
        <w:framePr w:w="9064" w:h="513" w:x="637" w:y="15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kul 16.00 WITA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9168130</wp:posOffset>
                </wp:positionV>
                <wp:extent cx="20447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.65pt;margin-top:721.9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299" w:x="9366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ingkan di atas rumah. Sehingga hal tersebut menjadi alasan bagi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eluarga unutuk diperlakukan almarhum layaknya orang yang masih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mana pihak keluarga masih memberikan makan dan minum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 mati sebagai tanda cinta kasih mereka kepada almarhum. Namun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juga tidak menjadi solusi yang tepat bagi masyarakat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penyimpanan mayat karena semakin lama mayat di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n di atas rumah maka tentunya akan semakin menjadi beban bagi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cucu almarh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ind w:firstLine="420"/>
        <w:rPr/>
        <w:framePr w:w="9064" w:h="13227" w:x="637" w:y="23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Penyimpanan Mayat dua generasi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oleh penulis dengan informan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pak Daniel Randan mengatakan bahwa: penyimpana mayat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sudah lazim kita lihat dan kita dengarkan. Ada yang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mayat dalam jangka waktu satu minggu, berbulan-bulan,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puluhan tahun. Penyimpanan mayat ini dilakukan tentunya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iliki alasan. Alasan mengapa masyarakat melakukan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dalam jangka waktu yang cukup lama ialah karena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eluarga belum memiliki kesiapan dalam hal ekonomi. Apalagi jika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ggal adalah orang yang memiliki kedudukan yang tinggi dalam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ka secara otomatis akan memerlukan biaya yang cukup</w:t>
      </w:r>
    </w:p>
    <w:p>
      <w:pPr>
        <w:pStyle w:val="Bodytext11"/>
        <w:pBdr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l untuk melakukan penguburan. Selain itu, alasan lain ialah karen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 kesepakatan antara pihak keluarga untuk melakukan</w:t>
      </w:r>
    </w:p>
    <w:p>
      <w:pPr>
        <w:pStyle w:val="Bodytext31"/>
        <w:pBdr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lineRule="auto" w:line="180" w:before="0" w:after="0"/>
        <w:ind w:firstLine="800"/>
        <w:rPr>
          <w:lang w:val="id-ID"/>
        </w:rPr>
        <w:framePr w:w="9064" w:h="13227" w:x="6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bagi orang tua mereka.</w:t>
      </w:r>
    </w:p>
    <w:p>
      <w:pPr>
        <w:pStyle w:val="Headerorfooter11"/>
        <w:pBdr/>
        <w:rPr>
          <w:lang w:val="id-ID"/>
        </w:rPr>
        <w:framePr w:w="7432" w:h="253" w:x="1444" w:y="16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Daniel Randan, pada tanggal 14 Juni 2021, Pukul 07.39 WITA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384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oleh penulis dengan informan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apak Kongle Pong Masak dan Informan dan Informan ketiga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aerunan juga mengatakan bahwa penyimpanan mayat dilakukan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oraja dengan alasan bahwa mereka belum memiki kesiapan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untuk melakukan upacara kematian ini. Serta juga menunggu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erabat yang sedang merantau. Selain itu penyimpanan mayat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arena adanya rasa malu (Longko’) bagi pihak keluarga yang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udukan dalam masyarakat jika melakukan upacara kematian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strata di bawah mereka, sehingga hal itulah yang</w:t>
      </w:r>
    </w:p>
    <w:p>
      <w:pPr>
        <w:pStyle w:val="Bodytext11"/>
        <w:pBdr/>
        <w:ind w:firstLine="800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tarbelakangi masyarakat untuk melakukan penyimpanan may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penjelasan diatas maka dapat di simpulkan bahwa ada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lasan yang melatarbelakangi masyarakat dalam melakukan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adalah, Pertama, pelaksanaan melakukan upacara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. Penyimpanan mayat ini dimaksudkan untuk melakukan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 yang besar dengan ritus-ritus yang lengkap sehingga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ri orang yang meninggal tersebut memiliki bekal yang cukup di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orang mati. Yang Kedua, penyimpanan mayat tidak dapat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pelaksanaan upacara kematian secara keseluruhan. Melalui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 itu keluarga orang yang meningal dapat menunjukkan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putasinya dalam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siri ’/malongko ’ ke tae ’ apa na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kar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tiga menunggu kedatangan keraba yang sed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01" w:h="12981" w:x="61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tau, untuk memberikan kesempatan bagi keluarganya untuk</w:t>
      </w:r>
    </w:p>
    <w:p>
      <w:pPr>
        <w:pStyle w:val="Headerorfooter11"/>
        <w:pBdr/>
        <w:ind w:firstLine="820"/>
        <w:rPr>
          <w:lang w:val="id-ID"/>
        </w:rPr>
        <w:framePr w:w="9101" w:h="529" w:x="619" w:y="16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Kongle Pong Masak pada tanggal 17 Juni 2021, Pukul 16.00</w:t>
      </w:r>
    </w:p>
    <w:p>
      <w:pPr>
        <w:pStyle w:val="Headerorfooter11"/>
        <w:pBdr/>
        <w:rPr>
          <w:lang w:val="id-ID"/>
        </w:rPr>
        <w:framePr w:w="9101" w:h="529" w:x="619" w:y="16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WITA, Paerunan pada tanggal 15 Juni 2021, Pukul 07.00 WITA</w:t>
      </w:r>
    </w:p>
    <w:p>
      <w:pPr>
        <w:sectPr>
          <w:type w:val="nextPage"/>
          <w:pgSz w:w="10470" w:h="17820"/>
          <w:pgMar w:left="360" w:right="360" w:gutter="0" w:header="0" w:top="360" w:footer="0" w:bottom="5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9379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asih sayang mereka kepada jenazah, atau untuk menunggu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dan hewan korban yang banyak terlebih dahulu agar bisa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keempat ialah karena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nya kesepakatan dari pihak keluarga untuk melakukan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9" w:leader="none"/>
        </w:tabs>
        <w:ind w:firstLine="440"/>
        <w:jc w:val="both"/>
        <w:rPr/>
        <w:framePr w:w="9101" w:h="13033" w:x="619" w:y="19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man Kristen Tentang Penyimpanan May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nforman pertama mengatakan bahwa Menurut Alkitab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dekat dengan mayat mereka dianggap najis itu menurut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sehingga tidak ada mayat yang disimpan terlalu lama</w:t>
      </w:r>
    </w:p>
    <w:p>
      <w:pPr>
        <w:pStyle w:val="Bodytext11"/>
        <w:pBdr/>
        <w:ind w:firstLine="800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rumah menurut peijanjian lama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ya Temukan dalam kita peijanjian Baru dimana ad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wanita yang telah lama sakit lalu meninggal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sahnya dimandikan setelah itu dibaringkan diruang atas. Tetap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pun hanya beberapa hari saja bukan tahun karena menunggu</w:t>
      </w:r>
    </w:p>
    <w:p>
      <w:pPr>
        <w:pStyle w:val="Bodytext11"/>
        <w:pBdr/>
        <w:ind w:left="1640" w:hanging="0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untuk membangkitkannya.”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bukan merupakan solusi bagi pihak keluarga.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? Karena semakin lama si mati di simpan di atas rumah akan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ambah pergumulan keluarga terutama dalam soal psikologi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karena akan menjadi tekanan bagi keluarga jika simati belum di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kan apalagi jika sudah dua generasi dan disimpan terlalu lama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rumah karena tekanan mental dalam hal akan menanggung rasa</w:t>
      </w:r>
    </w:p>
    <w:p>
      <w:pPr>
        <w:pStyle w:val="Bodytext11"/>
        <w:pBdr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7</w:t>
      </w:r>
    </w:p>
    <w:p>
      <w:pPr>
        <w:pStyle w:val="Bodytext11"/>
        <w:pBdr/>
        <w:ind w:left="1640" w:hanging="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penulis dengan Inform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01" w:h="13033" w:x="61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bu Oshyn Payan dan ketiga Ibu Abriati lenda Dandua’,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575" w:h="253" w:x="1425" w:y="15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u Pdt. Lorisa Patu, S.Th pada tanggal 18 Juni 2021, Pukul 09.00</w:t>
      </w:r>
    </w:p>
    <w:p>
      <w:pPr>
        <w:pStyle w:val="Footnote11"/>
        <w:pBdr/>
        <w:ind w:hanging="0"/>
        <w:rPr>
          <w:lang w:val="id-ID"/>
        </w:rPr>
        <w:framePr w:w="558" w:h="253" w:x="608" w:y="15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A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9890</wp:posOffset>
                </wp:positionH>
                <wp:positionV relativeFrom="page">
                  <wp:posOffset>9779635</wp:posOffset>
                </wp:positionV>
                <wp:extent cx="20847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7pt;margin-top:770.0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329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ind w:firstLine="800"/>
        <w:jc w:val="both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mengingatkan kita bahwa kita dari tanah dan akan</w:t>
      </w:r>
    </w:p>
    <w:p>
      <w:pPr>
        <w:pStyle w:val="Bodytext11"/>
        <w:pBdr/>
        <w:ind w:firstLine="800"/>
        <w:jc w:val="both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tanah, dan juga sebagai kesempatan bagi pihak keluarga dan</w:t>
      </w:r>
    </w:p>
    <w:p>
      <w:pPr>
        <w:pStyle w:val="Bodytext11"/>
        <w:pBdr/>
        <w:ind w:firstLine="800"/>
        <w:jc w:val="both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untuk menghayati dan mengingat akan cinta, kasih, pengorbanan</w:t>
      </w:r>
    </w:p>
    <w:p>
      <w:pPr>
        <w:pStyle w:val="Bodytext11"/>
        <w:pBdr/>
        <w:ind w:firstLine="800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an serta nasihat yang telah beliau berikan kepada anak cuc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8</w:t>
      </w:r>
    </w:p>
    <w:p>
      <w:pPr>
        <w:pStyle w:val="Bodytext11"/>
        <w:pBdr/>
        <w:ind w:left="1660" w:hanging="0"/>
        <w:jc w:val="both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nyimpanan mayat adalah</w:t>
      </w:r>
    </w:p>
    <w:p>
      <w:pPr>
        <w:pStyle w:val="Bodytext11"/>
        <w:pBdr/>
        <w:ind w:firstLine="800"/>
        <w:jc w:val="both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dan wujud cinta kasih sayang dari kerabat/keluarga kepada</w:t>
      </w:r>
    </w:p>
    <w:p>
      <w:pPr>
        <w:pStyle w:val="Bodytext11"/>
        <w:pBdr/>
        <w:ind w:firstLine="800"/>
        <w:jc w:val="both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. Sekalipun dibagian lain di dalam Alkitab secara khusus di</w:t>
      </w:r>
    </w:p>
    <w:p>
      <w:pPr>
        <w:pStyle w:val="Bodytext11"/>
        <w:pBdr/>
        <w:ind w:firstLine="800"/>
        <w:jc w:val="both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ngatakan najis, ketika kita bersentuhan dengan mayat,</w:t>
      </w:r>
    </w:p>
    <w:p>
      <w:pPr>
        <w:pStyle w:val="Bodytext11"/>
        <w:pBdr/>
        <w:ind w:firstLine="800"/>
        <w:jc w:val="both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firman Tuhan dalam Perjanjian Baru mengatakan bahwa bukan</w:t>
      </w:r>
    </w:p>
    <w:p>
      <w:pPr>
        <w:pStyle w:val="Bodytext11"/>
        <w:pBdr/>
        <w:ind w:firstLine="800"/>
        <w:jc w:val="both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uk kedalam tubuhmu yang membuat engkau najis, tetapi apa</w:t>
      </w:r>
    </w:p>
    <w:p>
      <w:pPr>
        <w:pStyle w:val="Bodytext11"/>
        <w:pBdr/>
        <w:ind w:firstLine="800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uar dari tubuhmu itu yang membuat engkau naj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ind w:firstLine="440"/>
        <w:jc w:val="both"/>
        <w:rPr/>
        <w:framePr w:w="9001" w:h="12939" w:x="668" w:y="20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jelis Gereja Terhadap Anggota Jemaat yang mengalami</w:t>
      </w:r>
    </w:p>
    <w:p>
      <w:pPr>
        <w:pStyle w:val="Bodytext11"/>
        <w:pBdr/>
        <w:ind w:firstLine="800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ka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penulis dengan Informan</w:t>
      </w:r>
    </w:p>
    <w:p>
      <w:pPr>
        <w:pStyle w:val="Bodytext11"/>
        <w:pBdr/>
        <w:ind w:firstLine="800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Ibu Lorisa Patu mengatakan bahwa masalah pendamping yang</w:t>
      </w:r>
    </w:p>
    <w:p>
      <w:pPr>
        <w:pStyle w:val="Bodytext11"/>
        <w:pBdr/>
        <w:ind w:firstLine="800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jelis Gereja kepada keluarga itu sebenarnya sudah</w:t>
      </w:r>
    </w:p>
    <w:p>
      <w:pPr>
        <w:pStyle w:val="Bodytext11"/>
        <w:pBdr/>
        <w:ind w:firstLine="800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jak si mati meninggal dan menjadi harapan Majelis Gereja</w:t>
      </w:r>
    </w:p>
    <w:p>
      <w:pPr>
        <w:pStyle w:val="Bodytext11"/>
        <w:pBdr/>
        <w:ind w:firstLine="800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 adalah untuk segera memakamkan si mati. Namun ada hal</w:t>
      </w:r>
    </w:p>
    <w:p>
      <w:pPr>
        <w:pStyle w:val="Bodytext11"/>
        <w:pBdr/>
        <w:ind w:firstLine="800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keluarga belum bisa melaksanakannya karena</w:t>
      </w:r>
    </w:p>
    <w:p>
      <w:pPr>
        <w:pStyle w:val="Bodytext11"/>
        <w:pBdr/>
        <w:ind w:firstLine="800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h ’/Longko 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 bahwa mereka adalah orang yang terpandang.</w:t>
      </w:r>
    </w:p>
    <w:p>
      <w:pPr>
        <w:pStyle w:val="Bodytext11"/>
        <w:pBdr/>
        <w:ind w:firstLine="800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harusnya sesuai dengan adat Toraja dalam hal stra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01" w:h="12939" w:x="66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tinggi bahwa mereka akan melaksanakan ritual adat sesuai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001" w:h="764" w:x="668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u Dkn. Oshyn Payan, Amd. Keb, Pada Tanggai 19 Juni 2021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01" w:h="764" w:x="668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kul 08.00 WITA, Pnt. Abriati Lenda Dandua, S.Th, Pada Tanggal 18 Juni 2021, Pukul 16.00</w:t>
      </w:r>
    </w:p>
    <w:p>
      <w:pPr>
        <w:pStyle w:val="Footnote11"/>
        <w:pBdr/>
        <w:ind w:hanging="0"/>
        <w:rPr>
          <w:lang w:val="id-ID"/>
        </w:rPr>
        <w:framePr w:w="9001" w:h="764" w:x="668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a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165</wp:posOffset>
                </wp:positionH>
                <wp:positionV relativeFrom="page">
                  <wp:posOffset>9639935</wp:posOffset>
                </wp:positionV>
                <wp:extent cx="206502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95pt;margin-top:759.0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371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 mereka atau strata sosial mereka dalam masyarakat.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belum ada kata sepakat bagi keluarga untuk menguburkan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eka, dan juga karena biaya untuk mengupacarakan si mati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kumpul sehingga belum sempat dikubur dan meninggal lagi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lain. Dan hal itu membuat keluarga semakin berat dalam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carakan si mati untuk dimakamkan karena ada rasa ma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9</w:t>
      </w:r>
    </w:p>
    <w:p>
      <w:pPr>
        <w:pStyle w:val="Bodytext11"/>
        <w:pBdr/>
        <w:ind w:left="1700" w:hanging="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dua mengatakan bahwa tetap ada pendampingan dari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kepada keluarga dalam hal Majalis Gereja terus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/pendapat, namun hanya satu jawaban dari keluarga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anak dan cucu belum berkumpul dan juga dana untuk acara</w:t>
      </w:r>
    </w:p>
    <w:p>
      <w:pPr>
        <w:pStyle w:val="Bodytext11"/>
        <w:pBdr/>
        <w:ind w:firstLine="820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belum terkump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0</w:t>
      </w:r>
    </w:p>
    <w:p>
      <w:pPr>
        <w:pStyle w:val="Bodytext11"/>
        <w:pBdr/>
        <w:ind w:left="1700" w:hanging="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nforman pertama dan kedua, Informan ketiga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Pihak Majelis Gereja tetap melakukan pendampingan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yang berduka baik lewat kunjungan maupun lewat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rumah tangga yang dilakukan oleh majelis Gereja. Dalam hal ini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mberikan masukan, dan pendapat kepada segenap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rta tetap menguatkan mereka dalam menghadapi pergumulan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dikatakan pergumulan yang berat, karena dalam satu rumah</w:t>
      </w:r>
    </w:p>
    <w:p>
      <w:pPr>
        <w:pStyle w:val="Bodytext11"/>
        <w:pBdr/>
        <w:ind w:firstLine="820"/>
        <w:jc w:val="both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atu atau dua mayat melainkan sudah tiga yang belu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33" w:h="11777" w:x="65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car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1</w:t>
      </w:r>
    </w:p>
    <w:p>
      <w:pPr>
        <w:pStyle w:val="Footnote11"/>
        <w:pBdr/>
        <w:tabs>
          <w:tab w:val="clear" w:pos="720"/>
          <w:tab w:val="left" w:pos="1087" w:leader="none"/>
        </w:tabs>
        <w:ind w:firstLine="820"/>
        <w:rPr>
          <w:lang w:val="id-ID"/>
        </w:rPr>
        <w:framePr w:w="9033" w:h="450" w:x="653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u Pdt. Lorisa Patu, S.Th, Pada Tanggal 18 Juni 2021, pukul</w:t>
      </w:r>
    </w:p>
    <w:p>
      <w:pPr>
        <w:pStyle w:val="Footnote11"/>
        <w:pBdr/>
        <w:ind w:hanging="0"/>
        <w:rPr>
          <w:lang w:val="id-ID"/>
        </w:rPr>
        <w:framePr w:w="9033" w:h="450" w:x="653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9.00 WITA</w:t>
      </w:r>
    </w:p>
    <w:p>
      <w:pPr>
        <w:pStyle w:val="Footnote11"/>
        <w:pBdr/>
        <w:tabs>
          <w:tab w:val="clear" w:pos="720"/>
          <w:tab w:val="left" w:pos="1072" w:leader="none"/>
        </w:tabs>
        <w:spacing w:lineRule="auto" w:line="220"/>
        <w:ind w:firstLine="800"/>
        <w:rPr>
          <w:lang w:val="id-ID"/>
        </w:rPr>
        <w:framePr w:w="9033" w:h="450" w:x="653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Dkn. Oshyn Payan, Amd.Keb, Pada Tanggal 19 Juni 2021, Pukul</w:t>
      </w:r>
    </w:p>
    <w:p>
      <w:pPr>
        <w:pStyle w:val="Footnote11"/>
        <w:pBdr/>
        <w:ind w:hanging="0"/>
        <w:rPr>
          <w:lang w:val="id-ID"/>
        </w:rPr>
        <w:framePr w:w="9033" w:h="450" w:x="653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8.00 WITA</w:t>
      </w:r>
    </w:p>
    <w:p>
      <w:pPr>
        <w:pStyle w:val="Footnote11"/>
        <w:pBdr/>
        <w:tabs>
          <w:tab w:val="clear" w:pos="720"/>
          <w:tab w:val="left" w:pos="1024" w:leader="none"/>
        </w:tabs>
        <w:spacing w:lineRule="auto" w:line="220"/>
        <w:ind w:firstLine="820"/>
        <w:rPr>
          <w:lang w:val="id-ID"/>
        </w:rPr>
        <w:framePr w:w="9033" w:h="524" w:x="653" w:y="15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Pnt. Abriati Lenda Dandua, S.Th, Pada Tanggal 18 Juni 2021,</w:t>
      </w:r>
    </w:p>
    <w:p>
      <w:pPr>
        <w:pStyle w:val="Footnote11"/>
        <w:pBdr/>
        <w:ind w:hanging="0"/>
        <w:rPr>
          <w:lang w:val="id-ID"/>
        </w:rPr>
        <w:framePr w:w="9033" w:h="524" w:x="653" w:y="15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kul 16.00 WITA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4180</wp:posOffset>
                </wp:positionH>
                <wp:positionV relativeFrom="page">
                  <wp:posOffset>9117965</wp:posOffset>
                </wp:positionV>
                <wp:extent cx="2068830" cy="0"/>
                <wp:effectExtent l="8255" t="8255" r="952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3.4pt;margin-top:717.95pt;width:16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50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ind w:left="1680" w:right="27" w:hanging="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dasarkan informasi di atas, maka dapat disimpulkan bahwa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Gereja dalam hal ini Majelis Gereja telah melakukan pendampingan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mulai pada saat almarhum baru meninggal sampai pada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tetap melakukan pendampingan bagi keluarga, baik lewat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ngan yang dilakukan oleh majelis Gereja maupun lewat ibadah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 Majelis Gereja memberikan pemahaman/ pandangan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dan tetap menguatkan keluarga, meskipun pihak keluarga</w:t>
      </w:r>
    </w:p>
    <w:p>
      <w:pPr>
        <w:pStyle w:val="Bodytext11"/>
        <w:pBdr/>
        <w:ind w:firstLine="840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1" w:leader="none"/>
        </w:tabs>
        <w:ind w:left="7" w:firstLine="480"/>
        <w:rPr/>
        <w:framePr w:w="9033" w:h="13819" w:x="653" w:y="20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badah Penguburan bagi Almarhum yang berbeda Agama</w:t>
      </w:r>
    </w:p>
    <w:p>
      <w:pPr>
        <w:pStyle w:val="Bodytext11"/>
        <w:pBdr/>
        <w:ind w:left="1680" w:right="27" w:hanging="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ng dilakukan penulis dengan Informan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Ibu Lorisa Patu mengatakan bahwa, soaal pelayanan yang akan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gkan, itu tergantug dari kesepakatan Majelis Gereja, Pengantar dan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. Bagaimana pelayanan itu diatur sebaik mungkin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da deskriminasi agama. Dan di sini juga kita akan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nilai keagamaan yang rukun dalam bersama-sama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layanan. Toleransi beragama akan dibangun meskipun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 agak susah tapi jika segala sesuatu melalui kata sepakat ya</w:t>
      </w:r>
    </w:p>
    <w:p>
      <w:pPr>
        <w:pStyle w:val="Bodytext11"/>
        <w:pBdr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yani sesuai dengan kesepakatan. Yang beragaman Kristen</w:t>
      </w:r>
    </w:p>
    <w:p>
      <w:pPr>
        <w:pStyle w:val="Bodytext11"/>
        <w:pBdr/>
        <w:spacing w:before="0" w:after="160"/>
        <w:ind w:right="27" w:firstLine="84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dilayani dengan akta liturgi Gereja Toraja dan yang beragama</w:t>
      </w:r>
    </w:p>
    <w:p>
      <w:pPr>
        <w:pStyle w:val="Bodytext11"/>
        <w:pBdr/>
        <w:spacing w:before="0" w:after="0"/>
        <w:ind w:left="7980" w:hanging="0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”?</w:t>
      </w:r>
    </w:p>
    <w:p>
      <w:pPr>
        <w:pStyle w:val="Bodytext11"/>
        <w:pBdr/>
        <w:spacing w:lineRule="auto" w:line="180"/>
        <w:ind w:firstLine="840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holik akan dilayani sesuai dengan akta liturgi Agama Katholik.</w:t>
      </w:r>
    </w:p>
    <w:p>
      <w:pPr>
        <w:pStyle w:val="Bodytext11"/>
        <w:pBdr/>
        <w:ind w:left="1680" w:right="27" w:hanging="0"/>
        <w:jc w:val="both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nforman pertama, Informan kedua dan ketiga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9033" w:h="13819" w:x="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dalam melangsungkan pelayanan duka bagi y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7" w:leader="none"/>
        </w:tabs>
        <w:spacing w:before="0" w:after="0"/>
        <w:ind w:firstLine="840"/>
        <w:rPr/>
        <w:framePr w:w="9033" w:h="13819" w:x="653" w:y="20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awancara dengan Ibu Pdt. Lorisa Patu, S.Th, pada tanggal 18 Juni 2021, Pukul 09.0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58" w:h="253" w:x="690" w:y="1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ITA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350" w:y="1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ind w:hanging="0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Katholik dan agama Kristen adalah hal yang agak sulit karena</w:t>
      </w:r>
    </w:p>
    <w:p>
      <w:pPr>
        <w:pStyle w:val="Bodytext11"/>
        <w:pBdr/>
        <w:ind w:left="1180" w:hanging="0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 Katholik dan Gereja Toraja memiliki akta/tata ibadah yang sangat</w:t>
      </w:r>
    </w:p>
    <w:p>
      <w:pPr>
        <w:pStyle w:val="Bodytext11"/>
        <w:pBdr/>
        <w:ind w:left="1180" w:hanging="0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jauh. Namun hal itu bisa beijalan dengan baik apabila ada</w:t>
      </w:r>
    </w:p>
    <w:p>
      <w:pPr>
        <w:pStyle w:val="Bodytext11"/>
        <w:pBdr/>
        <w:ind w:left="1180" w:hanging="0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antara keluarga dengan Majelis Gereja dan dengan</w:t>
      </w:r>
    </w:p>
    <w:p>
      <w:pPr>
        <w:pStyle w:val="Bodytext11"/>
        <w:pBdr/>
        <w:ind w:left="1180" w:hanging="0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3</w:t>
      </w:r>
    </w:p>
    <w:p>
      <w:pPr>
        <w:pStyle w:val="Bodytext11"/>
        <w:pBdr/>
        <w:ind w:left="200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sekalipun ada dua agama yang 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pelayanan bagi keluarga hal itu dapat dilakukan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suai dengan kesepakatan antara pihak keluarga dengan dengan</w:t>
      </w:r>
    </w:p>
    <w:p>
      <w:pPr>
        <w:pStyle w:val="Bodytext11"/>
        <w:pBdr/>
        <w:ind w:left="1180" w:hanging="0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dengan Pengant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6" w:leader="none"/>
        </w:tabs>
        <w:ind w:firstLine="820"/>
        <w:rPr/>
        <w:framePr w:w="9033" w:h="12714" w:x="653" w:y="2871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1_Copy_1"/>
      <w:bookmarkStart w:id="14" w:name="bookmark13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lisis Hasil Penelitian</w:t>
      </w:r>
      <w:bookmarkEnd w:id="12"/>
      <w:bookmarkEnd w:id="13"/>
      <w:bookmarkEnd w:id="14"/>
    </w:p>
    <w:p>
      <w:pPr>
        <w:pStyle w:val="Bodytext11"/>
        <w:pBdr/>
        <w:ind w:left="200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wawancara di Lapangan tentang faktor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narasumber mengutarakan alasan dan panda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ama yaitu penyimpanan mayat adalah merupak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dat)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iasaan yang sifatnya diulang-ulang, hal ini menunjukkan bahw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gi penganut ini karena itu sudah menjadi adat bagi mereka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selalu diulang-ulang. Lothar Schreiner menuliskan bahwa ad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rulang-ulang, teratur kembali, yang lazim, dengan demik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kebiasaan-kebiasan yang adalah sesuai dengan norma</w:t>
      </w:r>
    </w:p>
    <w:p>
      <w:pPr>
        <w:pStyle w:val="Bodytext11"/>
        <w:pBdr/>
        <w:ind w:left="1180" w:hanging="0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runkan.</w:t>
      </w:r>
    </w:p>
    <w:p>
      <w:pPr>
        <w:pStyle w:val="Bodytext11"/>
        <w:pBdr/>
        <w:ind w:left="200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ini dilakukan oleh pendahulu orang toraja yaitu p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diwariskan secara turun temurun sampa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33" w:h="12714" w:x="65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ada saat ini yaitu orang Kristen. Berdasarkan pendapat</w:t>
      </w:r>
    </w:p>
    <w:p>
      <w:pPr>
        <w:pStyle w:val="Headerorfooter11"/>
        <w:pBdr/>
        <w:ind w:firstLine="800"/>
        <w:rPr>
          <w:lang w:val="id-ID"/>
        </w:rPr>
        <w:framePr w:w="8651" w:h="497" w:x="1035" w:y="16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Ibu Pnt. Oshyn Payan. Amd.Keb, pada tangggal 19 Juni 2021,</w:t>
      </w:r>
    </w:p>
    <w:p>
      <w:pPr>
        <w:pStyle w:val="Headerorfooter11"/>
        <w:pBdr/>
        <w:spacing w:lineRule="auto" w:line="232"/>
        <w:rPr>
          <w:lang w:val="id-ID"/>
        </w:rPr>
        <w:framePr w:w="8651" w:h="497" w:x="1035" w:y="16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ukul 09.00, Pnt. Abriati Lenda Dandua, S.Th, pada tanggal 18 Juni 2021 Pukul 16.20 WITA</w:t>
      </w:r>
    </w:p>
    <w:p>
      <w:pPr>
        <w:sectPr>
          <w:type w:val="nextPage"/>
          <w:pgSz w:w="10470" w:h="17820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9172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jaraningrat yang telah dipaparkan pada bab dua, yakni dari be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itu ide,pola, atau tindakan manusia dan benda hasil karya-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manusia menunjukkan bahwa tradisi penyimpanan mayat in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salah satu bentuk kebudayaan. Alasannya bahwa hal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absrak yaitu ide, gagasan, memiliki pola tindakan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ide dan gagasan ini bersumber dari pendahulu 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Dengan demikian dapat dipahami bahwa ide dan gagasan dibalik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 penyimpanan mayat yang bersumbe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ih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syarakat di Lembang Issong Kalua’ karena sudah diwariskan</w:t>
      </w:r>
    </w:p>
    <w:p>
      <w:pPr>
        <w:pStyle w:val="Bodytext11"/>
        <w:pBdr/>
        <w:ind w:left="1020" w:hanging="0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kebiasaan atau adat bagi mereka.</w:t>
      </w:r>
    </w:p>
    <w:p>
      <w:pPr>
        <w:pStyle w:val="Bodytext11"/>
        <w:pBdr/>
        <w:ind w:left="184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penyimpanan mayat telah diwarisi oleh sebagian 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Lembang Issong Kalua’. Arti kata diwarisi dapat dipaham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tika ada seseorang yang meninggal misalnya, (orang tua) mak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orang tua lainnya yang masih hidup akan memberitahu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runannya bahwa apabila seseorang meninggal maka mereka</w:t>
      </w:r>
    </w:p>
    <w:p>
      <w:pPr>
        <w:pStyle w:val="Bodytext41"/>
        <w:pBdr/>
        <w:ind w:left="7200" w:hanging="0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Z'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langsung dikuburkan melainkan di simpan terlebih dahulu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rumah sampai dengan adanya kesepakatan dari pihak keluarga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pacara penguburan bagi Almarhum. Namun satu hal bahwa</w:t>
      </w:r>
    </w:p>
    <w:p>
      <w:pPr>
        <w:pStyle w:val="Bodytext11"/>
        <w:pBdr/>
        <w:ind w:left="1020" w:hanging="0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masyarakat dapat melakukan penyimpanan mayat ini.</w:t>
      </w:r>
    </w:p>
    <w:p>
      <w:pPr>
        <w:pStyle w:val="Bodytext11"/>
        <w:pBdr/>
        <w:ind w:left="184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penyimpanan mayat merupakan bagian dari adat, itu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hal itu telah dihidupi oleh orang Toraja sebelum berag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hingga pemahaman demikian tentunya pemahaman tradisional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33" w:h="13368" w:x="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penyimpanan mayat dilakukan sampai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9335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left="1020" w:hanging="0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luh-puluh tahun itu semata-mata karena pihak keluarga belum</w:t>
      </w:r>
    </w:p>
    <w:p>
      <w:pPr>
        <w:pStyle w:val="Bodytext11"/>
        <w:pBdr/>
        <w:ind w:left="1140" w:hanging="0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iaya yang cukup dan juga belum ada kesepakatan antara pihak</w:t>
      </w:r>
    </w:p>
    <w:p>
      <w:pPr>
        <w:pStyle w:val="Bodytext11"/>
        <w:pBdr/>
        <w:ind w:left="1140" w:hanging="0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Hal itu dilakukan karena keluarga ingin melakukan upacara yang</w:t>
      </w:r>
    </w:p>
    <w:p>
      <w:pPr>
        <w:pStyle w:val="Bodytext11"/>
        <w:pBdr/>
        <w:ind w:left="1140" w:hanging="0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bagi almarhum. Semakin tinggi strata sosial seseorang dalam</w:t>
      </w:r>
    </w:p>
    <w:p>
      <w:pPr>
        <w:pStyle w:val="Bodytext11"/>
        <w:pBdr/>
        <w:ind w:left="1140" w:hanging="0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ka semakin rumit dan semakin banyak biaya serta korban</w:t>
      </w:r>
    </w:p>
    <w:p>
      <w:pPr>
        <w:pStyle w:val="Bodytext11"/>
        <w:pBdr/>
        <w:ind w:left="1140" w:hanging="0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di korbankan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memperhatikan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ala sesuatu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 korban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berupa uang, babi,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dan lain-lain akan menjadi bekal atau harta benda roh orang mati d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m gaib bahkan akan menentukan kedudukan arwah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lam gaib. Paham demikian masih dihidupi oleh 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ada di Toraja sehingga hal tersebut yang melatarbelakang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melakukan tradisi penyimpanan mayat dengan tuj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kan biaya agar dapat melakukan upacara kemat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itual yang lengkap, agar dapat menunjang kehidupan di alam</w:t>
      </w:r>
    </w:p>
    <w:p>
      <w:pPr>
        <w:pStyle w:val="Bodytext11"/>
        <w:pBdr/>
        <w:ind w:left="1140" w:hanging="0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penyimpanan mayat ini, status orang mati pada tahap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disebut mati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'/to mamm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tidur)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lik penyebutan orang mat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sakit) ingi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karena sudah menjadi adat yang mereka waris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utan ini juga sebagai wujud perlakuan yang sopan atau yang lazim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oleh masyarakat yang dilakuk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33" w:h="13431" w:x="65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A. Kabanga’ yang mengatakan bahwa realitas putusnya nyawa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298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ind w:left="1140" w:hanging="0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itu diakui dalam paham tradisional toraja , akan tetapi realitas</w:t>
      </w:r>
    </w:p>
    <w:p>
      <w:pPr>
        <w:pStyle w:val="Bodytext11"/>
        <w:pBdr/>
        <w:ind w:left="1120" w:hanging="0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lum sepenuhnya dianggap sebagai kematian. Walaupun secara fisik</w:t>
      </w:r>
    </w:p>
    <w:p>
      <w:pPr>
        <w:pStyle w:val="Bodytext11"/>
        <w:pBdr/>
        <w:ind w:left="1120" w:hanging="0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bernafas tetapi belum sepenuhnya dianggap sebagai orang</w:t>
      </w:r>
    </w:p>
    <w:p>
      <w:pPr>
        <w:pStyle w:val="Bodytext11"/>
        <w:pBdr/>
        <w:ind w:left="1120" w:hanging="0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udah mati. Hal ini disebabkan karena peny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’</w:t>
      </w:r>
    </w:p>
    <w:p>
      <w:pPr>
        <w:pStyle w:val="Bodytext11"/>
        <w:pBdr/>
        <w:ind w:left="1120" w:hanging="0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mati) baru akan berlangsung dalam upacara</w:t>
      </w:r>
    </w:p>
    <w:p>
      <w:pPr>
        <w:pStyle w:val="Bodytext11"/>
        <w:pBdr/>
        <w:ind w:left="1120" w:hanging="0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u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openulu sau ’!</w:t>
      </w:r>
    </w:p>
    <w:p>
      <w:pPr>
        <w:pStyle w:val="Bodytext11"/>
        <w:pBdr/>
        <w:ind w:left="1120" w:hanging="0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ubahan posisi orang mati dengan meletakkan bagian</w:t>
      </w:r>
    </w:p>
    <w:p>
      <w:pPr>
        <w:pStyle w:val="Bodytext11"/>
        <w:pBdr/>
        <w:ind w:left="1120" w:hanging="0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ibagian selatan).</w:t>
      </w:r>
    </w:p>
    <w:p>
      <w:pPr>
        <w:pStyle w:val="Bodytext11"/>
        <w:pBdr/>
        <w:ind w:left="194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ak jarang masih ada kerabat dari almarhum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almarhum layaknya orang yang masih hidup misal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makan dan minum kepada almarhum. Saji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pa makanan dan minuman yang diberik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ula’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mbol, cinta, dan tanda hormat dan kesetiaan dari setiap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masih hidup terhadap anggota keluarga yang sudah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Hal ini mengandung pesan fundamental bahwa orang-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tidak benar-benar mati tapi tetap hidup. Sajian dalam be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yang diberikan lebih dilihat secara simbolis daripada se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juga tampak jelas dalam kultus penghormatan kepada orang yang</w:t>
      </w:r>
    </w:p>
    <w:p>
      <w:pPr>
        <w:pStyle w:val="Bodytext11"/>
        <w:pBdr/>
        <w:ind w:left="1120" w:hanging="0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</w:t>
      </w:r>
    </w:p>
    <w:p>
      <w:pPr>
        <w:pStyle w:val="Bodytext11"/>
        <w:pBdr/>
        <w:ind w:left="194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memberikan makanan dan minum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para anggota keluarga yang masih hidup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anan kepada orang yang meninggal dengan motivas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33" w:h="13410" w:x="65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untuk menyatakan cinta, hormat, perhatian, kerinduan terhadap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4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inggal dan untuk memelihara persaudaraan yang tetap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mati dan keluarga yang masih hidup itulah sebab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ritus ma’pakan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bertentangan dengan ajaran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mahaman mereka bahwa ritus ini tidak diart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mbahan berhala atau kepada arwah, atau roh orang mat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bisa diartikan sebagai wujud penghormatan, menjaga relas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aik (nilai kekeluargaan) wujud cinta kasih kepada orang yang 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an yang utama untuk dipahami sebagai jalan tengah dalam</w:t>
      </w:r>
    </w:p>
    <w:p>
      <w:pPr>
        <w:pStyle w:val="Bodytext11"/>
        <w:pBdr/>
        <w:ind w:left="1080" w:hanging="0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diluar rambu’ solo’.</w:t>
      </w:r>
    </w:p>
    <w:p>
      <w:pPr>
        <w:pStyle w:val="Bodytext11"/>
        <w:pBdr/>
        <w:ind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Yohanes pasal 11:11 “ demikianlah perkataan-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dah itu ia berkata kepada mereka, “Lazarus saudara kita 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dur, tetapi aku membangunkan dia dari tidurnya “ ayat ini merup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ristiswa lazarus dibangkitkan, dalam peristiwa ini Yesus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Lazarus dengan sebutan “saudara” telah tertidur” kata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jelaskan bahwa memang Lazarus telah mati, akan tetap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utan kata “telah tertidur” memiliki maksud tersendiri oleh Yesus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tujuhkan kepada murid-murid maksud dari penyebutan 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dapat mengerti perkataan Yesus, mereka telah melihat Yesus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orang sakit, tetapi mereka juga akan melihat bagaiman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33" w:h="12421" w:x="65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kukan yang lebih besar dari itu, membangkitkan Lazar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692" w:h="565" w:x="899" w:y="15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 Injil Yohanes pasal 1-1</w:t>
      </w:r>
      <w:r>
        <w:rPr>
          <w:rStyle w:val="Footnote1"/>
          <w:color w:val="000000"/>
          <w:spacing w:val="0"/>
          <w:w w:val="100"/>
          <w:lang w:val="id-ID" w:eastAsia="id-ID"/>
        </w:rPr>
        <w:t>/,( Jakarta</w:t>
      </w:r>
    </w:p>
    <w:p>
      <w:pPr>
        <w:pStyle w:val="Footnote11"/>
        <w:pBdr/>
        <w:ind w:firstLine="240"/>
        <w:rPr>
          <w:lang w:val="id-ID"/>
        </w:rPr>
        <w:framePr w:w="7692" w:h="565" w:x="899" w:y="15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zMomentum,) 759-760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215</wp:posOffset>
                </wp:positionH>
                <wp:positionV relativeFrom="page">
                  <wp:posOffset>9776460</wp:posOffset>
                </wp:positionV>
                <wp:extent cx="20516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45pt;margin-top:769.8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25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stiwa ini memperlihatkan bahwa Yesus menunjukkan Cinta</w:t>
      </w:r>
    </w:p>
    <w:p>
      <w:pPr>
        <w:pStyle w:val="Bodytext11"/>
        <w:pBdr/>
        <w:ind w:firstLine="980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kepada Lazarus yang telah meninggal.</w:t>
      </w:r>
    </w:p>
    <w:p>
      <w:pPr>
        <w:pStyle w:val="Bodytext11"/>
        <w:pBdr/>
        <w:ind w:left="1800" w:hanging="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tradisi penyimpanan mayat yang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bagian masyarakat, karena sebagai rasa cinta kasih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anggota keluarga anak-anak dan kerabat lainnya orang yang sudah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 yang masih di simpan di atas rumah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orang tidur. Karena pemahaman tersebut maka orang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tersebut diperlakukan layaknya orang yang masih hidup antara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sapa untuk bangun serta disiapkan makanan dan minuman. Hal ini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orang Toraja mengakui kematian itu sebagai sebuah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a atau realitas dan penyebutan orang meninggal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’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orang sakit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mm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tidur) bukanlah tanpa alasan tetapi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egaskan bahwa hal itu merupakan sebuah ide atau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yang mereka sebut adat serta tradisi yang telah diwarisi secara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murun dan mengandung nilai-nilai kebaikan. Nilai-nilai kebaikan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cinta kasih dan wujud penghormatan yang terdapat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badi manusia dan kelompok masyarakat. Hal ini sesuai dengan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Bevans dalam buku model-model Teologi konstekstual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setiap pribadi dan masyarakat lokasi sosial dan setiap budaya</w:t>
      </w:r>
    </w:p>
    <w:p>
      <w:pPr>
        <w:pStyle w:val="Bodytext11"/>
        <w:pBdr/>
        <w:ind w:firstLine="980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atakan kehadiran ilahinya.</w:t>
      </w:r>
    </w:p>
    <w:p>
      <w:pPr>
        <w:pStyle w:val="Bodytext11"/>
        <w:pBdr/>
        <w:ind w:left="1800" w:hanging="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penyimpanan mayat sampai saat ini masih terpelihara</w:t>
      </w:r>
    </w:p>
    <w:p>
      <w:pPr>
        <w:pStyle w:val="Bodytext11"/>
        <w:pBdr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arena ritus ini dianggap tidak bertentangan dengan ajar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33" w:h="13630" w:x="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terlebih bagi jemaat yang masih melakukan tradisi ini. Hal ini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82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ind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karena pelaksanaan tradisi ini memberikan makna tersendiri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genap keluarga, fungsinya yaitu dapat membantu masyarakat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hal ini dapat dipahami sebagai langkah untuk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kegiatan di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 Th Kobo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aluk,adat dan kebudayaan mengatakan bahwa buday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unia Tuhan dengan demikian budaya dapat ditransformasih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kat kebudayaan (pola atau cara hidup) yang sesuai dengan rencan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endak Allah yang terus menerus diperbaharui, dikembangkan, dan</w:t>
      </w:r>
    </w:p>
    <w:p>
      <w:pPr>
        <w:pStyle w:val="Bodytext11"/>
        <w:pBdr/>
        <w:ind w:left="1100" w:hanging="0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ayati dalam hubungan dengan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5</w:t>
      </w:r>
    </w:p>
    <w:p>
      <w:pPr>
        <w:pStyle w:val="Bodytext11"/>
        <w:pBdr/>
        <w:ind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ini tampak bahwa ada hubungan antara orang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 dan orang mati, hubungan yang di maksud tampak melalui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atau keluarga yang dapat terlibat dalam pelaksanan rit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ini selama almarhum/almarhuma di simpan di atas rumah,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atau istri, anak-anak, orang tua, cucu dan keluarga lainny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langsung dalam pemberian sajian makanan dan minuman sert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omunikas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. Adanya hubungan antara orang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orang mati memperlihatkan adanya nilai dalam tradisi ini. Nilai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yaitu kematian tidak pernah memutuskan hubu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hidup dan yang mati, yang adalah kematian merup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sahan, selanjutnya, terwujudnya nilai yang tulus yaitu cinta kasih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alam diri manusia terdapat rasa terhadap or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33" w:h="12950" w:x="65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sihi.</w:t>
      </w:r>
    </w:p>
    <w:p>
      <w:pPr>
        <w:pStyle w:val="Footnote11"/>
        <w:pBdr/>
        <w:tabs>
          <w:tab w:val="clear" w:pos="720"/>
          <w:tab w:val="left" w:pos="1309" w:leader="none"/>
        </w:tabs>
        <w:ind w:left="1100" w:hanging="0"/>
        <w:rPr>
          <w:lang w:val="id-ID"/>
        </w:rPr>
        <w:framePr w:w="8687" w:h="518" w:x="930" w:y="15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Institut Theologia</w:t>
      </w:r>
    </w:p>
    <w:p>
      <w:pPr>
        <w:pStyle w:val="Footnote11"/>
        <w:pBdr/>
        <w:ind w:firstLine="280"/>
        <w:jc w:val="both"/>
        <w:rPr>
          <w:lang w:val="id-ID"/>
        </w:rPr>
        <w:framePr w:w="8687" w:h="518" w:x="930" w:y="15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92). 52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97535</wp:posOffset>
                </wp:positionH>
                <wp:positionV relativeFrom="page">
                  <wp:posOffset>9699625</wp:posOffset>
                </wp:positionV>
                <wp:extent cx="20447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05pt;margin-top:763.7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540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pBdr/>
        <w:ind w:left="1880" w:hanging="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secara khusus menunjukkan bahwa Tuhan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tu perintah tentang apa saja yang seharusnya dilakukan oleh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ga atau gereja terhadap jenazah saat belum dikuburkan, namun,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beberapa peristiwa di dalam Alkitab dapat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gaimana beberapa tokoh memperlakukan jenazah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pun saudara-saudara yang dikasihi, di dalam kitab kejadian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:2-3”dan Yusuf memerintahkan kepada tabib-tabib, yaitu hamba-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nya untuk merempa-rempahi mayat ayahnya, maka tabib itu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pa-rempahi mayat Israel, hal itu memerlukan empat puluh hari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, sebab demikianlah lamanya waktu yang diperlukan untuk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pah rempahi dan orang mesir menangisi dia tujuh puluh hari</w:t>
      </w:r>
    </w:p>
    <w:p>
      <w:pPr>
        <w:pStyle w:val="Bodytext11"/>
        <w:pBdr/>
        <w:ind w:firstLine="1000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</w:t>
      </w:r>
    </w:p>
    <w:p>
      <w:pPr>
        <w:pStyle w:val="Bodytext11"/>
        <w:pBdr/>
        <w:ind w:left="1880" w:hanging="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n pemahaman yang dibangun oleh Charles F dan Everest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Harison menyatakan hal ini dilakukan oleh Yusuf karena beberapa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yaitu permintaan Ayahnya, wujud kasih Yusuf kepada ayahnya, dan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harusnya mayat diperlakukan pada masa itu di mesir. Yusuf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asa kasihnya yang kuat kepada ayahnya lewat hubungan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yang berkesinamb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maparan ini menunjukkan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na hubungan antara orang yang hidup dan orang mati yang juga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melalui tokoh dalam alkitab, ini menunjukkan bahwa kemati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33" w:h="12630" w:x="89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utuskan hubungan antara orang yang hidup dan orang mati.</w:t>
      </w:r>
    </w:p>
    <w:p>
      <w:pPr>
        <w:pStyle w:val="Footnote11"/>
        <w:pBdr/>
        <w:tabs>
          <w:tab w:val="clear" w:pos="720"/>
          <w:tab w:val="left" w:pos="1220" w:leader="none"/>
        </w:tabs>
        <w:ind w:firstLine="1000"/>
        <w:rPr>
          <w:lang w:val="id-ID"/>
        </w:rPr>
        <w:framePr w:w="7970" w:h="581" w:x="1047" w:y="15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dan Everest F Haris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jff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,( malang :</w:t>
      </w:r>
    </w:p>
    <w:p>
      <w:pPr>
        <w:pStyle w:val="Footnote11"/>
        <w:pBdr/>
        <w:ind w:firstLine="160"/>
        <w:rPr>
          <w:lang w:val="id-ID"/>
        </w:rPr>
        <w:framePr w:w="7970" w:h="581" w:x="1047" w:y="15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4). 148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180</wp:posOffset>
                </wp:positionH>
                <wp:positionV relativeFrom="page">
                  <wp:posOffset>10057130</wp:posOffset>
                </wp:positionV>
                <wp:extent cx="20878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4pt;margin-top:791.9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8" w:x="9467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ind w:left="1940" w:hanging="0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penyimpanan mayat yang dilakukan oleh sebag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merupakan sebuah tradisi, maka menurut penelit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enulis di Lokasi penelitian, ditemukan bebarapa</w:t>
      </w:r>
    </w:p>
    <w:p>
      <w:pPr>
        <w:pStyle w:val="Bodytext11"/>
        <w:pBdr/>
        <w:ind w:left="1100" w:hanging="0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penyimpanan mayat antara lain:</w:t>
      </w:r>
    </w:p>
    <w:p>
      <w:pPr>
        <w:pStyle w:val="Bodytext11"/>
        <w:pBdr/>
        <w:ind w:left="1200" w:hanging="0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Ekonomi</w:t>
      </w:r>
    </w:p>
    <w:p>
      <w:pPr>
        <w:pStyle w:val="Bodytext11"/>
        <w:pBdr/>
        <w:ind w:left="16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icara soal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upacara kematian masyarakat</w:t>
      </w:r>
    </w:p>
    <w:p>
      <w:pPr>
        <w:pStyle w:val="Bodytext11"/>
        <w:pBdr/>
        <w:ind w:left="1200" w:hanging="0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kenal sebagai upacara pemakaman yang biaya mahal. Oleh</w:t>
      </w:r>
    </w:p>
    <w:p>
      <w:pPr>
        <w:pStyle w:val="Bodytext11"/>
        <w:pBdr/>
        <w:ind w:left="1200" w:hanging="0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ketika sesorang meninggal dan pihak keluarga akan melakukan</w:t>
      </w:r>
    </w:p>
    <w:p>
      <w:pPr>
        <w:pStyle w:val="Bodytext11"/>
        <w:pBdr/>
        <w:ind w:left="1200" w:hanging="0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 bagi almarhum maka tentu akan membutuhkan biaya</w:t>
      </w:r>
    </w:p>
    <w:p>
      <w:pPr>
        <w:pStyle w:val="Bodytext11"/>
        <w:pBdr/>
        <w:ind w:left="1200" w:hanging="0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dikit apalagi ketika almarhum selama hidup memiliki</w:t>
      </w:r>
    </w:p>
    <w:p>
      <w:pPr>
        <w:pStyle w:val="Bodytext11"/>
        <w:pBdr/>
        <w:ind w:left="1200" w:hanging="0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tinggi dalam hal strata sosial dalam masyarakat. Mulai</w:t>
      </w:r>
    </w:p>
    <w:p>
      <w:pPr>
        <w:pStyle w:val="Bodytext11"/>
        <w:pBdr/>
        <w:ind w:left="1200" w:hanging="0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uatan pondok, sampai pada upacara kematian ini dilakukan</w:t>
      </w:r>
    </w:p>
    <w:p>
      <w:pPr>
        <w:pStyle w:val="Bodytext11"/>
        <w:pBdr/>
        <w:ind w:left="1200" w:hanging="0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erlukan biaya yang tidak sedikit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marhum memiliki kedudukan yang tinggi dalam masyarak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golongan bangs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ana’ bula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tentu membutuh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yang tidak sedikit-Seperti yang telah penulis paparkan sebelum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dua, pada kedudukan ini pihak keluarga harus menyiap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sekurang-kurangnya 12 belas ekor, dan babi dengan jumlah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hingga. Apalagi jika almarhum memiliki kedudukan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ngku adat dalam hal in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tentu jenis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upacara kematiannya ialah tingkatan upacara tertinggi ya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pu rand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ihak keluarga harus menyediakan bab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33" w:h="13709" w:x="89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mlah yang tidak terhingga dan kerbau sekurang-kurangnya 24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9" w:x="9499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pBdr/>
        <w:ind w:left="1200" w:hanging="0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r dengan berbagai jenis kerbau yang ada di toraja mulai dari harga</w:t>
      </w:r>
    </w:p>
    <w:p>
      <w:pPr>
        <w:pStyle w:val="Bodytext11"/>
        <w:pBdr/>
        <w:ind w:left="1220" w:hanging="0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endah sampai pada kerbau dengan harga yang paling ma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edong</w:t>
      </w:r>
    </w:p>
    <w:p>
      <w:pPr>
        <w:pStyle w:val="Bodytext11"/>
        <w:pBdr/>
        <w:ind w:left="1220" w:hanging="0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eko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kerbau pihak keluarga juga harus menyediakan beberapa</w:t>
      </w:r>
    </w:p>
    <w:p>
      <w:pPr>
        <w:pStyle w:val="Bodytext11"/>
        <w:pBdr/>
        <w:ind w:left="1220" w:hanging="0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lainnya seperti kuda, rusa, kambing, dan beberapa jenis tumbuha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ritual-ritual tertentu.</w:t>
      </w:r>
    </w:p>
    <w:p>
      <w:pPr>
        <w:pStyle w:val="Bodytext11"/>
        <w:pBdr/>
        <w:ind w:left="164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salah satu penyebab penyimpanan mayat d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Issong Kalua’ yang sekian lamanya disimpan di atas rumah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upacarakan sampai sekarang ini. Dimana almarhum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an diatas rumah merupakan pemangku adat dalam hal 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ntu upacara kematian yang berlaku bagi almarhum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tingkat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pu rand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ihak keluarga harus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abi dengan jumlah yang tak terhingga dan sekurang-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menyiapkan berbagai jenis kerbau yang ada di Toraja mula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rbau dengan terendah sampai kerbau yang memiliki harg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sekurang- kurangnya 24 ekor kerbau. Sedangkan jumlah jenaz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impan diatas rumah tidak hanya satu orang saja melain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ga orang jenazah. Dalam hal ini secara tidak langsung mak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yang harus disiapkan oleh keluarga tidak lagi 24 ekor melain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24 ekor dengan berbagai jenis kerbau yang ada di toraja,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nyediakan hewan lainnya yang akan dikurbankan yai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a, rusa, kambing, dan beberapa jenis tumbuhan. Oleh sebab itu pih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ga belum melakukan upacara pemakaman karena pihak keluarg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33" w:h="13756" w:x="8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anak, cucu, kerabat dari almarhum belum memiliki biaya yang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9" w:x="9137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pBdr/>
        <w:ind w:left="122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untuk upacara kematian bagi almarhum sehingga keluarga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untuk menyimpan mayat di atas rumah sembari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biaya yang akan digunakan dalam upacara kematian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Sosial</w:t>
      </w:r>
    </w:p>
    <w:p>
      <w:pPr>
        <w:pStyle w:val="Bodytext11"/>
        <w:pBdr/>
        <w:ind w:left="14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 biasa di 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mp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pacara kematian yang dilakukan oleh masyarak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cara turun temurun. Sebelum melakukan upacara kemat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 ’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ihak keluarga bersama dengan tokoh adat, dan tua-tu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terlebih dahulu melakukan pertemuan untuk membahas tent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lmarhum dalam masyarakat serta untuk menentukan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upacara kematian yang akan dilakukan untuk almarhum.</w:t>
      </w:r>
    </w:p>
    <w:p>
      <w:pPr>
        <w:pStyle w:val="Bodytext11"/>
        <w:pBdr/>
        <w:ind w:left="1400" w:hanging="0"/>
        <w:jc w:val="both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nformasi yang penulis dapatkan dari informan yang sekaligus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ak dari almarhum mengatakan bahwa alasan mengapa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belum dikubur karena adanya rasa malu bila keluarga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pacara kematian lalu tidak sesuai dengan tingkatan upacara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lakukan sesuai dengan kedudukan almarhum dalam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longko ’ki ke ma ’posara ’ki anna tae ’ na susi siamo sara ’ta,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 tae’ na sipato’passanan tu mangka dipapassanani ilan toondok, sia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 duka ki’ ke mangka moki kande kandena tau anna tae’ ta</w:t>
      </w:r>
    </w:p>
    <w:p>
      <w:pPr>
        <w:pStyle w:val="Bodytext11"/>
        <w:pBdr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asuleann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 menjadi alasan utama bagi piha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33" w:h="12861" w:x="89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 almarhum di Lembang Issong Kalua’ yang melakukan tradisi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452" w:h="529" w:x="1136" w:y="15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apak Paerunan pada tanggal 15 juni 2021, Pukul 08.00 dan</w:t>
      </w:r>
    </w:p>
    <w:p>
      <w:pPr>
        <w:pStyle w:val="Footnote11"/>
        <w:pBdr/>
        <w:ind w:firstLine="240"/>
        <w:rPr>
          <w:lang w:val="id-ID"/>
        </w:rPr>
        <w:framePr w:w="8452" w:h="529" w:x="1136" w:y="15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gle Pong Masak Pada Tanggal 17 Juni 2021, Pukul 16.00 WITA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1360</wp:posOffset>
                </wp:positionH>
                <wp:positionV relativeFrom="page">
                  <wp:posOffset>9751060</wp:posOffset>
                </wp:positionV>
                <wp:extent cx="204470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8pt;margin-top:767.8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692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sampai sekian tahun dikarenakan anak/cucu dar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merasa malu jika tidak melakukan upacara sesuai deng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upacara yang berlaku bagi almarhum ditambah lagi deng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mahaman bahwa masyarakat yang memiliki kedudukan atau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rata sosial yang lebih dibawah dari mereka bisa melakukan upacar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engan tingkan yang tinggi dan bisa membagi-bagikan dagi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dan pemangku adar lalu mereka yang memilik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inggi dalam masyarakat melakukan upacara kematian sam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an uapacara kematian yang dilakukan oleh masyarakat d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wah merek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kua-kua, tana ’ karurung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 tersebut ada juga faktor religius yang terdapat dalam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penyimpanan mayat ini yaitu: Pertama Jalan Keselamatan. Pad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penyimpanan mayat ini secara khusus dalam mempersiapkan segal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tau yang diperlukan untuk melaku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iap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otongan hewan dalam 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pacara Rambu Solo ’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pahami sebagai bekal yang cukup ke dunia orang mati, yakn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hewan yang dikorbankan, dalam hal ini kerbau dan babi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pacara kematiannya maka akan semakin tinggi status orang tersebut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sesuai dengan keyakianan paham Aluk To dolo y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bahwa semakin banyak kerbau yang disediakan untuk disembel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semakin mempermudahnya untuk menuju alam b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y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33" w:h="12504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yang melatar belakangi sebagain masyarakat dalam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687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radisi penyimpanan mayat untuk mengumpulkan biaya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kup agar bisa melakukan ritual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engkap.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masyarakat Toraja yang sudah menganut Agam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en mereka tidak lagi memahami hal tersebut bahwa deng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ritus yang lengkap akan mempermudah jalan almarhum untu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alam sana Puya), karena mereka meyakini bahwa Kristus adala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n satu-satunya jalan keselamatan (bnd. Yohanes 3:16 dan Yohanes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60. Yang mana Yesus sebagai pusat dan jalan keselamatan satu-satuny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tegas kembali oleh Rasul Paulus yang mengatakan bahw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tidak ada di dalam siapa pun juga selain di dalam Di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ristu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di bawah kolong langit ini tidak ada nama lain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anusia yang olehnya manusia dapat diselamatkan” (Kis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). Dengan demikian, Rasul Paulus pun secara tegas mengata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ritsus adalah satu-satunya jalan keselamatan bagi seluruh umat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(Kerbau dan babi) yang disiapkan oleh keluarga untuk d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kan tidak lagi sebagai bekal bagi almarhum untu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nya masuk di dunia alam sana, melainkan daging dar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tersebut diolah menjadi makanan dan diberikan kepada segenap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hkan keluarga yang telah terlibat mulai dari pembuat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sampai pada acara upacara penguburan. Dan juga sebagian dar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tersebut diberikan kepada Ambe’ Tondok, To parengge’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33" w:h="13164" w:x="89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aa duku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sebagai tanda terimakasih dari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24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lmarhum kepada segenap masyarakat yang telah membantu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ik berupa tenaga, pikiran dan materi. Berdasarkan apa ya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tersebut menunjukkan bahwa sebagai orang beriman kita wajib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rta menghargai setiap bantuan dari orang yang telah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kita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du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nilai-nilai luhur dalam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, diantaranya ialah dari upacara kematian ini terlih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gotong royong dan tolong menolong yang dilakukan ole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maupun keluarga. Meskipun kegiat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sebagai pemborosan karena mencari harta lalu dihabiskan dalam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kematian dalam jangka waktu beberapa hari, unsur goto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 dan tolong menolong terlihat sangat jelas, contohnya dalam hal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an kerbau dan segala yang diperlukan dalam melakukan upacar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Suatu keluarga yang dirundung duka (yang ditinggal mati)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sumbangan kerbau, babi, atau uang dari sanak keluargany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langsu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cara otomatis terlihat nila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ong royong dan tolong menolong baik dari masyarakat maupun d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eluarga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tig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kasi terakhir bagi anggota keluarga yang meninggal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Toraja, upacara rambu solo’ merupakan tanggung jawab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dan penting serta harus dilaksanakan apablia ada sala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nggota keluarga yang meninggal. Karena itu, menjadi suatu aib besar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33" w:h="13154" w:x="89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idak melakukan upacara rambu solo’ dengan ritus yang lengkap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682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empurna mungkin ketika orang tua atau salah satu anggot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akan dimakamkan. Nah, tuntutan seperti itulah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akibatkan orang Toraja menyimpan mayat di rumah seki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sekian bulan, bahkan sekian tahun lamanya. Kondisi seperti itu terja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uarga harus memastikan kesiapan materi yang cukup untu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akaman (upacara Rambu Solo’). Pertanyaannya ial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pa harus demikian? Iya, karena hal itu dipahami sebagai dedikas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yang bisa diberikan kepada orang tua dan atau keluarga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Bahkan kegiatan upacara Rambu Solo’ (upacara pemakaman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ajang prestise keluarga. Berdasarkan penjelasan tersebut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ampak dengan jelas bagaimana pihak keluarga dalam hal ini ana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marhum/almarhumah menunjukkan penghormatan mereka ata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kasi yang telah almarhum berikan bagi mereka. Dimana konsep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 (Kitab keluaran 20:12) sangat jelas bagaiman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ghormati orang tua, Tidak hanya ketika orang tua masi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lainkan juga ketika orang tua sudah meninggal mereka masi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para leluhur mereka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ang keemp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lewat kegiatan upacara Rambu solo’ sangat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gaiman hubungan kekeluargaan yang erat antara kerabat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dimana mereka benar-benar menunjukkan belasungkaw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saling membantu dan saling menghibur satu dengan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Hal ini sekaitan dengan nilai kristiani dimana tercipta sikap sali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33" w:h="13170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 menolong dalam menanggung beban. Sehingga dari tradisi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650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sampai pada upacara rambu solo’ tercipta nila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ngkaran, sipa’kabor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merupakan nilai yang ditanam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Toraja sejak dahulu sampai sekarang ini. Ha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nada dengan apa yang dikatakan oleh Rasul Paulus dalam Surat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Galatia 6:2“Bertolong-tolonganlah menanggu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mu! Demikianlah kamu memenuhi hukum Kristus”. Ayat ini henda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seberat apapun dukacita yang dialami, seberat apapu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menghampiri jika saling membantu dan melalui semua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maka semua akan terasa ringan. Seperti semboy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oraja yang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isa’ kada di Poluo Pantan Kad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Pomate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terjemahkan secara harafiah hendak mengatakan bahwa</w:t>
      </w:r>
    </w:p>
    <w:p>
      <w:pPr>
        <w:pStyle w:val="Bodytext11"/>
        <w:pBdr/>
        <w:spacing w:before="0" w:after="480"/>
        <w:ind w:firstLine="74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bersatu maka semunya terasa mudah untuk dilakukan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lim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menghormati leluhur, kematian adalah sal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pastian yang tidak bisa dihindari oleh semua manusia yakn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sti mati atau meninggal. Dalam presfektif teologi kristen sepert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nulis paparkan dalam tinjaun pustaka, secara sederhan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matian berkaitan erat dengan tiga hal, yaitu: jatuhnya manusi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osa yang mengakibatkan keterpisahan dari Allah (disebu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rohani), terpisahnya hidup dari tubuh (kematian fisik),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isahan kekal dari Allah (disebut kebinasaan yang kekal sebagai up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). Ketiga persoalan ini hanya bisa dan sudah dijawab melalui kar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Itulah sebabnya, pernyataan Rasul Paulus menjadi sangat penti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33" w:h="13295" w:x="8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percaya, yakni “bagiku hidup adalah Kristus dan mati adalah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49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(Filipi 1:21). Kalau kita merujuk pada keterangan dalam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3:19, maka tampak jelas bahwa pada saat manusia mati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menjadi hancur untuk selanjutnya mengalami proses menjadi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penyimpanan mayat juga menjadi salah satu ajang bag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eluarga untuk menghargai setiap leluhur mereka yang tela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i mereka menuju ke alam sana. Oleh sebab itu tidak heran jik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masyarakat toraja memperlakukan mayat layaknya orang y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. Seperti membuatkan peti, memberinya pakaian yang bagus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makan dan minum ketika keluarga hendak makan, bah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persiapan untuk acara pemakaman. Seperti kisah Yusuf y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oleh anak-anaknya dengan baik ketika ia meninggal. Pasal 50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juga menceritakan kematian Yusuf di mana Yusuf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ti dirempah-rempahi dan disimpan dalam peti mati di Mesir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mpah-rempah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lse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cu pada satu metode yang uni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tubuh untuk penguburan yang akan dilakukan oleh bangs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Kun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1" w:leader="none"/>
        </w:tabs>
        <w:spacing w:before="0" w:after="280"/>
        <w:ind w:firstLine="480"/>
        <w:rPr/>
        <w:framePr w:w="9033" w:h="13588" w:x="890" w:y="1961" w:hSpace="0" w:vSpace="0" w:wrap="notBeside" w:vAnchor="page" w:hAnchor="page" w:hRule="exact"/>
        <w:pBdr/>
      </w:pPr>
      <w:bookmarkStart w:id="15" w:name="bookmark18_Copy_1"/>
      <w:bookmarkStart w:id="16" w:name="bookmark17_Copy_2"/>
      <w:bookmarkStart w:id="17" w:name="bookmark17_Copy_1_Copy_1"/>
      <w:bookmarkStart w:id="18" w:name="bookmark16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fleksi Teologis</w:t>
      </w:r>
      <w:bookmarkEnd w:id="16"/>
      <w:bookmarkEnd w:id="17"/>
      <w:bookmarkEnd w:id="18"/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para leluhur menjadi kewajiban bagi setiap orang,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bukan saja pada masa hidupnya tetapi juga setelah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isahan secara fisik penghormatan itu terus dilakukan. Dalam Kitab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12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lah ayahmu dan ibumu, supaya lanjut umurmu di tanah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33" w:h="13588" w:x="8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TUHAN, Aliahmu, kepadamu”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85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Bodytext11"/>
        <w:pBdr/>
        <w:ind w:left="1780" w:hanging="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 perintah yang sangat penting diperintahkan Allah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 Ketika seseorang mengimani bahwa ia mengasihi Allah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ntu hal demikian akan diwujudnyatakan dalam perilaku mengasihi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ciptaan. Manusia dikaruniakan akal budi untuk mengusahakann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teraan hidupnya. Salah satunya lewat budaya dan adat. Setiap daerah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dat dan budaya untuk mengepresikan cinta, kasih dan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kepada para leluhurnya.</w:t>
      </w:r>
    </w:p>
    <w:p>
      <w:pPr>
        <w:pStyle w:val="Bodytext11"/>
        <w:pBdr/>
        <w:ind w:left="1780" w:hanging="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isalnya, menghormati para leluhurnya dengan cara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kan barang-barang orang yang mendahului mereka ke kuburan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cinta kasih mereka. Selain itu orang Toraja menghormati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leluhurnya dengan cara melakukan upacara kematian dengan ritus-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yang lengkap. Bahkan ketika seseorang meninggal dan disimpan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rumah maka disitu pula nampak bagaimana mereka menunjukkan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cinta mereka kepada orang yang telah dahulu meninggalkan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Lebih jauh melihat praktik penghormatan kepada leluhur Alkitab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memperlihatkan cara hidup mereka menghormati orang tua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ra leluhur mereka. Bukan saja ketika mereka masih hidup tetapi</w:t>
      </w:r>
    </w:p>
    <w:p>
      <w:pPr>
        <w:pStyle w:val="Bodytext11"/>
        <w:pBdr/>
        <w:ind w:firstLine="84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telah meninggal, keterpisahan secara fisik dengan pera leluhur</w:t>
      </w:r>
    </w:p>
    <w:p>
      <w:pPr>
        <w:pStyle w:val="Bodytext11"/>
        <w:pBdr/>
        <w:ind w:firstLine="84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jadi penghalang bagi mereka untuk mengekspresikan cinta dan</w:t>
      </w:r>
    </w:p>
    <w:p>
      <w:pPr>
        <w:pStyle w:val="Bodytext11"/>
        <w:pBdr/>
        <w:ind w:firstLine="84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mereka kepada para leluhurnya. Sehingga, bagi budaya orang</w:t>
      </w:r>
    </w:p>
    <w:p>
      <w:pPr>
        <w:pStyle w:val="Bodytext11"/>
        <w:pBdr/>
        <w:ind w:firstLine="84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menghormati para leluhur adalah salah satu hal yang sangat penting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33" w:h="13311" w:x="890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engan merempah-rempahi mayat dan menguburkannya di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43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Bodytext11"/>
        <w:pBdr/>
        <w:ind w:firstLine="84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layak baginya adalah salah satu kewajiban bagi keluarga yang</w:t>
      </w:r>
    </w:p>
    <w:p>
      <w:pPr>
        <w:pStyle w:val="Bodytext11"/>
        <w:pBdr/>
        <w:ind w:firstLine="84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sehingga Yusuf bersama dengan saudara-saudaranya</w:t>
      </w:r>
    </w:p>
    <w:p>
      <w:pPr>
        <w:pStyle w:val="Bodytext11"/>
        <w:pBdr/>
        <w:ind w:firstLine="84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demikian ketika ayah mereka yakni Yakub meninggal.</w:t>
      </w:r>
    </w:p>
    <w:p>
      <w:pPr>
        <w:pStyle w:val="Bodytext11"/>
        <w:pBdr/>
        <w:ind w:right="580" w:hanging="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bersama dengan Nikodemus menghormati Yesus, karena itu,</w:t>
      </w:r>
    </w:p>
    <w:p>
      <w:pPr>
        <w:pStyle w:val="Bodytext11"/>
        <w:pBdr/>
        <w:ind w:firstLine="840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wujudkan rasa cinta dan hormat mereka melalui pelayanan</w:t>
      </w:r>
    </w:p>
    <w:p>
      <w:pPr>
        <w:pStyle w:val="Bodytext11"/>
        <w:pBdr/>
        <w:ind w:firstLine="840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tika Yesus meninggal. Mereka memberikan pelayanan yang</w:t>
      </w:r>
    </w:p>
    <w:p>
      <w:pPr>
        <w:pStyle w:val="Bodytext11"/>
        <w:pBdr/>
        <w:ind w:firstLine="840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, bahkan sepenuh hati dengan cara, menguburkan jenazah Yesus</w:t>
      </w:r>
    </w:p>
    <w:p>
      <w:pPr>
        <w:pStyle w:val="Bodytext11"/>
        <w:pBdr/>
        <w:ind w:firstLine="840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yak dengan merempah-rempahi mayat Yesus dan</w:t>
      </w:r>
    </w:p>
    <w:p>
      <w:pPr>
        <w:pStyle w:val="Bodytext11"/>
        <w:pBdr/>
        <w:ind w:firstLine="840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urkannya di sebuah kuburan batu yang masih baru. Rasa cinta dan</w:t>
      </w:r>
    </w:p>
    <w:p>
      <w:pPr>
        <w:pStyle w:val="Bodytext11"/>
        <w:pBdr/>
        <w:ind w:firstLine="840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kepada orang tua dan kepada sesama tidak hanya dapat</w:t>
      </w:r>
    </w:p>
    <w:p>
      <w:pPr>
        <w:pStyle w:val="Bodytext11"/>
        <w:pBdr/>
        <w:ind w:firstLine="840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setelah kematian, tetapi sepanjang kehidupan manusia dapat</w:t>
      </w:r>
    </w:p>
    <w:p>
      <w:pPr>
        <w:pStyle w:val="Bodytext11"/>
        <w:pBdr/>
        <w:ind w:firstLine="840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resikan rasa cinta dan homat kepada sesama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yang ketika ia sakit lalu meninggal ia di simpan di dan</w:t>
      </w:r>
    </w:p>
    <w:p>
      <w:pPr>
        <w:pStyle w:val="Bodytext11"/>
        <w:pBdr/>
        <w:ind w:firstLine="84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ingkan di ruang atas untuk menunggu Petrus datang dan</w:t>
      </w:r>
    </w:p>
    <w:p>
      <w:pPr>
        <w:pStyle w:val="Bodytext11"/>
        <w:pBdr/>
        <w:ind w:firstLine="84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ya. Ini menunjukkan bahwa penyimpanan mayat juga ada</w:t>
      </w:r>
    </w:p>
    <w:p>
      <w:pPr>
        <w:pStyle w:val="Bodytext11"/>
        <w:pBdr/>
        <w:ind w:firstLine="84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namun yang membedakannya ialah waktu dari</w:t>
      </w:r>
    </w:p>
    <w:p>
      <w:pPr>
        <w:pStyle w:val="Bodytext11"/>
        <w:pBdr/>
        <w:ind w:firstLine="84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itu, Dorkas di baringkan selama beberapa hari saja</w:t>
      </w:r>
    </w:p>
    <w:p>
      <w:pPr>
        <w:pStyle w:val="Bodytext11"/>
        <w:pBdr/>
        <w:ind w:firstLine="84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tradisi orang Toraja penyimpanan mayat bisa sampai</w:t>
      </w:r>
    </w:p>
    <w:p>
      <w:pPr>
        <w:pStyle w:val="Bodytext11"/>
        <w:pBdr/>
        <w:ind w:firstLine="84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i-hari, berbulan-bulan, bahkan sampai pada puluhan tahun</w:t>
      </w:r>
    </w:p>
    <w:p>
      <w:pPr>
        <w:pStyle w:val="Bodytext11"/>
        <w:pBdr/>
        <w:ind w:firstLine="840"/>
        <w:jc w:val="both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kesiapan keluarga untuk melakukan upacara pemakam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33" w:h="12457" w:x="89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marhum.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33" w:h="309" w:x="890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ind w:hanging="0"/>
        <w:jc w:val="center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80"/>
        <w:ind w:firstLine="580"/>
        <w:rPr/>
        <w:framePr w:w="9033" w:h="14285" w:x="890" w:y="2574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19"/>
      <w:bookmarkEnd w:id="20"/>
      <w:bookmarkEnd w:id="21"/>
    </w:p>
    <w:p>
      <w:pPr>
        <w:pStyle w:val="Bodytext11"/>
        <w:pBdr/>
        <w:ind w:right="180" w:hanging="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dilakukan penulis di lembang Issong</w:t>
      </w:r>
    </w:p>
    <w:p>
      <w:pPr>
        <w:pStyle w:val="Bodytext11"/>
        <w:pBdr/>
        <w:ind w:firstLine="58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a Kecamatan Buntao’Kabupaten Toraja Utara, maka penulis</w:t>
      </w:r>
    </w:p>
    <w:p>
      <w:pPr>
        <w:pStyle w:val="Bodytext11"/>
        <w:pBdr/>
        <w:ind w:firstLine="58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faktor penyebab penyimpanan mayat dua generasi di</w:t>
      </w:r>
    </w:p>
    <w:p>
      <w:pPr>
        <w:pStyle w:val="Bodytext11"/>
        <w:pBdr/>
        <w:spacing w:before="0" w:after="560"/>
        <w:ind w:firstLine="580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Issong Kalua’ antara lain,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ekonomi dimana pihak keluarga belum memiliki biaya untuk</w:t>
      </w:r>
    </w:p>
    <w:p>
      <w:pPr>
        <w:pStyle w:val="Bodytext11"/>
        <w:pBdr/>
        <w:spacing w:before="0" w:after="560"/>
        <w:ind w:left="1600" w:hanging="0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upacara kemati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sosial dimana pihak keluarga merasa malu jika melaku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 lalu tidak sesuai dengan tatanan atau jabatan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rta belum kesepakatan dari pihak keluarga mengenai</w:t>
      </w:r>
    </w:p>
    <w:p>
      <w:pPr>
        <w:pStyle w:val="Bodytext11"/>
        <w:pBdr/>
        <w:ind w:left="1600" w:hanging="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yang akan dilaksanakan serta ada kerabat dari almarhum</w:t>
      </w:r>
    </w:p>
    <w:p>
      <w:pPr>
        <w:pStyle w:val="Bodytext11"/>
        <w:pBdr/>
        <w:spacing w:before="0" w:after="560"/>
        <w:ind w:left="1600" w:hanging="0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iliki kesempatan untuk pulang.</w:t>
      </w:r>
    </w:p>
    <w:p>
      <w:pPr>
        <w:pStyle w:val="Bodytext11"/>
        <w:pBdr/>
        <w:ind w:left="1780" w:hanging="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penyimpanan mayat ini, terdapat nilai-nilai teologis</w:t>
      </w:r>
    </w:p>
    <w:p>
      <w:pPr>
        <w:pStyle w:val="Bodytext11"/>
        <w:pBdr/>
        <w:ind w:firstLine="80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perubahan makna dan sesuai dengan ajaran atau nilai-</w:t>
      </w:r>
    </w:p>
    <w:p>
      <w:pPr>
        <w:pStyle w:val="Bodytext11"/>
        <w:pBdr/>
        <w:ind w:firstLine="80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hidup kristiani yaitu: Pertama, Hewan yang dikurbankan tidak lagi</w:t>
      </w:r>
    </w:p>
    <w:p>
      <w:pPr>
        <w:pStyle w:val="Bodytext11"/>
        <w:pBdr/>
        <w:ind w:firstLine="80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sarana untuk mempermudah alamarhum untuk menuju</w:t>
      </w:r>
    </w:p>
    <w:p>
      <w:pPr>
        <w:pStyle w:val="Bodytext11"/>
        <w:pBdr/>
        <w:ind w:firstLine="80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ya, melainkan dijadikan sebagai sarana untuk berbagi berkat kepada</w:t>
      </w:r>
    </w:p>
    <w:p>
      <w:pPr>
        <w:pStyle w:val="Bodytext11"/>
        <w:pBdr/>
        <w:ind w:firstLine="80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hal ini saling mengasihi. Kedua, dalam penyimpanan</w:t>
      </w:r>
    </w:p>
    <w:p>
      <w:pPr>
        <w:pStyle w:val="Bodytext11"/>
        <w:pBdr/>
        <w:ind w:firstLine="80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t ini menunjukkan bagaimana sanak saudara dari almarhum dapat</w:t>
      </w:r>
    </w:p>
    <w:p>
      <w:pPr>
        <w:pStyle w:val="Bodytext11"/>
        <w:pBdr/>
        <w:ind w:firstLine="80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an cinta dan kasih sayang serta penghormatan mereka kep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33" w:h="14285" w:x="890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leluhur mereka, serta menjalin hubungan kekeluargaan sekalipun</w:t>
      </w:r>
    </w:p>
    <w:p>
      <w:pPr>
        <w:pStyle w:val="Headerorfooter11"/>
        <w:pBdr/>
        <w:rPr>
          <w:lang w:val="id-ID"/>
        </w:rPr>
        <w:framePr w:w="246" w:h="253" w:x="5278" w:y="175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0470" w:h="17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39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246" w:x="0" w:y="12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■</w:t>
      </w:r>
    </w:p>
    <w:p>
      <w:pPr>
        <w:pStyle w:val="Other11"/>
        <w:pBdr/>
        <w:spacing w:lineRule="auto" w:line="184" w:before="0" w:after="0"/>
        <w:ind w:hanging="0"/>
        <w:rPr>
          <w:lang w:val="id-ID"/>
        </w:rPr>
        <w:framePr w:w="110" w:h="246" w:x="0" w:y="12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=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alam. Yang ketiga ialah lewat kegiatan upacara Rambu solo’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unjukkan bagaiman hubungan kekeluargaan yang erat antar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almarhum dimana mereka benar-benar menunjuk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ungkawa mereka dengan saling membantu dan saling menghibur sat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Hal ini sekaitan dengan nilai kristiani dimana tercipt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tolong menolong dalam menanggung beban. Sehingga dar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penyimpanan mayat sampai pada upacara rambu solo’ tercipta nila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ngkaran, sipa ’kabor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merupakan nilai yang ditanamka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Toraja sejak dahu sampai sekarang ini.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telah dipaparkan oleh penulis, maka sar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hadap pembahasan tersebut adalah: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mbaga IAKN Toraj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ajadi salah satu referensi bagi mahasisw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dalam pengembangan mata kuliah Adat dan Kebudaya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masyarakat Lembang Issong Kalua’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setempat yang telah memahami bahwa penyimpan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t hanya sebatas mempersiapkan segala sesuatu yang dibutuh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upacara kematian, serta sebagai kesan cinta kasi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ormatan kepada almarhum/almarhumah agar memberi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pada orang Kristen yang masih dipengaruhi ole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33" w:h="13971" w:x="8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syarakat tradision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70" w:h="178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5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  <w:ind w:left="720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