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298" w:x="1647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rPr/>
        <w:framePr w:w="8211" w:h="11002" w:x="1647" w:y="325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matian merupakan dua hal yang tidak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keberadaan manusia sebagai ciptaan. Kemat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istiwa yang tidak bisa dihindari oleh manusia kare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pasti akan mengalaminya. Berikut akan dijelas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ham dan pandangan tentang kematian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60"/>
        <w:rPr/>
        <w:framePr w:w="8211" w:h="11002" w:x="1647" w:y="325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Menurut Ilmu Pengetahuan</w:t>
      </w:r>
      <w:bookmarkEnd w:id="4"/>
      <w:bookmarkEnd w:id="5"/>
      <w:bookmarkEnd w:id="7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dis, penyebab kematian itu tidak disangkutpatkan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nya manusia ke dalam dosa juga tidak dikaitkan dengan dewata ata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inkan sepenuhnya diarahkan ke organ nyata tubuh manusia itu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 H. Tabrani mengatakan bahwa ada empat penyebab kematian 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yaitu: Pertama, berhentinya pemapasan, kedua mati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otak, ketiga tidak berdenyut jantungnya, keempat ada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sukan pada jaringan tertentu oleh bakteri-bakteri. Menuru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besar ikatan dokter Indonesia yang mengeluarkan pernyata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ti. Dalam pernyataan tersebut dikemukakan bahwa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anusia ada tiga organ penting yang selalu dilihat dalam penentu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1" w:h="11002" w:x="164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eseorang yaitu yaitu jantung, paru-paru, dan ot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493" w:leader="none"/>
        </w:tabs>
        <w:ind w:firstLine="320"/>
        <w:rPr>
          <w:lang w:val="id-ID"/>
        </w:rPr>
        <w:framePr w:w="8174" w:h="513" w:x="1212" w:y="15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,2002),</w:t>
      </w:r>
    </w:p>
    <w:p>
      <w:pPr>
        <w:pStyle w:val="Footnote11"/>
        <w:pBdr/>
        <w:ind w:hanging="440"/>
        <w:rPr>
          <w:lang w:val="id-ID"/>
        </w:rPr>
        <w:framePr w:w="8174" w:h="513" w:x="1212" w:y="15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0.</w:t>
      </w:r>
    </w:p>
    <w:p>
      <w:pPr>
        <w:pStyle w:val="Headerorfooter11"/>
        <w:pBdr/>
        <w:rPr>
          <w:lang w:val="id-ID"/>
        </w:rPr>
        <w:framePr w:w="221" w:h="253" w:x="5318" w:y="16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956500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1pt;margin-top:753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319" w:x="9598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kedokteran nampaknya tubuh dan jiwa itu sebagai aspe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 pisahkan. Sehingga paham ini menentang pah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dan keagamaan (yang tradisional) yang melihat manusia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dikotomi dan trikotomi. Dalam ilmu medis belum da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tubuh dan jiwa tidak dapat dipisahkan. Jadi, da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ilmu kedokteran melihat sosok manusia secara holistic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atau secara 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nurut ilmu pengetahuan kematian adalah berhentinya se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fungsi spontan organ pemapasan atau paru-paru dan jantung maup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 termasuk di dalamnya batang otak pada suatu makhlu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60"/>
        <w:rPr/>
        <w:framePr w:w="8279" w:h="12290" w:x="1613" w:y="241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matian dalam perspektif budaya Toraja </w:t>
      </w:r>
      <w:r>
        <w:rPr>
          <w:rStyle w:val="Heading11"/>
          <w:b w:val="false"/>
          <w:i/>
          <w:color w:val="000000"/>
          <w:spacing w:val="0"/>
          <w:w w:val="100"/>
          <w:sz w:val="26"/>
          <w:lang w:val="id-ID" w:eastAsia="id-ID"/>
        </w:rPr>
        <w:t>(Aluk Todolo)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 beranggapan bahwa seseorang dikat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ketika pemapasan dan denyut jantungnya berhenti. Nam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pun seseorang tidak bernapas dengan kata lai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nggal namun dianggap belum mati. Menurut mitologi Tora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ulai mengenal apa yang disebut “meninggal” pada saat teija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Rura. orang yang pertama kali lahir di bumi bern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mula Tau yang mempunyai dua orang anak yaitu Londong di langi’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ondong dirura. Anak Pong Mulatau yang bernama londong diru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kaya dan mempunyai anak empat putra dan empat putri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dong dirura mengawinkan keempat anaknya dengan anaknya sendi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79" w:h="12290" w:x="161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khawatir kalau-kalau kekayaannya terbagi ke orang lain jika ia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380"/>
        <w:rPr>
          <w:lang w:val="id-ID"/>
        </w:rPr>
        <w:framePr w:w="8279" w:h="257" w:x="1613" w:y="155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2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054" w:x="5498" w:y="335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inkan anaknya dengan orang lain. Karena Perbuatan tersebut tidak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aturan yang ditetapkan oleh puang matua maka puang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ua menurunkan hukumannya dan disitulah Puang Matua putus</w:t>
      </w:r>
    </w:p>
    <w:p>
      <w:pPr>
        <w:pStyle w:val="Bodytext11"/>
        <w:pBdr/>
        <w:ind w:firstLine="360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220" w:hanging="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eninggalnya manusia, menurut kepercaya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yang dianggap putus nyawanya belum dikatak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gal melainkan masih dianggap s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makula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ihak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sih memperlakukan almarhum seperti orang yang masih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isalnya diberi makanan dan minuman. Berbicara soal kematian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oraja berarti juga membicarakan kehidupan karena kedua hal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suatu System yang membentuk seluruh orang Toraja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Aluk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nal dua ritus ut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hubungan dengan ritus-ritus kehidupa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yang berhubungan dengan ritus kematian. Kedua ritus ini</w:t>
      </w:r>
    </w:p>
    <w:p>
      <w:pPr>
        <w:pStyle w:val="Bodytext11"/>
        <w:pBdr/>
        <w:ind w:firstLine="360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erat dengan falsafa hidup orang Toraj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rPr/>
        <w:framePr w:w="8378" w:h="12122" w:x="1597" w:y="2403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dayaan</w:t>
      </w:r>
      <w:bookmarkEnd w:id="12"/>
      <w:bookmarkEnd w:id="14"/>
      <w:bookmarkEnd w:id="15"/>
    </w:p>
    <w:p>
      <w:pPr>
        <w:pStyle w:val="Bodytext11"/>
        <w:pBdr/>
        <w:ind w:firstLine="100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budayaan berasal dari kat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aya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jam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budi” atau “akal” oleh karena itu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pat diartikan sesuatu yang bersangkutan dengan akal.</w:t>
      </w:r>
    </w:p>
    <w:p>
      <w:pPr>
        <w:pStyle w:val="Bodytext11"/>
        <w:pBdr/>
        <w:ind w:firstLine="360"/>
        <w:jc w:val="both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budaya adalah pikiran, ak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78" w:h="12122" w:x="15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dan adat isti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558" w:leader="none"/>
        </w:tabs>
        <w:ind w:firstLine="380"/>
        <w:rPr>
          <w:lang w:val="id-ID"/>
        </w:rPr>
        <w:framePr w:w="6640" w:h="246" w:x="1979" w:y="151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i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6640" w:h="246" w:x="1979" w:y="15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ia presindo: Yogyakarta). 17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6640" w:h="262" w:x="1979" w:y="156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(KBB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Balai pustaka, 169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560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 kebudayaan menurut beberapa para ahli sepert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yang memahami kebudayaan sebagai keseluruhan siste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alam rangka kehidupan masyarakat yang dijadikan milik di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belajar. Sedangkan Edward B. Taylor memaham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keseluruhan yang kompleks, terdiri dari pengetahu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senian Moral, hukum, adat istiadat dan kemampuan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 yang di dapat oleh seseorang sebagai anggo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didefinisikan oleh Koenjraningrat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ard B Taylor menjadi manusia berarti berkebudayaan, juga bersif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ual dan mengandung makna publik sebab diterima oleh semu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budayaan karena sesuai, berkembang dan dikembangkan 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budayaan disekitar lingkungan sosial mereka. Oleh sebab itu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ertz untuk mendekati, memahami suatu peristiwa sosial diteng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yang mempraktikkan kebudayaan dan unsur-unsu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ada di dalamnya harus dicari melalui hubungan sebab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serta memahami makna yang dihayati pada lingkungan peristiwa 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uatu sistem gagasan dan pedom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rah manusia dalam bersikap dan berperilaku baik secar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kelompok yang diperoleh melalui proses belajar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budayaan juga dapat berupa ide atau perilaku yang absr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0" w:h="12227" w:x="12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dalam angan-angan manusia, dan kebudayaan dapat dan akan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650" w:h="466" w:x="1203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 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50" w:h="466" w:x="1203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7 ),25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650" w:h="262" w:x="1203" w:y="15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26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3430</wp:posOffset>
                </wp:positionH>
                <wp:positionV relativeFrom="page">
                  <wp:posOffset>9160510</wp:posOffset>
                </wp:positionV>
                <wp:extent cx="19685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9pt;margin-top:721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693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40" w:hanging="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 kebudayaan menurut beberapa para ahli seperti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yang memahami kebudayaan sebagai keseluruhan sistem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alam rangka kehidupan masyarakat yang dijadikan milik diri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belajar. Sedangkan Edward B. Taylor memahami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keseluruhan yang kompleks, terdiri dari pengetahuan,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senian Moral, hukum, adat istiadat dan kemampuan-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 yang di dapat oleh seseorang sebagai anggota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didefinisikan oleh Koenjraningrat,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ard B Taylor menjadi manusia berarti berkebudayaan, juga bersifat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ual dan mengandung makna publik sebab diterima oleh semua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budayaan karena sesuai, berkembang dan dikembangkan oleh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budayaan disekitar lingkungan sosial mereka. Oleh sebab itu,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ertz untuk mendekati, memahami suatu peristiwa sosial ditengah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yang mempraktikkan kebudayaan dan unsur-unsur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ada di dalamnya harus dicari melalui hubungan sebab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serta memahami makna yang dihayati pada lingkungan peristiwa itu</w:t>
      </w:r>
    </w:p>
    <w:p>
      <w:pPr>
        <w:pStyle w:val="Bodytext11"/>
        <w:pBdr/>
        <w:ind w:firstLine="780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uatu sistem gagasan dan pedoman yang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rah manusia dalam bersikap dan berperilaku baik secara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kelompok yang diperoleh melalui proses belajar dalam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budayaan juga dapat berupa ide atau perilaku yang abs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8" w:h="12562" w:x="106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dalam angan-angan manusia, dan kebudayaan dapat dan akan</w:t>
      </w:r>
    </w:p>
    <w:p>
      <w:pPr>
        <w:pStyle w:val="Footnote11"/>
        <w:pBdr/>
        <w:ind w:firstLine="800"/>
        <w:rPr>
          <w:lang w:val="id-ID"/>
        </w:rPr>
        <w:framePr w:w="8918" w:h="471" w:x="1069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 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18" w:h="471" w:x="1069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7 ),25.</w:t>
      </w:r>
    </w:p>
    <w:p>
      <w:pPr>
        <w:pStyle w:val="Footnote11"/>
        <w:pBdr/>
        <w:ind w:firstLine="800"/>
        <w:rPr>
          <w:lang w:val="id-ID"/>
        </w:rPr>
        <w:framePr w:w="8918" w:h="256" w:x="1069" w:y="15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8975</wp:posOffset>
                </wp:positionH>
                <wp:positionV relativeFrom="page">
                  <wp:posOffset>9556115</wp:posOffset>
                </wp:positionV>
                <wp:extent cx="202819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25pt;margin-top:752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31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ngalami perubahan-perubahan sejalan dengan peradab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gnes Kleden pernah, menuliskan bahwa dalam usaha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dan menjelaskan tentang kebudayaann tidak semua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gup menangkap dan memahami sesuatu yang lebih luas sepert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cara hidup dan menemukan kata-kata yang tepat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juga yang diyakini penulis dalam mencari tah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or Penyimpanan Mayat Dua Generasi di Lembang Isso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a’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budayaan menunjukkan bahwa kebuday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hubungan dengan materi atau benda, tetapi juga terkai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saan atau spiritual seseorang. Dengan adanya fung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mengatur hubungan antara manusia dan melibat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rasaan manusia, tentu akan menimbulkan sikap yang berbe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udayaan. Sikap itu dapat muncul dari pelaku kebudayaan 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juga dari orang lain yang dapat berjumpa dengan sua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firstLine="400"/>
        <w:jc w:val="both"/>
        <w:rPr/>
        <w:framePr w:w="8918" w:h="11373" w:x="1069" w:y="2267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mbu Solo’</w:t>
      </w:r>
      <w:bookmarkEnd w:id="16"/>
      <w:bookmarkEnd w:id="17"/>
      <w:bookmarkEnd w:id="19"/>
    </w:p>
    <w:p>
      <w:pPr>
        <w:pStyle w:val="Bodytext11"/>
        <w:pBdr/>
        <w:spacing w:before="0" w:after="2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adalah upacara pemakaman secara adat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ukan oleh masyarakat suku Toraj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1373" w:x="1069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cara harafiah berarti asap yang arahnya kebawah. Dalam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195" w:h="503" w:x="1053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Joko Mante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dasar dalam kehidupan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195" w:h="503" w:x="1053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4), 28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195" w:h="272" w:x="1053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Ignes Klede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fter the fac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, LKiS) ,66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5640</wp:posOffset>
                </wp:positionH>
                <wp:positionV relativeFrom="page">
                  <wp:posOffset>9509125</wp:posOffset>
                </wp:positionV>
                <wp:extent cx="201485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2pt;margin-top:748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26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ahasa Toraj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=asap atau sinar, solo’-turu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 sebagai upacara kemati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pada saat matahari mulai turun (terbenam). Sebutan lai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upacara in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 ’.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eyakinan ata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belah atau bagia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m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kematian yang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di sebelah barat dar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umah adat Toraja)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ku Toraja adalah salah satu suku yang ada di Indonesia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keunikan tersendiri. Salah satu budaya yang unik pula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terkenal di Toraja, bahkan dikenal sampai ke mancanegara, ada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t Budaya 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upacara pemakaman . Karena upacar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laksanaannya harus haru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nuhi ketentuan-ketentuan yang berlaku dalam upacara tersebut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faktor yang menjadi dasar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alah kedudukan atau strata sosial almarhum/almarhumah dalam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. Strata sosial dalam masyarakat terdiri dari empat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8" w:leader="none"/>
        </w:tabs>
        <w:spacing w:before="0" w:after="260"/>
        <w:ind w:left="1240" w:hanging="0"/>
        <w:jc w:val="both"/>
        <w:rPr/>
      </w:pPr>
      <w:bookmarkStart w:id="20" w:name="bookmark20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Tana 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=patokan, bulaan=emas) yaitu kasta</w:t>
      </w:r>
    </w:p>
    <w:p>
      <w:pPr>
        <w:pStyle w:val="Bodytext11"/>
        <w:pBdr/>
        <w:spacing w:before="0" w:after="26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gsawan ter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8" w:leader="none"/>
        </w:tabs>
        <w:spacing w:before="0" w:after="260"/>
        <w:ind w:left="1240" w:hanging="0"/>
        <w:rPr/>
      </w:pPr>
      <w:bookmarkStart w:id="21" w:name="bookmark2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ssi=besi) yaitu golongan bangsawan meneng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8" w:leader="none"/>
        </w:tabs>
        <w:spacing w:before="0" w:after="260"/>
        <w:ind w:left="1240" w:hanging="0"/>
        <w:jc w:val="both"/>
        <w:rPr/>
      </w:pPr>
      <w:bookmarkStart w:id="22" w:name="bookmark22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rurung=batang enau golongan orang-orang</w:t>
      </w:r>
    </w:p>
    <w:p>
      <w:pPr>
        <w:pStyle w:val="Bodytext11"/>
        <w:pBdr/>
        <w:spacing w:before="0" w:after="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rdeka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92" w:h="477" w:x="1132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d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Perguruan Kristen Toradja</w:t>
      </w:r>
    </w:p>
    <w:p>
      <w:pPr>
        <w:pStyle w:val="Footnote11"/>
        <w:pBdr/>
        <w:ind w:hanging="0"/>
        <w:rPr>
          <w:lang w:val="id-ID"/>
        </w:rPr>
        <w:framePr w:w="8792" w:h="477" w:x="1132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1972), 458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92" w:h="215" w:x="1132" w:y="14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57.</w:t>
      </w:r>
    </w:p>
    <w:p>
      <w:pPr>
        <w:pStyle w:val="Footnote11"/>
        <w:pBdr/>
        <w:tabs>
          <w:tab w:val="clear" w:pos="720"/>
          <w:tab w:val="left" w:pos="1764" w:leader="none"/>
        </w:tabs>
        <w:ind w:left="1560" w:hanging="0"/>
        <w:rPr>
          <w:lang w:val="id-ID"/>
        </w:rPr>
        <w:framePr w:w="8792" w:h="497" w:x="1132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780"/>
        <w:rPr>
          <w:lang w:val="id-ID"/>
        </w:rPr>
        <w:framePr w:w="8792" w:h="497" w:x="1132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5),2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16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3" w:leader="none"/>
        </w:tabs>
        <w:spacing w:before="0" w:after="260"/>
        <w:ind w:left="1240" w:hanging="0"/>
        <w:jc w:val="both"/>
        <w:rPr/>
        <w:framePr w:w="8792" w:h="11818" w:x="1132" w:y="2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Tana’ 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ua-kua=sebangsa rerumputan), yaitu golong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tau budak atau yang lebih lazim disebut oleh masyarak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.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atokan kasta tersebut,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memiliki tingkatan-tingkatan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an-tingkatan tersebut antara lain: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Tingk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golongan Hamba atau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 ’Kua-kua)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6" w:leader="none"/>
        </w:tabs>
        <w:spacing w:before="0" w:after="260"/>
        <w:ind w:left="2140" w:hanging="0"/>
        <w:jc w:val="both"/>
        <w:rPr/>
        <w:framePr w:w="8792" w:h="11818" w:x="1132" w:y="20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lli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 pemakaman yang paling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dah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runtukkan bagi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kasta yang paling rendah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ta Tana ’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pada anak-anak yang belum mempunyai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gi. Ia dibuatkan liang pada sebuah pohon besar sebagai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6" w:leader="none"/>
        </w:tabs>
        <w:spacing w:before="0" w:after="260"/>
        <w:ind w:left="2140" w:hanging="0"/>
        <w:jc w:val="both"/>
        <w:rPr/>
        <w:framePr w:w="8792" w:h="11818" w:x="1132" w:y="20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Dipasilamun Tonin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nak-anak yang lahir mati</w:t>
      </w:r>
    </w:p>
    <w:p>
      <w:pPr>
        <w:pStyle w:val="Bodytext11"/>
        <w:pBdr/>
        <w:spacing w:before="0" w:after="260"/>
        <w:ind w:left="252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telah lahir mati, dikuburkan saat itu juga dengan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hnya sebagai pemakaman bersej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6" w:leader="none"/>
        </w:tabs>
        <w:spacing w:before="0" w:after="260"/>
        <w:ind w:left="2140" w:hanging="0"/>
        <w:jc w:val="both"/>
        <w:rPr/>
        <w:framePr w:w="8792" w:h="11818" w:x="1132" w:y="20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Didedekan Pal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seorang yang dimakamkan</w:t>
      </w:r>
    </w:p>
    <w:p>
      <w:pPr>
        <w:pStyle w:val="Bodytext11"/>
        <w:pBdr/>
        <w:spacing w:before="0" w:after="260"/>
        <w:ind w:left="252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dengan memuk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mpat makanan babi)</w:t>
      </w:r>
    </w:p>
    <w:p>
      <w:pPr>
        <w:pStyle w:val="Bodytext11"/>
        <w:pBdr/>
        <w:spacing w:before="0" w:after="260"/>
        <w:ind w:left="252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diperuntukkan bagi masyarakat yang tidak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792" w:h="11818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pu. Keluarga yang ada hanya memukulkan temp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29" w:h="529" w:x="112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.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8629" w:h="529" w:x="112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118-124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2470</wp:posOffset>
                </wp:positionH>
                <wp:positionV relativeFrom="page">
                  <wp:posOffset>9436100</wp:posOffset>
                </wp:positionV>
                <wp:extent cx="19913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1pt;margin-top:74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584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nan bab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tung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yat terus diantar ke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bur pada malam hari, dengan mema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7" w:leader="none"/>
        </w:tabs>
        <w:ind w:left="2080" w:hanging="0"/>
        <w:rPr/>
        <w:framePr w:w="8792" w:h="11944" w:x="1132" w:y="22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Dipasilamun Tallo Man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yat hanya dibungkus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ir telur ayam dan terus diantar ke kubur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yarat pada malam hari dengan mempergunakan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7" w:leader="none"/>
        </w:tabs>
        <w:ind w:left="2080" w:hanging="0"/>
        <w:jc w:val="both"/>
        <w:rPr/>
        <w:framePr w:w="8792" w:h="11944" w:x="1132" w:y="22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Di Bai Tu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hanya dengan memotong satu ekor</w:t>
      </w:r>
    </w:p>
    <w:p>
      <w:pPr>
        <w:pStyle w:val="Bodytext11"/>
        <w:pBdr/>
        <w:ind w:left="2520" w:hanging="0"/>
        <w:jc w:val="both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pada sore harinya dan mayat terus dibawah ke kubur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lam hari dengan memakai sulu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Tingk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bagi golongan</w:t>
      </w:r>
    </w:p>
    <w:p>
      <w:pPr>
        <w:pStyle w:val="Bodytext11"/>
        <w:pBdr/>
        <w:jc w:val="center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merde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 ’ karuru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7" w:leader="none"/>
        </w:tabs>
        <w:ind w:left="2080" w:hanging="0"/>
        <w:jc w:val="both"/>
        <w:rPr/>
        <w:framePr w:w="8792" w:h="11944" w:x="1132" w:y="22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Upacara di pasang bongi, Yaitu upacara dengan hanya</w:t>
      </w:r>
    </w:p>
    <w:p>
      <w:pPr>
        <w:pStyle w:val="Bodytext11"/>
        <w:pBdr/>
        <w:ind w:left="2520" w:hanging="0"/>
        <w:jc w:val="both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malam sebagai upacara pemakaman bagi</w:t>
      </w:r>
    </w:p>
    <w:p>
      <w:pPr>
        <w:pStyle w:val="Bodytext11"/>
        <w:pBdr/>
        <w:ind w:left="2520" w:hanging="0"/>
        <w:jc w:val="both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ta Tana ’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dapat dipergunakan bagi</w:t>
      </w:r>
    </w:p>
    <w:p>
      <w:pPr>
        <w:pStyle w:val="Bodytext11"/>
        <w:pBdr/>
        <w:ind w:left="2520" w:hanging="0"/>
        <w:jc w:val="both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ka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ak</w:t>
      </w:r>
    </w:p>
    <w:p>
      <w:pPr>
        <w:pStyle w:val="Bodytext11"/>
        <w:pBdr/>
        <w:ind w:left="2520" w:hanging="0"/>
        <w:jc w:val="both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ampuan dan upacara dipasangbongi ini masih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4 (empat) tingkatan masing-mas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7" w:leader="none"/>
        </w:tabs>
        <w:ind w:left="2080" w:hanging="0"/>
        <w:jc w:val="both"/>
        <w:rPr/>
        <w:framePr w:w="8792" w:h="11944" w:x="1132" w:y="22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Di bai A ’p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engan memotong babi sebanyak 4</w:t>
      </w:r>
    </w:p>
    <w:p>
      <w:pPr>
        <w:pStyle w:val="Bodytext11"/>
        <w:pBdr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7" w:leader="none"/>
        </w:tabs>
        <w:ind w:left="2080" w:hanging="0"/>
        <w:jc w:val="both"/>
        <w:rPr/>
        <w:framePr w:w="8792" w:h="11944" w:x="1132" w:y="22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Di tedong Tungg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ini pihak keluarga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792" w:h="11944" w:x="113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atu ekor kerbau untuk disembelih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jc w:val="both"/>
        <w:rPr>
          <w:lang w:val="id-ID"/>
        </w:rPr>
        <w:framePr w:w="7849" w:h="529" w:x="1027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ind w:hanging="0"/>
        <w:rPr>
          <w:lang w:val="id-ID"/>
        </w:rPr>
        <w:framePr w:w="7849" w:h="529" w:x="1027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1980),125-126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2305</wp:posOffset>
                </wp:positionH>
                <wp:positionV relativeFrom="page">
                  <wp:posOffset>9682480</wp:posOffset>
                </wp:positionV>
                <wp:extent cx="20116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15pt;margin-top:762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00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7" w:leader="none"/>
        </w:tabs>
        <w:spacing w:before="0" w:after="260"/>
        <w:ind w:left="2100" w:hanging="0"/>
        <w:jc w:val="both"/>
        <w:rPr/>
        <w:framePr w:w="8792" w:h="12394" w:x="1132" w:y="20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Di 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beri gigi) yaitu seorang anak yang sebenarnya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elum mempunyai gigi, dinamakan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pacara di pasang bongi dengan mengurbankan 1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tu) ekor kerba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2" w:leader="none"/>
        </w:tabs>
        <w:spacing w:before="0" w:after="260"/>
        <w:ind w:left="1740" w:hanging="0"/>
        <w:jc w:val="both"/>
        <w:rPr/>
        <w:framePr w:w="8792" w:h="12394" w:x="1132" w:y="20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Tingk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untuk golong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wan meneng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 ’ bassi)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tingkatan 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’ dikenal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bat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doya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yang berlaku dengan mengorbank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lebih dari satu. Upacara pemakaman ini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untuk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ta Tana 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kasta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ini masih terbagi atas 3 (tiga) tingkat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07" w:leader="none"/>
        </w:tabs>
        <w:spacing w:before="0" w:after="260"/>
        <w:ind w:left="2100" w:hanging="0"/>
        <w:jc w:val="both"/>
        <w:rPr/>
        <w:framePr w:w="8792" w:h="12394" w:x="1132" w:y="20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Di patallung Bon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 pemakaman dengan 2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ga) malam hari terus menerus dengan kurban kerbau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4 (empat) ekor kerbau dan babi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ukupnya atau sead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07" w:leader="none"/>
        </w:tabs>
        <w:spacing w:before="0" w:after="260"/>
        <w:ind w:left="2100" w:hanging="0"/>
        <w:jc w:val="both"/>
        <w:rPr/>
        <w:framePr w:w="8792" w:h="12394" w:x="1132" w:y="20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Di palimang bon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 pemakaman yang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lima malam lima hari terus menerus dengan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kerbau sekurang-kurangnya 5 (lima) ekor kerbau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bi secukupnya, kemudian jenasah diantarkan ke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792" w:h="12394" w:x="113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bu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ang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970" w:h="257" w:x="1850" w:y="152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26-127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26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7" w:leader="none"/>
        </w:tabs>
        <w:jc w:val="right"/>
        <w:rPr/>
        <w:framePr w:w="8792" w:h="12044" w:x="1132" w:y="23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Di Papitung Bon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 pemakaman dengan</w:t>
      </w:r>
    </w:p>
    <w:p>
      <w:pPr>
        <w:pStyle w:val="Bodytext11"/>
        <w:pBdr/>
        <w:ind w:left="258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juh hari tujuh malam terus menerus</w:t>
      </w:r>
    </w:p>
    <w:p>
      <w:pPr>
        <w:pStyle w:val="Bodytext11"/>
        <w:pBdr/>
        <w:ind w:left="258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ada waktu antara 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o Katorroan</w:t>
      </w:r>
    </w:p>
    <w:p>
      <w:pPr>
        <w:pStyle w:val="Bodytext11"/>
        <w:pBdr/>
        <w:ind w:left="258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kurban tetap berjalan terus, dan upacara</w:t>
      </w:r>
    </w:p>
    <w:p>
      <w:pPr>
        <w:pStyle w:val="Bodytext11"/>
        <w:pBdr/>
        <w:ind w:left="258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itung bongi ini dikurbankan kerbau sekurang-</w:t>
      </w:r>
    </w:p>
    <w:p>
      <w:pPr>
        <w:pStyle w:val="Bodytext11"/>
        <w:pBdr/>
        <w:ind w:left="2580" w:hanging="0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7 (tujuh) ek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8" w:leader="none"/>
        </w:tabs>
        <w:ind w:left="1100" w:hanging="0"/>
        <w:jc w:val="both"/>
        <w:rPr/>
        <w:framePr w:w="8792" w:h="12044" w:x="1132" w:y="23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Tingk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untuk golongan</w:t>
      </w:r>
    </w:p>
    <w:p>
      <w:pPr>
        <w:pStyle w:val="Bodytext11"/>
        <w:pBdr/>
        <w:ind w:left="1460" w:hanging="0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wan ting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 ’ bulaan)</w:t>
      </w:r>
    </w:p>
    <w:p>
      <w:pPr>
        <w:pStyle w:val="Bodytext11"/>
        <w:pBdr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ini, mayat sudah bisa dibuatkan tau-tau (patung)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onifikasi dari orang yang telah meninggal dun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olongan bangsawan tinggi upacar kematian yang dilak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. Upacara Rap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yang di lakukan sebanyak dua kali upacar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ini hanya diperuntukkan kepada ka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tinggi), dan upacara demikian itu adalah upa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yang paling tinggi, namun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ta tana’ bul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ampu dimakamkan saja dengan upacara pemaka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nya seperti yang telah dijelaskan sebelumnya. Upa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rapasan terdiri dari beberapa tingkat karen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tersedianya kurban pemakaman kerbau</w:t>
      </w:r>
    </w:p>
    <w:p>
      <w:pPr>
        <w:pStyle w:val="Bodytext31"/>
        <w:pBdr/>
        <w:ind w:left="3180" w:hanging="0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left="1460" w:hanging="0"/>
        <w:rPr>
          <w:lang w:val="id-ID"/>
        </w:rPr>
        <w:framePr w:w="8792" w:h="12044" w:x="113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: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1518" w:h="257" w:x="1787" w:y="155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7-130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1518" w:h="262" w:x="1787" w:y="15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0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542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jc w:val="center"/>
        <w:rPr/>
        <w:framePr w:w="8792" w:h="12562" w:x="1132" w:y="22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diongan atau dandan Tana ’</w:t>
      </w:r>
    </w:p>
    <w:p>
      <w:pPr>
        <w:pStyle w:val="Bodytext11"/>
        <w:pBdr/>
        <w:ind w:left="308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berarti upacara rapasan tingkat rendah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menuhi syarat minimal. Syarat minimal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, adalah syarat penyediaan hewan kurb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erbau, yaitu serendah-rendahnya 9 ekor, namun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daerah adat yang menentukan syarat minimal</w:t>
      </w:r>
    </w:p>
    <w:p>
      <w:pPr>
        <w:pStyle w:val="Bodytext11"/>
        <w:pBdr/>
        <w:ind w:left="2240" w:hanging="0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2 ekor kerbau.</w:t>
      </w:r>
    </w:p>
    <w:p>
      <w:pPr>
        <w:pStyle w:val="Bodytext11"/>
        <w:pBdr/>
        <w:ind w:left="308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pacara rapasan dio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dalam dua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, yakni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 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o/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n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tiga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tiga malam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lao / Aluk Ran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left="2240" w:hanging="0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waktunya tergantung kesepakat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ind w:left="1440" w:hanging="0"/>
        <w:rPr/>
        <w:framePr w:w="8792" w:h="12562" w:x="1132" w:y="22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Upacara Rapasan Sundun</w:t>
      </w:r>
    </w:p>
    <w:p>
      <w:pPr>
        <w:pStyle w:val="Bodytext11"/>
        <w:pBdr/>
        <w:jc w:val="right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upacara pemak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urb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sekurang-kurangnya 24 ekor, dengan dua kali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. Dalam upacara jenis itu ku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asnya.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Sund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keturunan bangsawan, bangsawan kaya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pemangku adat. Menurut Tangdilintin, Proses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pasan Sundun sama saja dengan upacara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Dio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bedaannya hany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92" w:h="12562" w:x="113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persediaan hewan kurban dalam jumlah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681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right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perti yang telah ditentukan, yakni paling kurang</w:t>
      </w:r>
    </w:p>
    <w:p>
      <w:pPr>
        <w:pStyle w:val="Bodytext11"/>
        <w:pBdr/>
        <w:ind w:left="2440" w:hanging="0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ekor kerbau dengan kurban hewan babi tidak terba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8" w:leader="none"/>
        </w:tabs>
        <w:ind w:left="1660" w:hanging="0"/>
        <w:rPr/>
        <w:framePr w:w="8944" w:h="11468" w:x="1056" w:y="22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Upacara Sapu Randanan</w:t>
      </w:r>
    </w:p>
    <w:p>
      <w:pPr>
        <w:pStyle w:val="Bodytext11"/>
        <w:pBdr/>
        <w:jc w:val="right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diungkapkan dengan makna simbolik,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aknai atau diandaikan seperti halnya pengad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yang melimpah, yaitu upacara pemakaman de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kerbau lebih dari 30 ekor. Mengenai jumlah itu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dimaknai dengan berbeda-beda seperti 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lebih dari 24 ekor kerbau, lebih dari 30 ekor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bahkan ada yang beranggapan sebanyak-banyak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bau.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u Rand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lakukan untuk dua kali</w:t>
      </w:r>
    </w:p>
    <w:p>
      <w:pPr>
        <w:pStyle w:val="Bodytext11"/>
        <w:pBdr/>
        <w:ind w:left="20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l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left="2000" w:hanging="0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nt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camatan Buntao’ secara khusus di Lembang Issong Kalua’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upacara rambu solo’ ada empat tingkatan:</w:t>
      </w:r>
    </w:p>
    <w:p>
      <w:pPr>
        <w:pStyle w:val="Bodytext11"/>
        <w:pBdr/>
        <w:ind w:left="140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disill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pacara yang diperuntuk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a</w:t>
      </w:r>
    </w:p>
    <w:p>
      <w:pPr>
        <w:pStyle w:val="Bodytext11"/>
        <w:pBdr/>
        <w:ind w:left="1760" w:hanging="0"/>
        <w:jc w:val="both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ay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nak kecil. Tingkat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ll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pabila</w:t>
      </w:r>
    </w:p>
    <w:p>
      <w:pPr>
        <w:pStyle w:val="Bodytext11"/>
        <w:pBdr/>
        <w:ind w:left="1760" w:hanging="0"/>
        <w:rPr>
          <w:lang w:val="id-ID"/>
        </w:rPr>
        <w:framePr w:w="8944" w:h="11468" w:x="10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upacara masih dapat diperinci lag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73" w:leader="none"/>
        </w:tabs>
        <w:ind w:left="1880" w:hanging="0"/>
        <w:rPr/>
        <w:framePr w:w="8944" w:h="11468" w:x="1056" w:y="22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Dipasilamun Toninn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73" w:leader="none"/>
        </w:tabs>
        <w:spacing w:before="0" w:after="0"/>
        <w:ind w:left="1880" w:hanging="0"/>
        <w:rPr/>
        <w:framePr w:w="8944" w:h="11468" w:x="1056" w:y="22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color w:val="000000"/>
          <w:spacing w:val="0"/>
          <w:w w:val="100"/>
          <w:lang w:val="id-ID" w:eastAsia="id-ID"/>
        </w:rPr>
        <w:t>Didedekaan Bontong Bai</w:t>
      </w:r>
    </w:p>
    <w:p>
      <w:pPr>
        <w:pStyle w:val="Footnote11"/>
        <w:pBdr/>
        <w:ind w:firstLine="800"/>
        <w:rPr>
          <w:lang w:val="id-ID"/>
        </w:rPr>
        <w:framePr w:w="8944" w:h="471" w:x="1056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Natsir Sit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Warisan Dunia, (Makassar:Pustaka:REFLEKSI,</w:t>
      </w:r>
    </w:p>
    <w:p>
      <w:pPr>
        <w:pStyle w:val="Footnote11"/>
        <w:pBdr/>
        <w:ind w:hanging="0"/>
        <w:rPr>
          <w:lang w:val="id-ID"/>
        </w:rPr>
        <w:framePr w:w="8944" w:h="471" w:x="1056" w:y="144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07), 63.</w:t>
      </w:r>
    </w:p>
    <w:p>
      <w:pPr>
        <w:pStyle w:val="Footnote11"/>
        <w:pBdr/>
        <w:ind w:firstLine="800"/>
        <w:rPr>
          <w:lang w:val="id-ID"/>
        </w:rPr>
        <w:framePr w:w="8944" w:h="503" w:x="1056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ammad Natsir Sit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Warisan Dunia, (Makassar:Pustaka:REFLEKSI,</w:t>
      </w:r>
    </w:p>
    <w:p>
      <w:pPr>
        <w:pStyle w:val="Footnote11"/>
        <w:pBdr/>
        <w:ind w:hanging="0"/>
        <w:rPr>
          <w:lang w:val="id-ID"/>
        </w:rPr>
        <w:framePr w:w="8944" w:h="503" w:x="1056" w:y="15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07), 64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7070</wp:posOffset>
                </wp:positionH>
                <wp:positionV relativeFrom="page">
                  <wp:posOffset>9113520</wp:posOffset>
                </wp:positionV>
                <wp:extent cx="20383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1pt;margin-top:717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9814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2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c.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Dipasilamun Tallo ’ Manuk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.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Disampan Ba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9" w:leader="none"/>
        </w:tabs>
        <w:spacing w:before="0" w:after="300"/>
        <w:ind w:left="1100" w:hanging="0"/>
        <w:rPr/>
        <w:framePr w:w="9232" w:h="13180" w:x="912" w:y="21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Upacara dipasangbong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8" w:leader="none"/>
        </w:tabs>
        <w:spacing w:before="0" w:after="300"/>
        <w:ind w:left="1540" w:hanging="0"/>
        <w:rPr/>
        <w:framePr w:w="9232" w:h="13180" w:x="912" w:y="21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Dibai a ’pa ’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8" w:leader="none"/>
        </w:tabs>
        <w:spacing w:before="0" w:after="300"/>
        <w:ind w:left="1540" w:hanging="0"/>
        <w:rPr/>
        <w:framePr w:w="9232" w:h="13180" w:x="912" w:y="21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Dirandukan ong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8" w:leader="none"/>
        </w:tabs>
        <w:spacing w:before="0" w:after="300"/>
        <w:ind w:left="1540" w:hanging="0"/>
        <w:rPr/>
        <w:framePr w:w="9232" w:h="13180" w:x="912" w:y="21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Dii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78" w:leader="none"/>
        </w:tabs>
        <w:spacing w:before="0" w:after="300"/>
        <w:ind w:left="1100" w:hanging="0"/>
        <w:rPr/>
        <w:framePr w:w="9232" w:h="13180" w:x="912" w:y="21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Upacara di Do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73" w:leader="none"/>
        </w:tabs>
        <w:spacing w:before="0" w:after="300"/>
        <w:ind w:left="1100" w:hanging="0"/>
        <w:rPr/>
        <w:framePr w:w="9232" w:h="13180" w:x="912" w:y="21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Upacara Rapasan</w:t>
      </w:r>
    </w:p>
    <w:p>
      <w:pPr>
        <w:pStyle w:val="Bodytext11"/>
        <w:pBdr/>
        <w:spacing w:before="0" w:after="300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D. Hubungan Kasta Masyarakat dengan Upacara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Rambu Solo’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asyarakat Toraja, ketika ingin melakukan upacara kemati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(Rambu Solo )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tidak terlepas dari kedudukan atau kasta almarhum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yarakat. Seperti yang dikatakan oleh L.T Tangdilintin Dalam buk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Toraja dan Kebudayan mengatakan bahwa pelaksanaan upacar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Ramb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i tentukan oleh kedudukan atau status sosial. Pada upac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emakaman dan upacar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i Tana Toraja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ka setiap orang yang mati dan akan dimakamkan yang menjadi poko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emikiran keluarganya ialah pertama-tam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Kastanya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kemudi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hitungkan kemampuan penyediaan kurban hewan pemakaman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rena kasta yang pertama-tama menjadi persoalan dalam menghadap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akaman mayat di Toraja, maka demikianlah masyarakat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32" w:h="13180" w:x="91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enal susuanan Kasta sebagai berikut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32" w:h="587" w:x="912" w:y="1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.T.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Bodytext11"/>
        <w:pBdr/>
        <w:spacing w:lineRule="auto" w:line="216" w:before="0" w:after="0"/>
        <w:ind w:hanging="500"/>
        <w:rPr>
          <w:lang w:val="id-ID"/>
        </w:rPr>
        <w:framePr w:w="9232" w:h="587" w:x="912" w:y="1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), 118-124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2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580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Bangsawan Tinggi)</w:t>
      </w:r>
    </w:p>
    <w:p>
      <w:pPr>
        <w:pStyle w:val="Bodytext11"/>
        <w:pBdr/>
        <w:ind w:left="17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yang menjabat Ketua/pemimpin dan anggota</w:t>
      </w:r>
    </w:p>
    <w:p>
      <w:pPr>
        <w:pStyle w:val="Bodytext11"/>
        <w:pBdr/>
        <w:ind w:right="707" w:firstLine="90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 Adat umpamanya jab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 uang, Ma’dika, Sokkong</w:t>
      </w:r>
    </w:p>
    <w:p>
      <w:pPr>
        <w:pStyle w:val="Bodytext11"/>
        <w:pBdr/>
        <w:ind w:right="707" w:firstLine="90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yu (Siambe’)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asta ini ketika mereka akan mengadakan</w:t>
      </w:r>
    </w:p>
    <w:p>
      <w:pPr>
        <w:pStyle w:val="Bodytext11"/>
        <w:pBdr/>
        <w:ind w:right="707" w:firstLine="90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ihak keluarga menyiapkan kerbau yang</w:t>
      </w:r>
    </w:p>
    <w:p>
      <w:pPr>
        <w:pStyle w:val="Bodytext11"/>
        <w:pBdr/>
        <w:ind w:right="707" w:firstLine="90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di kurbankan minimal 24 ekor kerbau dengan uk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</w:p>
    <w:p>
      <w:pPr>
        <w:pStyle w:val="Bodytext11"/>
        <w:pBdr/>
        <w:ind w:right="707" w:firstLine="90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pala ’.</w:t>
      </w:r>
    </w:p>
    <w:p>
      <w:pPr>
        <w:pStyle w:val="Bodytext11"/>
        <w:pBdr/>
        <w:ind w:firstLine="900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Bangsawan menengah)</w:t>
      </w:r>
    </w:p>
    <w:p>
      <w:pPr>
        <w:pStyle w:val="Bodytext11"/>
        <w:pBdr/>
        <w:ind w:left="20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yang menjabat jabatan pembantu atau anggota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 adat seperti jabatan-jabatan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alo/ To Bara’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e’-toparenge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asta ini ketika mereka akan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ihak keluarga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kerbau yang akan di kurbankan minimal 6 ekor</w:t>
      </w:r>
    </w:p>
    <w:p>
      <w:pPr>
        <w:pStyle w:val="Bodytext11"/>
        <w:pBdr/>
        <w:ind w:left="1360" w:hanging="0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bau dengan uk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 sangpala ’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8" w:leader="none"/>
        </w:tabs>
        <w:ind w:firstLine="900"/>
        <w:rPr/>
        <w:framePr w:w="9232" w:h="13405" w:x="912" w:y="21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color w:val="000000"/>
          <w:spacing w:val="0"/>
          <w:w w:val="100"/>
          <w:lang w:val="id-ID" w:eastAsia="id-ID"/>
        </w:rPr>
        <w:t>Tana ’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Rakyat Merdeka atau kebanyakkan)</w:t>
      </w:r>
    </w:p>
    <w:p>
      <w:pPr>
        <w:pStyle w:val="Bodytext11"/>
        <w:pBdr/>
        <w:ind w:left="20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yang menjabat pembantu pemerintahan adat/ serta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petugas / pemb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ur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tuoan, Aluk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Ind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’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asta ini ketika mereka akan mengadakan upacara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ihak keluarga menyiapkan kerbau yang akan</w:t>
      </w:r>
    </w:p>
    <w:p>
      <w:pPr>
        <w:pStyle w:val="Bodytext11"/>
        <w:pBdr/>
        <w:ind w:left="1360" w:right="707" w:hanging="0"/>
        <w:jc w:val="both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kurbankan minimal 2 ekor kerbau dengan uk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232" w:h="13405" w:x="912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pala ’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60" w:leader="none"/>
        </w:tabs>
        <w:ind w:firstLine="440"/>
        <w:rPr/>
        <w:framePr w:w="9232" w:h="13405" w:x="912" w:y="21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Ellyne Dwi Poespas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kum Adat Suku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CV. jakad Publishing,</w:t>
      </w:r>
    </w:p>
    <w:p>
      <w:pPr>
        <w:pStyle w:val="Bodytext21"/>
        <w:pBdr/>
        <w:ind w:right="5" w:hanging="0"/>
        <w:jc w:val="both"/>
        <w:rPr>
          <w:lang w:val="id-ID"/>
        </w:rPr>
        <w:framePr w:w="773" w:h="231" w:x="546" w:y="1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9), 37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14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8" w:leader="none"/>
        </w:tabs>
        <w:ind w:left="1680" w:hanging="0"/>
        <w:rPr/>
        <w:framePr w:w="9232" w:h="13594" w:x="912" w:y="229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color w:val="000000"/>
          <w:spacing w:val="0"/>
          <w:w w:val="100"/>
          <w:lang w:val="id-ID" w:eastAsia="id-ID"/>
        </w:rPr>
        <w:t>Tana ’ Kua-Kua ( Kasta Hamba Sahaya)</w:t>
      </w:r>
    </w:p>
    <w:p>
      <w:pPr>
        <w:pStyle w:val="Bodytext11"/>
        <w:pBdr/>
        <w:ind w:left="282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yang menjabat jabatan petugas/pengatur pemakam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kematian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bal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’kayo</w:t>
      </w:r>
    </w:p>
    <w:p>
      <w:pPr>
        <w:pStyle w:val="Bodytext11"/>
        <w:pBdr/>
        <w:ind w:left="214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yang membungkus orang mati) dan juga sebagai pengabdi</w:t>
      </w:r>
    </w:p>
    <w:p>
      <w:pPr>
        <w:pStyle w:val="Bodytext11"/>
        <w:pBdr/>
        <w:ind w:left="2140" w:hanging="0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ka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Bulan, Tana' Bassi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82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apat di simpulkan bahw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ind w:left="214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itan yang erat dengan strata atau kedudukan seseor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Karena dengan strata inilah maka para pihak</w:t>
      </w:r>
    </w:p>
    <w:p>
      <w:pPr>
        <w:pStyle w:val="Bodytext11"/>
        <w:pBdr/>
        <w:ind w:left="214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lam masyarakat baik itu Ambe’ Tondok bahkan To</w:t>
      </w:r>
    </w:p>
    <w:p>
      <w:pPr>
        <w:pStyle w:val="Bodytext11"/>
        <w:pBdr/>
        <w:ind w:left="214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gnge’ dapat menentukan seperti apa upacara kematian yang</w:t>
      </w:r>
    </w:p>
    <w:p>
      <w:pPr>
        <w:pStyle w:val="Bodytext11"/>
        <w:pBdr/>
        <w:ind w:left="2140" w:hanging="0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ukan oleh keluarga dari Almarhum/almarhumah.</w:t>
      </w:r>
    </w:p>
    <w:p>
      <w:pPr>
        <w:pStyle w:val="Heading111"/>
        <w:pBdr/>
        <w:ind w:firstLine="820"/>
        <w:jc w:val="both"/>
        <w:rPr/>
        <w:framePr w:w="9232" w:h="13594" w:x="912" w:y="2293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Teologi Aluk Todolo Tentang Kematian</w:t>
      </w:r>
      <w:bookmarkEnd w:id="52"/>
      <w:bookmarkEnd w:id="53"/>
      <w:bookmarkEnd w:id="54"/>
    </w:p>
    <w:p>
      <w:pPr>
        <w:pStyle w:val="Bodytext11"/>
        <w:pBdr/>
        <w:jc w:val="right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ekristenan masuk di Toraja, orang Toraja sud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agama suku atau keyakinan, yang dikenal dengan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 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gama leluhur atau agama Pur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/4Zu£=agama=aturan, totZoZo=Ieluhur)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eluhur atau agama Purb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gam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nya dianut oleh orang Toraja sebelum masuknya Injil dan agama lai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Tana Toraja.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etiap upacara pemuj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uat kegiatan terlebih sajian kurban persembahan ditujukan</w:t>
      </w:r>
    </w:p>
    <w:p>
      <w:pPr>
        <w:pStyle w:val="Bodytext11"/>
        <w:pBdr/>
        <w:spacing w:before="0" w:after="660"/>
        <w:ind w:left="1160" w:hanging="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leluhur yang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 Pakande Tomatu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96" w:leader="none"/>
        </w:tabs>
        <w:ind w:left="1160" w:hanging="0"/>
        <w:rPr/>
        <w:framePr w:w="9232" w:h="13594" w:x="912" w:y="229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Bodytext21"/>
        <w:pBdr/>
        <w:ind w:firstLine="380"/>
        <w:jc w:val="both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, 1980),207-210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91" w:leader="none"/>
        </w:tabs>
        <w:ind w:left="1160" w:hanging="0"/>
        <w:rPr/>
        <w:framePr w:w="9232" w:h="13594" w:x="912" w:y="229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, Yayasan Lepongan</w:t>
      </w:r>
    </w:p>
    <w:p>
      <w:pPr>
        <w:pStyle w:val="Bodytext21"/>
        <w:pBdr/>
        <w:ind w:firstLine="380"/>
        <w:rPr>
          <w:lang w:val="id-ID"/>
        </w:rPr>
        <w:framePr w:w="9232" w:h="13594" w:x="912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, 1980),72 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93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20"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odolo}. 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percayaan Animis tua yang rupanya</w:t>
      </w:r>
    </w:p>
    <w:p>
      <w:pPr>
        <w:pStyle w:val="Bodytext21"/>
        <w:pBdr/>
        <w:ind w:right="220" w:hanging="0"/>
        <w:jc w:val="right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ya ajarannya hampir sama dengan agama Hindu 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olongkan kedalam agama Hindu Darma</w:t>
      </w:r>
    </w:p>
    <w:p>
      <w:pPr>
        <w:pStyle w:val="Bodytext11"/>
        <w:pBdr/>
        <w:ind w:left="1100" w:hanging="0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erintah Republik Indonesi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metodologi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alam atas, dari langit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alam dewa-dewa yang memang sudah tersusu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da 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luk serba tujuh yang jumlahnya ada 7777777 (Vers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engatakan hanya 777). Jumlah tersebut mengandung pengertian</w:t>
      </w:r>
    </w:p>
    <w:p>
      <w:pPr>
        <w:pStyle w:val="Bodytext11"/>
        <w:pBdr/>
        <w:ind w:left="1100" w:hanging="0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atau lengkap. Jadi mencakupi semua bidang kehidup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 ada dua upacara besar yang terkenal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negeri maupun diluar negeri, yang mengundang wisatawan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negara untuk datang ke Indonesia, yakni upacara sukaci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mbu Tuka) dan upacara dukacita (Rambu Solo’). Upacara yang pal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dilakukan oleh masyarat Toraja ial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adalah upacara yang diwariskan secara turun temuru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juga bentuk penyembahan kepada yang ilahi atau dew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=agama/aturan; Rambu- asap- cahaya sinar; solo’=tur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yang dilakukan pada waktu matahari mulai terbenam atau turu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mpu’ (Aluk- agama- aturan; Rampe= Sebelah-bahagian;</w:t>
      </w:r>
    </w:p>
    <w:p>
      <w:pPr>
        <w:pStyle w:val="Bodytext11"/>
        <w:pBdr/>
        <w:spacing w:before="0" w:after="660"/>
        <w:ind w:left="1100" w:hanging="0"/>
        <w:jc w:val="both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mpu’= bara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pacara yang dilakukan dengan kurb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41" w:leader="none"/>
        </w:tabs>
        <w:ind w:left="1100" w:hanging="0"/>
        <w:rPr/>
        <w:framePr w:w="9232" w:h="13735" w:x="912" w:y="22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, Yayasan Lepongan</w:t>
      </w:r>
    </w:p>
    <w:p>
      <w:pPr>
        <w:pStyle w:val="Bodytext21"/>
        <w:pBdr/>
        <w:ind w:firstLine="320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, 1980),72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36" w:leader="none"/>
        </w:tabs>
        <w:ind w:left="1100" w:hanging="0"/>
        <w:rPr/>
        <w:framePr w:w="9232" w:h="13735" w:x="912" w:y="22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m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 Adat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: YAYASAN</w:t>
      </w:r>
    </w:p>
    <w:p>
      <w:pPr>
        <w:pStyle w:val="Bodytext21"/>
        <w:pBdr/>
        <w:ind w:firstLine="320"/>
        <w:rPr>
          <w:lang w:val="id-ID"/>
        </w:rPr>
        <w:framePr w:w="9232" w:h="13735" w:x="912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PONGAN BULAN, 1980), 72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346" w:x="10099" w:y="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6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sembahan yang dilakukan pada bagian barat dari rumah atau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ngkonan yang pelaksanaannya waktu matahari mulai terbenam atau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kata lain upacara kematian atau pemakaman manusi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Jadi dapat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isimpulkan bahw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adalah upacara kematian yang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kukan oleh masyarakat Toraja dimana upacara ini dimulai ketik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tahari mulai terbenam ke sebelah barat..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ng sampai sekarang masih dilakukan oleh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orang Toraja, bermula dan berangkat dari keyakin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lam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orang yang baru meninggal tidak langsung diupacaraka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akamannya karena adanya persyaratan yang harus dilaksanakan da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penuhi. Kecuali anak yang baru lahir biasanya langsung dilakuka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emakaman sesuai dengan ketentu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Waktu dilakukan upacar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akaman, harus dilaksanakan sesuai dengan adat hidup dari orang yang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ti.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ati bagi orang Toraj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berbeda dengan mati yang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pahami oleh masyarakat pada umumnya. Bagi masyarakat tradisional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raja, ketika nafas pada diri manusia itu telah putus, dia belum diklaim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bagai seorang yang telah meninggal (si mati) ketika ia belum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upacarakan. Yang dimaksud mati dalam kepercayaan tradisional Toraj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lah “peralihan dari dunia ini ke dunia seberang sana” atau suatu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roses perubahan status semata-mata dari pada manusia yang hidu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897" w:h="14044" w:x="58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manusia Roh di dalam gaib, karena keadaan hidup yang mati itu</w:t>
      </w:r>
    </w:p>
    <w:p>
      <w:pPr>
        <w:pStyle w:val="Footnote11"/>
        <w:pBdr/>
        <w:ind w:firstLine="880"/>
        <w:rPr>
          <w:lang w:val="id-ID"/>
        </w:rPr>
        <w:framePr w:w="9897" w:h="518" w:x="580" w:y="16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L.T. Tangdilintin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Tana Toraja: YAYAS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897" w:h="518" w:x="580" w:y="16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LEPONGAN BULAN, 1980), 83.</w:t>
      </w:r>
    </w:p>
    <w:p>
      <w:pPr>
        <w:pStyle w:val="Footnote11"/>
        <w:pBdr/>
        <w:spacing w:lineRule="auto" w:line="196"/>
        <w:ind w:firstLine="880"/>
        <w:rPr>
          <w:lang w:val="id-ID"/>
        </w:rPr>
        <w:framePr w:w="9897" w:h="293" w:x="580" w:y="16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Yokyakarta:Media Presindo, 2002), 30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7825</wp:posOffset>
                </wp:positionH>
                <wp:positionV relativeFrom="page">
                  <wp:posOffset>10320655</wp:posOffset>
                </wp:positionV>
                <wp:extent cx="22548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9.75pt;margin-top:812.65pt;width:17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652" w:y="59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21"/>
        <w:pBdr/>
        <w:ind w:left="7680" w:hanging="0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 sama pula dengan keadaan mati di alam gaib. Dengan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lam kepercayaan paham tradisional Toraja mati bukanlah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nya nyawa seseorang tetapi saat “beralihnya” seseorang dari dunia</w:t>
      </w:r>
    </w:p>
    <w:p>
      <w:pPr>
        <w:pStyle w:val="Bodytext11"/>
        <w:pBdr/>
        <w:ind w:firstLine="800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ini ke dunia seberang 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ercayaan tradional masyarakat Toraja, orang yang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aring kaku serta tidak memiliki nafas, masih dianggap sebagai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hidup tetapi sedang sakit d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mamma'/tomakula")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luruh rumpun keluarga belum diperbolehkan untuk meratap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umbating). Tomakul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asih diberi makanan sebagai orang hidup.</w:t>
      </w:r>
    </w:p>
    <w:p>
      <w:pPr>
        <w:pStyle w:val="Bodytext11"/>
        <w:pBdr/>
        <w:ind w:firstLine="800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(ritus)-lah yang menegaskan bahwa ia telah meni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dimulai secara resmi maka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ara yang pertama ialah korban penyambung ny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mbung penaa')*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keluarga datang mendekat dan im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mbau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bah arah kepala mendiang sehingga mengarah ke sebalah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walnya kepala ke barat dan kaki ke Timur maka pada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ini kepala dibalik dan mengarah ke Selatan sedangkan kaki kearah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' Popennulu Sau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upacara ini dilakukan barulah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rhum/almarhuma resmi mati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luarga bole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7" w:h="11049" w:x="107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t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nan dan minuman yang merupakan sajian juga sudah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07" w:h="482" w:x="107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, Yayasan Lepongan</w:t>
      </w:r>
    </w:p>
    <w:p>
      <w:pPr>
        <w:pStyle w:val="Footnote11"/>
        <w:pBdr/>
        <w:ind w:hanging="0"/>
        <w:rPr>
          <w:lang w:val="id-ID"/>
        </w:rPr>
        <w:framePr w:w="8907" w:h="482" w:x="107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1980), 120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32"/>
        <w:ind w:firstLine="800"/>
        <w:rPr>
          <w:lang w:val="id-ID"/>
        </w:rPr>
        <w:framePr w:w="8907" w:h="236" w:x="1075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w/wAnya/YokyakartaiMedia Presindo, 2002), 30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07" w:h="225" w:x="1075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07" w:h="487" w:x="1075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 Saf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siten tentang Rambu Solo ’ (</w:t>
      </w:r>
    </w:p>
    <w:p>
      <w:pPr>
        <w:pStyle w:val="Footnote11"/>
        <w:pBdr/>
        <w:ind w:hanging="0"/>
        <w:rPr>
          <w:lang w:val="id-ID"/>
        </w:rPr>
        <w:framePr w:w="8907" w:h="487" w:x="1075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Pusbag Gereja Toraja, 1996), 99 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907" w:h="236" w:x="1075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w/uAnya/YokyakartarMedia Presindo, 2002), 31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07" w:h="513" w:x="1075" w:y="15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A Saf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siten tentang Rambu Solo ’ (</w:t>
      </w:r>
    </w:p>
    <w:p>
      <w:pPr>
        <w:pStyle w:val="Footnote11"/>
        <w:pBdr/>
        <w:ind w:hanging="0"/>
        <w:rPr>
          <w:lang w:val="id-ID"/>
        </w:rPr>
        <w:framePr w:w="8907" w:h="513" w:x="1075" w:y="15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Pusbag Gereja Toraja, 1996), 99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5960</wp:posOffset>
                </wp:positionH>
                <wp:positionV relativeFrom="page">
                  <wp:posOffset>8668385</wp:posOffset>
                </wp:positionV>
                <wp:extent cx="20313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8pt;margin-top:682.5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52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rgunakan pinggan dan cangkir tetapi mulai mempergunakan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 pisang, karena setiap sajian persembahan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</w:t>
      </w:r>
    </w:p>
    <w:p>
      <w:pPr>
        <w:pStyle w:val="Bodytext11"/>
        <w:pBdr/>
        <w:ind w:firstLine="800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daun pisang, dan minumnya dalam bam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opennulu Sa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imbol yang mengandung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hwa mendiang memasuki “peralihan” dari dunia nyata ke dunia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ng 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ilangsungkannya acara tersebut maka sang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ng benar-benar dianggap telah mati, oleh karena itu secara tidak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status sang mendiang juga berubah dari yang tadinya dikatakan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kula'/Tomamm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 bahwa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pennulu Sau'1 Sumbung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enyatakan status mendiang dari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kul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pamahi sebagai peresmian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800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telah sah dimu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seseorang meninggal,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nya tidak akan langsung dikuburkan, tetapi disimpan selama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waktu sebagaimana yang diinginkan oleh keluarga mayat yang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an di tempatkan di rumah sampai hari pelaksanaan Upacara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. Lamanya penyimpanan mayat ini sangat bergantung kepada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nya, ekonomi, dan keputusan anggota keluarga orang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7" w:h="10902" w:x="107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Semakin tinggi status sosial dan ekonomi seseorang ak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34" w:h="503" w:x="1059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, Yayasan Lepongan</w:t>
      </w:r>
    </w:p>
    <w:p>
      <w:pPr>
        <w:pStyle w:val="Footnote11"/>
        <w:pBdr/>
        <w:ind w:hanging="0"/>
        <w:rPr>
          <w:lang w:val="id-ID"/>
        </w:rPr>
        <w:framePr w:w="8734" w:h="503" w:x="1059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I98O),119 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4" w:h="236" w:x="1059" w:y="15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Media Presindo, 2002), 31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734" w:h="262" w:x="1059" w:y="15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9462770</wp:posOffset>
                </wp:positionV>
                <wp:extent cx="20281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pt;margin-top:745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717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rumit upacara kematiannya daamm pelaksanaannya ritua- ritus</w:t>
      </w:r>
    </w:p>
    <w:p>
      <w:pPr>
        <w:pStyle w:val="Bodytext11"/>
        <w:pBdr/>
        <w:ind w:firstLine="820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rad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jc w:val="right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mahaman masyarakat Aluk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tentang kematian tidak hanya terletak pada saat putusnya nyawa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tetapi ritual dalam adat juga menjadi penentu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seseorang dinyatakan sebagai si mati. Dengan keyakinan itulah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untut orang toraja melakukan ritus atau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roses kembalinya manusia ke tempat a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bali Puang).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lah yang mendorong sebagian besar masyarakat Toraja ketika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pacara kematian mengorbankan sebanyak-banyaknya kurban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menjadi bekal bagi si mati dan mempermudah si mati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</w:t>
      </w:r>
    </w:p>
    <w:p>
      <w:pPr>
        <w:pStyle w:val="Bodytext11"/>
        <w:pBdr/>
        <w:ind w:firstLine="820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berkati keluarga yang ditinggalkan.</w:t>
      </w:r>
    </w:p>
    <w:p>
      <w:pPr>
        <w:pStyle w:val="Heading111"/>
        <w:pBdr/>
        <w:ind w:firstLine="440"/>
        <w:rPr/>
        <w:framePr w:w="9059" w:h="12206" w:x="999" w:y="2303" w:hSpace="0" w:vSpace="0" w:wrap="notBeside" w:vAnchor="page" w:hAnchor="page" w:hRule="exact"/>
        <w:pBdr/>
      </w:pPr>
      <w:bookmarkStart w:id="59" w:name="bookmark61_Copy_1"/>
      <w:bookmarkStart w:id="60" w:name="bookmark59_Copy_1"/>
      <w:bookmarkStart w:id="61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Pandangan Alkitab Mengenai Kematian</w:t>
      </w:r>
      <w:bookmarkEnd w:id="59"/>
      <w:bookmarkEnd w:id="60"/>
      <w:bookmarkEnd w:id="61"/>
    </w:p>
    <w:p>
      <w:pPr>
        <w:pStyle w:val="Bodytext11"/>
        <w:pBdr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pasti akan menghadapi kematian. Kematian adalah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nyata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fas hidup yang dihembuskan ke dalam hidung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ditarik kembali. Manusia akan mengalami kematian seperti</w:t>
      </w:r>
    </w:p>
    <w:p>
      <w:pPr>
        <w:pStyle w:val="Bodytext11"/>
        <w:pBdr/>
        <w:ind w:firstLine="82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lainnya yang diciptakan Allah. Manusia yang berasal dari</w:t>
      </w:r>
    </w:p>
    <w:p>
      <w:pPr>
        <w:pStyle w:val="Bodytext11"/>
        <w:pBdr/>
        <w:ind w:firstLine="820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u akan kembali menjadi debu, kematian akan tiba dan pasti akan tib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Heading111"/>
        <w:pBdr/>
        <w:ind w:left="1220" w:hanging="0"/>
        <w:rPr/>
        <w:framePr w:w="9059" w:h="12206" w:x="999" w:y="2303" w:hSpace="0" w:vSpace="0" w:wrap="notBeside" w:vAnchor="page" w:hAnchor="page" w:hRule="exact"/>
        <w:pBdr/>
      </w:pPr>
      <w:bookmarkStart w:id="62" w:name="bookmark63_Copy_1"/>
      <w:bookmarkStart w:id="63" w:name="bookmark64_Copy_1"/>
      <w:bookmarkStart w:id="64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erjanjian Lama</w:t>
      </w:r>
      <w:bookmarkEnd w:id="62"/>
      <w:bookmarkEnd w:id="63"/>
      <w:bookmarkEnd w:id="64"/>
    </w:p>
    <w:p>
      <w:pPr>
        <w:pStyle w:val="Bodytext11"/>
        <w:pBdr/>
        <w:jc w:val="right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mberikan kesaksian tentang kemati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206" w:x="99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skah asli kitab perjanjian lama dalam bahasa Ibrani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59" w:h="246" w:x="999" w:y="15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059" w:h="487" w:x="999" w:y="15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adys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</w:t>
      </w:r>
    </w:p>
    <w:p>
      <w:pPr>
        <w:pStyle w:val="Footnote11"/>
        <w:pBdr/>
        <w:ind w:hanging="0"/>
        <w:rPr>
          <w:lang w:val="id-ID"/>
        </w:rPr>
        <w:framePr w:w="9059" w:h="487" w:x="999" w:y="15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3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59" w:h="262" w:x="999" w:y="15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 Alfonsus Maria de Ligo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tian itu In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bor, 2004), 27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ge">
                  <wp:posOffset>9578975</wp:posOffset>
                </wp:positionV>
                <wp:extent cx="20580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pt;margin-top:754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788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ai beberapa kata diantaranya i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t, mawet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kata mati ditemukan sete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 Kejadian 3:12 mencatat mengenai kejatuhan manusi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osa. Ular menanamkan keraguan apa yang telah Al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kepada manusia dan menyebut Allah sebagai pembohong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engarkan apa yang dikatakan oleh ular perempuan itu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erak hatinya untuk mencicipi buah yang tampak menggiur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turutkan keinginannya untuk mempunyai pengetahu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llah pribadi. Hal ini berlawanan dengan apa yang te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atakan kepada manusia. Keputusan diambil secara sadar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atal, manusia telah melanggar perintah Allah, menolak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nya, memilih jalannya sendiri. Akibat dari perbuat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langgar perintah Allah tidak dapat dielakkan d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kudus tidak dapat hidup dengan dosa. Maka pertama-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ular itulah yang dihukum, perempuan harus menderit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itan pada waktu melahirkan anak, proses kejadian dasar dar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sejak itu ada harus bekerja banting tulang d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urkan keringat. Karena dosa mereka manusia tidak bole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tempat pohon kehidupan mereka harus meninggal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tu dan tidak boleh lagi kembali ke taman itu. Mak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90" w:h="12452" w:x="93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rohani, terputus dari Allah langsung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90" w:h="456" w:x="933" w:y="15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Media Presindo, 2002),</w:t>
      </w:r>
    </w:p>
    <w:p>
      <w:pPr>
        <w:pStyle w:val="Footnote11"/>
        <w:pBdr/>
        <w:ind w:hanging="0"/>
        <w:rPr>
          <w:lang w:val="id-ID"/>
        </w:rPr>
        <w:framePr w:w="9190" w:h="456" w:x="933" w:y="15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0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90" w:h="267" w:x="933" w:y="162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ndbook To The Bible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105</wp:posOffset>
                </wp:positionH>
                <wp:positionV relativeFrom="page">
                  <wp:posOffset>9944735</wp:posOffset>
                </wp:positionV>
                <wp:extent cx="20910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15pt;margin-top:783.0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54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dian 2:16-17“/a/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Allah memberi perintah in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manusia: “semua pohon dalam taman ini boleh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makan buahnya dengan bebas, tetapi poho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tahuan yang baik dan yang jahat itu, janganlah kamu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n buahnya, sebab pada hari engkau memakannya,</w:t>
      </w:r>
    </w:p>
    <w:p>
      <w:pPr>
        <w:pStyle w:val="Bodytext11"/>
        <w:pBdr/>
        <w:ind w:left="2400" w:hanging="0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ilah engkau mati.''’</w:t>
      </w:r>
    </w:p>
    <w:p>
      <w:pPr>
        <w:pStyle w:val="Bodytext11"/>
        <w:pBdr/>
        <w:jc w:val="right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mati” dari ayat-ayat di atas di terjemahkan dari bahas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maut. Kata tersebut berkaitan dengan tugas dan lar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oleh Allah kepada manusa. Kalau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 itu maka hukuman yang diberikan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“mati”. Hal yang menarik di sini ialah ketik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nggar (memakan buah tentang pengetahuan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yang jahat itu) manusia tidak mati seperti yang terjadi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pada umumnya, bahwa manusia itu akan putus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. Manusia masih bemyawa dan bergerak. Itu arti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ang Allah maksudkan di sini pada saat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 Allah ialah putusnya hubungan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Dosa menjadi jurang pemisah antara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Jadi jika dikatakan dalam Kejadian 2:17 bahwa bil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nggar apa yang dilarang oleh Allah mereka 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maka yang dimaksudkan ialah “manusia akan terpisah oleh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jc w:val="right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lam Perjanjian lama dengan adanya pelanggar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23" w:h="1258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manusia maka sebagai akibatnya manusia terpisah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23" w:h="220" w:x="1067" w:y="152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80-181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8923" w:h="508" w:x="1067" w:y="15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Media Presindo,</w:t>
      </w:r>
    </w:p>
    <w:p>
      <w:pPr>
        <w:pStyle w:val="Footnote11"/>
        <w:pBdr/>
        <w:ind w:hanging="0"/>
        <w:rPr>
          <w:lang w:val="id-ID"/>
        </w:rPr>
        <w:framePr w:w="8923" w:h="508" w:x="1067" w:y="15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182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618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60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 Dosa dalam diri manusia mengakibatkan adanya jurang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 antara manusia dengan Tuhan Allah dan manusia itu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ir dari taman Eden. Sehubungan dengan firman yang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Allah dalam kitab Ulangan 30:15-20 dikatakan bahwa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jati adalah menuruti jalan yang ditunjukkan oleh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erpegang pada perintah itu. Oleh karenanya, menurut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lff hidup berarti berada pada relasi yang benar dengan Allah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tian adalah memalingkan diri dari Tuhan dan tidak mau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rinta- 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Heading111"/>
        <w:pBdr/>
        <w:ind w:left="1160" w:hanging="0"/>
        <w:rPr/>
        <w:framePr w:w="8923" w:h="12693" w:x="1067" w:y="2288" w:hSpace="0" w:vSpace="0" w:wrap="notBeside" w:vAnchor="page" w:hAnchor="page" w:hRule="exact"/>
        <w:pBdr/>
      </w:pPr>
      <w:bookmarkStart w:id="65" w:name="bookmark66_Copy_1"/>
      <w:bookmarkStart w:id="66" w:name="bookmark67_Copy_1"/>
      <w:bookmarkStart w:id="67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65"/>
      <w:bookmarkEnd w:id="66"/>
      <w:bookmarkEnd w:id="67"/>
    </w:p>
    <w:p>
      <w:pPr>
        <w:pStyle w:val="Bodytext11"/>
        <w:pBdr/>
        <w:jc w:val="both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matian dalam Ensiklopedia manusia ditetapkan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ti hanya satu kali saja (Ibr. 9:27). Dalam Alkitab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untuk mengartikan kematian dibagi menjadi dua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ertama, kematian badani yaitu badan yang diciptakan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lami kematian dan kerusakan dan pembusukan tidak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elakkan. Yang kedua, kematian rohani ialah hukuman yang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tuhkan Allah (Rm. 6:23) upah dosa adalah maut, bahwa setiap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lakukan dosa dia patut dihukum mati (Roma</w:t>
      </w:r>
    </w:p>
    <w:p>
      <w:pPr>
        <w:pStyle w:val="Bodytext11"/>
        <w:pBdr/>
        <w:ind w:left="1560" w:hanging="0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jc w:val="right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dip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anatos, nekros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isti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k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untuk bis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23" w:h="12693" w:x="10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onsep kematian menurut perjanjian baru secar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48" w:h="225" w:x="1810" w:y="153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2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148" w:h="241" w:x="1810" w:y="15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lkitab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148" w:h="272" w:x="1810" w:y="15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rMedia Presindo, 2002), 180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59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tertuju pada injil Lukas 16: 19-31. Kata mat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krous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matian yang buruk, menjijikkan. Dalam hal ini kematian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adaan buruk atau menjijikkan yang dialami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manusia dan arti lain yang dijelaskan juga kematian itu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ab oleh “moral”. Moral dalam konteks ini yaitu moral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idak benar itu bukan tertuju pada Allah tetapi tertuju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 sendiri sehingga standar untuk mnegukur kebenaran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kitab sebagai firman Allah yang satuh-satunya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kan kebenaran.</w:t>
      </w:r>
    </w:p>
    <w:p>
      <w:pPr>
        <w:pStyle w:val="Bodytext11"/>
        <w:pBdr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atang ke dunia sebagai manusia mengalami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ang sama dengan manusia. Iman akan kematian Yesus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Ia adalah anak Allah (Bdk. Mrk 15:39) dan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ri antara orang mati (bdk. Luk 24:46). Kemati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eri harapan akan kesatuan dengan Kristus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lah Bangkit” dari mati (Mrk 16:6). Namun, di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, keangkuhan serta kemanusiawian kita yang lemah,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ama sekali tidak mengerti bahwa Allah telah bertindak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dan dalam kehidupan pribadi kita masing-masi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memberi keyakinan dan harapan bahwa</w:t>
      </w:r>
    </w:p>
    <w:p>
      <w:pPr>
        <w:pStyle w:val="Bodytext11"/>
        <w:pBdr/>
        <w:ind w:left="1560" w:hanging="0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mati akan dibangkit seperti Dia.</w:t>
      </w:r>
    </w:p>
    <w:p>
      <w:pPr>
        <w:pStyle w:val="Bodytext11"/>
        <w:pBdr/>
        <w:jc w:val="right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utus Yesus, mempunyai rencana besa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23" w:h="12730" w:x="106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untuk menarik kembali semua hal yang menjadi sa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7777" w:h="231" w:x="1826" w:y="15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vester, M. Tacoy, M. Di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zkalam hidup, 2012). 203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7225</wp:posOffset>
                </wp:positionH>
                <wp:positionV relativeFrom="page">
                  <wp:posOffset>10005060</wp:posOffset>
                </wp:positionV>
                <wp:extent cx="20415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75pt;margin-top:787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717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i dalam tang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, Allah telah bertindak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kita dari kematian rohani dan dari kematian jasman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osa dan kelemahan akan dipulihkan dalam darah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matian menjadi kehidupan abadi, sehingga kemat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suatu yang menakutkan tetapi suatu rahmat untuk di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kehidupan a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246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inti dari semua harapan adalah harapan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. Tuhan merupakan sumber keselamatan dan hidup baru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Kristen. Oleh karena itu, segala karya dan harapan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nyata dalam penyelenggaraan Tuhan. Harapan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unjukkan hubungan mendasar dengan Tuhan yang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rti pada semua usaha keras manusia. Semua orang yang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bus dengan Kristus akan kembali untuk bersatu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(Bdk. Yoh 13:32).</w:t>
      </w:r>
    </w:p>
    <w:p>
      <w:pPr>
        <w:pStyle w:val="Bodytext11"/>
        <w:pBdr/>
        <w:jc w:val="right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terdapat beberapa ucapan tetang</w:t>
      </w:r>
    </w:p>
    <w:p>
      <w:pPr>
        <w:pStyle w:val="Bodytext11"/>
        <w:pBdr/>
        <w:ind w:left="16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Yesus berkata: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ngguhnya barangsiapa menuruti firman-Ku, ia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galami maut sampai selama-</w:t>
      </w:r>
    </w:p>
    <w:p>
      <w:pPr>
        <w:pStyle w:val="Bodytext11"/>
        <w:pBdr/>
        <w:ind w:left="3240" w:hanging="0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” Yohanes 8:51.</w:t>
      </w:r>
    </w:p>
    <w:p>
      <w:pPr>
        <w:pStyle w:val="Bodytext11"/>
        <w:pBdr/>
        <w:jc w:val="right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kemudian berpendapat bahwa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kan setan. Menurut mereka Yesus mengemukakan suatu car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48" w:h="12253" w:x="100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kematian jasmani. Mereka menjawab bahwa Abraham</w:t>
      </w:r>
    </w:p>
    <w:p>
      <w:pPr>
        <w:pStyle w:val="Footnote11"/>
        <w:pBdr/>
        <w:ind w:firstLine="800"/>
        <w:rPr>
          <w:lang w:val="id-ID"/>
        </w:rPr>
        <w:framePr w:w="9048" w:h="246" w:x="1004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tto Hentz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ap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35.</w:t>
      </w:r>
    </w:p>
    <w:p>
      <w:pPr>
        <w:pStyle w:val="Footnote11"/>
        <w:pBdr/>
        <w:ind w:hanging="0"/>
        <w:jc w:val="center"/>
        <w:rPr>
          <w:lang w:val="id-ID"/>
        </w:rPr>
        <w:framePr w:w="9048" w:h="518" w:x="1004" w:y="15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dk, Lukas Wiry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Kematian Terjadi...? Sebuah Renungan atas</w:t>
      </w:r>
    </w:p>
    <w:p>
      <w:pPr>
        <w:pStyle w:val="Footnote11"/>
        <w:pBdr/>
        <w:ind w:hanging="0"/>
        <w:rPr>
          <w:lang w:val="id-ID"/>
        </w:rPr>
        <w:framePr w:w="9048" w:h="518" w:x="1004" w:y="158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atian,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Nusantama, 2004), 19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00</wp:posOffset>
                </wp:positionH>
                <wp:positionV relativeFrom="page">
                  <wp:posOffset>9812020</wp:posOffset>
                </wp:positionV>
                <wp:extent cx="20612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pt;margin-top:772.6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22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64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bi-nabi pun telah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Injil Sinoptik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tentang “yang mati”. Perkataan itu biasanya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jamak, yang menunjukkan bahwa dalam pikiran Yahu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pun yang dikecualikan dari kematian. Kemati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manusia secara pribadi. Gambaran kematian akibat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itunjukkan dalam beberapa perumpamaan Matius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39;22:6 dan Yesus menyesali pembunuhan nabi-nabi Matius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 lalu menubuatkan bahwa beberapa orang dari murid-murid-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kan dibunuh Matius 24:9; Lukas 21:16.2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248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memperhatikan Alkitab, mati dalam Alkitab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etika manusia jatuh ke dalam dosa dan akhirnya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erpisahan dengan Allah. Mati dalam Alkitab juga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tidak lagi memiliki nyawa. Dalam kitab Kejadian. 5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dam berumur 930 tahun, maka ia pun mati. Mati di sini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utusnya nyawa Adam. Pasal-pasal selanjutnya dalam kitab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masih menceritakan tentang kematian. Misalnya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Sarah yang juga meninggal kemudian dia dikuburkan di</w:t>
      </w:r>
    </w:p>
    <w:p>
      <w:pPr>
        <w:pStyle w:val="Bodytext11"/>
        <w:pBdr/>
        <w:ind w:left="1660" w:hanging="0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a Makhpela.</w:t>
      </w:r>
    </w:p>
    <w:p>
      <w:pPr>
        <w:pStyle w:val="Bodytext11"/>
        <w:pBdr/>
        <w:ind w:left="248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emukakan bahwa mati dalam konteks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rpisahnya hidup dari tubuh, maka seorang teolog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 kematian demikian sebagai kematian fi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iss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48" w:h="12782" w:x="100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darmo “maut badani”. Akibat nyawa yang putus itu,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8179" w:h="246" w:x="1873" w:y="15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( Jakarta:BPK Gunung Mulia, 2003), 172.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8179" w:h="272" w:x="1873" w:y="15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3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 2003), 168.</w:t>
      </w:r>
    </w:p>
    <w:p>
      <w:pPr>
        <w:sectPr>
          <w:type w:val="nextPage"/>
          <w:pgSz w:w="11274" w:h="173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0720</wp:posOffset>
                </wp:positionH>
                <wp:positionV relativeFrom="page">
                  <wp:posOffset>9855200</wp:posOffset>
                </wp:positionV>
                <wp:extent cx="20478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6pt;margin-top:776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644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66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organ pada manusia tidak berfungsi sebagaiman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Karena itu, pada saat manusia meninggal maka terjadi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isahan tubuh dari hidup. Meskipun begitu, istilah kemat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atau maut yang dipakai oleh Thiessen dan Soedarmo bi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alah paham bahwa yang mati hanyalah fisik atau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i saja. Oleh karena itu nampaknya lebih tepat ketik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stilah kematian biologis. Salah satu alasan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dalam naska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pergunakan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akan kematian binatang. Kematian biologis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udkan kematian sebagai makluk ciptaan yang fana baik itu</w:t>
      </w:r>
    </w:p>
    <w:p>
      <w:pPr>
        <w:pStyle w:val="Bodytext11"/>
        <w:pBdr/>
        <w:ind w:left="1600" w:hanging="0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upun bin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jc w:val="right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onsep kematian menurut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ada 2 yak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rpisan dengan Allah 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do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pisahnya hidup dari tubuh (kamati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48" w:h="8719" w:x="10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7954" w:h="539" w:x="957" w:y="15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Media Presindo,</w:t>
      </w:r>
    </w:p>
    <w:p>
      <w:pPr>
        <w:pStyle w:val="Footnote11"/>
        <w:pBdr/>
        <w:ind w:hanging="0"/>
        <w:rPr>
          <w:lang w:val="id-ID"/>
        </w:rPr>
        <w:framePr w:w="7954" w:h="539" w:x="957" w:y="15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189-19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7220</wp:posOffset>
                </wp:positionH>
                <wp:positionV relativeFrom="page">
                  <wp:posOffset>9965055</wp:posOffset>
                </wp:positionV>
                <wp:extent cx="20650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.6pt;margin-top:784.6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274" w:h="173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