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60" w:hanging="0"/>
        <w:rPr>
          <w:lang w:val="id-ID"/>
        </w:rPr>
        <w:framePr w:w="4892" w:h="253" w:x="332" w:y="1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l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oman wawancara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, berisi tentang pertanyaan yang telah</w:t>
      </w:r>
    </w:p>
    <w:p>
      <w:pPr>
        <w:pStyle w:val="Bodytext11"/>
        <w:pBdr/>
        <w:ind w:left="186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peneliti sebagai sebagai pedoman melaksanakan wawancara</w:t>
      </w:r>
    </w:p>
    <w:p>
      <w:pPr>
        <w:pStyle w:val="Bodytext11"/>
        <w:pBdr/>
        <w:ind w:left="186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forman agar diperoleh data yang lebih rinci. Pertanyaan dalam</w:t>
      </w:r>
    </w:p>
    <w:p>
      <w:pPr>
        <w:pStyle w:val="Bodytext11"/>
        <w:pBdr/>
        <w:ind w:left="186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daoat berubah sewaktu-waltu sesuai dengan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eli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 Ibu pahami tentang kemat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penyimpanan mayat yang dilakukan oleh sebagian besar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i merupakan tradi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nyimpanan May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spacing w:before="0" w:after="340"/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Dalam Kekristenan penyimpanan mayat ini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da hukum adat bagi masyarakat yang melakukan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ktor apa yang melatar belakangi sehingga masyarakat melakukan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enyimpanan mayat yang sekian lama ini sehingga bisa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ua gener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memang tidak ada pendapingan MG kepada pihak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pa sampai dua generasi yang belum kub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44" w:leader="none"/>
        </w:tabs>
        <w:ind w:left="2240" w:hanging="0"/>
        <w:rPr/>
        <w:framePr w:w="9457" w:h="12112" w:x="332" w:y="17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soal pelayanan yang akan diangkat jika dilakukan</w:t>
      </w:r>
    </w:p>
    <w:p>
      <w:pPr>
        <w:pStyle w:val="Bodytext11"/>
        <w:pBdr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guburan berhubung yang meninggal satu agam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457" w:h="12112" w:x="332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dan satu Gerej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firstLine="440"/>
        <w:rPr>
          <w:lang w:val="id-ID"/>
        </w:rPr>
        <w:framePr w:w="9457" w:h="1466" w:x="332" w:y="22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i </w:t>
      </w: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Other11"/>
        <w:pBdr/>
        <w:spacing w:before="0" w:after="0"/>
        <w:ind w:firstLine="880"/>
        <w:rPr>
          <w:lang w:val="id-ID"/>
        </w:rPr>
        <w:framePr w:w="9457" w:h="1466" w:x="332" w:y="22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.4' / </w:t>
      </w: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INSTITUT AGAMA KRISTEN NEGERI TORAJA</w:t>
      </w:r>
    </w:p>
    <w:p>
      <w:pPr>
        <w:pStyle w:val="Heading111"/>
        <w:pBdr/>
        <w:spacing w:before="0" w:after="0"/>
        <w:ind w:left="1500" w:hanging="0"/>
        <w:rPr/>
        <w:framePr w:w="9457" w:h="1466" w:x="332" w:y="220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®SflOLO€a KDBISTE.V</w:t>
      </w:r>
      <w:bookmarkEnd w:id="8"/>
      <w:bookmarkEnd w:id="9"/>
      <w:bookmarkEnd w:id="10"/>
    </w:p>
    <w:p>
      <w:pPr>
        <w:pStyle w:val="Other11"/>
        <w:pBdr/>
        <w:spacing w:before="0" w:after="0"/>
        <w:rPr>
          <w:lang w:val="id-ID"/>
        </w:rPr>
        <w:framePr w:w="9457" w:h="1466" w:x="332" w:y="2206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t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 O «i / s / </w:t>
      </w:r>
      <w:r>
        <w:rPr>
          <w:rStyle w:val="Other1"/>
          <w:color w:val="000000"/>
          <w:spacing w:val="0"/>
          <w:w w:val="100"/>
          <w:sz w:val="17"/>
          <w:vertAlign w:val="superscript"/>
          <w:lang w:val="id-ID" w:eastAsia="id-ID"/>
        </w:rPr>
        <w:t>JL Poros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 Makale-Makassar Km. 12,Tlp/Fav. (0423)24620,24064 Balukila' Mengkendek</w:t>
      </w:r>
    </w:p>
    <w:p>
      <w:pPr>
        <w:pStyle w:val="Other11"/>
        <w:pBdr/>
        <w:spacing w:before="0" w:after="0"/>
        <w:ind w:left="4280" w:hanging="0"/>
        <w:rPr>
          <w:lang w:val="id-ID"/>
        </w:rPr>
        <w:framePr w:w="9457" w:h="1466" w:x="332" w:y="22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Fmuil ' &lt;1.11. /&gt; i .^lu'. i rnm</w:t>
      </w:r>
    </w:p>
    <w:p>
      <w:pPr>
        <w:pStyle w:val="Bodytext11"/>
        <w:pBdr/>
        <w:spacing w:before="0" w:after="0"/>
        <w:ind w:left="36" w:firstLine="220"/>
        <w:rPr>
          <w:lang w:val="id-ID"/>
        </w:rPr>
        <w:framePr w:w="9457" w:h="1084" w:x="332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49/Ikn.05/PP.00.9/05/2021</w:t>
      </w:r>
    </w:p>
    <w:p>
      <w:pPr>
        <w:pStyle w:val="Bodytext11"/>
        <w:pBdr/>
        <w:spacing w:before="0" w:after="0"/>
        <w:ind w:left="36" w:firstLine="220"/>
        <w:rPr>
          <w:lang w:val="id-ID"/>
        </w:rPr>
        <w:framePr w:w="9457" w:h="1084" w:x="332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36" w:firstLine="220"/>
        <w:rPr>
          <w:lang w:val="id-ID"/>
        </w:rPr>
        <w:framePr w:w="9457" w:h="1084" w:x="332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36" w:firstLine="220"/>
        <w:rPr>
          <w:lang w:val="id-ID"/>
        </w:rPr>
        <w:framePr w:w="9457" w:h="1084" w:x="332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137" w:h="253" w:x="7636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Mei 2021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57" w:h="1403" w:x="33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Issong Kalua'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57" w:h="1403" w:x="33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ao’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57" w:h="1403" w:x="33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57" w:h="1403" w:x="33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57" w:h="1403" w:x="33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Tempat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nnat,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22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'lbu untuk membelikan izin penelitian kepada: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rtika Balik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507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220"/>
        <w:jc w:val="both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“Penyimpanan Mayat Dua Generasi” Analisis Kritis Teologis</w:t>
      </w:r>
    </w:p>
    <w:p>
      <w:pPr>
        <w:pStyle w:val="Bodytext11"/>
        <w:pBdr/>
        <w:spacing w:before="0" w:after="140"/>
        <w:ind w:firstLine="220"/>
        <w:jc w:val="both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impanan .Mayat Dua Generasi di Lembang Issong Kalua’ Kecamatan Buntao’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457" w:h="4666" w:x="332" w:y="8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2218" w:x="6479" w:y="13161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57" w:h="880" w:x="332" w:y="1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spacing w:before="0" w:after="0"/>
        <w:ind w:firstLine="600"/>
        <w:rPr/>
        <w:framePr w:w="9457" w:h="880" w:x="332" w:y="156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6" w:leader="none"/>
        </w:tabs>
        <w:spacing w:before="0" w:after="0"/>
        <w:ind w:firstLine="600"/>
        <w:rPr/>
        <w:framePr w:w="9457" w:h="880" w:x="332" w:y="156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 IAKN’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682" w:x="188" w:y="1662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43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901" w:right="1314" w:hanging="0"/>
        <w:jc w:val="center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2135</wp:posOffset>
                </wp:positionH>
                <wp:positionV relativeFrom="page">
                  <wp:posOffset>8240395</wp:posOffset>
                </wp:positionV>
                <wp:extent cx="178562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5.05pt;margin-top:648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ABUPATEN TORAJA UTARA</w:t>
      </w:r>
    </w:p>
    <w:p>
      <w:pPr>
        <w:pStyle w:val="Other11"/>
        <w:pBdr/>
        <w:spacing w:before="0" w:after="40"/>
        <w:ind w:left="220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KECAMATAN BUNTAO’</w:t>
      </w:r>
    </w:p>
    <w:p>
      <w:pPr>
        <w:pStyle w:val="Heading111"/>
        <w:pBdr/>
        <w:spacing w:before="0" w:after="40"/>
        <w:ind w:left="901" w:right="1314"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spacing w:val="0"/>
          <w:w w:val="100"/>
          <w:sz w:val="34"/>
          <w:lang w:val="id-ID" w:eastAsia="id-ID"/>
        </w:rPr>
        <w:t>LEMBANG ISSONG KALUA’</w:t>
      </w:r>
      <w:bookmarkEnd w:id="13"/>
      <w:bookmarkEnd w:id="14"/>
      <w:bookmarkEnd w:id="15"/>
    </w:p>
    <w:p>
      <w:pPr>
        <w:pStyle w:val="Other11"/>
        <w:pBdr/>
        <w:spacing w:before="0" w:after="0"/>
        <w:ind w:left="901" w:hanging="0"/>
        <w:rPr>
          <w:lang w:val="id-ID"/>
        </w:rPr>
      </w:pPr>
      <w:r>
        <w:rPr>
          <w:rStyle w:val="Other1"/>
          <w:color w:val="000000"/>
          <w:spacing w:val="0"/>
          <w:w w:val="100"/>
          <w:lang w:val="id-ID" w:eastAsia="id-ID"/>
        </w:rPr>
        <w:t xml:space="preserve">Alamat: </w:t>
      </w: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Jl</w:t>
      </w:r>
      <w:r>
        <w:rPr>
          <w:rStyle w:val="Oth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n</w:t>
      </w: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- Poros Bnnlao'-Rantebiia, Kecamatan Buntao'. Kah. Toraja Utara</w:t>
      </w:r>
    </w:p>
    <w:p>
      <w:pPr>
        <w:pStyle w:val="Bodytext11"/>
        <w:pBdr/>
        <w:spacing w:before="0" w:after="40"/>
        <w:ind w:left="2940" w:hanging="0"/>
        <w:rPr>
          <w:lang w:val="id-ID"/>
        </w:rPr>
        <w:framePr w:w="9457" w:h="623" w:x="29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57" w:h="623" w:x="29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: 045/30/ LIK/V1I/2021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653" w:h="253" w:x="29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60"/>
        <w:rPr>
          <w:lang w:val="id-ID"/>
        </w:rPr>
        <w:framePr w:w="859" w:h="927" w:x="168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859" w:h="927" w:x="168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859" w:h="927" w:x="1685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40"/>
        <w:ind w:left="2503" w:firstLine="540"/>
        <w:rPr>
          <w:lang w:val="id-ID"/>
        </w:rPr>
        <w:framePr w:w="9457" w:h="948" w:x="298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MSAL Y. RONGRE, SE</w:t>
      </w:r>
    </w:p>
    <w:p>
      <w:pPr>
        <w:pStyle w:val="Bodytext11"/>
        <w:pBdr/>
        <w:spacing w:before="0" w:after="40"/>
        <w:ind w:left="2503" w:firstLine="540"/>
        <w:rPr>
          <w:lang w:val="id-ID"/>
        </w:rPr>
        <w:framePr w:w="9457" w:h="948" w:x="298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kretaris Lembang Issong Kalua’</w:t>
      </w:r>
    </w:p>
    <w:p>
      <w:pPr>
        <w:pStyle w:val="Bodytext11"/>
        <w:pBdr/>
        <w:spacing w:before="0" w:after="0"/>
        <w:ind w:left="2503" w:firstLine="540"/>
        <w:rPr>
          <w:lang w:val="id-ID"/>
        </w:rPr>
        <w:framePr w:w="9457" w:h="948" w:x="298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usun Kata. Lembang Issong Kalua’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898" w:h="253" w:x="298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rat keterangan Penelitian kepada :</w:t>
      </w:r>
    </w:p>
    <w:p>
      <w:pPr>
        <w:pStyle w:val="Bodytext11"/>
        <w:pBdr/>
        <w:spacing w:before="0" w:after="80"/>
        <w:rPr>
          <w:lang w:val="id-ID"/>
        </w:rPr>
        <w:framePr w:w="880" w:h="937" w:x="1696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880" w:h="937" w:x="1696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80" w:h="937" w:x="1696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ind w:left="2450" w:firstLine="540"/>
        <w:rPr>
          <w:lang w:val="id-ID"/>
        </w:rPr>
        <w:framePr w:w="9457" w:h="948" w:x="29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TIKA BALIK</w:t>
      </w:r>
    </w:p>
    <w:p>
      <w:pPr>
        <w:pStyle w:val="Bodytext11"/>
        <w:pBdr/>
        <w:spacing w:before="0" w:after="40"/>
        <w:ind w:left="2450" w:firstLine="540"/>
        <w:rPr>
          <w:lang w:val="id-ID"/>
        </w:rPr>
        <w:framePr w:w="9457" w:h="948" w:x="29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7</w:t>
      </w:r>
    </w:p>
    <w:p>
      <w:pPr>
        <w:pStyle w:val="Bodytext11"/>
        <w:pBdr/>
        <w:spacing w:before="0" w:after="0"/>
        <w:ind w:left="2450" w:firstLine="540"/>
        <w:rPr>
          <w:lang w:val="id-ID"/>
        </w:rPr>
        <w:framePr w:w="9457" w:h="948" w:x="29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457" w:h="2304" w:x="298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Mahasiswa yang bersangkutan telah melaksanakan penelitian,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457" w:h="2304" w:x="298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: “Penyimpanan Mayat Dua Generasi” Analisis Kritis Teologis Faktor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457" w:h="2304" w:x="298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Dua Generasi di Lembang Issong Kalua’ Kecamatan Buntao’,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9457" w:h="2304" w:x="298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 Dari tanggal 1 Juni s/d 20 Juni 2021, dan berjalan dengan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457" w:h="2304" w:x="298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lancar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57" w:h="2304" w:x="298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mi sampaikan , atas kerja sama yang baik kami meng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141" w:x="6822" w:y="10820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35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6" w:h="253" w:x="8566" w:y="109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uli 2021</w:t>
      </w:r>
    </w:p>
    <w:p>
      <w:pPr>
        <w:pStyle w:val="Bodytext11"/>
        <w:pBdr/>
        <w:spacing w:before="0" w:after="0"/>
        <w:rPr>
          <w:lang w:val="id-ID"/>
        </w:rPr>
        <w:framePr w:w="906" w:h="253" w:x="366" w:y="1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spacing w:before="0" w:after="0"/>
        <w:ind w:firstLine="320"/>
        <w:rPr/>
        <w:framePr w:w="9389" w:h="801" w:x="366" w:y="144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PL Issong Kalu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spacing w:before="0" w:after="0"/>
        <w:ind w:firstLine="320"/>
        <w:rPr/>
        <w:framePr w:w="9389" w:h="801" w:x="366" w:y="144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ersangku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1" w:leader="none"/>
        </w:tabs>
        <w:spacing w:before="0" w:after="0"/>
        <w:ind w:firstLine="320"/>
        <w:rPr/>
        <w:framePr w:w="9389" w:h="801" w:x="366" w:y="144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rsi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9389" w:h="911" w:x="366" w:y="1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: Transkip Wawanc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5" w:leader="none"/>
        </w:tabs>
        <w:spacing w:before="0" w:after="0"/>
        <w:ind w:left="1900" w:hanging="0"/>
        <w:rPr/>
        <w:framePr w:w="9389" w:h="911" w:x="366" w:y="12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forman I</w:t>
      </w:r>
    </w:p>
    <w:p>
      <w:pPr>
        <w:pStyle w:val="Bodytext11"/>
        <w:pBdr/>
        <w:ind w:left="230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aniel Randan</w:t>
      </w:r>
    </w:p>
    <w:p>
      <w:pPr>
        <w:pStyle w:val="Bodytext11"/>
        <w:pBdr/>
        <w:ind w:left="230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70 Tahun</w:t>
      </w:r>
    </w:p>
    <w:p>
      <w:pPr>
        <w:pStyle w:val="Bodytext11"/>
        <w:pBdr/>
        <w:spacing w:before="0" w:after="360"/>
        <w:ind w:left="230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Tokoh Ad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78" w:leader="none"/>
        </w:tabs>
        <w:ind w:left="2700" w:hanging="0"/>
        <w:rPr/>
        <w:framePr w:w="9389" w:h="11420" w:x="366" w:y="2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Bapak/ Ibu pahami tentang kematian?</w:t>
      </w:r>
    </w:p>
    <w:p>
      <w:pPr>
        <w:pStyle w:val="Bodytext11"/>
        <w:pBdr/>
        <w:spacing w:before="0" w:after="360"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04" w:leader="none"/>
        </w:tabs>
        <w:ind w:left="2700" w:hanging="0"/>
        <w:rPr/>
        <w:framePr w:w="9389" w:h="11420" w:x="366" w:y="24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penyimpanan mayat yang dilakukan oleh sebagian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masyarakat ini merupakan tradisi?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enyimpanan mayat adalah merupakan tradisi turun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yang diturunkan oleh para leluhur sejak dulu dan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masih di lakukan oleh masyarakat tentunya</w:t>
      </w:r>
    </w:p>
    <w:p>
      <w:pPr>
        <w:pStyle w:val="Bodytext11"/>
        <w:pBdr/>
        <w:spacing w:before="0" w:after="360"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l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04" w:leader="none"/>
        </w:tabs>
        <w:ind w:left="2700" w:hanging="0"/>
        <w:rPr/>
        <w:framePr w:w="9389" w:h="11420" w:x="366" w:y="2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nyimpanan Mayat?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adalah suatu tradisi yang dilakukan oleh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asyarakat yang mana tradisi itu sejak dahulu kala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oleh para leluhur dan masih dilakukan sampai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Tradisi penyimpanan mayat ini tidak semua dapat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syarakat karena semakin lama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disimpan di atas rumah maka tentunya</w:t>
      </w:r>
    </w:p>
    <w:p>
      <w:pPr>
        <w:pStyle w:val="Bodytext11"/>
        <w:pBdr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menunjukkan bahwa upacara penguburan ak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9389" w:h="11420" w:x="36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biaya yang sangat ma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80" w:leader="none"/>
        </w:tabs>
        <w:ind w:left="2060" w:hanging="0"/>
        <w:rPr/>
        <w:framePr w:w="9389" w:h="12070" w:x="366" w:y="1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da hukum adat bagi masyarakat yang melakukan</w:t>
      </w:r>
    </w:p>
    <w:p>
      <w:pPr>
        <w:pStyle w:val="Bodytext11"/>
        <w:pBdr/>
        <w:spacing w:before="0" w:after="360"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?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hukum yang berlaku bagi masyarakat yang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imanan mayat. Hal ini terjadi karena pihak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lum memiliki kesiapan baik secara ekonomi, sosial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elum ada kesepakatan dari pihak</w:t>
      </w:r>
    </w:p>
    <w:p>
      <w:pPr>
        <w:pStyle w:val="Bodytext11"/>
        <w:pBdr/>
        <w:spacing w:before="0" w:after="360"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64" w:leader="none"/>
        </w:tabs>
        <w:ind w:left="2060" w:hanging="0"/>
        <w:rPr/>
        <w:framePr w:w="9389" w:h="12070" w:x="366" w:y="1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pa penyimpanan mayat ini bisa sampai dua generasi?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memang sudah menjadi tradisi ataukah ada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lain?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ini terjadi karena pihak keluarga belum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iaya untuk mengupacarakan almarhum/almarhumah.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nna tae ’pa apa la na angkaran, sia masiri ’ duka ke lama’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gau ’i na taeg apa na angkaran apalagi kumua lan te tondok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makakaa iamo to na masiri’ ke tae ’ na sipato’pa ’dokkona tu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ra ’ na angk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karena ada pihak keluarga yang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irantau orang dan belum memilki kesempatan untuk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sehingga keluarga memutuskan untuk menyimpan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rumah sampai dengan terkumpulnya biaya yang akan</w:t>
      </w:r>
    </w:p>
    <w:p>
      <w:pPr>
        <w:pStyle w:val="Bodytext11"/>
        <w:pBdr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lakukan kegiatan upacara kematian dalam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389" w:h="12070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ritus-ritus yang lengka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05" w:leader="none"/>
        </w:tabs>
        <w:spacing w:before="0" w:after="0"/>
        <w:ind w:left="1280" w:hanging="0"/>
        <w:rPr/>
        <w:framePr w:w="2940" w:h="276" w:x="366" w:y="1206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2"/>
      <w:bookmarkStart w:id="28" w:name="bookmark27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II</w:t>
      </w:r>
      <w:bookmarkEnd w:id="25"/>
      <w:bookmarkEnd w:id="27"/>
      <w:bookmarkEnd w:id="28"/>
    </w:p>
    <w:p>
      <w:pPr>
        <w:pStyle w:val="Bodytext11"/>
        <w:pBdr/>
        <w:spacing w:before="0" w:after="320"/>
        <w:ind w:left="164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ongle Pong Masak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55 Tahun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pada Dusun Kadinge’ Sekaligus Tokoh Adat Anak Dan</w:t>
      </w:r>
    </w:p>
    <w:p>
      <w:pPr>
        <w:pStyle w:val="Bodytext11"/>
        <w:pBdr/>
        <w:spacing w:before="0" w:after="320"/>
        <w:ind w:left="29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ri Almarh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8" w:leader="none"/>
        </w:tabs>
        <w:spacing w:before="0" w:after="320"/>
        <w:ind w:left="1640" w:hanging="0"/>
        <w:rPr/>
        <w:framePr w:w="9389" w:h="12138" w:x="366" w:y="18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kematian?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dalah Proses perpisahan antara tubuh dan jiwa dari raga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hadap kepada sang penciptant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8" w:leader="none"/>
        </w:tabs>
        <w:spacing w:before="0" w:after="320"/>
        <w:ind w:left="1640" w:hanging="0"/>
        <w:rPr/>
        <w:framePr w:w="9389" w:h="12138" w:x="366" w:y="18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penyimpanan mayat yang dilakukan oleh sebagian besar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i merupakan tradisi?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yo iang tempon dio mai nang den mo na pogau ’ tau te di sanga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nganna tomate. inang di siosso ’i mo ya 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ya,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merupakan tradisi dari leluhur secara turun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yang masih dilakukan sebagian besar masyarakat toraja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8" w:leader="none"/>
        </w:tabs>
        <w:spacing w:before="0" w:after="320"/>
        <w:ind w:left="1640" w:hanging="0"/>
        <w:rPr/>
        <w:framePr w:w="9389" w:h="12138" w:x="366" w:y="18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nyimpanan Mayat?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adalah suatu kebiasaan yang dilakukan oleh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pihak karena belum memiliki kesiapan dalam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upacara kematian.Belum ada biaya yang cukup,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eluarga belum memiliki kesepakatan, dan juga karena</w:t>
      </w:r>
    </w:p>
    <w:p>
      <w:pPr>
        <w:pStyle w:val="Bodytext11"/>
        <w:pBdr/>
        <w:spacing w:before="0" w:after="32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asa malu jika keluarga melakukan upacara kematian lalu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89" w:h="12138" w:x="366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keduduk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3" w:leader="none"/>
        </w:tabs>
        <w:spacing w:before="0" w:after="320"/>
        <w:ind w:left="1720" w:hanging="0"/>
        <w:rPr/>
        <w:framePr w:w="9389" w:h="12457" w:x="366" w:y="12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ada hukum adat bagi masyarakat yang melakukan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?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, karena penyimpanan mayat bukanlah ke harusan bagi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syarakat, namun penyimpanan mayat biasanya dilakukan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yang memiliki kedudukan tinggi. Lamanya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ini akan menunjukkan dan menentukan ritus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 lakukan oleh pihak keluarga serta tentunya akan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iaya yang cukup bany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3" w:leader="none"/>
        </w:tabs>
        <w:spacing w:before="0" w:after="320"/>
        <w:ind w:left="1720" w:hanging="0"/>
        <w:rPr/>
        <w:framePr w:w="9389" w:h="12457" w:x="366" w:y="12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apa penyimpanan mayat ini bisa sampai dua generasi?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memang sudah menjadi tradisi ataukah ada alasan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?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um ada biaya, belum ada kesepakatan, serta adanya rasa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dari keluarga jika tidak melakukan upacar kematian dengan</w:t>
      </w:r>
    </w:p>
    <w:p>
      <w:pPr>
        <w:pStyle w:val="Bodytext11"/>
        <w:pBdr/>
        <w:spacing w:before="0" w:after="56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yang lengkap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300" w:hanging="0"/>
        <w:rPr/>
        <w:framePr w:w="9389" w:h="12457" w:x="366" w:y="1222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III</w:t>
      </w:r>
      <w:bookmarkEnd w:id="35"/>
      <w:bookmarkEnd w:id="36"/>
      <w:bookmarkEnd w:id="37"/>
    </w:p>
    <w:p>
      <w:pPr>
        <w:pStyle w:val="Bodytext11"/>
        <w:pBdr/>
        <w:spacing w:before="0" w:after="320"/>
        <w:ind w:left="13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aerunan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50 Tahun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Toparengge’ sekaligus anak dan saudara dari Almarhu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3" w:leader="none"/>
        </w:tabs>
        <w:spacing w:before="0" w:after="320"/>
        <w:ind w:left="1720" w:hanging="0"/>
        <w:rPr/>
        <w:framePr w:w="9389" w:h="12457" w:x="366" w:y="12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kematian?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dalah proses perpisahan antara tubuh dan jiwa dari rag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89" w:h="12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Dalam Aluk To Dolo kematian adalah perpisahan dar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5120" w:h="253" w:x="366" w:y="1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 tempat yang baik (Puy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8" w:leader="none"/>
        </w:tabs>
        <w:ind w:left="1720" w:hanging="0"/>
        <w:rPr/>
        <w:framePr w:w="9389" w:h="13410" w:x="366" w:y="12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penyimpanan mayat yang dilakukan oleh sebagian besar</w:t>
      </w:r>
    </w:p>
    <w:p>
      <w:pPr>
        <w:pStyle w:val="Bodytext11"/>
        <w:pBdr/>
        <w:spacing w:before="0" w:after="360"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i merupakan tradisi?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 tradisi, karena hal ini sudah di lakukan dari dulu sampai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Namun tidak semua masyarakat dappat melakukan tradisi</w:t>
      </w:r>
    </w:p>
    <w:p>
      <w:pPr>
        <w:pStyle w:val="Bodytext11"/>
        <w:pBdr/>
        <w:spacing w:before="0" w:after="360"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8" w:leader="none"/>
        </w:tabs>
        <w:ind w:left="1720" w:hanging="0"/>
        <w:rPr/>
        <w:framePr w:w="9389" w:h="13410" w:x="366" w:y="12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Penyimpanan Mayat?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adalah suatu tradisi yang dilakukan oleh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t Toraja karena belum memiliki biaya yang cukup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ses upacara pemakaman bagi almarhum dan juga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nya kesepakatan dari pihak keluarga untuk melakukan</w:t>
      </w:r>
    </w:p>
    <w:p>
      <w:pPr>
        <w:pStyle w:val="Bodytext11"/>
        <w:pBdr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bagi Almarhu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8" w:leader="none"/>
        </w:tabs>
        <w:ind w:left="1720" w:hanging="0"/>
        <w:jc w:val="both"/>
        <w:rPr/>
        <w:framePr w:w="9389" w:h="13410" w:x="366" w:y="12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ada hukum adat bagi masyarakat yang melakukan</w:t>
      </w:r>
    </w:p>
    <w:p>
      <w:pPr>
        <w:pStyle w:val="Bodytext11"/>
        <w:pBdr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?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. Karena penyimpanan mayat bukan keharusan bagi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syarakat. Penyimpanan mayat terjadi karena pihak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lum memiliki kesiapan dalam melakukan upacara</w:t>
      </w:r>
    </w:p>
    <w:p>
      <w:pPr>
        <w:pStyle w:val="Bodytext11"/>
        <w:pBdr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bagi almarhu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8" w:leader="none"/>
        </w:tabs>
        <w:ind w:left="1720" w:hanging="0"/>
        <w:rPr/>
        <w:framePr w:w="9389" w:h="13410" w:x="366" w:y="12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apa penyimpanan mayat ini bisa sampai dua generasi?</w:t>
      </w:r>
    </w:p>
    <w:p>
      <w:pPr>
        <w:pStyle w:val="Bodytext11"/>
        <w:pBdr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memang sudah menjadi tradisi ataukah ada alasan</w:t>
      </w:r>
    </w:p>
    <w:p>
      <w:pPr>
        <w:pStyle w:val="Bodytext11"/>
        <w:pBdr/>
        <w:ind w:left="2100" w:hanging="0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?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ihak keluarga belum memiliki kesiapan yang cukup</w:t>
      </w:r>
    </w:p>
    <w:p>
      <w:pPr>
        <w:pStyle w:val="Bodytext11"/>
        <w:pBdr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upacara kematian dengan ritual yang lengkap.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389" w:h="13410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nyimpanan mayat terjadi karena adanya rasa malu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eluarga apabila melakukan upacara kematian tidak sesuai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udukan mereka dalam masyarakat, serta adanya anak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ucu yang belum bisa pulang di karenakan tidak bisaa</w:t>
      </w:r>
    </w:p>
    <w:p>
      <w:pPr>
        <w:pStyle w:val="Bodytext11"/>
        <w:pBdr/>
        <w:spacing w:before="0" w:after="56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kerjaan merek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670" w:leader="none"/>
        </w:tabs>
        <w:ind w:left="1240" w:hanging="0"/>
        <w:rPr/>
        <w:framePr w:w="9389" w:h="13070" w:x="366" w:y="1211" w:hSpace="0" w:vSpace="0" w:wrap="notBeside" w:vAnchor="page" w:hAnchor="page" w:hRule="exact"/>
        <w:pBdr/>
      </w:pPr>
      <w:bookmarkStart w:id="43" w:name="bookmark46_Copy_1"/>
      <w:bookmarkStart w:id="44" w:name="bookmark44_Copy_1"/>
      <w:bookmarkStart w:id="45" w:name="bookmark45_Copy_2"/>
      <w:bookmarkStart w:id="46" w:name="bookmark45_Copy_1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IV</w:t>
      </w:r>
      <w:bookmarkEnd w:id="44"/>
      <w:bookmarkEnd w:id="45"/>
      <w:bookmarkEnd w:id="46"/>
    </w:p>
    <w:p>
      <w:pPr>
        <w:pStyle w:val="Bodytext11"/>
        <w:pBdr/>
        <w:spacing w:before="0" w:after="320"/>
        <w:ind w:left="162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dt. Lorisa Patu, S.Th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29 Tahun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impinan Majelis Gereja Jemaat Tonglo,Klasis Buntao’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8" w:leader="none"/>
        </w:tabs>
        <w:spacing w:before="0" w:after="320"/>
        <w:ind w:left="1620" w:hanging="0"/>
        <w:rPr/>
        <w:framePr w:w="9389" w:h="13070" w:x="366" w:y="12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kematian?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dalah akhir dari segala kehidupan semua makhluk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8" w:leader="none"/>
        </w:tabs>
        <w:spacing w:before="0" w:after="320"/>
        <w:ind w:left="1620" w:hanging="0"/>
        <w:rPr/>
        <w:framePr w:w="9389" w:h="13070" w:x="366" w:y="12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nyimpanan Mayat?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saya secara pribadi tentang penyimpanan mayat adalah cara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lalu menjadi solusi bagi pihak keluarga. Mengapa?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akin lama almarhum di simpan di atas rumah akan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ambah pergumulan keluarga terutama dalam soal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sosialnya karena akan menjadi tekanan bagi keluarga jika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 belum di kuburkan serta dapat menimbulkan tekanan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8" w:leader="none"/>
        </w:tabs>
        <w:spacing w:before="0" w:after="320"/>
        <w:ind w:left="1620" w:hanging="0"/>
        <w:rPr/>
        <w:framePr w:w="9389" w:h="13070" w:x="366" w:y="12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apa penyimpanan mayat ini bisa sampai dua generasi?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memang sudah menjadi tradisi ataukah ada alas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89" w:h="13070" w:x="36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ini teijadi karena pihak keluarga belum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iaya yang cukup, belum ada kesepakatan dari pihak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menyimpannya di atas rumah, adanya rasa malu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akukan upacara kematian dan tidak sesuai dengan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n status mereka dalam masyarakat, dan juga adanya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cucu dari almarhum yang merantau dan belum sempat untuk</w:t>
      </w:r>
    </w:p>
    <w:p>
      <w:pPr>
        <w:pStyle w:val="Bodytext11"/>
        <w:pBdr/>
        <w:spacing w:before="0" w:after="340"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kekampu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8" w:leader="none"/>
        </w:tabs>
        <w:ind w:left="1740" w:hanging="0"/>
        <w:rPr/>
        <w:framePr w:w="9389" w:h="13457" w:x="366" w:y="12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Dalam Kekristenan penyimpanan mayat ini</w:t>
      </w:r>
    </w:p>
    <w:p>
      <w:pPr>
        <w:pStyle w:val="Bodytext11"/>
        <w:pBdr/>
        <w:spacing w:before="0" w:after="340"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?</w:t>
      </w:r>
    </w:p>
    <w:p>
      <w:pPr>
        <w:pStyle w:val="Bodytext11"/>
        <w:pBdr/>
        <w:spacing w:before="0" w:after="340"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enyimpanan mayat dalam Alkitab sampai saat ini saya</w:t>
      </w:r>
    </w:p>
    <w:p>
      <w:pPr>
        <w:pStyle w:val="Bodytext11"/>
        <w:pBdr/>
        <w:spacing w:before="0" w:after="340"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mukan referensinya karena menurut Alkitba siapa yang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mayat mereka dianggap najis itu menurut Kitab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sehingga tidak ada mayat yang disimpan lama.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ya temukan di dalam Kitab Ksiah Para rasul 9: 37 Seorang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bernama Dorkas tetapi pada waktu it ia sakit lalu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, dan setelah di mandikan mayatnya dibaringkan di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atas. Tapi itupun hanya beberapa hari saja bukan tahun,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unggu Petrus untuk membangkitkannya kemba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8" w:leader="none"/>
        </w:tabs>
        <w:ind w:left="1740" w:hanging="0"/>
        <w:jc w:val="both"/>
        <w:rPr/>
        <w:framePr w:w="9389" w:h="13457" w:x="366" w:y="12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memang tidak ada pendapingan MG kepada pihak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pa sampai dua generasi yang belum kubur?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dampingan dari Majelis Gereja, itu sebenarnya sudah</w:t>
      </w:r>
    </w:p>
    <w:p>
      <w:pPr>
        <w:pStyle w:val="Bodytext11"/>
        <w:pBdr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menjak almarhum meninggal dan menjadi harap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89" w:h="13457" w:x="36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agi keluarga adalah segera melakukan pemaka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2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marhum. Namun ada hal yang membuat keluarga belum bis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pemakaman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’/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bahw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orang-orang yang terpadang dan memiliki kedudukan yang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masyarakat. Orang-orang yang seharusnya sesuai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t Toraja bahwa mereka akan melaksanakan ritual adat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trata mereka sementara kesepakatan keluarga jug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, dana belum jelas, keluarga yang akan memakamkan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 sudah meninggal, sehingga membuat keluarga semakin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dalam mengupacarakan almarhum, untuk di kuburkan karen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asa malu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68" w:leader="none"/>
        </w:tabs>
        <w:ind w:left="1760" w:hanging="0"/>
        <w:jc w:val="both"/>
        <w:rPr/>
        <w:framePr w:w="9389" w:h="12808" w:x="366" w:y="11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gaimana soal pelayanan yang akan diangkat jika dilaku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guburan berhubung yang meninggal satu agam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dan satu Gereja Toraja?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pelayanan yang akan dilayangkan, itu tergantung dari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antara Majelis Gereja, Pengantar dan keluarga.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layanan diatur sebaik mungkin sehingga tidak ad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minasi agama lain. Dan disini juga kita akan membangun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oleransi yang baik antar umat beragama dalam hal bersama-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ngangkat pelayanan. Toleransi beragama akan dibangun di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tu. Meskipun menurut kita agak susah tapi jika segala</w:t>
      </w:r>
    </w:p>
    <w:p>
      <w:pPr>
        <w:pStyle w:val="Bodytext11"/>
        <w:pBdr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lalui kata sepakat ya akan dilayani sesuai kesepakatan.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389" w:h="1280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a Kristen dilayani dengan menggunakan akta Liturgi</w:t>
      </w:r>
    </w:p>
    <w:p>
      <w:pPr>
        <w:pStyle w:val="Other11"/>
        <w:pBdr/>
        <w:spacing w:before="0" w:after="0"/>
        <w:rPr>
          <w:lang w:val="id-ID"/>
        </w:rPr>
        <w:framePr w:w="43" w:h="173" w:x="135" w:y="163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pBdr/>
        <w:spacing w:before="0" w:after="0"/>
        <w:ind w:firstLine="660"/>
        <w:rPr>
          <w:lang w:val="id-ID"/>
        </w:rPr>
        <w:framePr w:w="986" w:h="173" w:x="366" w:y="163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m 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911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n yang beragama Katholik akan dilayani sesua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389" w:h="911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kta agama Katholik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68" w:leader="none"/>
        </w:tabs>
        <w:spacing w:before="0" w:after="360"/>
        <w:ind w:left="1360" w:hanging="0"/>
        <w:rPr/>
        <w:framePr w:w="9389" w:h="12201" w:x="366" w:y="2651" w:hSpace="0" w:vSpace="0" w:wrap="notBeside" w:vAnchor="page" w:hAnchor="page" w:hRule="exact"/>
        <w:pBdr/>
      </w:pPr>
      <w:bookmarkStart w:id="53" w:name="bookmark56_Copy_1"/>
      <w:bookmarkStart w:id="54" w:name="bookmark54_Copy_1"/>
      <w:bookmarkStart w:id="55" w:name="bookmark55_Copy_2"/>
      <w:bookmarkStart w:id="56" w:name="bookmark55_Copy_1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V</w:t>
      </w:r>
      <w:bookmarkEnd w:id="54"/>
      <w:bookmarkEnd w:id="55"/>
      <w:bookmarkEnd w:id="56"/>
    </w:p>
    <w:p>
      <w:pPr>
        <w:pStyle w:val="Bodytext11"/>
        <w:pBdr/>
        <w:spacing w:before="0" w:after="320"/>
        <w:ind w:left="174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nt. Abriati lenda Dandua’, S.Th</w:t>
      </w:r>
    </w:p>
    <w:p>
      <w:pPr>
        <w:pStyle w:val="Bodytext11"/>
        <w:pBdr/>
        <w:spacing w:before="0" w:after="360"/>
        <w:ind w:left="174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0 Tahun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 Toraja Jemaat Tonglo Klasis Buntao’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4" w:leader="none"/>
        </w:tabs>
        <w:spacing w:before="0" w:after="320"/>
        <w:ind w:left="1740" w:hanging="0"/>
        <w:rPr/>
        <w:framePr w:w="9389" w:h="12201" w:x="366" w:y="26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 yang Bapak/ Ibu pahami tentang kematian?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merupakan berhentinya proses aktivitas dalam tubuh,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nya fungsi otak, berhentinya detak jantung, berhentinya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aliran darah, dan berhentinya proses pemapa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4" w:leader="none"/>
        </w:tabs>
        <w:spacing w:before="0" w:after="320"/>
        <w:ind w:left="1740" w:hanging="0"/>
        <w:rPr/>
        <w:framePr w:w="9389" w:h="12201" w:x="366" w:y="26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nyimpanan Mayat?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, merupakan tradisi dari nenek moyang kita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asyarakat secara turun temuru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4" w:leader="none"/>
        </w:tabs>
        <w:spacing w:before="0" w:after="320"/>
        <w:ind w:left="1740" w:hanging="0"/>
        <w:rPr/>
        <w:framePr w:w="9389" w:h="12201" w:x="366" w:y="26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gapa penyimpanan mayat ini bisa sampai dua generasi?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memang sudah menjadi tradisi ataukah ada alasan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?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ini terjadi karena pihak keluarga belum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iaya yang cukup, belum ada kesepakatan dari pihak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menyimpannya di ataas rumah, adanya rasa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jika melakukan upacara kematian dan tidak sesuai dengan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n status mereka dalam masyarak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4" w:leader="none"/>
        </w:tabs>
        <w:spacing w:before="0" w:after="320"/>
        <w:ind w:left="1740" w:hanging="0"/>
        <w:rPr/>
        <w:framePr w:w="9389" w:h="12201" w:x="366" w:y="26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pakah Dalam Kekristenan penyimpanan mayat in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389" w:h="12201" w:x="366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bisa saja diperbolehkan tergantung dari kesepakatan 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06" w:leader="none"/>
        </w:tabs>
        <w:ind w:left="1700" w:hanging="0"/>
        <w:rPr/>
        <w:framePr w:w="9389" w:h="12258" w:x="366" w:y="118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pakah memang tidak ada pendapingan MG kepada pihak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pa sampai dua generasi yang belum kubur?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da pendampingan akan tetapi tidak mungkin kita akan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kan keluarga jika memang belum memiliki kesiapan, kita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ingatkan dan memberi nasihat serta menguatkan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namun kembali lagi bahwa semua tergantung dari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apan 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06" w:leader="none"/>
        </w:tabs>
        <w:ind w:left="1700" w:hanging="0"/>
        <w:rPr/>
        <w:framePr w:w="9389" w:h="12258" w:x="366" w:y="118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agaimana soal pelayanan yang akan diangkat jika dilakukan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guburan berhubung yang meninggal satu agama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dan satu Gereja Toraja?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layan, tetap akan dilaksanakan sebagaimana mestinya</w:t>
      </w:r>
    </w:p>
    <w:p>
      <w:pPr>
        <w:pStyle w:val="Bodytext11"/>
        <w:pBdr/>
        <w:spacing w:before="0" w:after="360"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epakatan keluarga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43" w:leader="none"/>
        </w:tabs>
        <w:spacing w:before="0" w:after="300"/>
        <w:ind w:left="1340" w:hanging="0"/>
        <w:rPr/>
        <w:framePr w:w="9389" w:h="12258" w:x="366" w:y="1185" w:hSpace="0" w:vSpace="0" w:wrap="notBeside" w:vAnchor="page" w:hAnchor="page" w:hRule="exact"/>
        <w:pBdr/>
      </w:pPr>
      <w:bookmarkStart w:id="63" w:name="bookmark66_Copy_1"/>
      <w:bookmarkStart w:id="64" w:name="bookmark64_Copy_1"/>
      <w:bookmarkStart w:id="65" w:name="bookmark65_Copy_2"/>
      <w:bookmarkStart w:id="66" w:name="bookmark65_Copy_1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n VI</w:t>
      </w:r>
      <w:bookmarkEnd w:id="64"/>
      <w:bookmarkEnd w:id="65"/>
      <w:bookmarkEnd w:id="66"/>
    </w:p>
    <w:p>
      <w:pPr>
        <w:pStyle w:val="Bodytext11"/>
        <w:pBdr/>
        <w:ind w:left="170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shyn Payan. Amd.Keb</w:t>
      </w:r>
    </w:p>
    <w:p>
      <w:pPr>
        <w:pStyle w:val="Bodytext11"/>
        <w:pBdr/>
        <w:ind w:left="170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32 Tahun</w:t>
      </w:r>
    </w:p>
    <w:p>
      <w:pPr>
        <w:pStyle w:val="Bodytext11"/>
        <w:pBdr/>
        <w:ind w:left="170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 Jemaat Tonglo Klasis Buntao’</w:t>
      </w:r>
    </w:p>
    <w:p>
      <w:pPr>
        <w:pStyle w:val="Bodytext11"/>
        <w:pBdr/>
        <w:ind w:left="170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Ibu pahami tentang kematian?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dalah proses yang dialami oleh manusia dimana semua</w:t>
      </w:r>
    </w:p>
    <w:p>
      <w:pPr>
        <w:pStyle w:val="Bodytext11"/>
        <w:pBdr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tubuh sudah tidak berfungsi dan mengalami detak jantung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89" w:h="12258" w:x="366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enti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6479" w:h="253" w:x="366" w:y="1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Ibu pahami tentang Penyimpanan May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mayat adalah dimana seseorang yang sudah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an harus di kubur, namun karena semua keluarga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erkumpul, belum memiliki kesepakatan tentang upacara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ang akan dilangsungkan, maka terjadilah penyimpanan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 di atas ru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7" w:leader="none"/>
        </w:tabs>
        <w:ind w:left="1800" w:hanging="0"/>
        <w:rPr/>
        <w:framePr w:w="9389" w:h="13793" w:x="366" w:y="119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pakah Dalam Kekristenan penyimpanan mayat ini</w:t>
      </w:r>
    </w:p>
    <w:p>
      <w:pPr>
        <w:pStyle w:val="Bodytext11"/>
        <w:pBdr/>
        <w:spacing w:before="0" w:after="540"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?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tentu saja di perbolehkan tergantung kesepakatan dan kesiapan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. Namun Kembali lagi bahwa penyimpanan mayat</w:t>
      </w:r>
    </w:p>
    <w:p>
      <w:pPr>
        <w:pStyle w:val="Bodytext11"/>
        <w:pBdr/>
        <w:spacing w:before="0" w:after="540"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enjadi solusi yang tepat bagi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7" w:leader="none"/>
        </w:tabs>
        <w:ind w:left="1800" w:hanging="0"/>
        <w:rPr/>
        <w:framePr w:w="9389" w:h="13793" w:x="366" w:y="119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gapa penyimpanan mayat ini bisa sampai dua generasi?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rena memang sudah menjadi tradisi ataukah ada alasan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?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um ada kesepakatan dari keluarga tentang bentuk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yang akan dilakukan, belum ada biaya, keluarga belum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, sehingga penyimpanan mayat itu ter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7" w:leader="none"/>
        </w:tabs>
        <w:ind w:left="1800" w:hanging="0"/>
        <w:rPr/>
        <w:framePr w:w="9389" w:h="13793" w:x="366" w:y="119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pakah memang tidak ada pendapingan MG kepada pihak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pa sampai dua generasi yang belum kubur?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da pendampingan Majelis Gereja terhadap keluarga,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tetap memberikan masukan/pendapat, lewat kunjungan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maupun pas pelaksanaan Ibadah Rumah Tangga, namun</w:t>
      </w:r>
    </w:p>
    <w:p>
      <w:pPr>
        <w:pStyle w:val="Bodytext11"/>
        <w:pBdr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awaban dari pihak keluarga bahwa semua anak dan cucu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89" w:h="13793" w:x="366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erkumpul, dana untuk upacara juga belum cuk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320"/>
        <w:jc w:val="center"/>
        <w:rPr/>
        <w:framePr w:w="9389" w:h="5697" w:x="366" w:y="122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Bagaimana soal pelayanan yang akan diangkat jika dilakukan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guburan berhubung yang meninggal satu agama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dan satu Gereja Toraja?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sah,mengapa karena akta liturgi Gereja Toraja dengan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tolik tentu memiliki perbedaan, secara Khusus proses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Agama Katholik melalui beberapa akta dalam ibdah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ada penguburan jenasah harus dibawa ke gereja dan</w:t>
      </w:r>
    </w:p>
    <w:p>
      <w:pPr>
        <w:pStyle w:val="Other11"/>
        <w:pBdr/>
        <w:spacing w:before="0" w:after="0"/>
        <w:ind w:left="804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192"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di sana. Namun kembali lagi bahwa semua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sepakatan antara keluarga, dan juga lewat hal ini ak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389" w:h="5697" w:x="366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tentang toleransi umat berag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ind w:left="75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