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560"/>
        <w:rPr>
          <w:lang w:val="id-ID"/>
        </w:rPr>
        <w:framePr w:w="608" w:h="276" w:x="1415" w:y="17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ind w:hanging="0"/>
        <w:jc w:val="center"/>
        <w:rPr>
          <w:lang w:val="id-ID"/>
        </w:rPr>
        <w:framePr w:w="7781" w:h="12447" w:x="1415" w:y="23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 ANGKET</w:t>
      </w:r>
    </w:p>
    <w:p>
      <w:pPr>
        <w:pStyle w:val="Bodytext11"/>
        <w:pBdr/>
        <w:ind w:hanging="0"/>
        <w:rPr>
          <w:lang w:val="id-ID"/>
        </w:rPr>
        <w:framePr w:w="7781" w:h="12447" w:x="141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lah pertanyaan di bawah ini, sesuai dengan pemahaman an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420"/>
        <w:rPr/>
        <w:framePr w:w="7781" w:h="12447" w:x="1415" w:y="23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kah yang anda pahami tentang ibad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dengarkan khotb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bagai syukur kepada Tuh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rintah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20"/>
        <w:rPr/>
        <w:framePr w:w="7781" w:h="12447" w:x="1415" w:y="23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ibadah itu sangat penti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ngat 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urang pent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dak penti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20"/>
        <w:rPr/>
        <w:framePr w:w="7781" w:h="12447" w:x="1415" w:y="231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saudara, mengapa ibadah itu sangat penti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rena merupakan perintah Tuh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wajiban orang Krist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rena aturan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20"/>
        <w:rPr/>
        <w:framePr w:w="7781" w:h="12447" w:x="1415" w:y="231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yang bisa menjadi alasan bahwa ibadah itu tidak penting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gantung pada pribadi masing-masing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rena hanya sekedar mendengarkan khotb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adah tidak diharus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0" w:leader="none"/>
        </w:tabs>
        <w:ind w:firstLine="420"/>
        <w:rPr/>
        <w:framePr w:w="7781" w:h="12447" w:x="1415" w:y="23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anda, apa yang menjadi penyebab kurangnya orang</w:t>
      </w:r>
    </w:p>
    <w:p>
      <w:pPr>
        <w:pStyle w:val="Bodytext11"/>
        <w:pBdr/>
        <w:ind w:firstLine="860"/>
        <w:rPr>
          <w:lang w:val="id-ID"/>
        </w:rPr>
        <w:framePr w:w="7781" w:h="12447" w:x="1415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4" w:leader="none"/>
        </w:tabs>
        <w:ind w:firstLine="860"/>
        <w:rPr/>
        <w:framePr w:w="7781" w:h="12447" w:x="1415" w:y="23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urangnya kesadaran anggota jema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34" w:leader="none"/>
        </w:tabs>
        <w:spacing w:before="0" w:after="0"/>
        <w:ind w:firstLine="860"/>
        <w:rPr/>
        <w:framePr w:w="7781" w:h="12447" w:x="1415" w:y="23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urangnya perkunjungan majelis gereja</w:t>
      </w:r>
    </w:p>
    <w:p>
      <w:pPr>
        <w:pStyle w:val="Headerorfooter11"/>
        <w:pBdr/>
        <w:rPr>
          <w:lang w:val="id-ID"/>
        </w:rPr>
        <w:framePr w:w="221" w:h="253" w:x="5023" w:y="15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9" w:leader="none"/>
        </w:tabs>
        <w:ind w:firstLine="940"/>
        <w:rPr/>
        <w:framePr w:w="7781" w:h="3178" w:x="1415" w:y="17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urangnya pembinaan bagi anggota 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00"/>
        <w:rPr/>
        <w:framePr w:w="7781" w:h="3178" w:x="1415" w:y="17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usul Bapak/Ibu, untuk ibadah yang akan dilaksanakan ke depan</w:t>
      </w:r>
    </w:p>
    <w:p>
      <w:pPr>
        <w:pStyle w:val="Bodytext11"/>
        <w:pBdr/>
        <w:ind w:firstLine="940"/>
        <w:rPr>
          <w:lang w:val="id-ID"/>
        </w:rPr>
        <w:framePr w:w="7781" w:h="3178" w:x="1415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ibadah seperti apa yang anda inginkan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9" w:leader="none"/>
        </w:tabs>
        <w:ind w:firstLine="940"/>
        <w:rPr/>
        <w:framePr w:w="7781" w:h="3178" w:x="1415" w:y="17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Ibadah yang kreatif, singkat, padat dan disipl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9" w:leader="none"/>
        </w:tabs>
        <w:ind w:firstLine="940"/>
        <w:rPr/>
        <w:framePr w:w="7781" w:h="3178" w:x="1415" w:y="17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adah yang mampu mengubah sikap anggota jemaa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9" w:leader="none"/>
        </w:tabs>
        <w:spacing w:before="0" w:after="0"/>
        <w:ind w:firstLine="940"/>
        <w:rPr/>
        <w:framePr w:w="7781" w:h="3178" w:x="1415" w:y="170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badah yang mampu menumbuhkan persekutuan anggota jemaat</w:t>
      </w:r>
    </w:p>
    <w:p>
      <w:pPr>
        <w:pStyle w:val="Headerorfooter11"/>
        <w:pBdr/>
        <w:rPr>
          <w:lang w:val="id-ID"/>
        </w:rPr>
        <w:framePr w:w="221" w:h="253" w:x="4928" w:y="15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37"/>
        <w:gridCol w:w="3388"/>
      </w:tblGrid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</w:tr>
      <w:tr>
        <w:trPr>
          <w:trHeight w:val="445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ud Duma’</w:t>
            </w:r>
          </w:p>
        </w:tc>
      </w:tr>
      <w:tr>
        <w:trPr>
          <w:trHeight w:val="44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ikus Minggu</w:t>
            </w:r>
          </w:p>
        </w:tc>
      </w:tr>
      <w:tr>
        <w:trPr>
          <w:trHeight w:val="45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obus Dado</w:t>
            </w:r>
          </w:p>
        </w:tc>
      </w:tr>
      <w:tr>
        <w:trPr>
          <w:trHeight w:val="42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h Mangin</w:t>
            </w:r>
          </w:p>
        </w:tc>
      </w:tr>
      <w:tr>
        <w:trPr>
          <w:trHeight w:val="445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omi Rombe Datu</w:t>
            </w:r>
          </w:p>
        </w:tc>
      </w:tr>
      <w:tr>
        <w:trPr>
          <w:trHeight w:val="44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Sattu</w:t>
            </w:r>
          </w:p>
        </w:tc>
      </w:tr>
      <w:tr>
        <w:trPr>
          <w:trHeight w:val="44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son Sining</w:t>
            </w:r>
          </w:p>
        </w:tc>
      </w:tr>
      <w:tr>
        <w:trPr>
          <w:trHeight w:val="45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a Sumule</w:t>
            </w:r>
          </w:p>
        </w:tc>
      </w:tr>
      <w:tr>
        <w:trPr>
          <w:trHeight w:val="435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 Pasa’</w:t>
            </w:r>
          </w:p>
        </w:tc>
      </w:tr>
      <w:tr>
        <w:trPr>
          <w:trHeight w:val="44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Alla’ Padang</w:t>
            </w:r>
          </w:p>
        </w:tc>
      </w:tr>
      <w:tr>
        <w:trPr>
          <w:trHeight w:val="44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Karre’</w:t>
            </w:r>
          </w:p>
        </w:tc>
      </w:tr>
      <w:tr>
        <w:trPr>
          <w:trHeight w:val="435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 Tangke Padang</w:t>
            </w:r>
          </w:p>
        </w:tc>
      </w:tr>
      <w:tr>
        <w:trPr>
          <w:trHeight w:val="44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a Tangitimbang</w:t>
            </w:r>
          </w:p>
        </w:tc>
      </w:tr>
      <w:tr>
        <w:trPr>
          <w:trHeight w:val="440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kus Banni’</w:t>
            </w:r>
          </w:p>
        </w:tc>
      </w:tr>
      <w:tr>
        <w:trPr>
          <w:trHeight w:val="47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iel Saleppa</w:t>
            </w:r>
          </w:p>
        </w:tc>
      </w:tr>
      <w:tr>
        <w:trPr>
          <w:trHeight w:val="45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er Alla’ Padang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er Kadang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riana Alik</w:t>
            </w:r>
          </w:p>
        </w:tc>
      </w:tr>
      <w:tr>
        <w:trPr>
          <w:trHeight w:val="44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ob Layuk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’ Noppi’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lipus Pasongli’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inus Bumbungan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tina Pakonglean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Tato’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iana Patabang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el Tato’</w:t>
            </w:r>
          </w:p>
        </w:tc>
      </w:tr>
      <w:tr>
        <w:trPr>
          <w:trHeight w:val="4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 Alla’ Padang</w:t>
            </w:r>
          </w:p>
        </w:tc>
      </w:tr>
      <w:tr>
        <w:trPr>
          <w:trHeight w:val="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ovianus</w:t>
            </w:r>
          </w:p>
        </w:tc>
      </w:tr>
      <w:tr>
        <w:trPr>
          <w:trHeight w:val="43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inus Tandi</w:t>
            </w:r>
          </w:p>
        </w:tc>
      </w:tr>
      <w:tr>
        <w:trPr>
          <w:trHeight w:val="46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is Sattu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21" w:h="253" w:x="4781" w:y="15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2691"/>
        <w:gridCol w:w="1093"/>
        <w:gridCol w:w="1064"/>
        <w:gridCol w:w="953"/>
        <w:gridCol w:w="655"/>
        <w:gridCol w:w="691"/>
        <w:gridCol w:w="978"/>
      </w:tblGrid>
      <w:tr>
        <w:trPr>
          <w:trHeight w:val="61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anggal/Bulan/Tahu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sa/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298" w:hRule="exact"/>
        </w:trPr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1-01-2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-01-200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-01-200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</w:tr>
      <w:tr>
        <w:trPr>
          <w:trHeight w:val="288" w:hRule="exact"/>
        </w:trPr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-01-200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319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-01-200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</w:tr>
    </w:tbl>
    <w:tbl>
      <w:tblPr>
        <w:tblW w:w="8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681"/>
        <w:gridCol w:w="1068"/>
        <w:gridCol w:w="1109"/>
        <w:gridCol w:w="953"/>
        <w:gridCol w:w="555"/>
        <w:gridCol w:w="702"/>
        <w:gridCol w:w="1000"/>
      </w:tblGrid>
      <w:tr>
        <w:trPr>
          <w:trHeight w:val="613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19" w:h="1380" w:x="722" w:y="1006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 Februari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/Bulan/Tahu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sa/Orang Tu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298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02-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-02-200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283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-02-200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</w:tr>
      <w:tr>
        <w:trPr>
          <w:trHeight w:val="325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-02-20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</w:tbl>
    <w:tbl>
      <w:tblPr>
        <w:tblW w:w="85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2671"/>
        <w:gridCol w:w="1100"/>
        <w:gridCol w:w="1042"/>
        <w:gridCol w:w="942"/>
        <w:gridCol w:w="644"/>
        <w:gridCol w:w="692"/>
        <w:gridCol w:w="994"/>
      </w:tblGrid>
      <w:tr>
        <w:trPr>
          <w:trHeight w:val="62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08" w:h="1380" w:x="712" w:y="1326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 Maret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/Bulan/Tahun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sa/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a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346" w:hRule="exac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2703"/>
        <w:gridCol w:w="1099"/>
        <w:gridCol w:w="1059"/>
        <w:gridCol w:w="963"/>
        <w:gridCol w:w="634"/>
        <w:gridCol w:w="660"/>
        <w:gridCol w:w="942"/>
      </w:tblGrid>
      <w:tr>
        <w:trPr>
          <w:trHeight w:val="31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03-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-03-200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-03-200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</w:tr>
      <w:tr>
        <w:trPr>
          <w:trHeight w:val="293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-03-200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</w:tr>
      <w:tr>
        <w:trPr>
          <w:trHeight w:val="31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-03-200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</w:tr>
    </w:tbl>
    <w:tbl>
      <w:tblPr>
        <w:tblW w:w="8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2697"/>
        <w:gridCol w:w="1093"/>
        <w:gridCol w:w="1069"/>
        <w:gridCol w:w="947"/>
        <w:gridCol w:w="639"/>
        <w:gridCol w:w="671"/>
        <w:gridCol w:w="957"/>
      </w:tblGrid>
      <w:tr>
        <w:trPr>
          <w:trHeight w:val="613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03" w:h="1380" w:x="727" w:y="369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 April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/Bulan/Tahun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sa/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304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-04-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04-200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</w:tr>
      <w:tr>
        <w:trPr>
          <w:trHeight w:val="293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-04-200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288" w:hRule="exact"/>
        </w:trPr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-04-200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</w:tr>
      <w:tr>
        <w:trPr>
          <w:trHeight w:val="319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-04-200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</w:tbl>
    <w:tbl>
      <w:tblPr>
        <w:tblW w:w="8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687"/>
        <w:gridCol w:w="1088"/>
        <w:gridCol w:w="1063"/>
        <w:gridCol w:w="953"/>
        <w:gridCol w:w="655"/>
        <w:gridCol w:w="687"/>
        <w:gridCol w:w="973"/>
      </w:tblGrid>
      <w:tr>
        <w:trPr>
          <w:trHeight w:val="623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07" w:h="1104" w:x="732" w:y="723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 Mei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/Bulan/Tahu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sa/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304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-05-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-05-200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-05-200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-05-200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-05-200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</w:tr>
      <w:tr>
        <w:trPr>
          <w:trHeight w:val="351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-05-20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</w:tr>
    </w:tbl>
    <w:tbl>
      <w:tblPr>
        <w:tblW w:w="8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2672"/>
        <w:gridCol w:w="1089"/>
        <w:gridCol w:w="1062"/>
        <w:gridCol w:w="948"/>
        <w:gridCol w:w="650"/>
        <w:gridCol w:w="685"/>
        <w:gridCol w:w="979"/>
      </w:tblGrid>
      <w:tr>
        <w:trPr>
          <w:trHeight w:val="63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12" w:h="1104" w:x="727" w:y="1102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ulan Juni 2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 anggal/Bulan/Tahu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wasa/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u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ak-anak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</w:tr>
      <w:tr>
        <w:trPr>
          <w:trHeight w:val="304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-06-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</w:tr>
      <w:tr>
        <w:trPr>
          <w:trHeight w:val="278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-06-200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</w:tr>
      <w:tr>
        <w:trPr>
          <w:trHeight w:val="283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-06-2009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-06-200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672" w:h="219" w:x="5210" w:y="13916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19"/>
          <w:lang w:val="id-ID" w:eastAsia="id-ID"/>
        </w:rPr>
        <w:t>Sumber Data: Sekretariat Jemaat Buntu Lepong</w:t>
      </w:r>
    </w:p>
    <w:p>
      <w:pPr>
        <w:pStyle w:val="Headerorfooter11"/>
        <w:pBdr/>
        <w:rPr>
          <w:lang w:val="id-ID"/>
        </w:rPr>
        <w:framePr w:w="221" w:h="253" w:x="4922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uatu jemaat sangat ditentukan oleh anggotanya, dan anggo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jalan dengan baik jika ada yang mengarahkan, dalam hal ini tidak lai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ajelis jemaat yang telah dipilih oleh anggota jemaat karena mereka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 kerja Allah yang bertugas untuk menggembalakan kawanan dombaNya ja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logis peranan mereka sangat penting. Oleh karena itu tugas tersebut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disepelekan saja apalagi jika orang yang menjabatnya hanya untuk menc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atau kedudukan dalam gereja.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kendala-kendala yang terjadi dalam suatu jemaat yang har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nya adalah majelis jemaat seperti halnya yang terjadi di Jemaat Bunt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 yakni semakin berkurangnya anggota jemaat yang mengikuti ibadah setiap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. Setelah diteliti ternyata hal demikian terjadi karena kurangnya perhati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ajelis, misalnya melalui perkunjungan. Namun setelah dilakukan pembena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ola kerja Majelis oleh penulis, maka perubahan pun secara perlahan mul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. Data yang ada pada tabel di atas menunjukkan adanya pertamba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anggota yang mengikuti ibadah hari minggu. Hasil yang telah dicapai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didapatkan, melainkan melalui usaha dan kerja keras anggota besert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. Jika demikian maka secara praktis akan nampak peranan mereka ba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maupun anggota sebagai domba Allah dan sebagai gembala jika tet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67" w:h="10656" w:x="680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jika tidak maka keaktifan beribadah tidak akan meningkat.</w:t>
      </w:r>
    </w:p>
    <w:p>
      <w:pPr>
        <w:pStyle w:val="Headerorfooter11"/>
        <w:pBdr/>
        <w:rPr>
          <w:lang w:val="id-ID"/>
        </w:rPr>
        <w:framePr w:w="221" w:h="253" w:x="4827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