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7907" w:h="12379" w:x="1290" w:y="1807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KEPUSTAKA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907" w:h="12379" w:x="1290" w:y="1807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ITAB SUCI DAN ENSIKLOPEDI</w:t>
      </w:r>
      <w:bookmarkStart w:id="6" w:name="bookmark1_Copy_2_Copy_1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, Jakarta: Lembaga Alkitab Indonesia (LAI), 1997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 &amp; II. 1997. Cetakan ke-4. Jakarta:</w:t>
      </w:r>
    </w:p>
    <w:p>
      <w:pPr>
        <w:pStyle w:val="Bodytext11"/>
        <w:pBdr/>
        <w:spacing w:before="0" w:after="880"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07" w:h="12379" w:x="1290" w:y="1807" w:hSpace="0" w:vSpace="0" w:wrap="notBeside" w:vAnchor="page" w:hAnchor="page" w:hRule="exact"/>
        <w:pBdr/>
      </w:pPr>
      <w:bookmarkStart w:id="7" w:name="bookmark7_Copy_2"/>
      <w:bookmarkStart w:id="8" w:name="bookmark7_Copy_1_Copy_1"/>
      <w:bookmarkStart w:id="9" w:name="bookmark6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RBITAN</w:t>
      </w:r>
      <w:bookmarkEnd w:id="7"/>
      <w:bookmarkEnd w:id="8"/>
      <w:bookmarkEnd w:id="9"/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dnego, B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dan Karisma, Seri Gereja da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4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art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9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 Ujud, Peraturan, Susunan, Pelayanan, dan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-pelayan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4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layanan dan Pelay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4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Ibadat Jemaat dalam Abad-abad Perteng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66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okok-pokok Penting Dalam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9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oysius, Pieres S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 Ak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H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8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12379" w:x="1290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</w:t>
      </w:r>
    </w:p>
    <w:p>
      <w:pPr>
        <w:pStyle w:val="Headerorfooter11"/>
        <w:pBdr/>
        <w:rPr>
          <w:lang w:val="id-ID"/>
        </w:rPr>
        <w:framePr w:w="221" w:h="253" w:x="5128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7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yanto, 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 Pencerahan, Perdamaian, dan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9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99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, penelitian teologi dari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INTIM Makassar, 2000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, R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Yere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lhlisberger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itika (Ilmu Berkhotb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rso, 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Pelayanan Warga Gereja, seri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gun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ustaka Harapan, 1998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Gereja dan Kontekstualisasi, seri membangun bangsa.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ustaka Harapan, 1998</w:t>
      </w:r>
    </w:p>
    <w:p>
      <w:pPr>
        <w:pStyle w:val="Bodytext11"/>
        <w:pBdr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UKI Press, 2004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7849" w:h="12913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49" w:h="12913" w:x="1318" w:y="1807" w:hSpace="0" w:vSpace="0" w:wrap="notBeside" w:vAnchor="page" w:hAnchor="page" w:hRule="exact"/>
        <w:pBdr/>
      </w:pPr>
      <w:bookmarkStart w:id="11" w:name="bookmark12_Copy_1"/>
      <w:bookmarkStart w:id="12" w:name="bookmark11_Copy_1_Copy_1"/>
      <w:bookmarkStart w:id="13" w:name="bookmark9_Copy_1"/>
      <w:bookmarkStart w:id="14" w:name="bookmark11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40"/>
        <w:rPr/>
        <w:framePr w:w="7849" w:h="12913" w:x="1318" w:y="180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idikan Teologi di Era Globalisasi, Persetia. Jakarta: 199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spacing w:before="0" w:after="0"/>
        <w:ind w:firstLine="740"/>
        <w:rPr/>
        <w:framePr w:w="7849" w:h="12913" w:x="1318" w:y="180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tia, Mengembangkan Pemikiran Teologi, Persetia. Jakarta : 1999</w:t>
      </w:r>
    </w:p>
    <w:p>
      <w:pPr>
        <w:pStyle w:val="Headerorfooter11"/>
        <w:pBdr/>
        <w:rPr>
          <w:lang w:val="id-ID"/>
        </w:rPr>
        <w:framePr w:w="221" w:h="253" w:x="5120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320"/>
        <w:ind w:firstLine="760"/>
        <w:rPr/>
        <w:framePr w:w="7849" w:h="3215" w:x="1318" w:y="180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tia, Managemen Gereja. Mencari Sosok Kontekstual, Persetia.</w:t>
      </w:r>
    </w:p>
    <w:p>
      <w:pPr>
        <w:pStyle w:val="Bodytext11"/>
        <w:pBdr/>
        <w:spacing w:before="0" w:after="880"/>
        <w:ind w:left="1160" w:hanging="0"/>
        <w:rPr>
          <w:lang w:val="id-ID"/>
        </w:rPr>
        <w:framePr w:w="7849" w:h="3215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199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rPr/>
        <w:framePr w:w="7849" w:h="3215" w:x="1318" w:y="1807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19"/>
      <w:bookmarkEnd w:id="20"/>
      <w:bookmarkEnd w:id="21"/>
    </w:p>
    <w:p>
      <w:pPr>
        <w:pStyle w:val="Bodytext11"/>
        <w:pBdr/>
        <w:spacing w:before="0" w:after="320"/>
        <w:ind w:firstLine="760"/>
        <w:rPr>
          <w:lang w:val="id-ID"/>
        </w:rPr>
        <w:framePr w:w="7849" w:h="3215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ta statistik Jemaat Buntulepong tahun 2007-200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49" w:h="3215" w:x="131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sil wawancara dengan beberapa anggota jemaat.</w:t>
      </w:r>
    </w:p>
    <w:p>
      <w:pPr>
        <w:pStyle w:val="Headerorfooter11"/>
        <w:pBdr/>
        <w:rPr>
          <w:lang w:val="id-ID"/>
        </w:rPr>
        <w:framePr w:w="221" w:h="253" w:x="5219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