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619" w:h="299" w:x="1286" w:y="218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260"/>
        <w:ind w:hanging="0"/>
        <w:jc w:val="center"/>
        <w:rPr/>
        <w:framePr w:w="8619" w:h="11986" w:x="1286" w:y="273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DAN PANGGILAN PELAYANANNYA</w:t>
      </w:r>
      <w:bookmarkStart w:id="5" w:name="bookmark3_Copy_1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gereja sebagai tubuh Kristus berada dalam ruang lingkup pekerjaan</w:t>
      </w:r>
    </w:p>
    <w:p>
      <w:pPr>
        <w:pStyle w:val="Bodytext11"/>
        <w:pBdr/>
        <w:ind w:hanging="0"/>
        <w:jc w:val="both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terhadap manusia dan seluruh ciptaan. Kehadiran gereja</w:t>
      </w:r>
    </w:p>
    <w:p>
      <w:pPr>
        <w:pStyle w:val="Bodytext11"/>
        <w:pBdr/>
        <w:ind w:hanging="0"/>
        <w:jc w:val="both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sekutuan yang terpanggil bukan hanya untuk dirinya sendiri,</w:t>
      </w:r>
    </w:p>
    <w:p>
      <w:pPr>
        <w:pStyle w:val="Bodytext11"/>
        <w:pBdr/>
        <w:ind w:hanging="0"/>
        <w:jc w:val="both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ga untuk menyatakan kehendak dan kemuliaan Allah. Karena itu gereja</w:t>
      </w:r>
    </w:p>
    <w:p>
      <w:pPr>
        <w:pStyle w:val="Bodytext11"/>
        <w:pBdr/>
        <w:ind w:hanging="0"/>
        <w:jc w:val="both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misi untuk menyatakan perbuatan-perbuatan yang nyata kepada seluruh</w:t>
      </w:r>
    </w:p>
    <w:p>
      <w:pPr>
        <w:pStyle w:val="Bodytext11"/>
        <w:pBdr/>
        <w:ind w:hanging="0"/>
        <w:jc w:val="both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serta alam semesta. Gereja dipanggil untuk merangkul dan</w:t>
      </w:r>
    </w:p>
    <w:p>
      <w:pPr>
        <w:pStyle w:val="Bodytext11"/>
        <w:pBdr/>
        <w:ind w:hanging="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i manusia keluar dari kegelapan, masuk ke dalam terang-Nya yang ajaib</w:t>
      </w:r>
    </w:p>
    <w:p>
      <w:pPr>
        <w:pStyle w:val="Bodytext11"/>
        <w:pBdr/>
        <w:ind w:hanging="0"/>
        <w:jc w:val="both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1 Petrus 2:9). Gereja diutus menjadi berkat bagi seluruh bangsa serta</w:t>
      </w:r>
    </w:p>
    <w:p>
      <w:pPr>
        <w:pStyle w:val="Bodytext11"/>
        <w:pBdr/>
        <w:ind w:hanging="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tanda kehadiran Kristus yang berlaku bagi setiap bangsa atau suku.</w:t>
      </w:r>
    </w:p>
    <w:p>
      <w:pPr>
        <w:pStyle w:val="Bodytext11"/>
        <w:pBdr/>
        <w:ind w:hanging="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dan pelayanannya, gereja berusaha menyampaikan kabar sukacita di</w:t>
      </w:r>
    </w:p>
    <w:p>
      <w:pPr>
        <w:pStyle w:val="Bodytext11"/>
        <w:pBdr/>
        <w:ind w:hanging="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demi untuk penyelamatan yang menyeluruh. Semua itu dilaku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tekunan dan ketaatan berdasarkan amanat Yesus: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 ke seluruh dunia, beritakanlah Injil kepada segala makhluk (Marku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5).. .dan ajarlah mereka melakukan segala sesuatu yang telah</w:t>
      </w:r>
    </w:p>
    <w:p>
      <w:pPr>
        <w:pStyle w:val="Bodytext11"/>
        <w:pBdr/>
        <w:spacing w:lineRule="auto" w:line="228" w:before="0" w:after="0"/>
        <w:ind w:firstLine="58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. Dan ketahuilah, Aku menyertai kamu senantiasa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akhir zaman (Matius 28:20).</w:t>
      </w:r>
    </w:p>
    <w:p>
      <w:pPr>
        <w:pStyle w:val="Bodytext11"/>
        <w:pBdr/>
        <w:ind w:firstLine="76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gertian dan hakikat gereja dan bagaimana peribadatan dan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akan diuraikan dengan singkat dalam kajian berikut ini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ind w:hanging="0"/>
        <w:rPr/>
        <w:framePr w:w="8619" w:h="11986" w:x="1286" w:y="2734" w:hSpace="0" w:vSpace="0" w:wrap="notBeside" w:vAnchor="page" w:hAnchor="page" w:hRule="exact"/>
        <w:pBdr/>
      </w:pPr>
      <w:bookmarkStart w:id="6" w:name="bookmark6_Copy_2"/>
      <w:bookmarkStart w:id="7" w:name="bookmark6_Copy_1_Copy_1"/>
      <w:bookmarkStart w:id="8" w:name="bookmark5_Copy_1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6"/>
      <w:bookmarkEnd w:id="7"/>
      <w:bookmarkEnd w:id="8"/>
    </w:p>
    <w:p>
      <w:pPr>
        <w:pStyle w:val="Bodytext11"/>
        <w:pBdr/>
        <w:ind w:firstLine="90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jian etimologis ‘gereja’ berasal dari kata (Bah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9" w:h="11986" w:x="1286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). Istilah ekklesia dalam bahasa Yunani tersebut berarti pertemuan atau sidang</w:t>
      </w:r>
    </w:p>
    <w:p>
      <w:pPr>
        <w:pStyle w:val="Headerorfooter11"/>
        <w:pBdr/>
        <w:jc w:val="both"/>
        <w:rPr>
          <w:lang w:val="id-ID"/>
        </w:rPr>
        <w:framePr w:w="121" w:h="276" w:x="5454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. Kata ini pada umumnya dipakai bagi sidang umum dari penduduk kota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secara res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ta Portugis gereja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ya”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ika mengingat akan cara pemakaiannya sekarang ini, adalah teijemahan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yang berarti mili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yang dimaksud dengan “mil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 adalah: orang-orang yang percaya kepada Tuhan Yesus sebagai Ju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nya. Jadi yang dimaksud dengan “Gereja” adalah persekutuan para orang-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38" w:leader="none"/>
        </w:tabs>
        <w:spacing w:before="0" w:after="280"/>
        <w:ind w:firstLine="320"/>
        <w:rPr/>
        <w:framePr w:w="8666" w:h="11630" w:x="1262" w:y="1978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9_Copy_1"/>
      <w:bookmarkStart w:id="13" w:name="bookmark8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Perjanjian Lama</w:t>
      </w:r>
      <w:bookmarkEnd w:id="10"/>
      <w:bookmarkEnd w:id="12"/>
      <w:bookmarkEnd w:id="13"/>
    </w:p>
    <w:p>
      <w:pPr>
        <w:pStyle w:val="Bodytext11"/>
        <w:pBdr/>
        <w:spacing w:before="0" w:after="280"/>
        <w:ind w:firstLine="94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al yang mudah untuk meruntut gereja dalam Perjajian Lama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ada satu kisah yang dapat dijadikan pegangan yakn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anggilan Abraham (Kej. 12:1-30)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adalah sebuah berkat. Panggilan seperti ini bu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Abraham, tetapi melalui panggilan Abraham, bangsa lain jug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erkat. Tuhan akan memenuhi semua janji-Nya kepada Abraha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imbing mereka menjadi bangsa yang besar, asal saja hidup dala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kesaks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sah Alkitab selanjutnya, keturunan Abraha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kemudian menjadi Umat Kepunyaan Allah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 kata yang senada dengan kata ekklesia yait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but qahal Yahwe ialah umat atau jemaat Allah yang berkumpul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66" w:h="11630" w:x="126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ilingi Yahwe sebagai Allah perjanjian. Mereka berkumpul atas kehendak</w:t>
      </w:r>
    </w:p>
    <w:p>
      <w:pPr>
        <w:pStyle w:val="Footnote11"/>
        <w:pBdr/>
        <w:rPr>
          <w:lang w:val="id-ID"/>
        </w:rPr>
        <w:framePr w:w="8666" w:h="236" w:x="1262" w:y="14153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Ensiklopedi Alkitab Masa Kini Jilid 1A-L, (Y</w:t>
      </w:r>
      <w:r>
        <w:rPr>
          <w:rStyle w:val="Footnote1"/>
          <w:color w:val="000000"/>
          <w:spacing w:val="0"/>
          <w:w w:val="100"/>
          <w:lang w:val="id-ID" w:eastAsia="id-ID"/>
        </w:rPr>
        <w:t>ayasan Komunikasi Bina Kasih/OMF), hhn. 332</w:t>
      </w:r>
    </w:p>
    <w:p>
      <w:pPr>
        <w:pStyle w:val="Footnote11"/>
        <w:pBdr/>
        <w:spacing w:lineRule="auto" w:line="232"/>
        <w:rPr>
          <w:lang w:val="id-ID"/>
        </w:rPr>
        <w:framePr w:w="8666" w:h="236" w:x="1262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G Gunung Mulia, 1997), hlm. 362.</w:t>
      </w:r>
    </w:p>
    <w:p>
      <w:pPr>
        <w:pStyle w:val="Footnote11"/>
        <w:pBdr/>
        <w:rPr>
          <w:lang w:val="id-ID"/>
        </w:rPr>
        <w:framePr w:w="8666" w:h="220" w:x="1262" w:y="1461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2.</w:t>
      </w:r>
    </w:p>
    <w:p>
      <w:pPr>
        <w:pStyle w:val="Footnote11"/>
        <w:pBdr/>
        <w:spacing w:lineRule="auto" w:line="232"/>
        <w:rPr>
          <w:lang w:val="id-ID"/>
        </w:rPr>
        <w:framePr w:w="8666" w:h="267" w:x="1262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M. Peterso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fsiran Alkitab Yeremia 25-5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5, hlm. 69</w:t>
      </w:r>
    </w:p>
    <w:p>
      <w:pPr>
        <w:pStyle w:val="Headerorfooter11"/>
        <w:pBdr/>
        <w:rPr>
          <w:lang w:val="id-ID"/>
        </w:rPr>
        <w:framePr w:w="241" w:h="276" w:x="5509" w:y="15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8515</wp:posOffset>
                </wp:positionH>
                <wp:positionV relativeFrom="page">
                  <wp:posOffset>8910955</wp:posOffset>
                </wp:positionV>
                <wp:extent cx="1951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45pt;margin-top:701.6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melalui para imam. Tugas utama imam adalah mengajarkan hukum-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uhan kepada Umat-Nya. Selain itu, peran imam adalah mengusahakan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jemaat dapat aktif mengambil bagian dalam ibadah tersebut. Jemaat</w:t>
      </w:r>
    </w:p>
    <w:p>
      <w:pPr>
        <w:pStyle w:val="Bodytext11"/>
        <w:pBdr/>
        <w:ind w:firstLine="300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Baru mengambil alih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hwe dan menyebut dirinya</w:t>
      </w:r>
    </w:p>
    <w:p>
      <w:pPr>
        <w:pStyle w:val="Bodytext11"/>
        <w:pBdr/>
        <w:spacing w:before="0" w:after="820"/>
        <w:ind w:firstLine="300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lesia tou Theou” (jemaat atau umat All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before="0" w:after="260"/>
        <w:ind w:firstLine="300"/>
        <w:rPr/>
        <w:framePr w:w="8603" w:h="11132" w:x="1294" w:y="2122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Perjanjian Baru</w:t>
      </w:r>
      <w:bookmarkEnd w:id="15"/>
      <w:bookmarkEnd w:id="16"/>
      <w:bookmarkEnd w:id="17"/>
    </w:p>
    <w:p>
      <w:pPr>
        <w:pStyle w:val="Bodytext11"/>
        <w:pBdr/>
        <w:ind w:firstLine="960"/>
        <w:jc w:val="both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Gereja dalam arti kristiani muncul pertama kali di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setelah kenaikan Yesus ke surga. Pada masa pelayanan Yesus bersama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-murid-Nya, Yesus memanggil orang-orang yang dikehendaki-Nya,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pun datang kepada-Nya. Demikianlah saat itu, jemaat mula-mula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atas kehendak dan panggilan Kristus. Setelah kenaikan Yesus ke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, mereka semua bertekun dan sehati sepikir dalam doa dan melanjutkan</w:t>
      </w:r>
    </w:p>
    <w:p>
      <w:pPr>
        <w:pStyle w:val="Bodytext11"/>
        <w:pBdr/>
        <w:ind w:firstLine="300"/>
        <w:jc w:val="both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. Gereja terus mengalami perkembangan sejak dibangun oleh</w:t>
      </w:r>
    </w:p>
    <w:p>
      <w:pPr>
        <w:pStyle w:val="Bodytext11"/>
        <w:pBdr/>
        <w:ind w:firstLine="300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pada hari Pentakosta hingga ke arah pelembaga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 ajian Baru juga menggunakan beberapa metafora yang berbeda-be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arti dan fungsi gereja. Gereja disebut ‘tubuh’ Kristus (1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0:27; 12:27; Efesus 1:23; Kol 1:24),.. Gereja atau orang-o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sebut juga ‘orang-orang Kudus’ (1 Korintus 1:2), ‘rumah’ Al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 10: 21; 1 Petrus 2:5), ‘imamat yang rajani’ (1 Petrus 2:9), ‘umat Allah’</w:t>
      </w:r>
    </w:p>
    <w:p>
      <w:pPr>
        <w:pStyle w:val="Bodytext11"/>
        <w:pBdr/>
        <w:ind w:firstLine="780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 4: 9), ‘kawanan domba Allah’ (1 Petrus 5:2; Luk 12:23).</w:t>
      </w:r>
    </w:p>
    <w:p>
      <w:pPr>
        <w:pStyle w:val="Bodytext11"/>
        <w:pBdr/>
        <w:ind w:firstLine="840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masa kini, gereja dikenali dengan adanya Tri-Panggil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03" w:h="11132" w:x="129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tidak dapat dipisahkan satu sama lain karena saling terkait erat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603" w:h="466" w:x="1294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 1987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Jemaat, Ujud, Peraturan, Susunan, Pelayanan dan Pelayan-pelayannya.</w:t>
      </w:r>
    </w:p>
    <w:p>
      <w:pPr>
        <w:pStyle w:val="Footnote11"/>
        <w:pBdr/>
        <w:ind w:firstLine="140"/>
        <w:rPr>
          <w:lang w:val="id-ID"/>
        </w:rPr>
        <w:framePr w:w="8603" w:h="466" w:x="1294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3 Jakarta :BPK Gunung Mulia, hlm 18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603" w:h="267" w:x="1294" w:y="14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ter Beck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doman Doga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 171</w:t>
      </w:r>
    </w:p>
    <w:p>
      <w:pPr>
        <w:pStyle w:val="Headerorfooter11"/>
        <w:pBdr/>
        <w:rPr>
          <w:lang w:val="id-ID"/>
        </w:rPr>
        <w:framePr w:w="232" w:h="276" w:x="5441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5025</wp:posOffset>
                </wp:positionH>
                <wp:positionV relativeFrom="page">
                  <wp:posOffset>8848725</wp:posOffset>
                </wp:positionV>
                <wp:extent cx="191198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75pt;margin-top:696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: 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k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rtur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.</w: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menyatakan segala sesuatu yang dilakukan jemaaat adalah</w: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Pelayanan tersebut nyata seperti yang dikatakan Yesus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pa ingin menjadi besar diantara kamu, hendaklah ia menjad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mu, dan barangsiapa ingin menjadi terkemuka diantara kamu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menjadi hamba untuk semuanya. Karena anak manusia jug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ukan untuk dilayani melainkan untuk melayani dan untuk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nya menjadi tebusan bagi banyak orang” (Mark. 10: 43-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).</w:t>
      </w:r>
    </w:p>
    <w:p>
      <w:pPr>
        <w:pStyle w:val="Bodytext11"/>
        <w:pBdr/>
        <w:ind w:firstLine="94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lu dipahami bahwa dalam menjalankan tugasnya, setiap</w: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idak boleh memegahkan diri atas anggota-anggota lainnya karena</w: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dalah pelayan dan semua sama kedudukannya sebagai hamba.</w:t>
      </w:r>
    </w:p>
    <w:p>
      <w:pPr>
        <w:pStyle w:val="Bodytext11"/>
        <w:pBdr/>
        <w:ind w:firstLine="94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diri dari pribadi-pribadi yang mempunyai nama dan identitasnya</w: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kan tetapi tidak telepas dari makna yang jamak itu (orang-</w: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nya). Ia barulah menemukan diri yang sesunggguhnya apabila ia merupakan</w: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hidup dalam persekutu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asatmata gereja adalah</w: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yang berkumpul secara rutin untuk beribadah di suatu</w: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rmanen yang disebut gedung gereja. Orang-orang yang ada dalam</w: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ni dibina atau dibentuk melalui kesaksian dan pelayananya.</w:t>
      </w:r>
    </w:p>
    <w:p>
      <w:pPr>
        <w:pStyle w:val="Bodytext11"/>
        <w:pBdr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kutuan itu kemudian menata kehidupannya menjadi institusional demi</w:t>
      </w:r>
    </w:p>
    <w:p>
      <w:pPr>
        <w:pStyle w:val="Bodytext11"/>
        <w:pBdr/>
        <w:spacing w:before="0" w:after="820"/>
        <w:ind w:firstLine="300"/>
        <w:rPr>
          <w:lang w:val="id-ID"/>
        </w:rPr>
        <w:framePr w:w="8671" w:h="11122" w:x="1260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fungsi serta visi dan mi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0"/>
        <w:ind w:hanging="0"/>
        <w:rPr/>
        <w:framePr w:w="8671" w:h="11122" w:x="1260" w:y="206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berapa Pandangan Terhadap Hakikat Gereja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336" w:h="513" w:x="1260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larso, S. dkk.1998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pemimpinan dan Pelayanan Warga Gereja (seri Membnagun Bangsa).</w:t>
      </w:r>
    </w:p>
    <w:p>
      <w:pPr>
        <w:pStyle w:val="Footnote11"/>
        <w:pBdr/>
        <w:ind w:firstLine="140"/>
        <w:rPr>
          <w:lang w:val="id-ID"/>
        </w:rPr>
        <w:framePr w:w="8336" w:h="513" w:x="1260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Pustaka Harapan, hlm 61</w:t>
      </w:r>
    </w:p>
    <w:p>
      <w:pPr>
        <w:pStyle w:val="Headerorfooter11"/>
        <w:pBdr/>
        <w:rPr>
          <w:lang w:val="id-ID"/>
        </w:rPr>
        <w:framePr w:w="241" w:h="276" w:x="5417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9625</wp:posOffset>
                </wp:positionH>
                <wp:positionV relativeFrom="page">
                  <wp:posOffset>9137650</wp:posOffset>
                </wp:positionV>
                <wp:extent cx="191198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75pt;margin-top:719.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gereja merupakan alat anugerah yang ditentukan secara Ilahi.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mengemukakan bahwa gereja harus dilihat sebagai gereja yang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nya bercampur; orang-orang kudus maupun orang-orang berdosa. Orang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orang jahat berada dalam geraja yang sama dan tidak ada manusia yang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yai kewenangan untuk membuang orang jahat itu keluar dar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ther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ndangan Agustinus tentang gereja sebagai bahan campuran yaitu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yang dilembagakan sebagai suatu gereja dalam pandangan teologi dan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s.</w:t>
      </w:r>
    </w:p>
    <w:p>
      <w:pPr>
        <w:pStyle w:val="Bodytext11"/>
        <w:pBdr/>
        <w:ind w:firstLine="94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gereja yang benar adalah dimana Firman Allah diberitakan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kramen dilayankan. Defenisi yang sederhana dari Calvin tentang gereja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endapat makna yang baru. Gereja yang benar ditemukan setelah Injil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diberitakan dan sakramen-sakramen secara benar dilayankan. Gereja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adalah mata rantai penghubung antara orang-orang percaya dalam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60"/>
        <w:ind w:hanging="0"/>
        <w:rPr/>
        <w:framePr w:w="8708" w:h="12075" w:x="1242" w:y="2032" w:hSpace="0" w:vSpace="0" w:wrap="notBeside" w:vAnchor="page" w:hAnchor="page" w:hRule="exact"/>
        <w:pBdr/>
      </w:pPr>
      <w:bookmarkStart w:id="19" w:name="bookmark19_Copy_2"/>
      <w:bookmarkStart w:id="20" w:name="bookmark20_Copy_1"/>
      <w:bookmarkStart w:id="21" w:name="bookmark19_Copy_1_Copy_1"/>
      <w:bookmarkStart w:id="22" w:name="bookmark18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Gereja dari Segi Ibadah</w:t>
      </w:r>
      <w:bookmarkEnd w:id="19"/>
      <w:bookmarkEnd w:id="21"/>
      <w:bookmarkEnd w:id="22"/>
    </w:p>
    <w:p>
      <w:pPr>
        <w:pStyle w:val="Bodytext11"/>
        <w:pBdr/>
        <w:ind w:firstLine="94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erpenting dalam gereja adalah adanya persekutuan yang benar,</w:t>
      </w:r>
    </w:p>
    <w:p>
      <w:pPr>
        <w:pStyle w:val="Bodytext11"/>
        <w:pBdr/>
        <w:ind w:hanging="0"/>
        <w:jc w:val="both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ggota jemaat solider dan bertanggung jawab satu dengan yang lain. Ibadah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rbuka bagi semua, termasuk orang-orang non Kristen (1 Korintus 14: 23-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). Pelaksanaan Ibadah dalam Perjanjian Baru masih memiliki hubungan yang</w:t>
      </w:r>
    </w:p>
    <w:p>
      <w:pPr>
        <w:pStyle w:val="Bodytext11"/>
        <w:pBdr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dari Perjanjian Lama. Paulus menghindari penggunaan isti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8" w:h="12075" w:x="1242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orban” dalam Perjanjian Lama atau kekafiran, bukan berarti ia tidak</w:t>
      </w:r>
    </w:p>
    <w:p>
      <w:pPr>
        <w:pStyle w:val="Footnote11"/>
        <w:pBdr/>
        <w:rPr>
          <w:lang w:val="id-ID"/>
        </w:rPr>
        <w:framePr w:w="1403" w:h="241" w:x="1252" w:y="144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l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1</w:t>
      </w:r>
    </w:p>
    <w:p>
      <w:pPr>
        <w:pStyle w:val="Footnote11"/>
        <w:pBdr/>
        <w:rPr>
          <w:lang w:val="id-ID"/>
        </w:rPr>
        <w:framePr w:w="1403" w:h="257" w:x="1252" w:y="1474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"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4</w:t>
      </w:r>
    </w:p>
    <w:p>
      <w:pPr>
        <w:pStyle w:val="Headerorfooter11"/>
        <w:pBdr/>
        <w:jc w:val="center"/>
        <w:rPr>
          <w:lang w:val="id-ID"/>
        </w:rPr>
        <w:framePr w:w="267" w:h="299" w:x="5420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unsur kultus. Hal ini dapat dilihat dalam Roma 12: 1, dimana dengan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ia mempergunakan bahasa kultus untuk menerangkan pengudusan kehidupan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bagai kurban orang-orang Kristen. Pada abad pertengahan, ibadah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upakan penekanan pada tugas biarawan dan bairawati yang berbunyi: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tau kewajiban yang paling penting adalah ibadah bersama tiap-tiap hari.”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biarawati diharuskan untuk turut mengambil bagian dalam ibadah bersama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n tidak boleh ada yang lalai. Itulah tugas hidup mereka. Ibadah merupakan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ersama lewat kebaktian jemaat. Penekanan pelayanan Peijanjian Baru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ristus kepada jemaat dan anggotanya adalah sama yaitu pelayanan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 dan pelayanan itu pertama-tama dipercayakan kepada seluruh jemaat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nya. Karena itulah maka jemaat selalu kita temui menjadi persekutuan</w:t>
      </w:r>
    </w:p>
    <w:p>
      <w:pPr>
        <w:pStyle w:val="Bodytext11"/>
        <w:pBdr/>
        <w:ind w:hanging="0"/>
        <w:jc w:val="both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soal-soal agamawi pertama-tama mengambil inisiatif memikul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mula-mula menunjukkan kesadaran semua anggota jemaat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umpul bersama-sama dalam ibadah. Sangatlah jelas bahwa pelayanan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ukanlah tugas yang hanya dipercayakan-Nya kepada beberapa orang kuat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mpu saja, tetapi kepada seluruh jemaat. Tidak boleh ada anggota yang</w:t>
      </w:r>
    </w:p>
    <w:p>
      <w:pPr>
        <w:pStyle w:val="Bodytext11"/>
        <w:pBdr/>
        <w:ind w:hanging="0"/>
        <w:jc w:val="both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ikan diri dari pelayanan jemaat oleh karena Tuhan telah memberikan karunia</w:t>
      </w:r>
    </w:p>
    <w:p>
      <w:pPr>
        <w:pStyle w:val="Bodytext11"/>
        <w:pBdr/>
        <w:ind w:hanging="0"/>
        <w:jc w:val="both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. Pada umumnya dalam Peijanjian Baru, dijelaskan bahwa</w:t>
      </w:r>
    </w:p>
    <w:p>
      <w:pPr>
        <w:pStyle w:val="Bodytext11"/>
        <w:pBdr/>
        <w:ind w:hanging="0"/>
        <w:jc w:val="both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adalah pekeijaan anggota-anggotanya. Dan ketika mereka sedang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goyanglah tempat mereka berkumpul itu dan mereka semua penuh dengan</w:t>
      </w:r>
    </w:p>
    <w:p>
      <w:pPr>
        <w:pStyle w:val="Bodytext11"/>
        <w:pBdr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lalu memberitakan firman Allah dengan berani. Adapun kumpul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1" w:h="12096" w:x="1205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percaya itu, mereka sehati dan sejiwa dan tak seorang pun yang</w:t>
      </w:r>
    </w:p>
    <w:p>
      <w:pPr>
        <w:pStyle w:val="Footnote11"/>
        <w:pBdr/>
        <w:rPr>
          <w:lang w:val="id-ID"/>
        </w:rPr>
        <w:framePr w:w="8781" w:h="262" w:x="1205" w:y="14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layanan dan Pelayan Jemaat dalam P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BPK Gunung Mulia, hlm 26</w:t>
      </w:r>
    </w:p>
    <w:p>
      <w:pPr>
        <w:pStyle w:val="Headerorfooter11"/>
        <w:pBdr/>
        <w:rPr>
          <w:lang w:val="id-ID"/>
        </w:rPr>
        <w:framePr w:w="241" w:h="276" w:x="5399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5335</wp:posOffset>
                </wp:positionH>
                <wp:positionV relativeFrom="page">
                  <wp:posOffset>9277350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05pt;margin-top:730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hwa sesuatu dari kepunyaannya adalah miliknya sendiri tetapi segal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dalah kepunyaan mereka bersama (Kis. 4: 32)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adalah ungkapan paling jelas untuk menyatakan kesatu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bagai tubuh Kristus, jemaat tidak hanya berada di tempat terten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Jemaat Korintus, Tesalonika, Jemaat di rumah Akwila dan Priska (Rom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 5; 1 Korintus 16: 19) dan lain-lain tetapi jemaat Allah bisa terdapat dimana saj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Perjanjian Baru, jemaat adalah satu kesatuan: suatu kesatu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ristus dan orang-orang pilihan-Nya. Kesatuan ini dilukiskan atas rupa-rup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: Jemaat adalah anggota-anggota dari satu tubuh (1 Korintus. 12:12), anggota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banyak itu takluk kepada satu Tuhan yang adalah kepala tubuh (Efes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 22; 4: 15; 5:23; Kol. 1: 18), jemaat adalah mempelai perempuan yang akan bersa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sebagai mempelai laki-laki (Mark. 2: 19; Wahyu 19:17), Ia ad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atau bangunan dan anggota Jemaat adalah batu-batu yang hidup (1 Petr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5; Efesus. 2:20; 1 Korintus 3: 9), Ia adalah pohon anggur dan anggota jema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ng-carangnya (Yoh 15:1), IA adalah gembala dan mereka adalah domba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 (Yoh. 10 : 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di atas, Yesus Kristus dan jemaat memiliki sua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erat, sehingga kita tidak bisa memahami jemaat kalau ti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nya dalam Dia. Meskipun demikian, jemaat tidaklah sama dengan Krist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Namun segala sesuatu yang dialami gereja, dialaminya dalam Kristu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92" w:h="11583" w:x="120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Rasul Petrus mengatakan:</w:t>
      </w:r>
    </w:p>
    <w:p>
      <w:pPr>
        <w:pStyle w:val="Footnote11"/>
        <w:pBdr/>
        <w:rPr>
          <w:lang w:val="id-ID"/>
        </w:rPr>
        <w:framePr w:w="8540" w:h="508" w:x="1210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 1987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Jemaat, Ujud, Peraturan, Susunan, Pelayanan dan Pelayan-pelayannya,</w:t>
      </w:r>
    </w:p>
    <w:p>
      <w:pPr>
        <w:pStyle w:val="Footnote11"/>
        <w:pBdr/>
        <w:ind w:firstLine="140"/>
        <w:rPr>
          <w:lang w:val="id-ID"/>
        </w:rPr>
        <w:framePr w:w="8540" w:h="508" w:x="1210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3 Jakarta :BPK Gunung Mulia, hlm 8-9</w:t>
      </w:r>
    </w:p>
    <w:p>
      <w:pPr>
        <w:pStyle w:val="Headerorfooter11"/>
        <w:pBdr/>
        <w:jc w:val="center"/>
        <w:rPr>
          <w:lang w:val="id-ID"/>
        </w:rPr>
        <w:framePr w:w="272" w:h="299" w:x="5410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1525</wp:posOffset>
                </wp:positionH>
                <wp:positionV relativeFrom="page">
                  <wp:posOffset>9134475</wp:posOffset>
                </wp:positionV>
                <wp:extent cx="19386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75pt;margin-top:719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arlah kamu juga dipergunakan sebagai batu hidup untuk satu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rohani, bagi suatu imamat kudus, untuk mempersembah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rohani yang karena Yesus Kristus berkenan kepada Allah” (1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2:5).</w:t>
      </w:r>
    </w:p>
    <w:p>
      <w:pPr>
        <w:pStyle w:val="Bodytext11"/>
        <w:pBdr/>
        <w:ind w:left="1040"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persekutuan yang konkrit, sama konkritnya dengan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lain di dunia ini, ia mempunyai anggota-anggota, peraturan-peraturan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sunan tertentu. Jemaat ditata sebagai oraganisasi yang berada di dalam dunia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tapi tidak berasal dari dunia ini. Namun hal ini tidak berarti bahwa gereja tidak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ngkut pautnya dengan dunia ini. Justru sebaliknya, karena Tuhan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nya dalam dunia maka gereja tidak dapat melalaikan tugasnya dan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pemerintahan Kristus sebagai Tuhan jemaat dan Raja Dunia.</w:t>
      </w:r>
    </w:p>
    <w:p>
      <w:pPr>
        <w:pStyle w:val="Bodytext11"/>
        <w:pBdr/>
        <w:ind w:firstLine="900"/>
        <w:jc w:val="both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nampak di suatu tempat tertentu, tetapi wujud atau hakikatnya ia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dari dunia lain. Ia adalah jemaat yang hidup di bawah janji Kristus, “Dimana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atau tiga orang berkumpul dalam nama-Ku, di situ aku berada di tengah-tengah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Mat 18:20). Jemaat ialah orang-orang yang berkumpul dalam nama Yesus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tau seperti yang dikatakan oleh Rasul Paulus , dimana mereka berseru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da-Nya ( 1 Korintus 1:2).</w:t>
      </w:r>
    </w:p>
    <w:p>
      <w:pPr>
        <w:pStyle w:val="Bodytext11"/>
        <w:pBdr/>
        <w:ind w:firstLine="90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menuhi segala sesuatu yang kepadanya telah diberikan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i bumi dan di sorga (Mat. 28:18) hadir bersama-sama dengan mereka. Ia hadir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dan mereka berkumpul sebagai hamba. Ia hadir dan berfirman,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kumpul dan menerima. Ia hadir dan mengampuni, mereka berkumpul dan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nama-Nya. “Pusat perkumpulan adalah ibadah di jemaat”, di sana dialog itu</w:t>
      </w:r>
    </w:p>
    <w:p>
      <w:pPr>
        <w:pStyle w:val="Bodytext11"/>
        <w:pBdr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engan jelas.</w:t>
      </w:r>
    </w:p>
    <w:p>
      <w:pPr>
        <w:pStyle w:val="Bodytext11"/>
        <w:pBdr/>
        <w:ind w:hanging="0"/>
        <w:jc w:val="center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rman yang diberitakan kepadanya, jemaat mendengar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18" w:h="12955" w:x="12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ati, bangkit, dan naik ke sorga untuk orang-orang yang percaya</w:t>
      </w:r>
    </w:p>
    <w:p>
      <w:pPr>
        <w:pStyle w:val="Headerorfooter11"/>
        <w:pBdr/>
        <w:rPr>
          <w:lang w:val="id-ID"/>
        </w:rPr>
        <w:framePr w:w="241" w:h="276" w:x="5420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n bahwa dia telah memanggil dan menguduskannya menjadi umat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-Nya. Sebagai jawaban atas pemberitaan ini, jemaat bersekutu memuji dan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-Nya dalam pengakuan, dalam doa, dalam nyanyian, dan pelayanan-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92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iputi seluruh anggotanya. Karena itu, di dalamnya tidak dikenal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 monopoli. Mengapa demikian? Karena tidak ada seorang pun yang menjadi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npa mendapat janji dan tugas untuk menjalankan suatu jabatan pelayanan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jemaat. Tidak ada anggota yang dapat menerima sesuatu hanya untuk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 Tidak ada anggota jemaat yang tidak dapat menerima kesaksian,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apa pun kepada sesamanya manusia tentang apa yang ditugaskan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Tiap-tiap anggota jemaat mendapat janji dan tugas untuk menjadi saksi,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bagi orang percaya dan telah menjadi anggota gereja (jemaat) tetapi juga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-orang yang belum percaya dan belum menjadi anggota jemaat (bnd. 1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4: 23-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92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 bahwa jemaat bersaksi di dalam dunia, di antara orang-orang yang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rcaya kepada Yesus Kristus dan yang karena itu belum menjadi anggota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. Dengan demikian sebagai tanggung jawabnya, jemaat berkumpul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. Melalui perkumpulan itulah mereka bersaksi. Kesaksian itu tidak hanya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saat perkumpulan berlangsung tetapi menjiwai hidup dan kehidupan dalam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, sehingga orang yang belum percaya dapat mengaku dan percaya dengan</w:t>
      </w:r>
    </w:p>
    <w:p>
      <w:pPr>
        <w:pStyle w:val="Bodytext11"/>
        <w:pBdr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hwa Allah ada di tengah-tengah mereka atau di antara anggota jema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87" w:h="12049" w:x="125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entuk panggilan dan pelayanan jemaat yakni:</w:t>
      </w:r>
    </w:p>
    <w:p>
      <w:pPr>
        <w:pStyle w:val="Footnote11"/>
        <w:pBdr/>
        <w:rPr>
          <w:lang w:val="id-ID"/>
        </w:rPr>
        <w:framePr w:w="1288" w:h="241" w:x="1263" w:y="144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rn 21</w:t>
      </w:r>
    </w:p>
    <w:p>
      <w:pPr>
        <w:pStyle w:val="Footnote11"/>
        <w:pBdr/>
        <w:rPr>
          <w:lang w:val="id-ID"/>
        </w:rPr>
        <w:framePr w:w="1288" w:h="251" w:x="1263" w:y="1473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2</w:t>
      </w:r>
    </w:p>
    <w:p>
      <w:pPr>
        <w:pStyle w:val="Headerorfooter11"/>
        <w:pBdr/>
        <w:rPr>
          <w:lang w:val="id-ID"/>
        </w:rPr>
        <w:framePr w:w="241" w:h="276" w:x="5415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60"/>
        <w:ind w:firstLine="440"/>
        <w:rPr/>
        <w:framePr w:w="8619" w:h="12054" w:x="1286" w:y="2006" w:hSpace="0" w:vSpace="0" w:wrap="notBeside" w:vAnchor="page" w:hAnchor="page" w:hRule="exact"/>
        <w:pBdr/>
      </w:pPr>
      <w:bookmarkStart w:id="23" w:name="bookmark23_Copy_1"/>
      <w:bookmarkStart w:id="24" w:name="bookmark22_Copy_1"/>
      <w:bookmarkStart w:id="25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Ibadah</w:t>
      </w:r>
      <w:bookmarkEnd w:id="23"/>
      <w:bookmarkEnd w:id="24"/>
      <w:bookmarkEnd w:id="25"/>
    </w:p>
    <w:p>
      <w:pPr>
        <w:pStyle w:val="Bodytext11"/>
        <w:pBdr/>
        <w:ind w:left="1220" w:hanging="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ritual pokok keagamaan yang dilakukan oleh setiap</w:t>
      </w:r>
    </w:p>
    <w:p>
      <w:pPr>
        <w:pStyle w:val="Bodytext11"/>
        <w:pBdr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kui dirinya sebagai orang yang beragama. Di dalamnya para</w:t>
      </w:r>
    </w:p>
    <w:p>
      <w:pPr>
        <w:pStyle w:val="Bodytext11"/>
        <w:pBdr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kepercayaan menyampaikan pujian, syukur, permohonan kepada</w:t>
      </w:r>
    </w:p>
    <w:p>
      <w:pPr>
        <w:pStyle w:val="Bodytext11"/>
        <w:pBdr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anggap memiliki kuasa atas hidup dan kehidupan manusia serta</w:t>
      </w:r>
    </w:p>
    <w:p>
      <w:pPr>
        <w:pStyle w:val="Bodytext11"/>
        <w:pBdr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.</w:t>
      </w:r>
    </w:p>
    <w:p>
      <w:pPr>
        <w:pStyle w:val="Bodytext11"/>
        <w:pBdr/>
        <w:ind w:left="1220" w:hanging="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Kristen merupakan wujud nyata persekutuan orang yang</w:t>
      </w:r>
    </w:p>
    <w:p>
      <w:pPr>
        <w:pStyle w:val="Bodytext11"/>
        <w:pBdr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bus dan diselamatkan, merayakan kemenangan Tuhan Yesus Kristus.</w:t>
      </w:r>
    </w:p>
    <w:p>
      <w:pPr>
        <w:pStyle w:val="Bodytext11"/>
        <w:pBdr/>
        <w:ind w:firstLine="440"/>
        <w:jc w:val="both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nampak jelas bahwa ibadah yang dilaksanakan tidak lain</w:t>
      </w:r>
    </w:p>
    <w:p>
      <w:pPr>
        <w:pStyle w:val="Bodytext11"/>
        <w:pBdr/>
        <w:ind w:firstLine="440"/>
        <w:jc w:val="both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spon dan ucapan syukur kita serta merupakan bukti nyata kepercayaan</w:t>
      </w:r>
    </w:p>
    <w:p>
      <w:pPr>
        <w:pStyle w:val="Bodytext11"/>
        <w:pBdr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tas karya penebusan dan penyelamatan Allah di dalam Yesus Kristus.</w:t>
      </w:r>
    </w:p>
    <w:p>
      <w:pPr>
        <w:pStyle w:val="Bodytext11"/>
        <w:pBdr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 W. Hoon, ibadah Kristen adalah penyataan diri Allah sendiri</w:t>
      </w:r>
    </w:p>
    <w:p>
      <w:pPr>
        <w:pStyle w:val="Bodytext11"/>
        <w:pBdr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dan tanggapan manusia terhadap-Nya atau suatu tindakan</w:t>
      </w:r>
    </w:p>
    <w:p>
      <w:pPr>
        <w:pStyle w:val="Bodytext11"/>
        <w:pBdr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 : “tindakan Allah kepada jiwa manusia dalam Yesus Kristus dan dalam</w:t>
      </w:r>
    </w:p>
    <w:p>
      <w:pPr>
        <w:pStyle w:val="Bodytext11"/>
        <w:pBdr/>
        <w:ind w:firstLine="440"/>
        <w:jc w:val="both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tanggapan manusia melalui Yesus Kristus”. Melalui firman-Nya, Allah</w:t>
      </w:r>
    </w:p>
    <w:p>
      <w:pPr>
        <w:pStyle w:val="Bodytext11"/>
        <w:pBdr/>
        <w:ind w:firstLine="440"/>
        <w:jc w:val="both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apkan dan mengkomunikasikan keberadaan-Nya yang sesungguhnya</w:t>
      </w:r>
    </w:p>
    <w:p>
      <w:pPr>
        <w:pStyle w:val="Bodytext11"/>
        <w:pBdr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220" w:hanging="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perlu disadari bahwa dalam setiap peribadatan, Allah sedang</w:t>
      </w:r>
    </w:p>
    <w:p>
      <w:pPr>
        <w:pStyle w:val="Bodytext11"/>
        <w:pBdr/>
        <w:ind w:firstLine="440"/>
        <w:jc w:val="both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untuk memberikan hidup-Nya bagi manusia dan membawa manusia</w:t>
      </w:r>
    </w:p>
    <w:p>
      <w:pPr>
        <w:pStyle w:val="Bodytext11"/>
        <w:pBdr/>
        <w:ind w:firstLine="440"/>
        <w:jc w:val="both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kehidupan itu. Ibadah bukan hanya terbatas pada ritual</w:t>
      </w:r>
    </w:p>
    <w:p>
      <w:pPr>
        <w:pStyle w:val="Bodytext11"/>
        <w:pBdr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untuk menjalankan liturgi saja, tetapi harus mewarnai sikap hidup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19" w:h="12054" w:x="128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Karena itu, kehidupan Kristen adalah kehidupan yang liturgis,</w:t>
      </w:r>
    </w:p>
    <w:p>
      <w:pPr>
        <w:pStyle w:val="Footnote11"/>
        <w:pBdr/>
        <w:rPr>
          <w:lang w:val="id-ID"/>
        </w:rPr>
        <w:framePr w:w="8619" w:h="267" w:x="1286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 F. Whit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) 2002. Hlrn. 6</w:t>
      </w:r>
    </w:p>
    <w:p>
      <w:pPr>
        <w:pStyle w:val="Headerorfooter11"/>
        <w:pBdr/>
        <w:jc w:val="center"/>
        <w:rPr>
          <w:lang w:val="id-ID"/>
        </w:rPr>
        <w:framePr w:w="272" w:h="298" w:x="5449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9785</wp:posOffset>
                </wp:positionH>
                <wp:positionV relativeFrom="page">
                  <wp:posOffset>9277350</wp:posOffset>
                </wp:positionV>
                <wp:extent cx="191897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55pt;margin-top:730.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mua tindakan dan perilaku sebagai individu-individu atau gereja</w:t>
      </w:r>
    </w:p>
    <w:p>
      <w:pPr>
        <w:pStyle w:val="Bodytext11"/>
        <w:pBdr/>
        <w:ind w:firstLine="440"/>
        <w:jc w:val="both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menjadi ibadah bagi Allah. Hal tersebut telah diteladankan oleh jemaat</w:t>
      </w:r>
    </w:p>
    <w:p>
      <w:pPr>
        <w:pStyle w:val="Bodytext11"/>
        <w:pBdr/>
        <w:ind w:firstLine="440"/>
        <w:jc w:val="both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. Dalam Perjanjian Baru tidak terdapat suatu istilah yang jelas terbatas</w:t>
      </w:r>
    </w:p>
    <w:p>
      <w:pPr>
        <w:pStyle w:val="Bodytext11"/>
        <w:pBdr/>
        <w:ind w:firstLine="440"/>
        <w:jc w:val="both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adah Kristen. Sebabnya ialah karena batas antara ibadah jemaat dan</w:t>
      </w:r>
    </w:p>
    <w:p>
      <w:pPr>
        <w:pStyle w:val="Bodytext11"/>
        <w:pBdr/>
        <w:ind w:firstLine="440"/>
        <w:jc w:val="both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dalam jemaat-jemaat pertama adalah cair. Begitu cair</w:t>
      </w:r>
    </w:p>
    <w:p>
      <w:pPr>
        <w:pStyle w:val="Bodytext11"/>
        <w:pBdr/>
        <w:ind w:firstLine="44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ang satu tidak dapat kita bedakan dengan jelas daripada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44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kehidupan sehari-hari saling terkait erat. Ibadah jemaat merupakan</w:t>
      </w:r>
    </w:p>
    <w:p>
      <w:pPr>
        <w:pStyle w:val="Bodytext11"/>
        <w:pBdr/>
        <w:ind w:firstLine="44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hagian dari tugas pelayanan gereja dalam kehidupan setiap hari dan</w:t>
      </w:r>
    </w:p>
    <w:p>
      <w:pPr>
        <w:pStyle w:val="Bodytext11"/>
        <w:pBdr/>
        <w:spacing w:before="0" w:after="840"/>
        <w:ind w:firstLine="44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osial terhadap dunia di mana gereja eksis.</w:t>
      </w:r>
    </w:p>
    <w:p>
      <w:pPr>
        <w:pStyle w:val="Heading111"/>
        <w:pBdr/>
        <w:spacing w:before="0" w:after="260"/>
        <w:ind w:firstLine="440"/>
        <w:rPr/>
        <w:framePr w:w="8630" w:h="12023" w:x="1281" w:y="2053" w:hSpace="0" w:vSpace="0" w:wrap="notBeside" w:vAnchor="page" w:hAnchor="page" w:hRule="exact"/>
        <w:pBdr/>
      </w:pPr>
      <w:bookmarkStart w:id="26" w:name="bookmark24_Copy_1"/>
      <w:bookmarkStart w:id="27" w:name="bookmark25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mberitaan Firman</w:t>
      </w:r>
      <w:bookmarkEnd w:id="26"/>
      <w:bookmarkEnd w:id="27"/>
      <w:bookmarkEnd w:id="28"/>
    </w:p>
    <w:p>
      <w:pPr>
        <w:pStyle w:val="Bodytext11"/>
        <w:pBdr/>
        <w:ind w:left="1220" w:hanging="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merupakan tugas esensial gereja karena gereja</w:t>
      </w:r>
    </w:p>
    <w:p>
      <w:pPr>
        <w:pStyle w:val="Bodytext11"/>
        <w:pBdr/>
        <w:ind w:firstLine="440"/>
        <w:jc w:val="both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itempatkan dalam dunia untuk mewartakan kabar keselamatan Ilahi</w:t>
      </w:r>
    </w:p>
    <w:p>
      <w:pPr>
        <w:pStyle w:val="Bodytext11"/>
        <w:pBdr/>
        <w:ind w:firstLine="440"/>
        <w:jc w:val="both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. Pemberitaan yang dimaksud bukan hanya sebatas pada</w:t>
      </w:r>
    </w:p>
    <w:p>
      <w:pPr>
        <w:pStyle w:val="Bodytext11"/>
        <w:pBdr/>
        <w:ind w:firstLine="440"/>
        <w:jc w:val="both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gerejani saja melainkan harus menjangkau seluruh bangsa.</w:t>
      </w:r>
    </w:p>
    <w:p>
      <w:pPr>
        <w:pStyle w:val="Bodytext11"/>
        <w:pBdr/>
        <w:ind w:left="1220" w:hanging="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agam bentuk pemberitaan firman, seperti khotbah, percakapan</w:t>
      </w:r>
    </w:p>
    <w:p>
      <w:pPr>
        <w:pStyle w:val="Bodytext11"/>
        <w:pBdr/>
        <w:ind w:firstLine="440"/>
        <w:jc w:val="both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log), namun yang paling sering kita temui adalah firman yang monolog;</w:t>
      </w:r>
    </w:p>
    <w:p>
      <w:pPr>
        <w:pStyle w:val="Bodytext11"/>
        <w:pBdr/>
        <w:ind w:firstLine="44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berkata-kata dan jemaat hanya diam mendengar. Pola pemberitaan</w:t>
      </w:r>
    </w:p>
    <w:p>
      <w:pPr>
        <w:pStyle w:val="Bodytext11"/>
        <w:pBdr/>
        <w:ind w:firstLine="44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itu masih sangat dominan dalam peribadatan-peribadatan</w:t>
      </w:r>
    </w:p>
    <w:p>
      <w:pPr>
        <w:pStyle w:val="Bodytext11"/>
        <w:pBdr/>
        <w:ind w:firstLine="44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Karenanya seorang pendeta dituntut mahir berkhotbah. Seorang</w:t>
      </w:r>
    </w:p>
    <w:p>
      <w:pPr>
        <w:pStyle w:val="Bodytext11"/>
        <w:pBdr/>
        <w:ind w:firstLine="44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kan mampu membuat khotbah yang baik kalau ia mengenal hidup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30" w:h="12023" w:x="128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oalan-persoalan) anggota jemaat dan dapat menyampaikan firman Allah di</w:t>
      </w:r>
    </w:p>
    <w:p>
      <w:pPr>
        <w:pStyle w:val="Footnote11"/>
        <w:pBdr/>
        <w:rPr>
          <w:lang w:val="id-ID"/>
        </w:rPr>
        <w:framePr w:w="8630" w:h="267" w:x="1281" w:y="147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t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l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2</w:t>
      </w:r>
    </w:p>
    <w:p>
      <w:pPr>
        <w:pStyle w:val="Headerorfooter11"/>
        <w:pBdr/>
        <w:rPr>
          <w:lang w:val="id-ID"/>
        </w:rPr>
        <w:framePr w:w="241" w:h="276" w:x="5402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mereka yang nyata. Mengingat tugas pemberitaan firman bukan</w:t>
      </w:r>
    </w:p>
    <w:p>
      <w:pPr>
        <w:pStyle w:val="Bodytext11"/>
        <w:pBdr/>
        <w:ind w:firstLine="400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ugas pendeta sendiri, maka jemaat berupaya mengikutsertakan anggota-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pelayanan khotbah. Bagaimana pun juga, jemaat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layanan itu. Tetapi bukan berarti Firman Allah bisa</w:t>
      </w:r>
    </w:p>
    <w:p>
      <w:pPr>
        <w:pStyle w:val="Bodytext11"/>
        <w:pBdr/>
        <w:ind w:firstLine="400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begitu saja. Dalam hal ini perlu ada persiapan bersama sebelum</w:t>
      </w:r>
    </w:p>
    <w:p>
      <w:pPr>
        <w:pStyle w:val="Bodytext11"/>
        <w:pBdr/>
        <w:ind w:firstLine="400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</w:t>
      </w:r>
    </w:p>
    <w:p>
      <w:pPr>
        <w:pStyle w:val="Bodytext11"/>
        <w:pBdr/>
        <w:ind w:hanging="0"/>
        <w:jc w:val="center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juga diingat bahwa pemberitaan firman tidak hanya melalui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lainkan juga dengan tutur kata dan pola hidup. Pemberitaan firman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wajib bagi semua orang percaya tanpa pengecualian. Hidup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elah diubahkan menjadi kehidupan baru dalam Kristus. Hidup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rsebut adalah anugerah Allah sendiri. Allah menghendaki manusia untuk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hidupan mereka yang lama dan mengenakan kehidupan baru di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yang dikaruniakan Allah bagi mereka. Hal ini berarti bahwa Allah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entingkan manusia sebagai makhluk berdosa yang harus kembali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-Nya. Alkitab merupakan penuntun dan pedoman hidup orang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lam kehidupan sehari-hari. Oleh karena itu kita wajib bergaul dengan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tiap hari agar dapat semakin mengenal kehendak Allah sehingga hidup</w:t>
      </w:r>
    </w:p>
    <w:p>
      <w:pPr>
        <w:pStyle w:val="Bodytext11"/>
        <w:pBdr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jadi pemberitaan firman yang berkenan bagi-Nya.</w:t>
      </w:r>
    </w:p>
    <w:p>
      <w:pPr>
        <w:pStyle w:val="Bodytext11"/>
        <w:pBdr/>
        <w:ind w:left="1180" w:hanging="0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-Nya, Kristus berkenan memakai anggota-anggota</w:t>
      </w:r>
    </w:p>
    <w:p>
      <w:pPr>
        <w:pStyle w:val="Bodytext11"/>
        <w:pBdr/>
        <w:ind w:firstLine="400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sebagai kawan sekerja-Nya (1 Korintus. 3:9). Anggota jemaat</w:t>
      </w:r>
    </w:p>
    <w:p>
      <w:pPr>
        <w:pStyle w:val="Bodytext11"/>
        <w:pBdr/>
        <w:ind w:firstLine="400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reja) mengemban tugas pemberitaan firman. Tuhan menuntut tanggung jawab</w:t>
      </w:r>
    </w:p>
    <w:p>
      <w:pPr>
        <w:pStyle w:val="Bodytext11"/>
        <w:pBdr/>
        <w:ind w:firstLine="400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ah dari pelayanan mereka. Mereka adalah garam dan terang dunia,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30" w:h="12677" w:x="128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yang harus membawa hasil. Kesaksian Rasul Paulus menekankan</w:t>
      </w:r>
    </w:p>
    <w:p>
      <w:pPr>
        <w:pStyle w:val="Headerorfooter11"/>
        <w:pBdr/>
        <w:rPr>
          <w:lang w:val="id-ID"/>
        </w:rPr>
        <w:framePr w:w="241" w:h="276" w:x="5381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Roh Kudus, ia juga berkata-kata tentang pekerjaan dan pergumul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ekabaran Injil, dan sesuai dengan itu ia memperingat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nya serta jemaat tentang tanggung jawab mereka terhadap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tu. Paulus mengatakan bahwa berita keselamatan bagi anggota-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adalah semata-mata anugerah Allah (Efesus. 2:8) sehingga tidak 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egahkan diri melainkan mereka atau semua anggota jema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keselamatannya dengan takut dan gentar (Fil 2:12)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emua orang Kristen adalah pelayan, namun tidak semua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dan boleh berkhotbah, mengajar, atau memimpin. Karena itu beberap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mat-Nya dipilih dan diurapi kemudian diberi tanggung jawab memeg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itu, yaitu pendeta. Orang yang memegang jabatan itu menjadi seor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ukan demi kepentingan jabatan tersebut, melainkan untuk semu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lain. Jadi pendeta adalah pelayan di antara pelayan-pelay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pendeta adalah orang yang dipilih dan dikhususkan untuk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habiskan menjadi seorang pemimpin dan pelayan firm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1" w:leader="none"/>
        </w:tabs>
        <w:spacing w:before="0" w:after="280"/>
        <w:ind w:firstLine="380"/>
        <w:rPr/>
        <w:framePr w:w="8630" w:h="11614" w:x="1281" w:y="1896" w:hSpace="0" w:vSpace="0" w:wrap="notBeside" w:vAnchor="page" w:hAnchor="page" w:hRule="exact"/>
        <w:pBdr/>
      </w:pPr>
      <w:bookmarkStart w:id="29" w:name="bookmark29_Copy_2"/>
      <w:bookmarkStart w:id="30" w:name="bookmark29_Copy_1_Copy_1"/>
      <w:bookmarkStart w:id="31" w:name="bookmark30_Copy_1"/>
      <w:bookmarkStart w:id="32" w:name="bookmark28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kramen-Sakramen</w:t>
      </w:r>
      <w:bookmarkEnd w:id="29"/>
      <w:bookmarkEnd w:id="30"/>
      <w:bookmarkEnd w:id="32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aparkan dalam bagian ini tentang sakramen karena sakrame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pemberitaan firman yang lebih kelihatan dan menyentuh inder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lebih intens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sakramen merupakan bagian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30" w:h="11614" w:x="128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isahkan dari peribadatan Kristen. Dengan memahami hakikat dari</w:t>
      </w:r>
    </w:p>
    <w:p>
      <w:pPr>
        <w:pStyle w:val="Footnote11"/>
        <w:pBdr/>
        <w:rPr>
          <w:lang w:val="id-ID"/>
        </w:rPr>
        <w:framePr w:w="7760" w:h="251" w:x="1208" w:y="144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</w:t>
      </w:r>
    </w:p>
    <w:p>
      <w:pPr>
        <w:pStyle w:val="Footnote11"/>
        <w:pBdr/>
        <w:spacing w:lineRule="auto" w:line="220"/>
        <w:rPr>
          <w:lang w:val="id-ID"/>
        </w:rPr>
        <w:framePr w:w="7760" w:h="246" w:x="1208" w:y="14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Dieter Beck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) 2000, hlm 159</w:t>
      </w:r>
    </w:p>
    <w:p>
      <w:pPr>
        <w:pStyle w:val="Headerorfooter11"/>
        <w:pBdr/>
        <w:rPr>
          <w:lang w:val="id-ID"/>
        </w:rPr>
        <w:framePr w:w="241" w:h="276" w:x="5350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kiranya warga jemaat tergugah untuk tidak menjauhi ibadah-ibadah d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sakramen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ramen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ah’, seperti yang dilakukan anak muda yang bergabung dengan angkat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t Romawi. Istilah tersebut menunjuk pada salah satu upacara keagama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zaman gubernur Plinus (112 M). Teijemahan Alkitab dalam bahas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ulg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rjemahkan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ster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cramen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baptisan dan Perjamuan Kudus disebut sakram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awarkan dua defenisi sakramen sebagai simbol eksternal,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hwa Tuhan memateraikan pada hati nurani kita janji-janji-Nya a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aik kepada kita demi menopang kelemahan iman kita dan sebaga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yang kelihatan dari perkara yang suci atau bentuk yang dapat kelihat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ugerah yang tidak kelihatan. Berikut ini akan diuraikan sedikit tent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dan Perjamuan Kudus.</w:t>
      </w:r>
    </w:p>
    <w:p>
      <w:pPr>
        <w:pStyle w:val="Heading111"/>
        <w:pBdr/>
        <w:spacing w:before="0" w:after="280"/>
        <w:ind w:firstLine="460"/>
        <w:rPr/>
        <w:framePr w:w="8776" w:h="12169" w:x="1207" w:y="1881" w:hSpace="0" w:vSpace="0" w:wrap="notBeside" w:vAnchor="page" w:hAnchor="page" w:hRule="exact"/>
        <w:pBdr/>
      </w:pPr>
      <w:bookmarkStart w:id="33" w:name="bookmark31_Copy_1"/>
      <w:bookmarkStart w:id="34" w:name="bookmark32_Copy_1"/>
      <w:bookmarkStart w:id="35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Pelayanan Baptisan</w:t>
      </w:r>
      <w:bookmarkEnd w:id="33"/>
      <w:bookmarkEnd w:id="34"/>
      <w:bookmarkEnd w:id="35"/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ristus adalah dasar bagi baptisan Kristen. Oleh baptisan-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erima dan memikul penghukuman yang seharusnya ditanggu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alan Kristus adalah jalan sengsara tetapi jalan itu adalah jal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, jalan kemenangan. Dalam baptisan nampak salib yang Ia pikul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lib itu telah mendapat terang kemuliaan dan terang kebangkitan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ptisan kita mendapat bagian dalam kebangkitan-Nya. Siapa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76" w:h="12169" w:x="1207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 dalam nama Bapa, Anak dan Roh Kudus mendapat bagian di dalam</w:t>
      </w:r>
    </w:p>
    <w:p>
      <w:pPr>
        <w:pStyle w:val="Footnote11"/>
        <w:pBdr/>
        <w:rPr>
          <w:lang w:val="id-ID"/>
        </w:rPr>
        <w:framePr w:w="8776" w:h="492" w:x="1207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R. F Browning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Alkitab : a dictionary if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 2007.</w:t>
      </w:r>
    </w:p>
    <w:p>
      <w:pPr>
        <w:pStyle w:val="Footnote11"/>
        <w:pBdr/>
        <w:ind w:firstLine="160"/>
        <w:rPr>
          <w:lang w:val="id-ID"/>
        </w:rPr>
        <w:framePr w:w="8776" w:h="492" w:x="1207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394</w:t>
      </w:r>
    </w:p>
    <w:p>
      <w:pPr>
        <w:pStyle w:val="Headerorfooter11"/>
        <w:pBdr/>
        <w:jc w:val="center"/>
        <w:rPr>
          <w:lang w:val="id-ID"/>
        </w:rPr>
        <w:framePr w:w="298" w:h="298" w:x="5376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780</wp:posOffset>
                </wp:positionH>
                <wp:positionV relativeFrom="page">
                  <wp:posOffset>9131300</wp:posOffset>
                </wp:positionV>
                <wp:extent cx="192849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4pt;margin-top:71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itu di dalam kematian dan kebangkit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ind w:firstLine="460"/>
        <w:jc w:val="both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tanya hidup orang Kristen adalah suatu baptisan yang terus-menerus, tidak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alam arti penyesalan dan pertobatan tertapi terutama dalam arti kesaksian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lanjutan tentang keselamatan dari Allah di dalam Kristus. Untuk itu,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gutus murid-murid-Nya ke dalam dunia untuk membaptis mereka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pa, Anak dan Roh Kudus (Mat. 28: 19). Setiap orang yang</w:t>
      </w:r>
    </w:p>
    <w:p>
      <w:pPr>
        <w:pStyle w:val="Bodytext11"/>
        <w:pBdr/>
        <w:ind w:firstLine="460"/>
        <w:jc w:val="both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 adalah buah sulung dari ciptaan baru yang dimulai di dalam dia. Calvin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ran deklarasi dari sakramen baptisan. Ia juga memasukkan</w:t>
      </w:r>
    </w:p>
    <w:p>
      <w:pPr>
        <w:pStyle w:val="Bodytext11"/>
        <w:pBdr/>
        <w:ind w:firstLine="460"/>
        <w:jc w:val="both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khas Luther atas baptisan sebagai suatu tanda penghapusan dosa dan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 dari orang-orang percaya di dalam Kristus. Baptisan juga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nfaat yang lain karena itu baptisan memperlihatkan kepada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kita yang dimatikan di dalam Kristus dan kehidupan kita yang baru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. Dengan demikian, pengampunan dosa yang cuma-cuma dan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atan kebenaran itu, pertama kalidijanjikan dan kemudian oleh anugerah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untuk membaharui kita kepada pembaharuan hidup ini.</w:t>
      </w:r>
    </w:p>
    <w:p>
      <w:pPr>
        <w:pStyle w:val="Heading111"/>
        <w:pBdr/>
        <w:spacing w:before="0" w:after="260"/>
        <w:ind w:firstLine="460"/>
        <w:rPr/>
        <w:framePr w:w="8692" w:h="12206" w:x="1249" w:y="1854" w:hSpace="0" w:vSpace="0" w:wrap="notBeside" w:vAnchor="page" w:hAnchor="page" w:hRule="exact"/>
        <w:pBdr/>
      </w:pPr>
      <w:bookmarkStart w:id="36" w:name="bookmark35_Copy_1"/>
      <w:bookmarkStart w:id="37" w:name="bookmark34_Copy_1"/>
      <w:bookmarkStart w:id="38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Pelayanan Perjamuan Kudus</w:t>
      </w:r>
      <w:bookmarkEnd w:id="36"/>
      <w:bookmarkEnd w:id="37"/>
      <w:bookmarkEnd w:id="38"/>
    </w:p>
    <w:p>
      <w:pPr>
        <w:pStyle w:val="Bodytext11"/>
        <w:pBdr/>
        <w:ind w:left="1220" w:hanging="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jamuan muncul dalam bahasa Yunani yang bersumber dari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-pemahaman yang menunjuk kepada perjamuan itu sendiri :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kharistia = e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aik atau melakukan yang ben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riszom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menunjukkan perkenaan dan ucapan syukur” deng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92" w:h="12206" w:x="1249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Yesus mengucap syukur atas roti dan piala, dan ekaristi ini</w:t>
      </w:r>
    </w:p>
    <w:p>
      <w:pPr>
        <w:pStyle w:val="Footnote11"/>
        <w:pBdr/>
        <w:rPr>
          <w:lang w:val="id-ID"/>
        </w:rPr>
        <w:framePr w:w="8692" w:h="241" w:x="1249" w:y="145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.op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i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5</w:t>
      </w:r>
    </w:p>
    <w:p>
      <w:pPr>
        <w:pStyle w:val="Footnote11"/>
        <w:pBdr/>
        <w:rPr>
          <w:lang w:val="id-ID"/>
        </w:rPr>
        <w:framePr w:w="8692" w:h="267" w:x="1249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cGrath, AE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9</w:t>
      </w:r>
    </w:p>
    <w:p>
      <w:pPr>
        <w:pStyle w:val="Headerorfooter11"/>
        <w:pBdr/>
        <w:jc w:val="center"/>
        <w:rPr>
          <w:lang w:val="id-ID"/>
        </w:rPr>
        <w:framePr w:w="288" w:h="298" w:x="5412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pakai sejak abad X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kharist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berterima kasih” yang jug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menunjuk kepada ekaristi atau perjamuan kud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ucharistie”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perjamuan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manusia yang telah dibaptis mendapat bagian di dalam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Kristus, demikian pula halnya di dalam Perjamu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mendapat persekutuan dengan tubuh-Nya yang dipecah-pecahkan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uliakan. Keselamatan yang dianugerahkan dalam persekutuan tersebut,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semua orang. Calvin menekankan risalah tentang perjamu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Tuhan: “Kita melihat anggur masuk ke dalam tubuh kita (manusia)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ita sadar bahwa manfaat-manfaat dari simboliasi itu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ke dalam diri kita dalam suatu cara spiritual oleh darah Kristus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-manfaat itu adalah memelihara,menyegarkan, menguatkan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cikan diri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muan adalah persekutuan di dalam tubuh Kristus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dalah tamu-tamu di meja-Nya dan oleh karena itu tidak terpisah lagi dar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Nya. Pelayanan Yesus Kristus hanya dapat dirayakan atas jalan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jika diteruskan dalam pelayanan kepada sesama manusia. Menuru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menerima perjamuan sebagai tanda pengampunan dan perdamaian,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esukaan di dalam Yesus Kristus, berarti kita menerima Kristu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perjamuan itu, sehingga hal itu menjadi akta pengucapan syukur d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dalam peringatan akan apa yang telah digenapi oleh Kristus, dala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72" w:h="11604" w:x="135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akan apa yang ia berikan sekarang, dan dalam kepastian dan</w:t>
      </w:r>
    </w:p>
    <w:p>
      <w:pPr>
        <w:pStyle w:val="Footnote11"/>
        <w:pBdr/>
        <w:rPr>
          <w:lang w:val="id-ID"/>
        </w:rPr>
        <w:framePr w:w="8472" w:h="220" w:x="1359" w:y="1427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(Yayasan Kanisius) 1997, hlm. 851</w:t>
      </w:r>
    </w:p>
    <w:p>
      <w:pPr>
        <w:pStyle w:val="Footnote11"/>
        <w:pBdr/>
        <w:jc w:val="both"/>
        <w:rPr>
          <w:lang w:val="id-ID"/>
        </w:rPr>
        <w:framePr w:w="8472" w:h="220" w:x="1359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n Nape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Teolog cet I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nisius) 1997, hlm. 851</w:t>
      </w:r>
    </w:p>
    <w:p>
      <w:pPr>
        <w:pStyle w:val="Footnote11"/>
        <w:pBdr/>
        <w:rPr>
          <w:lang w:val="id-ID"/>
        </w:rPr>
        <w:framePr w:w="8472" w:h="225" w:x="1359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cGrath, AE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4" w:h="623" w:x="1166" w:y="14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</w:t>
      </w:r>
    </w:p>
    <w:p>
      <w:pPr>
        <w:pStyle w:val="Headerorfooter11"/>
        <w:pBdr/>
        <w:rPr>
          <w:lang w:val="id-ID"/>
        </w:rPr>
        <w:framePr w:w="241" w:h="276" w:x="5323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0095</wp:posOffset>
                </wp:positionH>
                <wp:positionV relativeFrom="page">
                  <wp:posOffset>8978265</wp:posOffset>
                </wp:positionV>
                <wp:extent cx="19221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85pt;margin-top:706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harapan terhadap apa yang ia janjikan menyongsong hari diman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kan merayakan Peijamuan Besar dengan Dia di dalam kemuliaan Bapa-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umat Tuhan yang telah menerima sakramen Baptis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ijamuan Kudus menjadi bagian dari persekutuan Kristen. Semua or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sakramen harus memelihara kehidupan bersama dan tidak</w:t>
      </w:r>
    </w:p>
    <w:p>
      <w:pPr>
        <w:pStyle w:val="Bodytext11"/>
        <w:pBdr/>
        <w:spacing w:before="0" w:after="86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iri dari persekutuan ibad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6" w:leader="none"/>
        </w:tabs>
        <w:spacing w:before="0" w:after="280"/>
        <w:ind w:firstLine="220"/>
        <w:rPr/>
        <w:framePr w:w="8881" w:h="12902" w:x="1155" w:y="1816" w:hSpace="0" w:vSpace="0" w:wrap="notBeside" w:vAnchor="page" w:hAnchor="page" w:hRule="exact"/>
        <w:pBdr/>
      </w:pPr>
      <w:bookmarkStart w:id="39" w:name="bookmark39_Copy_2"/>
      <w:bookmarkStart w:id="40" w:name="bookmark39_Copy_1_Copy_1"/>
      <w:bookmarkStart w:id="41" w:name="bookmark40_Copy_1"/>
      <w:bookmarkStart w:id="42" w:name="bookmark38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Sekolah Minggu</w:t>
      </w:r>
      <w:bookmarkEnd w:id="39"/>
      <w:bookmarkEnd w:id="40"/>
      <w:bookmarkEnd w:id="42"/>
    </w:p>
    <w:p>
      <w:pPr>
        <w:pStyle w:val="Bodytext11"/>
        <w:pBdr/>
        <w:spacing w:before="0" w:after="280"/>
        <w:ind w:firstLine="100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tekisasi pada umumnya, ibadah Sekolah Minggu mengandu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misioner (pekabaran Injil) dan ada unsur pendidikan. Kedua unsur tersebut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abaikan. Pada praktiknya, ibadah anak-anak tidaklah berbed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h orang dewasa, dimana semuanya datang berkumpul untuk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ti kepada Tuhan. Sekolah Minggu lebih banyak mendapat tekan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lajaran Alkitab, nyanyian, namun sebagai suatu ibadah d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baktian resmi, sudah seharusnya mengutamakan unsur pemberitaan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 formal, namun ibadah anak-anak tidak persis sam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h orang dewasa. Ibadah Sekolah Minggu memiliki ciri khas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. Liturgi dan pemberitaannya disesuaikan dengan umur dan pengerti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Karena itu, pemimpin ibadah anak-anak haruslah orang-orang yang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khusus untuk itu. Tugas pimpinan (pelayan) ibadah Sekolah Minggu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kedar bercerita saja, namun menyampaikan kabar sukacita kepad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881" w:h="12902" w:x="1155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Selain itu juga harus bisa mengetahui keadaan anak-anak yang</w:t>
      </w:r>
    </w:p>
    <w:p>
      <w:pPr>
        <w:pStyle w:val="Headerorfooter11"/>
        <w:pBdr/>
        <w:rPr>
          <w:lang w:val="id-ID"/>
        </w:rPr>
        <w:framePr w:w="241" w:h="276" w:x="5124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karena berasal dari latar belakang yang berbeda pula. Unt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dengan baik, pelayan sekolah minggu sebaiknya memilik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an bekeija sama dengan orang tua, mengerti anak-ana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lider dengan sesama pelayan. Pelayan merupakan penafsir iman Krsite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yang menguraikan dan menyampaikan serta membentang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nak-anak tentang segala kuasa Allah di dalam Yesus sebagaiman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mpan di dalam Alkitab dan diamanatkan bagi murid-murid-Nya. Pelay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rohani anak, wajib membina da menunjukkan kehidup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. Seorang pelayan Sekolah Minggu harus menggembalakan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ngenal setiap muridnya, bukan hanya nama dari anak tetap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latar belakang dan kepribadiannya. Pelayan juga harus menjadi pemimpi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gas untuk menuntun murid-muridnya dengan halus dan lembut kepad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tus serta mencerminkan sifat-sifat yang perlu diteladani oleh semua</w:t>
      </w:r>
    </w:p>
    <w:p>
      <w:pPr>
        <w:pStyle w:val="Bodytext21"/>
        <w:pBdr/>
        <w:ind w:left="1180" w:hanging="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kepada anak-anak sangatlah penting. Mereka mest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kepada kehidupan yang berguna dan bersikap dewasa dalam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sejak dini anak-anak sudah terbiasa melibat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persekutuan ibadah maka niscahya di masa dewasa mereka juga akan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8881" w:h="11813" w:x="115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dukan perkumpulan ibad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6" w:leader="none"/>
        </w:tabs>
        <w:spacing w:before="0" w:after="0"/>
        <w:ind w:firstLine="460"/>
        <w:rPr/>
        <w:framePr w:w="8881" w:h="11813" w:x="1155" w:y="1795" w:hSpace="0" w:vSpace="0" w:wrap="notBeside" w:vAnchor="page" w:hAnchor="page" w:hRule="exact"/>
        <w:pBdr/>
      </w:pPr>
      <w:bookmarkStart w:id="43" w:name="bookmark43_Copy_1_Copy_1"/>
      <w:bookmarkStart w:id="44" w:name="bookmark44_Copy_1"/>
      <w:bookmarkStart w:id="45" w:name="bookmark42_Copy_1"/>
      <w:bookmarkStart w:id="46" w:name="bookmark43_Copy_2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Gereja dalam Dunia Secara Umum</w:t>
      </w:r>
      <w:bookmarkEnd w:id="43"/>
      <w:bookmarkEnd w:id="45"/>
      <w:bookmarkEnd w:id="46"/>
    </w:p>
    <w:p>
      <w:pPr>
        <w:pStyle w:val="Footnote11"/>
        <w:pBdr/>
        <w:rPr>
          <w:lang w:val="id-ID"/>
        </w:rPr>
        <w:framePr w:w="8881" w:h="429" w:x="1155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ousen dan Enkl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), hlm.</w:t>
      </w:r>
    </w:p>
    <w:p>
      <w:pPr>
        <w:pStyle w:val="Footnote11"/>
        <w:pBdr/>
        <w:rPr>
          <w:lang w:val="id-ID"/>
        </w:rPr>
        <w:framePr w:w="8881" w:h="429" w:x="1155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0-181</w:t>
      </w:r>
    </w:p>
    <w:p>
      <w:pPr>
        <w:pStyle w:val="Footnote11"/>
        <w:pBdr/>
        <w:spacing w:lineRule="auto" w:line="220"/>
        <w:rPr>
          <w:lang w:val="id-ID"/>
        </w:rPr>
        <w:framePr w:w="8881" w:h="262" w:x="1155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esselhauss, R.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injilan di Sekolah Mingg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 : Gandum Mas. 1983, hlm 13</w:t>
      </w:r>
    </w:p>
    <w:p>
      <w:pPr>
        <w:pStyle w:val="Headerorfooter11"/>
        <w:pBdr/>
        <w:jc w:val="center"/>
        <w:rPr>
          <w:lang w:val="id-ID"/>
        </w:rPr>
        <w:framePr w:w="304" w:h="299" w:x="5386" w:y="15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9935</wp:posOffset>
                </wp:positionH>
                <wp:positionV relativeFrom="page">
                  <wp:posOffset>9057005</wp:posOffset>
                </wp:positionV>
                <wp:extent cx="19589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05pt;margin-top:713.1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agama yang misioner. Gereja ditempatkan di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untuk menjalankan misi pelayanan kepada dunia di mana gereja itu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. Misi gereja merupakan kelanjutan dari misi Kristus di dunia. Misi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lam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gutus; mengirim. Yesus mengutus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ke segala tempat dan segala abad dengan perintah; “Pergilah,</w:t>
      </w:r>
    </w:p>
    <w:p>
      <w:pPr>
        <w:pStyle w:val="Bodytext11"/>
        <w:pBdr/>
        <w:ind w:firstLine="460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bangsa murid-Ku...”</w:t>
      </w:r>
    </w:p>
    <w:p>
      <w:pPr>
        <w:pStyle w:val="Bodytext11"/>
        <w:pBdr/>
        <w:ind w:left="1300" w:hanging="0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murid” merupakan sebuah kalimat perintah yang berarti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(suku bangsa lain, ‘segala makhluk” sedemikian rupa</w:t>
      </w:r>
    </w:p>
    <w:p>
      <w:pPr>
        <w:pStyle w:val="Bodytext11"/>
        <w:pBdr/>
        <w:ind w:firstLine="460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ngikut ajar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300" w:hanging="0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Murid meripakan kata keija transitif yang berati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agruhi orang lain (suku bangsa lain, “segala makhluk”) sedemikian rupa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ngikut ajaran Tuhan. Dengan demikian setiap umat Allah yang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persekutuan Kristus adalah anggota pelayanan. Gereja sebagai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melebihi persaudaraan dan kerukunan manusia secara biasa.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lihat dari satu tubuh yang terdiri atas tiap-tiap orang itu mempunyai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organis, itulah yang menentukan realitas tubuh itu. Dengan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orang percaya seharusnya memahami panggilannya sebagai profesi</w:t>
      </w:r>
    </w:p>
    <w:p>
      <w:pPr>
        <w:pStyle w:val="Bodytext11"/>
        <w:pBdr/>
        <w:ind w:firstLine="460"/>
        <w:jc w:val="both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. Kehidupan Kristus yang merupakan pelayanan adalah</w:t>
      </w:r>
    </w:p>
    <w:p>
      <w:pPr>
        <w:pStyle w:val="Bodytext11"/>
        <w:pBdr/>
        <w:ind w:firstLine="460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n dan kematian, yang justru bermuara ke dalam kemenangan dan</w:t>
      </w:r>
    </w:p>
    <w:p>
      <w:pPr>
        <w:pStyle w:val="Bodytext11"/>
        <w:pBdr/>
        <w:ind w:firstLine="460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ru. Pola pelayanan Yesus Kristus inilah yang hendaknya tercermin</w:t>
      </w:r>
    </w:p>
    <w:p>
      <w:pPr>
        <w:pStyle w:val="Bodytext11"/>
        <w:pBdr/>
        <w:ind w:firstLine="460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layanan kita dalam hidup dan keija kita sehari-hari. Sehingga duni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24" w:h="12180" w:x="123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pat melihat terang Kristus bercahaya atas kita. Dengan demikian</w:t>
      </w:r>
    </w:p>
    <w:p>
      <w:pPr>
        <w:pStyle w:val="Footnote11"/>
        <w:pBdr/>
        <w:rPr>
          <w:lang w:val="id-ID"/>
        </w:rPr>
        <w:framePr w:w="8724" w:h="518" w:x="1234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diyanto, Sugeng, Dkk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gama dalam Dialog (Pencerahan, Perdamaian dan Masa Depan).</w:t>
      </w:r>
    </w:p>
    <w:p>
      <w:pPr>
        <w:pStyle w:val="Footnote11"/>
        <w:pBdr/>
        <w:rPr>
          <w:lang w:val="id-ID"/>
        </w:rPr>
        <w:framePr w:w="8724" w:h="518" w:x="1234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. 1999, hlm 215</w:t>
      </w:r>
    </w:p>
    <w:p>
      <w:pPr>
        <w:pStyle w:val="Headerorfooter11"/>
        <w:pBdr/>
        <w:rPr>
          <w:lang w:val="id-ID"/>
        </w:rPr>
        <w:framePr w:w="241" w:h="276" w:x="5386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05535</wp:posOffset>
                </wp:positionH>
                <wp:positionV relativeFrom="page">
                  <wp:posOffset>9131300</wp:posOffset>
                </wp:positionV>
                <wp:extent cx="133350" cy="0"/>
                <wp:effectExtent l="1905" t="1905" r="2540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05pt;margin-top:719pt;width:1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lah hidup manusia itu sebagai pemberitaan Firman yang hidup. Ada dua ha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tunjukkan oleh gereja kepada dunia luar yakni:</w:t>
      </w:r>
    </w:p>
    <w:p>
      <w:pPr>
        <w:pStyle w:val="Heading111"/>
        <w:pBdr/>
        <w:spacing w:before="0" w:after="280"/>
        <w:ind w:firstLine="360"/>
        <w:rPr/>
        <w:framePr w:w="8724" w:h="11714" w:x="1234" w:y="1800" w:hSpace="0" w:vSpace="0" w:wrap="notBeside" w:vAnchor="page" w:hAnchor="page" w:hRule="exact"/>
        <w:pBdr/>
      </w:pPr>
      <w:bookmarkStart w:id="47" w:name="bookmark46_Copy_1"/>
      <w:bookmarkStart w:id="48" w:name="bookmark47_Copy_1"/>
      <w:bookmarkStart w:id="49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Gereja Sebagai Gembala yang baik</w:t>
      </w:r>
      <w:bookmarkEnd w:id="47"/>
      <w:bookmarkEnd w:id="48"/>
      <w:bookmarkEnd w:id="49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pedoman pada Alkitab, maka seorang gembala dikenal sebaga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kerja sepanjang hari tanpa mengenal lelah. Dari pagi hingg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, ia berjalan bersama kawanan dombanya. Contoh gembala yang bai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lah Daud. Ia berjuang sampai berhasil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omba dan kambingnya dari binatang buas. Seorang gembal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waspada dan berani bahkan bersedia mempertaruhkan nyawanya sendir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omba-dombanya. Menurut J. W. Herst, penggembalaan itu menolo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untuk menyadari hubungannya dengan Allah dan sesamanya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nya sendi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bagi seorang pelayan yang terpenting adalah relas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 jemaatnya. Seorang gembala yang baik mengenal 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satu-persatu dan memeliharanya serta membimbingnya. Yesu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baratkan atau menyamakan pelayanan kepada saudara-saudara dalam Di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embalaan. Seorang pelayan atau gembala, semesti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 dengan sukarela sesuai dengan kehendak Al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dengan Paksa (1 Pet 5: 1-3). Namun sebenarnya bahwa kita semu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iikutsertakan dalam memberitakan perbuatan-perbuatan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Allah. Semua orang berhak untuk memberitakan Injil Kerajaan All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24" w:h="11714" w:x="123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hidup dimana mereka berada. Apabila gereja mampu menjalankan</w:t>
      </w:r>
    </w:p>
    <w:p>
      <w:pPr>
        <w:pStyle w:val="Footnote11"/>
        <w:pBdr/>
        <w:rPr>
          <w:lang w:val="id-ID"/>
        </w:rPr>
        <w:framePr w:w="7099" w:h="231" w:x="1134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Strom^lpaAa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gembalaan It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rta: BPK Gunung Mulia. 1997.hlm 1</w:t>
      </w:r>
    </w:p>
    <w:p>
      <w:pPr>
        <w:pStyle w:val="Headerorfooter11"/>
        <w:pBdr/>
        <w:jc w:val="center"/>
        <w:rPr>
          <w:lang w:val="id-ID"/>
        </w:rPr>
        <w:framePr w:w="293" w:h="298" w:x="5318" w:y="15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3425</wp:posOffset>
                </wp:positionH>
                <wp:positionV relativeFrom="page">
                  <wp:posOffset>9283065</wp:posOffset>
                </wp:positionV>
                <wp:extent cx="193865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75pt;margin-top:730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gembalaannya dengan baik maka itu adalah salah satu wujud</w:t>
      </w:r>
    </w:p>
    <w:p>
      <w:pPr>
        <w:pStyle w:val="Bodytext11"/>
        <w:pBdr/>
        <w:spacing w:before="0" w:after="860"/>
        <w:ind w:firstLine="360"/>
        <w:jc w:val="both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bahwa gereja adalah penuntun yang setia bagi anggotanya.</w:t>
      </w:r>
    </w:p>
    <w:p>
      <w:pPr>
        <w:pStyle w:val="Heading111"/>
        <w:pBdr/>
        <w:spacing w:before="0" w:after="280"/>
        <w:ind w:firstLine="360"/>
        <w:jc w:val="both"/>
        <w:rPr/>
        <w:framePr w:w="8724" w:h="13002" w:x="1234" w:y="1816" w:hSpace="0" w:vSpace="0" w:wrap="notBeside" w:vAnchor="page" w:hAnchor="page" w:hRule="exact"/>
        <w:pBdr/>
      </w:pPr>
      <w:bookmarkStart w:id="50" w:name="bookmark49_Copy_1"/>
      <w:bookmarkStart w:id="51" w:name="bookmark50_Copy_1"/>
      <w:bookmarkStart w:id="52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Gereja Membutuhkan Kepemimpinan yang melayani</w:t>
      </w:r>
      <w:bookmarkEnd w:id="50"/>
      <w:bookmarkEnd w:id="51"/>
      <w:bookmarkEnd w:id="52"/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misi gereja yang tertata rapi dan teratur, mak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adanya pemimpin. Menurut Calvin, pelaksanaan tugas gerej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layan. Pelayan diberi tugas untuk mengatur kehidup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demikian rupa sehingga beijalan sesuai dengan kehendak Allah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adalah suatu proses rencana yang dinamis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elayanan Kristen. Pelayanan Kristen tidak lepas dari tanggungjawab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gkat umat manusia yang mengalami penderitaan dari seg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Kepemimpinan disini lebih menekankan aspek melayani, yai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llah, gereja dan penginjilan bagi dunia. Sebagai sebuah organisasi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wajib tahu diri dan memahami dasar kepemimpinan bahwa ia terpanggi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hamba” pelayanan (bnd. Mark 10: 32-45), pemimpin yang berstatu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llah, serta tanggungjawab sebagai pelayan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ukas 17: 7-10, posisi hamba penuh dengan pengabdian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ada keija sebagai fokus, prioritas dan tekanan utama. Dengan motif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orang pemimpin Kristen akan mudah mengembangkan integritas diri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penuh terhadap tanggungjawab kepemimpinan yang diembannya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perlu mengetahui dan memahami tujuan organisasi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 Kemajuan atau perkembangan suatu gereja dalam dunia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24" w:h="13002" w:x="1234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bah dan penuh tantangan sangat dipengaruhi oleh sosok sang</w:t>
      </w:r>
    </w:p>
    <w:p>
      <w:pPr>
        <w:pStyle w:val="Headerorfooter11"/>
        <w:pBdr/>
        <w:jc w:val="center"/>
        <w:rPr>
          <w:lang w:val="id-ID"/>
        </w:rPr>
        <w:framePr w:w="304" w:h="298" w:x="5355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2047" w:x="12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Perubahan dan tantangan yang besar sedang mempengaruh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2047" w:x="12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, karena gereja ada untuk melayani masyarakat. Oleh karena itu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71" w:h="2047" w:x="12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layani secara menyeluruh merupakan tanggung jawab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71" w:h="2047" w:x="126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gi dunia.</w:t>
      </w:r>
    </w:p>
    <w:p>
      <w:pPr>
        <w:pStyle w:val="Headerorfooter11"/>
        <w:pBdr/>
        <w:rPr>
          <w:lang w:val="id-ID"/>
        </w:rPr>
        <w:framePr w:w="241" w:h="276" w:x="5339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18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