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1" w:h="299" w:x="1531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PENINGKATAN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331" w:h="2424" w:x="1531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AKTIFAN ANGGOTA JEMAAT BUNTU LEPONG</w:t>
      </w:r>
    </w:p>
    <w:p>
      <w:pPr>
        <w:pStyle w:val="Heading111"/>
        <w:pBdr/>
        <w:spacing w:before="0" w:after="380"/>
        <w:rPr/>
        <w:framePr w:w="8331" w:h="2424" w:x="1531" w:y="23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IKUTI IBADAH HARI MINGGU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331" w:h="2424" w:x="153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Praktis tentang Faktor yang Mempengaruhi Rendahnya Minat</w:t>
      </w:r>
    </w:p>
    <w:p>
      <w:pPr>
        <w:pStyle w:val="Bodytext11"/>
        <w:pBdr/>
        <w:jc w:val="center"/>
        <w:rPr>
          <w:lang w:val="id-ID"/>
        </w:rPr>
        <w:framePr w:w="8331" w:h="2424" w:x="153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Sebagian Besar Warga Jemaat Buntu Lepong Klasis Makale Teng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424" w:x="1531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trategi Penanggulangannya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2870" w:x="3966" w:y="5614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40"/>
        <w:rPr/>
        <w:framePr w:w="8331" w:h="2435" w:x="1531" w:y="92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331" w:h="2435" w:x="1531" w:y="9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31" w:h="2435" w:x="1531" w:y="9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ijana Teolog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31" w:h="2435" w:x="1531" w:y="9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435" w:x="1531" w:y="9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CE SIAMPA’ ROMBE ALL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314" w:x="1531" w:y="1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98" w:x="1531" w:y="1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174"/>
      </w:tblGrid>
      <w:tr>
        <w:trPr>
          <w:trHeight w:val="160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TRATEGI PENINGKATAN KEAKTIF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MAAT BUNTU LEPONG MENGIKUTI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INGGU</w:t>
            </w:r>
          </w:p>
        </w:tc>
      </w:tr>
      <w:tr>
        <w:trPr>
          <w:trHeight w:val="164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ntang faktor yang mempengaruhi rend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at beribadah sebagian besar warga Jemaat Buntu Lepo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 Tengah serta strategi penanggulangannya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7168"/>
      </w:tblGrid>
      <w:tr>
        <w:trPr>
          <w:trHeight w:val="230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67" w:h="1656" w:x="1484" w:y="61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 : LINCE SIAMPA’ ROMBE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38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900"/>
        <w:rPr>
          <w:lang w:val="id-ID"/>
        </w:rPr>
        <w:framePr w:w="8446" w:h="1608" w:x="1474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persyaratan untuk</w:t>
      </w:r>
    </w:p>
    <w:p>
      <w:pPr>
        <w:pStyle w:val="Bodytext11"/>
        <w:pBdr/>
        <w:spacing w:before="0" w:after="460"/>
        <w:rPr>
          <w:lang w:val="id-ID"/>
        </w:rPr>
        <w:framePr w:w="8446" w:h="1608" w:x="1474" w:y="7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8446" w:h="1608" w:x="1474" w:y="76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ju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9</w:t>
      </w:r>
    </w:p>
    <w:p>
      <w:pPr>
        <w:pStyle w:val="Heading111"/>
        <w:pBdr/>
        <w:spacing w:before="0" w:after="0"/>
        <w:rPr/>
        <w:framePr w:w="8446" w:h="298" w:x="1474" w:y="9709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6"/>
      <w:bookmarkEnd w:id="7"/>
      <w:bookmarkEnd w:id="8"/>
    </w:p>
    <w:p>
      <w:pPr>
        <w:pStyle w:val="Bodytext11"/>
        <w:pBdr/>
        <w:spacing w:before="0" w:after="0"/>
        <w:ind w:left="1241" w:hanging="0"/>
        <w:rPr>
          <w:lang w:val="id-ID"/>
        </w:rPr>
        <w:framePr w:w="2709" w:h="276" w:x="1474" w:y="10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,</w:t>
      </w:r>
    </w:p>
    <w:p>
      <w:pPr>
        <w:pStyle w:val="Bodytext11"/>
        <w:pBdr/>
        <w:spacing w:before="0" w:after="0"/>
        <w:ind w:left="110" w:hanging="0"/>
        <w:rPr>
          <w:lang w:val="id-ID"/>
        </w:rPr>
        <w:framePr w:w="8446" w:h="644" w:x="1474" w:y="1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ndarja^fandi Sitammu, M.T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46" w:h="644" w:x="1474" w:y="1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6905222006041009 ~~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421" w:x="7344" w:y="10500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2875" w:h="576" w:x="7150" w:y="118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Oktfrvia Silaban, S.Th</w:t>
      </w:r>
    </w:p>
    <w:p>
      <w:pPr>
        <w:pStyle w:val="Picturecaption11"/>
        <w:pBdr/>
        <w:rPr>
          <w:lang w:val="id-ID"/>
        </w:rPr>
        <w:framePr w:w="2875" w:h="576" w:x="7150" w:y="118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67" w:x="7344" w:y="12139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4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374" w:x="7344" w:y="12369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183" w:h="298" w:x="5605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98" w:x="1560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6533" w:h="276" w:x="156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TRATEGI PENINGKATAN KEAKTIFAN ANGGOTA</w:t>
      </w:r>
    </w:p>
    <w:p>
      <w:pPr>
        <w:pStyle w:val="Bodytext11"/>
        <w:pBdr/>
        <w:ind w:left="1620" w:hanging="0"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BUNTU LEPONG MENGIKUTI IBADAH HARI</w:t>
      </w:r>
    </w:p>
    <w:p>
      <w:pPr>
        <w:pStyle w:val="Heading111"/>
        <w:pBdr/>
        <w:spacing w:before="0" w:after="120"/>
        <w:ind w:left="1620" w:hanging="0"/>
        <w:rPr/>
        <w:framePr w:w="8273" w:h="5142" w:x="1560" w:y="2729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GG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tentang faktor yang mempengaruhi rendahnya</w:t>
      </w:r>
    </w:p>
    <w:p>
      <w:pPr>
        <w:pStyle w:val="Bodytext11"/>
        <w:pBdr/>
        <w:ind w:left="1620" w:hanging="0"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ribadah sebagian besar warga Jemaat Buntu Lepong Klasis</w:t>
      </w:r>
    </w:p>
    <w:p>
      <w:pPr>
        <w:pStyle w:val="Bodytext11"/>
        <w:pBdr/>
        <w:ind w:left="1620" w:hanging="0"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Tengah serta strategi penanggulangannya.</w:t>
      </w:r>
    </w:p>
    <w:p>
      <w:pPr>
        <w:pStyle w:val="Bodytext11"/>
        <w:pBdr/>
        <w:ind w:firstLine="580"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ada Sekolah</w:t>
      </w:r>
    </w:p>
    <w:p>
      <w:pPr>
        <w:pStyle w:val="Bodytext11"/>
        <w:pBdr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Lince Siampa’ Rombe Allo</w:t>
      </w:r>
    </w:p>
    <w:p>
      <w:pPr>
        <w:pStyle w:val="Bodytext11"/>
        <w:pBdr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Andarias Tandi Sitammu, M.Th</w:t>
      </w:r>
    </w:p>
    <w:p>
      <w:pPr>
        <w:pStyle w:val="Bodytext11"/>
        <w:pBdr/>
        <w:jc w:val="center"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ri Oktavia Silaban, S.Th</w:t>
      </w:r>
    </w:p>
    <w:p>
      <w:pPr>
        <w:pStyle w:val="Bodytext11"/>
        <w:pBdr/>
        <w:ind w:firstLine="580"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273" w:h="5142" w:x="1560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ind w:right="2796" w:hanging="0"/>
        <w:jc w:val="center"/>
        <w:rPr>
          <w:lang w:val="id-ID"/>
        </w:rPr>
        <w:framePr w:w="8273" w:h="1105" w:x="1560" w:y="8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8273" w:h="1105" w:x="1560" w:y="8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 Arsiaty Kabangnga’, M.Th</w:t>
      </w:r>
    </w:p>
    <w:p>
      <w:pPr>
        <w:pStyle w:val="Heading111"/>
        <w:pBdr/>
        <w:spacing w:before="0" w:after="0"/>
        <w:rPr/>
        <w:framePr w:w="8273" w:h="1105" w:x="1560" w:y="8368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almon Pamantung, S.Th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1547" w:h="816" w:x="7372" w:y="8735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54" w:h="2438" w:x="1083" w:y="9793" w:hSpace="0" w:vSpace="0" w:wrap="notBeside" w:vAnchor="page" w:hAnchor="page" w:hRule="exact"/>
        <w:pBdr/>
      </w:pPr>
      <w:r>
        <w:rPr/>
        <w:drawing>
          <wp:inline distT="0" distB="0" distL="0" distR="0">
            <wp:extent cx="4986655" cy="154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0" w:h="276" w:x="4534" w:y="122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 STAKN Toraj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576" w:x="1560" w:y="13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576" w:x="1560" w:y="13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rPr>
          <w:lang w:val="id-ID"/>
        </w:rPr>
        <w:framePr w:w="201" w:h="276" w:x="5576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88" w:h="299" w:x="1546" w:y="1702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660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ce Siampa’ Rombe Allo : Strategi Peningkatan Keaktifan Anggota Jemaat</w:t>
      </w:r>
    </w:p>
    <w:p>
      <w:pPr>
        <w:pStyle w:val="Bodytext11"/>
        <w:pBdr/>
        <w:spacing w:before="0" w:after="160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epong Mengikuti Ibadah Hari Minggu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yang bersifat deskriptif kuantita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teknik persentase dan penyajian hasil dalam bentuk tabe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: studi kepustakaan, observasi, dan angket. Popul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Jemaat Buntu Lepong yang berjumlah 210 orang, sampel sebanyak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orang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perkunjungan majelis gereja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masih sangat kurang. Hal ini terbukti dengan kurang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ngikuti ibadah setiap hari minggu, meskipun sebenarnya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mereka yang menyadari arti pentingnya ibadah. Sehingga hipotesis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hendak dibuktikan yakni, adanya dugaan bahwa faktor penyeb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Smaat Buntu Lepong kurang aktif mengikuti ibadah hari minggu disebab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: kurangnya perkunjungan majelis gereja ke rumah-rumah anggota,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rja sama yang baik di antara majelis, kurangnya pembinaan majelis gerej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mengenai panggilan dan pelayanannya, yang akhirnya ku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adaran dari para anggota jemaat, dapat di terima. Dengan demiki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alah satu faktor penyebab berkurangnya keaktifan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Lepong mengikuti ibadah hari minggu ialah perkunjungan majel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asih kurang dan kesadaran anggota jemaat yang belum dibang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158" w:x="154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Headerorfooter11"/>
        <w:pBdr/>
        <w:rPr>
          <w:lang w:val="id-ID"/>
        </w:rPr>
        <w:framePr w:w="188" w:h="276" w:x="5588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