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588" w:h="298" w:x="1223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8" w:x="1223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960" w:hanging="0"/>
        <w:jc w:val="both"/>
        <w:rPr>
          <w:lang w:val="id-ID"/>
        </w:rPr>
        <w:framePr w:w="8588" w:h="2016" w:x="122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RIYANTI BUNGANAN adalah anak keenam dari 8</w:t>
      </w:r>
    </w:p>
    <w:p>
      <w:pPr>
        <w:pStyle w:val="Bodytext11"/>
        <w:pBdr/>
        <w:ind w:left="1960" w:hanging="0"/>
        <w:jc w:val="both"/>
        <w:rPr>
          <w:lang w:val="id-ID"/>
        </w:rPr>
        <w:framePr w:w="8588" w:h="2016" w:x="122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Lahir pada tanggal 10 Nopember 1982 di Palopo.</w:t>
      </w:r>
    </w:p>
    <w:p>
      <w:pPr>
        <w:pStyle w:val="Bodytext11"/>
        <w:pBdr/>
        <w:ind w:left="1960" w:hanging="0"/>
        <w:jc w:val="both"/>
        <w:rPr>
          <w:lang w:val="id-ID"/>
        </w:rPr>
        <w:framePr w:w="8588" w:h="2016" w:x="122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D.P. Bunganan (ayah) dengan Damaris Mariangga (ibu)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588" w:h="2016" w:x="1223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ma penulis 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588" w:h="3707" w:x="1223" w:y="56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, tamat dari TK Pertiwi Bungin, Makale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588" w:h="3707" w:x="1223" w:y="56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 tamat di SDN No. 272 Lura, Bua Ponrang, Kabupaten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588" w:h="3707" w:x="1223" w:y="56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tamat dari SMP Negeri 1 Padang Sappa yang sekarang berubah</w:t>
      </w:r>
    </w:p>
    <w:p>
      <w:pPr>
        <w:pStyle w:val="Bodytext11"/>
        <w:pBdr/>
        <w:ind w:firstLine="380"/>
        <w:rPr>
          <w:lang w:val="id-ID"/>
        </w:rPr>
        <w:framePr w:w="8588" w:h="3707" w:x="1223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enjadi SMP Negeri 1 Bua Pon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jc w:val="both"/>
        <w:rPr/>
        <w:framePr w:w="8588" w:h="3707" w:x="1223" w:y="56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, tamat di SMU Negeri 1 Makale dan tahun yang sama melanjutkan di</w:t>
      </w:r>
    </w:p>
    <w:p>
      <w:pPr>
        <w:pStyle w:val="Bodytext11"/>
        <w:pBdr/>
        <w:ind w:firstLine="380"/>
        <w:jc w:val="both"/>
        <w:rPr>
          <w:lang w:val="id-ID"/>
        </w:rPr>
        <w:framePr w:w="8588" w:h="3707" w:x="1223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Teologi Rantepao yang sekarang dikenal dengan Sekolah Tingg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88" w:h="3707" w:x="1223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an selesai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