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72" w:x="998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600"/>
        <w:rPr/>
        <w:framePr w:w="8478" w:h="11944" w:x="998" w:y="24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manusia di bumi ini tidak terlepas dari hubungan dengan makhluk</w:t>
      </w:r>
    </w:p>
    <w:p>
      <w:pPr>
        <w:pStyle w:val="Bodytext11"/>
        <w:pBdr/>
        <w:ind w:hanging="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ainnya termasuk bumi di mana manusia hidup di atasnya. Untuk itu melihat</w:t>
      </w:r>
    </w:p>
    <w:p>
      <w:pPr>
        <w:pStyle w:val="Bodytext11"/>
        <w:pBdr/>
        <w:ind w:hanging="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gerakan teologi ekofenism ini maka patutlah diberi respon yang positif</w:t>
      </w:r>
    </w:p>
    <w:p>
      <w:pPr>
        <w:pStyle w:val="Bodytext11"/>
        <w:pBdr/>
        <w:ind w:hanging="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rinduannya mengangkat masalah krisis lingkungan hidup sebagai fenomena</w:t>
      </w:r>
    </w:p>
    <w:p>
      <w:pPr>
        <w:pStyle w:val="Bodytext11"/>
        <w:pBdr/>
        <w:ind w:hanging="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membutuhkan penanganan yang serius. Untuk itu melihat peijuangan</w:t>
      </w:r>
    </w:p>
    <w:p>
      <w:pPr>
        <w:pStyle w:val="Bodytext11"/>
        <w:pBdr/>
        <w:ind w:hanging="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eologi ekofenism, maka kesimpulan penulis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478" w:h="11944" w:x="998" w:y="24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rakan teologi ekofenism muncul sebagai bentuk keprihatinan kaum perempuan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risis lingkungan hidup yang terpadu dengan pembelaan terhadap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empuan yang tersisih dan terdiskriminasi sebagai akibat dari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si kaum laki-laki dan berbagai bias dari budaya patriarkhal yang jug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nya keindentikan perempuan dengan alam yang sama-sama</w:t>
      </w:r>
    </w:p>
    <w:p>
      <w:pPr>
        <w:pStyle w:val="Bodytext11"/>
        <w:pBdr/>
        <w:ind w:firstLine="36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ksploi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rPr/>
        <w:framePr w:w="8478" w:h="11944" w:x="998" w:y="24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adirnya Teologi ekofenism memberikan konstribusi positif bagi misi gereja</w:t>
      </w:r>
    </w:p>
    <w:p>
      <w:pPr>
        <w:pStyle w:val="Bodytext11"/>
        <w:pBdr/>
        <w:ind w:firstLine="360"/>
        <w:jc w:val="both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ihat krisis lingkungan hidup lewat upaya kesadaran umat untuk</w:t>
      </w:r>
    </w:p>
    <w:p>
      <w:pPr>
        <w:pStyle w:val="Bodytext11"/>
        <w:pBdr/>
        <w:ind w:firstLine="36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relasi yang harmonis antar ciptaan demi terwujudnya keutuhan cip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78" w:h="11944" w:x="998" w:y="24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dirnya gerakan teologi ekofenism memberikan sumbangsih positif bagi kaum</w:t>
      </w:r>
    </w:p>
    <w:p>
      <w:pPr>
        <w:pStyle w:val="Bodytext11"/>
        <w:pBdr/>
        <w:ind w:firstLine="36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menemukan jati dirinya yang sebenarnya yang selama i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11944" w:x="99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idiskriminasi dan diaba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16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Heading111"/>
        <w:pBdr/>
        <w:spacing w:before="0" w:after="620"/>
        <w:rPr/>
        <w:framePr w:w="8535" w:h="12573" w:x="969" w:y="182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khiri penulisan skripsi ini, izinkan penulis menyampai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535" w:h="12573" w:x="969" w:y="18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kaum perempuan, harus meningkatkan pemahaman dan rasa percaya di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menghargai posisinya dalam mengaktualisasikan potensi serta nil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yang ada pada dirinya. Agar mampu menciptakan sesuatu bagi orang lai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bagaimana menjalin keija sama yang baik antar laki-laki agar secar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mempeijuangkan kesamaan, keadilan dan kasih terhadap semu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jaga eksistensi alam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535" w:h="12573" w:x="969" w:y="18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upaya nyata yang dapat dilakukan sejak dini dalam menghargai alam in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binaan keluarga yang berwawasan lingku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535" w:h="12573" w:x="969" w:y="18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sebagai wakil Allah di dunia ini baik secara organisasional maupun secar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njaga hubungan yang harmonis antar makhluk ciptaan Allah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ereja Toraja sebagai salah satu lembaga kekristenan yang ada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seharusnya lebih peka dalam melihat pengelolahan alam, terut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n oleh industri kayu yang semakin memprihatinkan. Hutan di Tana Tor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kurang akibat penebangan pinus dan mengakibatkan longsor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jalan, misalnya di daerah Tampo; Mengkendek. Gereja Tora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mpunyai sikap dalam melindungi hutan di Tana Toraja da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angan, baik legal maupun illeg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8535" w:h="12573" w:x="969" w:y="18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TAKN Toraja sebagai lembaga pendidikan agar tetap dikembang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5" w:h="12573" w:x="969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ta kuliah yang berwawasan kesetaraan antar gend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