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547" w:y="21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Heading111"/>
        <w:pBdr/>
        <w:spacing w:before="0" w:after="800"/>
        <w:ind w:hanging="0"/>
        <w:jc w:val="center"/>
        <w:rPr/>
        <w:framePr w:w="8687" w:h="9844" w:x="1598" w:y="274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KOLOGI DAN PEREMPUAN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8687" w:h="9844" w:x="159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hami bagaimana peran dan tanggung jawab manusia, khususnya</w:t>
      </w:r>
    </w:p>
    <w:p>
      <w:pPr>
        <w:pStyle w:val="Bodytext11"/>
        <w:pBdr/>
        <w:rPr>
          <w:lang w:val="id-ID"/>
        </w:rPr>
        <w:framePr w:w="8687" w:h="9844" w:x="159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feminis melihat krisis lingkungan hidup maka penulis perlu membahas istilah</w:t>
      </w:r>
    </w:p>
    <w:p>
      <w:pPr>
        <w:pStyle w:val="Bodytext11"/>
        <w:pBdr/>
        <w:rPr>
          <w:lang w:val="id-ID"/>
        </w:rPr>
        <w:framePr w:w="8687" w:h="9844" w:x="159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yang dipakai dalam skripsi sebagai pijakan atau pengertian dasar demi</w:t>
      </w:r>
    </w:p>
    <w:p>
      <w:pPr>
        <w:pStyle w:val="Bodytext11"/>
        <w:pBdr/>
        <w:rPr>
          <w:lang w:val="id-ID"/>
        </w:rPr>
        <w:framePr w:w="8687" w:h="9844" w:x="159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maksud dari penulisan skripsi ini. Beberapa istilah itu antara lain:</w:t>
      </w:r>
    </w:p>
    <w:p>
      <w:pPr>
        <w:pStyle w:val="Bodytext11"/>
        <w:pBdr/>
        <w:spacing w:before="0" w:after="540"/>
        <w:rPr>
          <w:lang w:val="id-ID"/>
        </w:rPr>
        <w:framePr w:w="8687" w:h="9844" w:x="159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logi, lingkungan hidup dan feminism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40"/>
        <w:rPr/>
        <w:framePr w:w="8687" w:h="9844" w:x="1598" w:y="27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7" w:leader="none"/>
        </w:tabs>
        <w:spacing w:before="0" w:after="540"/>
        <w:ind w:firstLine="400"/>
        <w:rPr/>
        <w:framePr w:w="8687" w:h="9844" w:x="1598" w:y="2749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5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kologi</w:t>
      </w:r>
      <w:bookmarkEnd w:id="4"/>
      <w:bookmarkEnd w:id="6"/>
      <w:bookmarkEnd w:id="7"/>
    </w:p>
    <w:p>
      <w:pPr>
        <w:pStyle w:val="Bodytext11"/>
        <w:pBdr/>
        <w:ind w:firstLine="760"/>
        <w:rPr>
          <w:lang w:val="id-ID"/>
        </w:rPr>
        <w:framePr w:w="8687" w:h="9844" w:x="159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dut etimologi, istilah ekolog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berasal dari dua akar kata Yunani</w:t>
      </w:r>
    </w:p>
    <w:p>
      <w:pPr>
        <w:pStyle w:val="Bodytext11"/>
        <w:pBdr/>
        <w:jc w:val="both"/>
        <w:rPr>
          <w:lang w:val="id-ID"/>
        </w:rPr>
        <w:framePr w:w="8687" w:h="9844" w:x="1598" w:y="27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o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ogo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rumah, kediaman atau rumah tangga dan</w:t>
      </w:r>
    </w:p>
    <w:p>
      <w:pPr>
        <w:pStyle w:val="Bodytext11"/>
        <w:pBdr/>
        <w:jc w:val="both"/>
        <w:rPr>
          <w:lang w:val="id-ID"/>
        </w:rPr>
        <w:framePr w:w="8687" w:h="9844" w:x="159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 Ekologi sebagai ilmu berarti pengetahuan tentang lingkungan hidup</w:t>
      </w:r>
    </w:p>
    <w:p>
      <w:pPr>
        <w:pStyle w:val="Bodytext21"/>
        <w:pBdr/>
        <w:ind w:left="3840" w:hanging="0"/>
        <w:rPr>
          <w:lang w:val="id-ID"/>
        </w:rPr>
        <w:framePr w:w="8687" w:h="9844" w:x="1598" w:y="2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rPr>
          <w:lang w:val="id-ID"/>
        </w:rPr>
        <w:framePr w:w="8687" w:h="9844" w:x="159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lanet bumi sebagai keseluruhan.</w:t>
      </w:r>
    </w:p>
    <w:p>
      <w:pPr>
        <w:pStyle w:val="Bodytext11"/>
        <w:pBdr/>
        <w:ind w:firstLine="760"/>
        <w:jc w:val="both"/>
        <w:rPr>
          <w:lang w:val="id-ID"/>
        </w:rPr>
        <w:framePr w:w="8687" w:h="9844" w:x="159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.J.S. Puerwadarminta, ekologi didefinisikan sebagai ilmu tentang</w:t>
      </w:r>
    </w:p>
    <w:p>
      <w:pPr>
        <w:pStyle w:val="Bodytext11"/>
        <w:pBdr/>
        <w:jc w:val="both"/>
        <w:rPr>
          <w:lang w:val="id-ID"/>
        </w:rPr>
        <w:framePr w:w="8687" w:h="9844" w:x="159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(relasi) antara makhluk hidup dan 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pula yang</w:t>
      </w:r>
    </w:p>
    <w:p>
      <w:pPr>
        <w:pStyle w:val="Bodytext11"/>
        <w:pBdr/>
        <w:jc w:val="both"/>
        <w:rPr>
          <w:lang w:val="id-ID"/>
        </w:rPr>
        <w:framePr w:w="8687" w:h="9844" w:x="159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efinisi: ekologi sebagai ilmu yang mempelajari organisme-organism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9844" w:x="159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mereka dengan lingkungan fisik seperti iklim, tanah, sinar, angin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687" w:h="665" w:x="1598" w:y="12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stilah ekologi pertama kali dimunculkan oleh Emst Haeckal, seorang murid Darwin, pada tahun</w:t>
      </w:r>
    </w:p>
    <w:p>
      <w:pPr>
        <w:pStyle w:val="Footnote11"/>
        <w:pBdr/>
        <w:spacing w:lineRule="auto" w:line="232"/>
        <w:ind w:firstLine="180"/>
        <w:rPr>
          <w:lang w:val="id-ID"/>
        </w:rPr>
        <w:framePr w:w="8687" w:h="665" w:x="1598" w:y="12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66, yang menunjuk pada keseluruhan organisme atau pola hubungan antara organisme dan</w:t>
      </w:r>
    </w:p>
    <w:p>
      <w:pPr>
        <w:pStyle w:val="Footnote11"/>
        <w:pBdr/>
        <w:spacing w:lineRule="auto" w:line="232"/>
        <w:ind w:firstLine="180"/>
        <w:rPr>
          <w:lang w:val="id-ID"/>
        </w:rPr>
        <w:framePr w:w="8687" w:h="665" w:x="1598" w:y="12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ngkungannya.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32"/>
        <w:rPr>
          <w:lang w:val="id-ID"/>
        </w:rPr>
        <w:framePr w:w="8687" w:h="440" w:x="1598" w:y="13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tika Bumi Baru, Akses Etika Dalam Pengelolaan Lingkungan Hidup,</w:t>
      </w:r>
    </w:p>
    <w:p>
      <w:pPr>
        <w:pStyle w:val="Footnote11"/>
        <w:pBdr/>
        <w:spacing w:lineRule="auto" w:line="232"/>
        <w:ind w:firstLine="180"/>
        <w:rPr>
          <w:lang w:val="id-ID"/>
        </w:rPr>
        <w:framePr w:w="8687" w:h="440" w:x="1598" w:y="13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BPK Gunung Mulia, 2003, hlm. 18.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687" w:h="246" w:x="1598" w:y="14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darmint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Balai Pustaka, 1986, hlm. 26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ge">
                  <wp:posOffset>8122920</wp:posOffset>
                </wp:positionV>
                <wp:extent cx="18986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95pt;margin-top:639.6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994" w:y="1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692" w:h="10667" w:x="157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embab, antara lain yang dipelajari bagaimana hal itu berakibat pada tercapainya</w:t>
      </w:r>
    </w:p>
    <w:p>
      <w:pPr>
        <w:pStyle w:val="Bodytext11"/>
        <w:pBdr/>
        <w:rPr>
          <w:lang w:val="id-ID"/>
        </w:rPr>
        <w:framePr w:w="8692" w:h="10667" w:x="157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terakhir bagi daerah-daerah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760"/>
        <w:jc w:val="both"/>
        <w:rPr>
          <w:lang w:val="id-ID"/>
        </w:rPr>
        <w:framePr w:w="8692" w:h="10667" w:x="157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. Tyler Miller,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ving in the Environmen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kologi dipahami</w:t>
      </w:r>
    </w:p>
    <w:p>
      <w:pPr>
        <w:pStyle w:val="Bodytext11"/>
        <w:pBdr/>
        <w:rPr>
          <w:lang w:val="id-ID"/>
        </w:rPr>
        <w:framePr w:w="8692" w:h="10667" w:x="157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lmu tentang keseluruhan organisme di kawasan beradanya, ilmu tentang</w:t>
      </w:r>
    </w:p>
    <w:p>
      <w:pPr>
        <w:pStyle w:val="Bodytext11"/>
        <w:pBdr/>
        <w:rPr>
          <w:lang w:val="id-ID"/>
        </w:rPr>
        <w:framePr w:w="8692" w:h="10667" w:x="157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nan dan fungsi alam atau kelompok organisme yang ditemukan dalam alam dan</w:t>
      </w:r>
    </w:p>
    <w:p>
      <w:pPr>
        <w:pStyle w:val="Bodytext11"/>
        <w:pBdr/>
        <w:rPr>
          <w:lang w:val="id-ID"/>
        </w:rPr>
        <w:framePr w:w="8692" w:h="10667" w:x="157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di antara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760"/>
        <w:jc w:val="both"/>
        <w:rPr>
          <w:lang w:val="id-ID"/>
        </w:rPr>
        <w:framePr w:w="8692" w:h="10667" w:x="157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ilmu, ekologi merupakan ilmu majemuk atau disiplin lintas ilm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n</w:t>
      </w:r>
    </w:p>
    <w:p>
      <w:pPr>
        <w:pStyle w:val="Bodytext11"/>
        <w:pBdr/>
        <w:jc w:val="both"/>
        <w:rPr>
          <w:lang w:val="id-ID"/>
        </w:rPr>
        <w:framePr w:w="8692" w:h="10667" w:x="1579" w:y="1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discplinary study)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sebagai ilmu, ekologi menyangkut lingkungan</w:t>
      </w:r>
    </w:p>
    <w:p>
      <w:pPr>
        <w:pStyle w:val="Bodytext11"/>
        <w:pBdr/>
        <w:jc w:val="both"/>
        <w:rPr>
          <w:lang w:val="id-ID"/>
        </w:rPr>
        <w:framePr w:w="8692" w:h="10667" w:x="157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maka objeknya meliputi objek-objek banyak ilmu, yang mempelajari</w:t>
      </w:r>
    </w:p>
    <w:p>
      <w:pPr>
        <w:pStyle w:val="Bodytext11"/>
        <w:pBdr/>
        <w:jc w:val="both"/>
        <w:rPr>
          <w:lang w:val="id-ID"/>
        </w:rPr>
        <w:framePr w:w="8692" w:h="10667" w:x="157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nusia dari berbagai sudut, misalnya fisik, biotik, psikis, estetis dan</w:t>
      </w:r>
    </w:p>
    <w:p>
      <w:pPr>
        <w:pStyle w:val="Bodytext11"/>
        <w:pBdr/>
        <w:jc w:val="both"/>
        <w:rPr>
          <w:lang w:val="id-ID"/>
        </w:rPr>
        <w:framePr w:w="8692" w:h="10667" w:x="157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Selain itu ekologi memiliki suatu keistimewaan di antara ilmu-ilmu</w:t>
      </w:r>
    </w:p>
    <w:p>
      <w:pPr>
        <w:pStyle w:val="Bodytext11"/>
        <w:pBdr/>
        <w:jc w:val="both"/>
        <w:rPr>
          <w:lang w:val="id-ID"/>
        </w:rPr>
        <w:framePr w:w="8692" w:h="10667" w:x="157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sifik terutama yang eksakta. Sebab dengan jelas berciri normatif, ekologi tak</w:t>
      </w:r>
    </w:p>
    <w:p>
      <w:pPr>
        <w:pStyle w:val="Bodytext11"/>
        <w:pBdr/>
        <w:jc w:val="both"/>
        <w:rPr>
          <w:lang w:val="id-ID"/>
        </w:rPr>
        <w:framePr w:w="8692" w:h="10667" w:x="157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pelajari struktur alam, tetapi juga menentukan norma-norma untuk</w:t>
      </w:r>
    </w:p>
    <w:p>
      <w:pPr>
        <w:pStyle w:val="Bodytext11"/>
        <w:pBdr/>
        <w:jc w:val="both"/>
        <w:rPr>
          <w:lang w:val="id-ID"/>
        </w:rPr>
        <w:framePr w:w="8692" w:h="10667" w:x="157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ngembangkanny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alam melaksanakan segala norma-</w:t>
      </w:r>
    </w:p>
    <w:p>
      <w:pPr>
        <w:pStyle w:val="Bodytext11"/>
        <w:pBdr/>
        <w:rPr>
          <w:lang w:val="id-ID"/>
        </w:rPr>
        <w:framePr w:w="8692" w:h="10667" w:x="157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tersebut manusia bertanggung jawab untuk melaksanakan atau mengaturnya.</w:t>
      </w:r>
    </w:p>
    <w:p>
      <w:pPr>
        <w:pStyle w:val="Bodytext11"/>
        <w:pBdr/>
        <w:ind w:firstLine="760"/>
        <w:jc w:val="both"/>
        <w:rPr>
          <w:lang w:val="id-ID"/>
        </w:rPr>
        <w:framePr w:w="8692" w:h="10667" w:x="157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gertian di atas terlihat dengan jelas bahwa pada hakikatnya</w:t>
      </w:r>
    </w:p>
    <w:p>
      <w:pPr>
        <w:pStyle w:val="Bodytext11"/>
        <w:pBdr/>
        <w:jc w:val="both"/>
        <w:rPr>
          <w:lang w:val="id-ID"/>
        </w:rPr>
        <w:framePr w:w="8692" w:h="10667" w:x="157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mbicarakan soal ekologi yang paling mendasar adalah keterkaitan antara</w:t>
      </w:r>
    </w:p>
    <w:p>
      <w:pPr>
        <w:pStyle w:val="Bodytext11"/>
        <w:pBdr/>
        <w:jc w:val="both"/>
        <w:rPr>
          <w:lang w:val="id-ID"/>
        </w:rPr>
        <w:framePr w:w="8692" w:h="10667" w:x="157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makhluk hidup dengan lingkungan sekitarnya, termasuk manusia yang</w:t>
      </w:r>
    </w:p>
    <w:p>
      <w:pPr>
        <w:pStyle w:val="Bodytext11"/>
        <w:pBdr/>
        <w:jc w:val="both"/>
        <w:rPr>
          <w:lang w:val="id-ID"/>
        </w:rPr>
        <w:framePr w:w="8692" w:h="10667" w:x="157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rti penting dalam ekologi, karena itu hubungan setiap unsur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10667" w:x="157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kologi itu penting. Jadi jika bumi ini adalah rumah (Yunani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o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nggap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692" w:h="215" w:x="1579" w:y="128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 Sadily, M.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nsiklopedi 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Yayasan Kanisius, 1997, hlm. 298.</w:t>
      </w:r>
    </w:p>
    <w:p>
      <w:pPr>
        <w:pStyle w:val="Footnote11"/>
        <w:pBdr/>
        <w:tabs>
          <w:tab w:val="clear" w:pos="720"/>
          <w:tab w:val="left" w:pos="168" w:leader="none"/>
        </w:tabs>
        <w:spacing w:lineRule="auto" w:line="232"/>
        <w:rPr>
          <w:lang w:val="id-ID"/>
        </w:rPr>
        <w:framePr w:w="8692" w:h="445" w:x="1579" w:y="13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bagaimana yang dikutip oleh Dr. William Chang, OFM cap dalam bukuny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oral Lingkungan</w:t>
      </w:r>
    </w:p>
    <w:p>
      <w:pPr>
        <w:pStyle w:val="Footnote11"/>
        <w:pBdr/>
        <w:spacing w:lineRule="auto" w:line="232"/>
        <w:ind w:firstLine="160"/>
        <w:rPr>
          <w:lang w:val="id-ID"/>
        </w:rPr>
        <w:framePr w:w="8692" w:h="445" w:x="1579" w:y="1311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, 2001, hlm. 13-14.</w:t>
      </w:r>
    </w:p>
    <w:p>
      <w:pPr>
        <w:pStyle w:val="Footnote11"/>
        <w:pBdr/>
        <w:spacing w:lineRule="auto" w:line="232"/>
        <w:rPr>
          <w:lang w:val="id-ID"/>
        </w:rPr>
        <w:framePr w:w="8692" w:h="466" w:x="1579" w:y="13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ton Bakke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osmologi dan Ekologi, Filsafat Tentang Kosmos Sebagai Rumah Tangga</w:t>
      </w:r>
    </w:p>
    <w:p>
      <w:pPr>
        <w:pStyle w:val="Footnote11"/>
        <w:pBdr/>
        <w:spacing w:lineRule="auto" w:line="232"/>
        <w:ind w:firstLine="160"/>
        <w:rPr>
          <w:lang w:val="id-ID"/>
        </w:rPr>
        <w:framePr w:w="8692" w:h="466" w:x="1579" w:y="13574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anusia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, 1995, hlm. 3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9015</wp:posOffset>
                </wp:positionH>
                <wp:positionV relativeFrom="page">
                  <wp:posOffset>8110855</wp:posOffset>
                </wp:positionV>
                <wp:extent cx="18986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45pt;margin-top:638.6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9" w:x="10025" w:y="1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755" w:h="10735" w:x="154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kediaman manusia dan seluruh makhluk serta benda fisik lainnya,</w:t>
      </w:r>
    </w:p>
    <w:p>
      <w:pPr>
        <w:pStyle w:val="Bodytext11"/>
        <w:pBdr/>
        <w:jc w:val="both"/>
        <w:rPr>
          <w:lang w:val="id-ID"/>
        </w:rPr>
        <w:framePr w:w="8755" w:h="10735" w:x="154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 lingkungan hidup juga harus dipahami dalam 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lanet bumi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8755" w:h="10735" w:x="154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mi ini mempunyai dua fungsi yang penting yaitu sebagai tempat</w:t>
      </w:r>
    </w:p>
    <w:p>
      <w:pPr>
        <w:pStyle w:val="Bodytext11"/>
        <w:pBdr/>
        <w:jc w:val="both"/>
        <w:rPr>
          <w:lang w:val="id-ID"/>
        </w:rPr>
        <w:framePr w:w="8755" w:h="10735" w:x="154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i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ikoumen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bagai sumber kehidu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ikonomi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ketika</w:t>
      </w:r>
    </w:p>
    <w:p>
      <w:pPr>
        <w:pStyle w:val="Bodytext11"/>
        <w:pBdr/>
        <w:jc w:val="both"/>
        <w:rPr>
          <w:lang w:val="id-ID"/>
        </w:rPr>
        <w:framePr w:w="8755" w:h="10735" w:x="154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krisis lingkungan hidup maka yang ditekankan adalah rusaknya</w:t>
      </w:r>
    </w:p>
    <w:p>
      <w:pPr>
        <w:pStyle w:val="Bodytext11"/>
        <w:pBdr/>
        <w:spacing w:before="0" w:after="540"/>
        <w:rPr>
          <w:lang w:val="id-ID"/>
        </w:rPr>
        <w:framePr w:w="8755" w:h="10735" w:x="154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bungan setiap unsur a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lanet bumi in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8" w:leader="none"/>
        </w:tabs>
        <w:spacing w:before="0" w:after="540"/>
        <w:ind w:firstLine="400"/>
        <w:rPr/>
        <w:framePr w:w="8755" w:h="10735" w:x="1547" w:y="1955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ingkungan Hidup</w:t>
      </w:r>
      <w:bookmarkEnd w:id="8"/>
      <w:bookmarkEnd w:id="9"/>
      <w:bookmarkEnd w:id="11"/>
    </w:p>
    <w:p>
      <w:pPr>
        <w:pStyle w:val="Bodytext11"/>
        <w:pBdr/>
        <w:ind w:firstLine="760"/>
        <w:jc w:val="both"/>
        <w:rPr>
          <w:lang w:val="id-ID"/>
        </w:rPr>
        <w:framePr w:w="8755" w:h="10735" w:x="154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ekologi di atas, maka terlihat bahwa ekologi dan</w:t>
      </w:r>
    </w:p>
    <w:p>
      <w:pPr>
        <w:pStyle w:val="Bodytext11"/>
        <w:pBdr/>
        <w:jc w:val="both"/>
        <w:rPr>
          <w:lang w:val="id-ID"/>
        </w:rPr>
        <w:framePr w:w="8755" w:h="10735" w:x="154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 adalah suatu bagian yang tidak terpisahkan dan saling</w:t>
      </w:r>
    </w:p>
    <w:p>
      <w:pPr>
        <w:pStyle w:val="Bodytext11"/>
        <w:pBdr/>
        <w:jc w:val="both"/>
        <w:rPr>
          <w:lang w:val="id-ID"/>
        </w:rPr>
        <w:framePr w:w="8755" w:h="10735" w:x="154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. Keterhubungan semua unsur dalam lingkungan hidup merupakan hal</w:t>
      </w:r>
    </w:p>
    <w:p>
      <w:pPr>
        <w:pStyle w:val="Bodytext11"/>
        <w:pBdr/>
        <w:jc w:val="both"/>
        <w:rPr>
          <w:lang w:val="id-ID"/>
        </w:rPr>
        <w:framePr w:w="8755" w:h="10735" w:x="154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mahami lingkungan hidup itu sendiri. Hal ini dapat dilihat dari</w:t>
      </w:r>
    </w:p>
    <w:p>
      <w:pPr>
        <w:pStyle w:val="Bodytext11"/>
        <w:pBdr/>
        <w:jc w:val="both"/>
        <w:rPr>
          <w:lang w:val="id-ID"/>
        </w:rPr>
        <w:framePr w:w="8755" w:h="10735" w:x="154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lingkungan hidup menurut Undang-Undang Republik Indonesia Nomor 23</w:t>
      </w:r>
    </w:p>
    <w:p>
      <w:pPr>
        <w:pStyle w:val="Bodytext11"/>
        <w:pBdr/>
        <w:jc w:val="both"/>
        <w:rPr>
          <w:lang w:val="id-ID"/>
        </w:rPr>
        <w:framePr w:w="8755" w:h="10735" w:x="154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7 tentang pengelolahan lingkungan hidup: “Kesatuan ruang dengan semua</w:t>
      </w:r>
    </w:p>
    <w:p>
      <w:pPr>
        <w:pStyle w:val="Bodytext11"/>
        <w:pBdr/>
        <w:jc w:val="both"/>
        <w:rPr>
          <w:lang w:val="id-ID"/>
        </w:rPr>
        <w:framePr w:w="8755" w:h="10735" w:x="154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, keadaan dan makhluk hidup termasuk manusia dan perilakunya, yang</w:t>
      </w:r>
    </w:p>
    <w:p>
      <w:pPr>
        <w:pStyle w:val="Bodytext11"/>
        <w:pBdr/>
        <w:rPr>
          <w:lang w:val="id-ID"/>
        </w:rPr>
        <w:framePr w:w="8755" w:h="10735" w:x="154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ikehidupan dan kesejahteraan manusia serta makhluk hidup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760"/>
        <w:jc w:val="both"/>
        <w:rPr>
          <w:lang w:val="id-ID"/>
        </w:rPr>
        <w:framePr w:w="8755" w:h="10735" w:x="154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lingkungan hidup mencakup arti yang luas, yang dapat didefinisikan</w:t>
      </w:r>
    </w:p>
    <w:p>
      <w:pPr>
        <w:pStyle w:val="Bodytext11"/>
        <w:pBdr/>
        <w:jc w:val="both"/>
        <w:rPr>
          <w:lang w:val="id-ID"/>
        </w:rPr>
        <w:framePr w:w="8755" w:h="10735" w:x="154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disi, situasi benda, makhluk hidup, ruang, alat dan perilaku manusia yang</w:t>
      </w:r>
    </w:p>
    <w:p>
      <w:pPr>
        <w:pStyle w:val="Bodytext11"/>
        <w:pBdr/>
        <w:jc w:val="both"/>
        <w:rPr>
          <w:lang w:val="id-ID"/>
        </w:rPr>
        <w:framePr w:w="8755" w:h="10735" w:x="154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hidupan, pertumbuhan dan kelangsungan seluruh planet bumi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10735" w:x="154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manusia. Lingkungan hidup juga dipahami sebagai lingkungan sekitar</w:t>
      </w:r>
    </w:p>
    <w:p>
      <w:pPr>
        <w:pStyle w:val="Footnote11"/>
        <w:pBdr/>
        <w:rPr>
          <w:lang w:val="id-ID"/>
        </w:rPr>
        <w:framePr w:w="8755" w:h="665" w:x="1547" w:y="13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pai sekarang planet bumi merupakan satu-satunya tempat yang memungkinkan berlangsungnya</w:t>
      </w:r>
    </w:p>
    <w:p>
      <w:pPr>
        <w:pStyle w:val="Footnote11"/>
        <w:pBdr/>
        <w:ind w:firstLine="180"/>
        <w:jc w:val="both"/>
        <w:rPr>
          <w:lang w:val="id-ID"/>
        </w:rPr>
        <w:framePr w:w="8755" w:h="665" w:x="1547" w:y="13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hidupan dan memberikan kemungkinan kepada manusia untuk membentuk persekutuan dan</w:t>
      </w:r>
    </w:p>
    <w:p>
      <w:pPr>
        <w:pStyle w:val="Footnote11"/>
        <w:pBdr/>
        <w:spacing w:lineRule="auto" w:line="232"/>
        <w:ind w:firstLine="180"/>
        <w:jc w:val="both"/>
        <w:rPr>
          <w:lang w:val="id-ID"/>
        </w:rPr>
        <w:framePr w:w="8755" w:h="665" w:x="1547" w:y="13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interaksi dengan lingkungan di mana manusia hidup di atasnya.</w:t>
      </w:r>
    </w:p>
    <w:p>
      <w:pPr>
        <w:pStyle w:val="Footnote11"/>
        <w:pBdr/>
        <w:spacing w:lineRule="auto" w:line="232"/>
        <w:rPr>
          <w:lang w:val="id-ID"/>
        </w:rPr>
        <w:framePr w:w="8755" w:h="236" w:x="1547" w:y="13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P. Borrong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92505</wp:posOffset>
                </wp:positionH>
                <wp:positionV relativeFrom="page">
                  <wp:posOffset>8303895</wp:posOffset>
                </wp:positionV>
                <wp:extent cx="19151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15pt;margin-top:653.8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10004" w:y="1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jc w:val="both"/>
        <w:rPr>
          <w:lang w:val="id-ID"/>
        </w:rPr>
        <w:framePr w:w="8724" w:h="10714" w:x="15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mpat organisme berkembang dan berinteraksi, jadi lingkungan hidup tak</w:t>
      </w:r>
    </w:p>
    <w:p>
      <w:pPr>
        <w:pStyle w:val="Bodytext11"/>
        <w:pBdr/>
        <w:jc w:val="both"/>
        <w:rPr>
          <w:lang w:val="id-ID"/>
        </w:rPr>
        <w:framePr w:w="8724" w:h="10714" w:x="15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ri planet bumi ini. Sebenarnya adalah manusia merupakan bagian integral dari</w:t>
      </w:r>
    </w:p>
    <w:p>
      <w:pPr>
        <w:pStyle w:val="Bodytext11"/>
        <w:pBdr/>
        <w:jc w:val="both"/>
        <w:rPr>
          <w:lang w:val="id-ID"/>
        </w:rPr>
        <w:framePr w:w="8724" w:h="10714" w:x="15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rsebut, sekalipun bagian terkecil perlu ditekankan bahwa seringkali</w:t>
      </w:r>
    </w:p>
    <w:p>
      <w:pPr>
        <w:pStyle w:val="Bodytext11"/>
        <w:pBdr/>
        <w:jc w:val="both"/>
        <w:rPr>
          <w:lang w:val="id-ID"/>
        </w:rPr>
        <w:framePr w:w="8724" w:h="10714" w:x="15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olah-olah merasa bukan bagian dari lingkungan, bukan bagian dari bumi</w:t>
      </w:r>
    </w:p>
    <w:p>
      <w:pPr>
        <w:pStyle w:val="Bodytext11"/>
        <w:pBdr/>
        <w:jc w:val="both"/>
        <w:rPr>
          <w:lang w:val="id-ID"/>
        </w:rPr>
        <w:framePr w:w="8724" w:h="10714" w:x="15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; padahal namanya sama artinya dengan bumi. Manusia dan bumi sama-sama</w:t>
      </w:r>
    </w:p>
    <w:p>
      <w:pPr>
        <w:pStyle w:val="Bodytext11"/>
        <w:pBdr/>
        <w:jc w:val="both"/>
        <w:rPr>
          <w:lang w:val="id-ID"/>
        </w:rPr>
        <w:framePr w:w="8724" w:h="10714" w:x="15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liki akar kata yang sama dalam bahasa semit, yaitu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dm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sal kata</w:t>
      </w:r>
    </w:p>
    <w:p>
      <w:pPr>
        <w:pStyle w:val="Bodytext11"/>
        <w:pBdr/>
        <w:jc w:val="both"/>
        <w:rPr>
          <w:lang w:val="id-ID"/>
        </w:rPr>
        <w:framePr w:w="8724" w:h="10714" w:x="15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m (manusia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m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tanah. Manusia adalah lingkungan, sebab dia</w:t>
      </w:r>
    </w:p>
    <w:p>
      <w:pPr>
        <w:pStyle w:val="Bodytext11"/>
        <w:pBdr/>
        <w:jc w:val="both"/>
        <w:rPr>
          <w:lang w:val="id-ID"/>
        </w:rPr>
        <w:framePr w:w="8724" w:h="10714" w:x="15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ciri-ciri dari seluruh komponen dalam alam ini, yaitu ciri fisik dan</w:t>
      </w:r>
    </w:p>
    <w:p>
      <w:pPr>
        <w:pStyle w:val="Bodytext11"/>
        <w:pBdr/>
        <w:jc w:val="both"/>
        <w:rPr>
          <w:lang w:val="id-ID"/>
        </w:rPr>
        <w:framePr w:w="8724" w:h="10714" w:x="15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ologi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sa dikatakan bahwa unsur-unsur yang terkait di dalam lingkungan</w:t>
      </w:r>
    </w:p>
    <w:p>
      <w:pPr>
        <w:pStyle w:val="Bodytext11"/>
        <w:pBdr/>
        <w:rPr>
          <w:lang w:val="id-ID"/>
        </w:rPr>
        <w:framePr w:w="8724" w:h="10714" w:x="15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adalah merupakan suatu sistem.</w:t>
      </w:r>
    </w:p>
    <w:p>
      <w:pPr>
        <w:pStyle w:val="Bodytext11"/>
        <w:pBdr/>
        <w:ind w:firstLine="760"/>
        <w:jc w:val="both"/>
        <w:rPr>
          <w:lang w:val="id-ID"/>
        </w:rPr>
        <w:framePr w:w="8724" w:h="10714" w:x="15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atau eksistensi suatu sistem sangat dipengaruhi oleh bagaimana</w:t>
      </w:r>
    </w:p>
    <w:p>
      <w:pPr>
        <w:pStyle w:val="Bodytext11"/>
        <w:pBdr/>
        <w:rPr>
          <w:lang w:val="id-ID"/>
        </w:rPr>
        <w:framePr w:w="8724" w:h="10714" w:x="15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tau interaksi akan unsur-unsur yang terdapat dalam sistem tersebut. Segi</w:t>
      </w:r>
    </w:p>
    <w:p>
      <w:pPr>
        <w:pStyle w:val="Bodytext11"/>
        <w:pBdr/>
        <w:rPr>
          <w:lang w:val="id-ID"/>
        </w:rPr>
        <w:framePr w:w="8724" w:h="10714" w:x="15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enting dalam ekosistem adalah keteraturan, keseimbangan dan kestabilan</w:t>
      </w:r>
    </w:p>
    <w:p>
      <w:pPr>
        <w:pStyle w:val="Bodytext11"/>
        <w:pBdr/>
        <w:rPr>
          <w:lang w:val="id-ID"/>
        </w:rPr>
        <w:framePr w:w="8724" w:h="10714" w:x="15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bagian atau unsur dalam lingkungan tertentu. Oleh karena itu jika</w:t>
      </w:r>
    </w:p>
    <w:p>
      <w:pPr>
        <w:pStyle w:val="Bodytext11"/>
        <w:pBdr/>
        <w:rPr>
          <w:lang w:val="id-ID"/>
        </w:rPr>
        <w:framePr w:w="8724" w:h="10714" w:x="15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 ini dilihat sebagai suatu ekosistem maka keberadaannya harus</w:t>
      </w:r>
    </w:p>
    <w:p>
      <w:pPr>
        <w:pStyle w:val="Bodytext11"/>
        <w:pBdr/>
        <w:rPr>
          <w:lang w:val="id-ID"/>
        </w:rPr>
        <w:framePr w:w="8724" w:h="10714" w:x="15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jaga, karena jika salah satu unsur dalam ekosistem dirusak maka</w:t>
      </w:r>
    </w:p>
    <w:p>
      <w:pPr>
        <w:pStyle w:val="Bodytext11"/>
        <w:pBdr/>
        <w:rPr>
          <w:lang w:val="id-ID"/>
        </w:rPr>
        <w:framePr w:w="8724" w:h="10714" w:x="15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manusia akan alam atau lingkungan hiudp ini sebagai tempat</w:t>
      </w:r>
    </w:p>
    <w:p>
      <w:pPr>
        <w:pStyle w:val="Bodytext11"/>
        <w:pBdr/>
        <w:rPr>
          <w:lang w:val="id-ID"/>
        </w:rPr>
        <w:framePr w:w="8724" w:h="10714" w:x="15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i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ikoumen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bagai sumber kehidu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ikonom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terganggu.</w:t>
      </w:r>
    </w:p>
    <w:p>
      <w:pPr>
        <w:pStyle w:val="Bodytext11"/>
        <w:pBdr/>
        <w:rPr>
          <w:lang w:val="id-ID"/>
        </w:rPr>
        <w:framePr w:w="8724" w:h="10714" w:x="15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nan kehidupan manusia dan makhluk hidup lain akan rusak, keselarasan antara</w:t>
      </w:r>
    </w:p>
    <w:p>
      <w:pPr>
        <w:pStyle w:val="Bodytext11"/>
        <w:pBdr/>
        <w:spacing w:before="0" w:after="0"/>
        <w:rPr>
          <w:lang w:val="id-ID"/>
        </w:rPr>
        <w:framePr w:w="8724" w:h="10714" w:x="15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dan manusia terganggu sehingga terjadi disharmonisasi, yang kemudian</w:t>
      </w:r>
    </w:p>
    <w:p>
      <w:pPr>
        <w:pStyle w:val="Bodytext11"/>
        <w:pBdr/>
        <w:spacing w:before="0" w:after="0"/>
        <w:rPr>
          <w:lang w:val="id-ID"/>
        </w:rPr>
        <w:framePr w:w="5445" w:h="276" w:x="1563" w:y="1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ibat jauh terhadap kerusakan ekologi secara global.</w:t>
      </w:r>
    </w:p>
    <w:p>
      <w:pPr>
        <w:pStyle w:val="Footnote11"/>
        <w:pBdr/>
        <w:rPr>
          <w:lang w:val="id-ID"/>
        </w:rPr>
        <w:framePr w:w="1234" w:h="241" w:x="1568" w:y="138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J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.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2266" w:x="7998" w:y="12873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438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10145" w:y="1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17" w:h="11625" w:x="141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lingkungan hidup di planet bumi ini dikategorikan ke dalam 3</w:t>
      </w:r>
    </w:p>
    <w:p>
      <w:pPr>
        <w:pStyle w:val="Bodytext11"/>
        <w:pBdr/>
        <w:spacing w:before="0" w:after="280"/>
        <w:rPr>
          <w:lang w:val="id-ID"/>
        </w:rPr>
        <w:framePr w:w="9017" w:h="11625" w:x="141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besar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9" w:leader="none"/>
        </w:tabs>
        <w:spacing w:before="0" w:after="280"/>
        <w:ind w:firstLine="780"/>
        <w:jc w:val="both"/>
        <w:rPr/>
        <w:framePr w:w="9017" w:h="11625" w:x="1416" w:y="242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ngkungan fi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hysical environmenf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lingkungan anorganik yaitu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017" w:h="11625" w:x="141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di sekitar manusia yang berbentuk benda mati seperti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017" w:h="11625" w:x="141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an, tanah, mineral, udara, gas dan energi matahari termasuk jug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017" w:h="11625" w:x="141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buatan manus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9" w:leader="none"/>
        </w:tabs>
        <w:spacing w:before="0" w:after="280"/>
        <w:ind w:firstLine="780"/>
        <w:jc w:val="both"/>
        <w:rPr/>
        <w:framePr w:w="9017" w:h="11625" w:x="1416" w:y="242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ngkungan biolo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iological environmenf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lingkungan organik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017" w:h="11625" w:x="141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mua makhluk hidup di sekitar kehidupan manusia yaitu binatang,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017" w:h="11625" w:x="141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an dan sebaga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9" w:leader="none"/>
        </w:tabs>
        <w:spacing w:before="0" w:after="280"/>
        <w:ind w:firstLine="780"/>
        <w:jc w:val="both"/>
        <w:rPr/>
        <w:framePr w:w="9017" w:h="11625" w:x="1416" w:y="242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ngkungan sosio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cial environmenf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lingkungan dimana teijadi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017" w:h="11625" w:x="141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teijalin dalam kehidupan manusia secara individu maupu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017" w:h="11625" w:x="141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ompok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17" w:h="11625" w:x="141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nya pemaparan penulis di atas mengenai ruang lingkup dari lingku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1625" w:x="141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adalah salah satu upaya penulis untuk memahami bahwa keterkaitan ant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1625" w:x="141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yang terdapat dalam lingkungan hidup sangatlah penting, terlebih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1625" w:x="141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tentang lingkungan hidup. Maka dalam membicarakan tent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1625" w:x="141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logi, manusia tidak dapat lebih dulu memikirkan keberadaan benda-ben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1625" w:x="141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ikirkan lingkungannya, melainkan harus dipahami bahwa tiap entit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1625" w:x="141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odrat dasariahnya selalu terpaut dengan yang lain, hubungan yang lain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1625" w:x="141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iri khas organisme. Planet bumi dianggap sebagai salah satu be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7" w:h="11625" w:x="141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yang berciri saling bergantung dan memiliki keseimbangan yang hampir</w:t>
      </w:r>
    </w:p>
    <w:p>
      <w:pPr>
        <w:pStyle w:val="Headerorfooter11"/>
        <w:pBdr/>
        <w:rPr>
          <w:lang w:val="id-ID"/>
        </w:rPr>
        <w:framePr w:w="9017" w:h="241" w:x="1416" w:y="14724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sz w:val="20"/>
          <w:vertAlign w:val="superscript"/>
          <w:lang w:val="id-ID" w:eastAsia="id-ID"/>
        </w:rPr>
        <w:t>10</w:t>
      </w:r>
      <w:r>
        <w:rPr>
          <w:rStyle w:val="Headerorfooter1"/>
          <w:b/>
          <w:i/>
          <w:color w:val="000000"/>
          <w:spacing w:val="0"/>
          <w:w w:val="100"/>
          <w:sz w:val="20"/>
          <w:lang w:val="id-ID" w:eastAsia="id-ID"/>
        </w:rPr>
        <w:t>Ibid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 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9" w:x="10046" w:y="1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31"/>
        <w:pBdr/>
        <w:ind w:left="106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21 • • ...</w:t>
      </w:r>
    </w:p>
    <w:p>
      <w:pPr>
        <w:pStyle w:val="Bodytext11"/>
        <w:pBdr/>
        <w:spacing w:lineRule="auto" w:line="1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sakan. Masing-masing unsur yang ada memiliki fungsi yang unik dalam</w:t>
      </w:r>
    </w:p>
    <w:p>
      <w:pPr>
        <w:pStyle w:val="Bodytext11"/>
        <w:pBdr/>
        <w:spacing w:before="0" w:after="5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in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7" w:leader="none"/>
        </w:tabs>
        <w:spacing w:before="0" w:after="540"/>
        <w:ind w:firstLine="420"/>
        <w:rPr/>
      </w:pPr>
      <w:bookmarkStart w:id="15" w:name="bookmark17_Copy_1"/>
      <w:bookmarkStart w:id="16" w:name="bookmark17"/>
      <w:bookmarkStart w:id="17" w:name="bookmark16"/>
      <w:bookmarkStart w:id="18" w:name="bookmark18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eminisme</w:t>
      </w:r>
      <w:bookmarkEnd w:id="15"/>
      <w:bookmarkEnd w:id="16"/>
      <w:bookmarkEnd w:id="17"/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nindasan atas kaum perempuan sudah berlangsung lama d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ar merata, sehingga terasa bahwa sudah tiba saatnya masyarakat 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ominasi oleh kaum pria harus mengoreksi dirinya.— Untuk itulah di mana-ma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gerakan perempuan yang timbul dalam keadaan masyarakat yang diliput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uat untuk mengadakan perbaikan ke arah yang lebih adil, karena struktur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dirasakan timpang sehingga merugikan berbagai golongan.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feminisme, maka hal itu berarti sebuah upaya atas</w:t>
      </w:r>
    </w:p>
    <w:p>
      <w:pPr>
        <w:pStyle w:val="Bodytext11"/>
        <w:pBdr/>
        <w:spacing w:before="0" w:after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perempuan untuk keluar dari berbagai keterpurukan dan penindasan yang</w:t>
      </w:r>
    </w:p>
    <w:p>
      <w:pPr>
        <w:pStyle w:val="Bodytext11"/>
        <w:pBdr/>
        <w:spacing w:before="0" w:after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selama berabad-abad karena situasi dan struktur. Feminisme</w:t>
      </w:r>
    </w:p>
    <w:p>
      <w:pPr>
        <w:pStyle w:val="Bodytext11"/>
        <w:pBdr/>
        <w:spacing w:before="0" w:after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asalahkan ketidakadilan yang dialami perempuan karena didiskriminasi</w:t>
      </w:r>
    </w:p>
    <w:p>
      <w:pPr>
        <w:pStyle w:val="Bodytext11"/>
        <w:pBdr/>
        <w:spacing w:before="0" w:after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abkan oleh adanya jenis kelamin, struktur partriarkhi, struktur kapitalisme,</w:t>
      </w:r>
    </w:p>
    <w:p>
      <w:pPr>
        <w:pStyle w:val="Bodytext11"/>
        <w:pBdr/>
        <w:spacing w:before="0" w:after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negara yang bercorak militerisme, rezim pembangunan yang memaksakan</w:t>
      </w:r>
    </w:p>
    <w:p>
      <w:pPr>
        <w:pStyle w:val="Bodytext11"/>
        <w:pBdr/>
        <w:spacing w:before="0" w:after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negara yang bercorak sosialis yang didasarkan oleh warna kulit dan</w:t>
      </w:r>
    </w:p>
    <w:p>
      <w:pPr>
        <w:pStyle w:val="Bodytext11"/>
        <w:pBdr/>
        <w:spacing w:before="0" w:after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.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nisme mempunyai definisi yang berbeda-beda berdasarkan realitas</w:t>
      </w:r>
    </w:p>
    <w:p>
      <w:pPr>
        <w:pStyle w:val="Bodytext11"/>
        <w:pBdr/>
        <w:spacing w:before="0" w:after="5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tural dan kenyataan sejarah yang konkrit, maupun atas tingkatan-tingkatan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illiam Chang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4.</w:t>
      </w:r>
    </w:p>
    <w:p>
      <w:pPr>
        <w:pStyle w:val="Bodytext21"/>
        <w:pBdr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hon Stott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su-Isu Global; Menentang Kepemimpinan Kristia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Yayasan Bina Kasih</w:t>
      </w:r>
    </w:p>
    <w:p>
      <w:pPr>
        <w:pStyle w:val="Bodytext21"/>
        <w:pBdr/>
        <w:spacing w:lineRule="auto" w:line="232"/>
        <w:ind w:firstLine="1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OMF, 1994, Cet. 2, hlm. 334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20" w:leader="none"/>
        </w:tabs>
        <w:jc w:val="both"/>
        <w:rPr/>
      </w:pPr>
      <w:bookmarkStart w:id="19" w:name="bookmark19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Feminisme berasal dari kata Latin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Femin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 “wanita” (Kamus Latin - Indonesia, 1969,</w:t>
      </w:r>
    </w:p>
    <w:p>
      <w:pPr>
        <w:pStyle w:val="Bodytext21"/>
        <w:pBdr/>
        <w:ind w:firstLine="16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hlm. 163). Dalam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Kamus 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rbitan Balai Pustaka, 1991, Feminisme berarti</w:t>
      </w:r>
    </w:p>
    <w:p>
      <w:pPr>
        <w:pStyle w:val="Bodytext21"/>
        <w:pBdr/>
        <w:ind w:firstLine="1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gerakan wanita yang menuntut hak sepenuhnya antara laki-laki dan perempu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10035" w:y="1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76" w:h="10598" w:x="1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persepsi serta tindakan. Namun ada definisi yang lebih luas mengena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76" w:h="10598" w:x="1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inisme yang diterima dan diyakini oleh kaum perempuan dari India, Pakistan,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76" w:h="10598" w:x="1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pal dan Bangladesh, yakni: Feminisme sebagai suatu kesadaran akan penindas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76" w:h="10598" w:x="1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hisapan terhadap kaum perempuan di dalam masyarakat, dalam bida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76" w:h="10598" w:x="1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, di lingkungan keluarga dan tindakan sadar perempuan dan laki-laki untuk</w:t>
      </w:r>
    </w:p>
    <w:p>
      <w:pPr>
        <w:pStyle w:val="Bodytext11"/>
        <w:pBdr/>
        <w:spacing w:before="0" w:after="200"/>
        <w:rPr>
          <w:lang w:val="id-ID"/>
        </w:rPr>
        <w:framePr w:w="8776" w:h="10598" w:x="1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situasi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76" w:h="10598" w:x="1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feminis adalah seorang perempuan atau laki-laki yang sadar akan</w:t>
      </w:r>
    </w:p>
    <w:p>
      <w:pPr>
        <w:pStyle w:val="Bodytext11"/>
        <w:pBdr/>
        <w:spacing w:before="0" w:after="280"/>
        <w:rPr>
          <w:lang w:val="id-ID"/>
        </w:rPr>
        <w:framePr w:w="8776" w:h="10598" w:x="1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penindasan kaum perempuan dalam segala bidang kehidupan dan yang</w:t>
      </w:r>
    </w:p>
    <w:p>
      <w:pPr>
        <w:pStyle w:val="Bodytext11"/>
        <w:pBdr/>
        <w:spacing w:before="0" w:after="280"/>
        <w:rPr>
          <w:lang w:val="id-ID"/>
        </w:rPr>
        <w:framePr w:w="8776" w:h="10598" w:x="1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cara bertanggung jawab untuk mengubah situasi tersebut Seorang</w:t>
      </w:r>
    </w:p>
    <w:p>
      <w:pPr>
        <w:pStyle w:val="Bodytext11"/>
        <w:pBdr/>
        <w:spacing w:before="0" w:after="280"/>
        <w:rPr>
          <w:lang w:val="id-ID"/>
        </w:rPr>
        <w:framePr w:w="8776" w:h="10598" w:x="1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inis adalah seorang yang mengukuhkan kebaikan dan kekuatan kaum perempuan</w:t>
      </w:r>
    </w:p>
    <w:p>
      <w:pPr>
        <w:pStyle w:val="Bodytext11"/>
        <w:pBdr/>
        <w:spacing w:before="0" w:after="280"/>
        <w:rPr>
          <w:lang w:val="id-ID"/>
        </w:rPr>
        <w:framePr w:w="8776" w:h="10598" w:x="1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merayakan gambar Allah yang diberikan kepada mereka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76" w:h="10598" w:x="1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cy Amba Oduyoye, seorang teolog dari Ghana, mendefinisikan feminisme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0598" w:x="1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ambaran singkat tentang proklamasi bahwa pengalaman kaum peremp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0598" w:x="1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jadi suatu bagian integral dari apa yang masuk dalam defini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0598" w:x="1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... feminisme menekankan keutuhan komunitas yang terdiri dari laki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0598" w:x="1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perempuan. Seorang feminis adalah seorang perempuan atau laki-laki yang</w:t>
      </w:r>
    </w:p>
    <w:p>
      <w:pPr>
        <w:pStyle w:val="Bodytext11"/>
        <w:pBdr/>
        <w:spacing w:before="0" w:after="280"/>
        <w:rPr>
          <w:lang w:val="id-ID"/>
        </w:rPr>
        <w:framePr w:w="8776" w:h="10598" w:x="1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bahwa kemanusiaan laki-laki adalah mitra perempuan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76" w:h="10598" w:x="1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halnya dengan Elisabeth Schussler - Fiorenza memberikan defini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0598" w:x="1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inisme sebagai manusia, bukan pembantu, bukan objek seks, melainkan su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10598" w:x="15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irmasi bahwa kaum perempuan sebagai manusia yang mempunyai kekuatan, kaum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776" w:h="670" w:x="1537" w:y="13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h S. Tapia, “Perempuan-Perempuan Asia Berteologi dalam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erikanlah Air Hidup Itu -</w:t>
      </w:r>
    </w:p>
    <w:p>
      <w:pPr>
        <w:pStyle w:val="Footnote11"/>
        <w:pBdr/>
        <w:spacing w:lineRule="auto" w:line="232"/>
        <w:ind w:firstLine="180"/>
        <w:rPr>
          <w:lang w:val="id-ID"/>
        </w:rPr>
        <w:framePr w:w="8776" w:h="670" w:x="1537" w:y="13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an Studi Gender, Penyunting: Stephen Suleeman dan Bendalina Souk, Jakarta: Persetia, 1999,</w:t>
      </w:r>
    </w:p>
    <w:p>
      <w:pPr>
        <w:pStyle w:val="Footnote11"/>
        <w:pBdr/>
        <w:ind w:firstLine="180"/>
        <w:rPr>
          <w:lang w:val="id-ID"/>
        </w:rPr>
        <w:framePr w:w="8776" w:h="670" w:x="1537" w:y="13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2, hlm. 249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776" w:h="246" w:x="1537" w:y="13925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89330</wp:posOffset>
                </wp:positionH>
                <wp:positionV relativeFrom="page">
                  <wp:posOffset>8327390</wp:posOffset>
                </wp:positionV>
                <wp:extent cx="191135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9pt;margin-top:655.7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10035" w:y="1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8797" w:h="8069" w:x="15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adalah umat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seorang feminism berarti menerima</w:t>
      </w:r>
    </w:p>
    <w:p>
      <w:pPr>
        <w:pStyle w:val="Bodytext11"/>
        <w:pBdr/>
        <w:rPr>
          <w:lang w:val="id-ID"/>
        </w:rPr>
        <w:framePr w:w="8797" w:h="8069" w:x="15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orang, perempuan dan laki-laki sebagaimana adanya dan memperlakukan</w:t>
      </w:r>
    </w:p>
    <w:p>
      <w:pPr>
        <w:pStyle w:val="Bodytext11"/>
        <w:pBdr/>
        <w:rPr>
          <w:lang w:val="id-ID"/>
        </w:rPr>
        <w:framePr w:w="8797" w:h="8069" w:x="15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ebih serius dan penuh penghargaan.</w:t>
      </w:r>
    </w:p>
    <w:p>
      <w:pPr>
        <w:pStyle w:val="Bodytext11"/>
        <w:pBdr/>
        <w:ind w:firstLine="780"/>
        <w:jc w:val="both"/>
        <w:rPr>
          <w:lang w:val="id-ID"/>
        </w:rPr>
        <w:framePr w:w="8797" w:h="8069" w:x="15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laku feminis (femina = wanita) bertujuan membebaskan</w:t>
      </w:r>
    </w:p>
    <w:p>
      <w:pPr>
        <w:pStyle w:val="Bodytext11"/>
        <w:pBdr/>
        <w:rPr>
          <w:lang w:val="id-ID"/>
        </w:rPr>
        <w:framePr w:w="8797" w:h="8069" w:x="15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laki-laki maupun perempuan ke dalam masyarakat sehingga berkembang suatu</w:t>
      </w:r>
    </w:p>
    <w:p>
      <w:pPr>
        <w:pStyle w:val="Bodytext11"/>
        <w:pBdr/>
        <w:rPr>
          <w:lang w:val="id-ID"/>
        </w:rPr>
        <w:framePr w:w="8797" w:h="8069" w:x="15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erdasarkan kesamaan ting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eminisme juga merupakan sikap</w:t>
      </w:r>
    </w:p>
    <w:p>
      <w:pPr>
        <w:pStyle w:val="Bodytext11"/>
        <w:pBdr/>
        <w:rPr>
          <w:lang w:val="id-ID"/>
        </w:rPr>
        <w:framePr w:w="8797" w:h="8069" w:x="15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yakinan yang dapat dianut oleh laki-laki. Berbeda dengan hal itu, feminis</w:t>
      </w:r>
    </w:p>
    <w:p>
      <w:pPr>
        <w:pStyle w:val="Bodytext11"/>
        <w:pBdr/>
        <w:rPr>
          <w:lang w:val="id-ID"/>
        </w:rPr>
        <w:framePr w:w="8797" w:h="8069" w:x="15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ng berhubungan dengan perempuan/betina) dan maskulin (yang berhubungan</w:t>
      </w:r>
    </w:p>
    <w:p>
      <w:pPr>
        <w:pStyle w:val="Bodytext11"/>
        <w:pBdr/>
        <w:rPr>
          <w:lang w:val="id-ID"/>
        </w:rPr>
        <w:framePr w:w="8797" w:h="8069" w:x="15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ki/jantan) hanya merupakan kata sifat yang deskriptif saja. Di Indonesia</w:t>
      </w:r>
    </w:p>
    <w:p>
      <w:pPr>
        <w:pStyle w:val="Bodytext11"/>
        <w:pBdr/>
        <w:rPr>
          <w:lang w:val="id-ID"/>
        </w:rPr>
        <w:framePr w:w="8797" w:h="8069" w:x="15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kaum feminis menggunakan istilah perempuan yang berasal dari bahasa</w:t>
      </w:r>
    </w:p>
    <w:p>
      <w:pPr>
        <w:pStyle w:val="Bodytext11"/>
        <w:pBdr/>
        <w:rPr>
          <w:lang w:val="id-ID"/>
        </w:rPr>
        <w:framePr w:w="8797" w:h="8069" w:x="15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u dengan arti “empu”: “ibu” dan “puan” bentuk feminin dari tuan; sedangkan</w:t>
      </w:r>
    </w:p>
    <w:p>
      <w:pPr>
        <w:pStyle w:val="Bodytext11"/>
        <w:pBdr/>
        <w:rPr>
          <w:lang w:val="id-ID"/>
        </w:rPr>
        <w:framePr w:w="8797" w:h="8069" w:x="15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wanita berasal dari bahasa Sansekerta yang berarti elok, cant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 istilah</w:t>
      </w:r>
    </w:p>
    <w:p>
      <w:pPr>
        <w:pStyle w:val="Bodytext11"/>
        <w:pBdr/>
        <w:rPr>
          <w:lang w:val="id-ID"/>
        </w:rPr>
        <w:framePr w:w="8797" w:h="8069" w:x="15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pakai dalam arti yang sama.</w:t>
      </w:r>
    </w:p>
    <w:p>
      <w:pPr>
        <w:pStyle w:val="Bodytext11"/>
        <w:pBdr/>
        <w:ind w:firstLine="780"/>
        <w:jc w:val="both"/>
        <w:rPr>
          <w:lang w:val="id-ID"/>
        </w:rPr>
        <w:framePr w:w="8797" w:h="8069" w:x="15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frika; Anna Nasimiyu, Wasika, seorang biarawati dari Keny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8069" w:x="15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minism and African Theolog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kan definisi berikut ini: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5" w:h="276" w:x="1526" w:y="10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inisme menuju suatu masyarakat yang di dalamnya seorang mampu mewujudkan</w:t>
      </w:r>
    </w:p>
    <w:p>
      <w:pPr>
        <w:pStyle w:val="Bodytext11"/>
        <w:pBdr/>
        <w:jc w:val="both"/>
        <w:rPr>
          <w:lang w:val="id-ID"/>
        </w:rPr>
        <w:framePr w:w="8797" w:h="1932" w:x="1526" w:y="10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hidupnya, semua orang berperan menghayati bakat dan kesempatannya</w:t>
      </w:r>
    </w:p>
    <w:p>
      <w:pPr>
        <w:pStyle w:val="Bodytext11"/>
        <w:pBdr/>
        <w:jc w:val="both"/>
        <w:rPr>
          <w:lang w:val="id-ID"/>
        </w:rPr>
        <w:framePr w:w="8797" w:h="1932" w:x="1526" w:y="10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mungkin dan dengan itu menunjang pembangunan manusia secara urut, karena</w:t>
      </w:r>
    </w:p>
    <w:p>
      <w:pPr>
        <w:pStyle w:val="Bodytext11"/>
        <w:pBdr/>
        <w:jc w:val="both"/>
        <w:rPr>
          <w:lang w:val="id-ID"/>
        </w:rPr>
        <w:framePr w:w="8797" w:h="1932" w:x="1526" w:y="10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inisme menunjang hidup ... Beliau menentang dengan tegas segala lemba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1932" w:x="1526" w:y="10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eksploitasi perempuan, membatasi mereka pada peran tertentu,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760" w:h="188" w:x="1526" w:y="130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spacing w:lineRule="auto" w:line="228"/>
        <w:rPr>
          <w:lang w:val="id-ID"/>
        </w:rPr>
        <w:framePr w:w="8760" w:h="225" w:x="1526" w:y="13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ie Claire Barth - Fromme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Hati Allah Bagaikan Hati Seorang Ibu; Pengantar Teologi</w:t>
      </w:r>
    </w:p>
    <w:p>
      <w:pPr>
        <w:pStyle w:val="Footnote11"/>
        <w:pBdr/>
        <w:ind w:firstLine="180"/>
        <w:rPr>
          <w:lang w:val="id-ID"/>
        </w:rPr>
        <w:framePr w:w="8760" w:h="209" w:x="1526" w:y="13506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Femin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3, hlm. 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116" w:y="1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1023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al kesempatan bahwa mereka dapat mewujudnyatakan bakat dan</w:t>
      </w:r>
    </w:p>
    <w:p>
      <w:pPr>
        <w:pStyle w:val="Bodytext11"/>
        <w:pBdr/>
        <w:spacing w:before="0" w:after="240"/>
        <w:rPr>
          <w:lang w:val="id-ID"/>
        </w:rPr>
        <w:framePr w:w="8918" w:h="11023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nya sambil menempatkan mereka pada kedudukan yang rendah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18" w:h="11023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 Charlotte Burtch setelah melakukan kajian tentang gerakan</w:t>
      </w:r>
    </w:p>
    <w:p>
      <w:pPr>
        <w:pStyle w:val="Bodytext11"/>
        <w:pBdr/>
        <w:spacing w:before="0" w:after="240"/>
        <w:rPr>
          <w:lang w:val="id-ID"/>
        </w:rPr>
        <w:framePr w:w="8918" w:h="11023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ecara global menyatakan bahwa feminisme eksis di seluruh dunia di</w:t>
      </w:r>
    </w:p>
    <w:p>
      <w:pPr>
        <w:pStyle w:val="Bodytext11"/>
        <w:pBdr/>
        <w:spacing w:before="0" w:after="240"/>
        <w:rPr>
          <w:lang w:val="id-ID"/>
        </w:rPr>
        <w:framePr w:w="8918" w:h="11023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perempuan dari berbagai kebudayaan, warna kulit dan ke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eminisme</w:t>
      </w:r>
    </w:p>
    <w:p>
      <w:pPr>
        <w:pStyle w:val="Bodytext11"/>
        <w:pBdr/>
        <w:spacing w:before="0" w:after="240"/>
        <w:rPr>
          <w:lang w:val="id-ID"/>
        </w:rPr>
        <w:framePr w:w="8918" w:h="11023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gerakan kaum perempuan yang menikmati privelege dalam dunia yang</w:t>
      </w:r>
    </w:p>
    <w:p>
      <w:pPr>
        <w:pStyle w:val="Bodytext11"/>
        <w:pBdr/>
        <w:spacing w:before="0" w:after="240"/>
        <w:rPr>
          <w:lang w:val="id-ID"/>
        </w:rPr>
        <w:framePr w:w="8918" w:h="11023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 dan bermasa bodoh terhadap masalah-masalah kelaparan, perumahan atau</w:t>
      </w:r>
    </w:p>
    <w:p>
      <w:pPr>
        <w:pStyle w:val="Bodytext11"/>
        <w:pBdr/>
        <w:spacing w:before="0" w:after="240"/>
        <w:rPr>
          <w:lang w:val="id-ID"/>
        </w:rPr>
        <w:framePr w:w="8918" w:h="11023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 nuklir dan sebagainya, melainkan keterkaitan isu-isu sosial dan isu-isu</w:t>
      </w:r>
    </w:p>
    <w:p>
      <w:pPr>
        <w:pStyle w:val="Bodytext11"/>
        <w:pBdr/>
        <w:spacing w:before="0" w:after="240"/>
        <w:rPr>
          <w:lang w:val="id-ID"/>
        </w:rPr>
        <w:framePr w:w="8918" w:h="11023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bagaimana kaum feminis menciptakan penafsiran dan pendekatan-</w:t>
      </w:r>
    </w:p>
    <w:p>
      <w:pPr>
        <w:pStyle w:val="Bodytext11"/>
        <w:pBdr/>
        <w:spacing w:before="0" w:after="240"/>
        <w:rPr>
          <w:lang w:val="id-ID"/>
        </w:rPr>
        <w:framePr w:w="8918" w:h="11023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baru terhadap hak-hak asasi manusia, pembangunan, komunitas</w:t>
      </w:r>
    </w:p>
    <w:p>
      <w:pPr>
        <w:pStyle w:val="Bodytext11"/>
        <w:pBdr/>
        <w:spacing w:before="0" w:after="240"/>
        <w:rPr>
          <w:lang w:val="id-ID"/>
        </w:rPr>
        <w:framePr w:w="8918" w:h="11023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 dan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18" w:h="11023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kenyataan dan pengertian di atas, maka penulis mengambil</w:t>
      </w:r>
    </w:p>
    <w:p>
      <w:pPr>
        <w:pStyle w:val="Bodytext11"/>
        <w:pBdr/>
        <w:spacing w:before="0" w:after="240"/>
        <w:rPr>
          <w:lang w:val="id-ID"/>
        </w:rPr>
        <w:framePr w:w="8918" w:h="11023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ahwa feminisme adalah gerakan perempuan yang bertolak dari</w:t>
      </w:r>
    </w:p>
    <w:p>
      <w:pPr>
        <w:pStyle w:val="Bodytext11"/>
        <w:pBdr/>
        <w:spacing w:before="0" w:after="240"/>
        <w:rPr>
          <w:lang w:val="id-ID"/>
        </w:rPr>
        <w:framePr w:w="8918" w:h="11023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hidup perempuan, sekalipun pengalaman perempuan itu beraneka ragam</w:t>
      </w:r>
    </w:p>
    <w:p>
      <w:pPr>
        <w:pStyle w:val="Bodytext11"/>
        <w:pBdr/>
        <w:spacing w:before="0" w:after="240"/>
        <w:rPr>
          <w:lang w:val="id-ID"/>
        </w:rPr>
        <w:framePr w:w="8918" w:h="11023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riwayat, golongan, pendekatan dan sikap perempuan yang diutamakan adalah</w:t>
      </w:r>
    </w:p>
    <w:p>
      <w:pPr>
        <w:pStyle w:val="Bodytext11"/>
        <w:pBdr/>
        <w:spacing w:before="0" w:after="240"/>
        <w:rPr>
          <w:lang w:val="id-ID"/>
        </w:rPr>
        <w:framePr w:w="8918" w:h="11023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bahwa semua perempuan dinomorduakan, disingkirkan dari kesempatan</w:t>
      </w:r>
    </w:p>
    <w:p>
      <w:pPr>
        <w:pStyle w:val="Bodytext11"/>
        <w:pBdr/>
        <w:spacing w:before="0" w:after="240"/>
        <w:rPr>
          <w:lang w:val="id-ID"/>
        </w:rPr>
        <w:framePr w:w="8918" w:h="11023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ntukan kehidupannya sendiri, bahwa hakikat peijuangan feminis adalah</w:t>
      </w:r>
    </w:p>
    <w:p>
      <w:pPr>
        <w:pStyle w:val="Bodytext11"/>
        <w:pBdr/>
        <w:spacing w:before="0" w:after="240"/>
        <w:rPr>
          <w:lang w:val="id-ID"/>
        </w:rPr>
        <w:framePr w:w="8918" w:h="11023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samaan, martabat dan kebebasan untuk mengontrol rasa di dalam dan di luar</w:t>
      </w:r>
    </w:p>
    <w:p>
      <w:pPr>
        <w:pStyle w:val="Bodytext11"/>
        <w:pBdr/>
        <w:spacing w:before="0" w:after="240"/>
        <w:rPr>
          <w:lang w:val="id-ID"/>
        </w:rPr>
        <w:framePr w:w="8918" w:h="11023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18" w:h="11023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inisme mempunyai harapan menuju suatu masyarakat di mana baik laki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1023" w:x="146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maupun perempuan dapat hidup dan bekerjasama sebagai mitra sejajar serta</w:t>
      </w:r>
    </w:p>
    <w:p>
      <w:pPr>
        <w:pStyle w:val="Footnote11"/>
        <w:pBdr/>
        <w:rPr>
          <w:lang w:val="id-ID"/>
        </w:rPr>
        <w:framePr w:w="8918" w:h="676" w:x="1466" w:y="13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driani Bone, M.Th, “Teologi feminis dan konsep Gender” dalam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erikanlah Aku Air Hidup Itu</w:t>
      </w:r>
    </w:p>
    <w:p>
      <w:pPr>
        <w:pStyle w:val="Footnote11"/>
        <w:pBdr/>
        <w:ind w:firstLine="180"/>
        <w:rPr>
          <w:lang w:val="id-ID"/>
        </w:rPr>
        <w:framePr w:w="8918" w:h="676" w:x="1466" w:y="13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an Studi Gender, penyunting Stephen Suleeman dan Bendalina Souk, Jakarta: Persetia, 1999,</w:t>
      </w:r>
    </w:p>
    <w:p>
      <w:pPr>
        <w:pStyle w:val="Footnote11"/>
        <w:pBdr/>
        <w:ind w:firstLine="180"/>
        <w:rPr>
          <w:lang w:val="id-ID"/>
        </w:rPr>
        <w:framePr w:w="8918" w:h="676" w:x="1466" w:y="13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ke-2, hlm. 143.</w:t>
      </w:r>
    </w:p>
    <w:p>
      <w:pPr>
        <w:pStyle w:val="Footnote11"/>
        <w:pBdr/>
        <w:rPr>
          <w:lang w:val="id-ID"/>
        </w:rPr>
        <w:framePr w:w="8918" w:h="251" w:x="1466" w:y="14114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44245</wp:posOffset>
                </wp:positionH>
                <wp:positionV relativeFrom="page">
                  <wp:posOffset>8440420</wp:posOffset>
                </wp:positionV>
                <wp:extent cx="194818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4.35pt;margin-top:664.6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10054" w:y="1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8813" w:h="11358" w:x="15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anggung jawab yang setingkat pula. Feminisme mengakui perbedaan antara</w:t>
      </w:r>
    </w:p>
    <w:p>
      <w:pPr>
        <w:pStyle w:val="Bodytext11"/>
        <w:pBdr/>
        <w:jc w:val="both"/>
        <w:rPr>
          <w:lang w:val="id-ID"/>
        </w:rPr>
        <w:framePr w:w="8813" w:h="11358" w:x="15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, tapi menolak dominasi laki-laki ataupun perempuan atas</w:t>
      </w:r>
    </w:p>
    <w:p>
      <w:pPr>
        <w:pStyle w:val="Bodytext11"/>
        <w:pBdr/>
        <w:jc w:val="both"/>
        <w:rPr>
          <w:lang w:val="id-ID"/>
        </w:rPr>
        <w:framePr w:w="8813" w:h="11358" w:x="15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masyarakat lainnya melainkan menciptakan suatu hubungan yang dinamis,</w:t>
      </w:r>
    </w:p>
    <w:p>
      <w:pPr>
        <w:pStyle w:val="Bodytext11"/>
        <w:pBdr/>
        <w:jc w:val="both"/>
        <w:rPr>
          <w:lang w:val="id-ID"/>
        </w:rPr>
        <w:framePr w:w="8813" w:h="11358" w:x="15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s dan kreatif, sehingga dominasi kaum laki-laki tidak ada lagi terutama dalam</w:t>
      </w:r>
    </w:p>
    <w:p>
      <w:pPr>
        <w:pStyle w:val="Bodytext11"/>
        <w:pBdr/>
        <w:jc w:val="both"/>
        <w:rPr>
          <w:lang w:val="id-ID"/>
        </w:rPr>
        <w:framePr w:w="8813" w:h="11358" w:x="15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yang dilembagakan dan dianggap sah baik secara hukum maupun agama yang</w:t>
      </w:r>
    </w:p>
    <w:p>
      <w:pPr>
        <w:pStyle w:val="Bodytext11"/>
        <w:pBdr/>
        <w:jc w:val="both"/>
        <w:rPr>
          <w:lang w:val="id-ID"/>
        </w:rPr>
        <w:framePr w:w="8813" w:h="11358" w:x="15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bawa kebebasan bagi kaum yang tertindas.</w:t>
      </w:r>
    </w:p>
    <w:p>
      <w:pPr>
        <w:pStyle w:val="Bodytext11"/>
        <w:pBdr/>
        <w:ind w:firstLine="760"/>
        <w:jc w:val="both"/>
        <w:rPr>
          <w:lang w:val="id-ID"/>
        </w:rPr>
        <w:framePr w:w="8813" w:h="11358" w:x="15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krisis lingkungan hidup sebagai salah satu isu</w:t>
      </w:r>
    </w:p>
    <w:p>
      <w:pPr>
        <w:pStyle w:val="Bodytext11"/>
        <w:pBdr/>
        <w:rPr>
          <w:lang w:val="id-ID"/>
        </w:rPr>
        <w:framePr w:w="8813" w:h="11358" w:x="15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bal yang urgen dibicarakan dan membutuhkan penanganan yang serius maka</w:t>
      </w:r>
    </w:p>
    <w:p>
      <w:pPr>
        <w:pStyle w:val="Bodytext11"/>
        <w:pBdr/>
        <w:rPr>
          <w:lang w:val="id-ID"/>
        </w:rPr>
        <w:framePr w:w="8813" w:h="11358" w:x="15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feminis sebagai bagian dari komunitas yang tertindas melahirkan suatu konsep</w:t>
      </w:r>
    </w:p>
    <w:p>
      <w:pPr>
        <w:pStyle w:val="Bodytext11"/>
        <w:pBdr/>
        <w:rPr>
          <w:lang w:val="id-ID"/>
        </w:rPr>
        <w:framePr w:w="8813" w:h="11358" w:x="15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sebut sebagai suatu gerakan “ekofenism”. Yang memiliki pandangan</w:t>
      </w:r>
    </w:p>
    <w:p>
      <w:pPr>
        <w:pStyle w:val="Bodytext11"/>
        <w:pBdr/>
        <w:rPr>
          <w:lang w:val="id-ID"/>
        </w:rPr>
        <w:framePr w:w="8813" w:h="11358" w:x="15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budaya patriarkhi yang menindas pada dasarnya menghancurkan 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ature)</w:t>
      </w:r>
    </w:p>
    <w:p>
      <w:pPr>
        <w:pStyle w:val="Bodytext11"/>
        <w:pBdr/>
        <w:rPr>
          <w:lang w:val="id-ID"/>
        </w:rPr>
        <w:framePr w:w="8813" w:h="11358" w:x="15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tasnamakan keuntuntan dan kema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kofenism berbasis pada</w:t>
      </w:r>
    </w:p>
    <w:p>
      <w:pPr>
        <w:pStyle w:val="Bodytext11"/>
        <w:pBdr/>
        <w:rPr>
          <w:lang w:val="id-ID"/>
        </w:rPr>
        <w:framePr w:w="8813" w:h="11358" w:x="15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onsep bahwa baik perempuan dan alam adalah survivor dari struktur</w:t>
      </w:r>
    </w:p>
    <w:p>
      <w:pPr>
        <w:pStyle w:val="Bodytext11"/>
        <w:pBdr/>
        <w:rPr>
          <w:lang w:val="id-ID"/>
        </w:rPr>
        <w:framePr w:w="8813" w:h="11358" w:x="15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arkhal yang mengeksploitasi keduanya selama berabad-abad, karena perempuan</w:t>
      </w:r>
    </w:p>
    <w:p>
      <w:pPr>
        <w:pStyle w:val="Bodytext11"/>
        <w:pBdr/>
        <w:rPr>
          <w:lang w:val="id-ID"/>
        </w:rPr>
        <w:framePr w:w="8813" w:h="11358" w:x="15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hubungkan dengan alam maka secara konseptual, simbolik dan linguistik ada</w:t>
      </w:r>
    </w:p>
    <w:p>
      <w:pPr>
        <w:pStyle w:val="Bodytext11"/>
        <w:pBdr/>
        <w:rPr>
          <w:lang w:val="id-ID"/>
        </w:rPr>
        <w:framePr w:w="8813" w:h="11358" w:x="15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kaitan antara isu feminis dan ekologi.</w:t>
      </w:r>
    </w:p>
    <w:p>
      <w:pPr>
        <w:pStyle w:val="Bodytext11"/>
        <w:pBdr/>
        <w:ind w:firstLine="760"/>
        <w:jc w:val="both"/>
        <w:rPr>
          <w:lang w:val="id-ID"/>
        </w:rPr>
        <w:framePr w:w="8813" w:h="11358" w:x="15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sebagai kaum feminis melihat keprihatinan terhadap krisis</w:t>
      </w:r>
    </w:p>
    <w:p>
      <w:pPr>
        <w:pStyle w:val="Bodytext11"/>
        <w:pBdr/>
        <w:jc w:val="both"/>
        <w:rPr>
          <w:lang w:val="id-ID"/>
        </w:rPr>
        <w:framePr w:w="8813" w:h="11358" w:x="15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ini maka sudah saatnya manusia sekarang baik laki-laki maupun</w:t>
      </w:r>
    </w:p>
    <w:p>
      <w:pPr>
        <w:pStyle w:val="Bodytext11"/>
        <w:pBdr/>
        <w:jc w:val="both"/>
        <w:rPr>
          <w:lang w:val="id-ID"/>
        </w:rPr>
        <w:framePr w:w="8813" w:h="11358" w:x="15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kembali melihat, mengoreksi, serta memikirkan sekaligus disertai dengan</w:t>
      </w:r>
    </w:p>
    <w:p>
      <w:pPr>
        <w:pStyle w:val="Bodytext11"/>
        <w:pBdr/>
        <w:jc w:val="both"/>
        <w:rPr>
          <w:lang w:val="id-ID"/>
        </w:rPr>
        <w:framePr w:w="8813" w:h="11358" w:x="15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dakan nyata untuk menangani masalah ini, dengan mengingat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3" w:h="11358" w:x="151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mi sebagai tempat kedi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ikoumen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bagai sumber kehidup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rPr>
          <w:lang w:val="id-ID"/>
        </w:rPr>
        <w:framePr w:w="8813" w:h="466" w:x="1518" w:y="13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Siklus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rempuan Di Simpang Kebija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Pusat Informasi Yayasan Damar,</w:t>
      </w:r>
    </w:p>
    <w:p>
      <w:pPr>
        <w:pStyle w:val="Footnote11"/>
        <w:pBdr/>
        <w:ind w:firstLine="160"/>
        <w:rPr>
          <w:lang w:val="id-ID"/>
        </w:rPr>
        <w:framePr w:w="8813" w:h="466" w:x="1518" w:y="13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, hlm. 3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74090</wp:posOffset>
                </wp:positionH>
                <wp:positionV relativeFrom="page">
                  <wp:posOffset>8706485</wp:posOffset>
                </wp:positionV>
                <wp:extent cx="192532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.7pt;margin-top:685.5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10069" w:y="1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8834" w:h="11080" w:x="1508" w:y="19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ikonom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mengalami krisis dan kehancuran yang berkelanjutan dan jika tida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34" w:h="11080" w:x="150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gani akan merusak seluruh tatanan dan harmonisasi makhluk hidup dan alam</w:t>
      </w:r>
    </w:p>
    <w:p>
      <w:pPr>
        <w:pStyle w:val="Bodytext11"/>
        <w:pBdr/>
        <w:spacing w:before="0" w:after="560"/>
        <w:rPr>
          <w:lang w:val="id-ID"/>
        </w:rPr>
        <w:framePr w:w="8834" w:h="11080" w:x="150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otalitas ciptaan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560"/>
        <w:ind w:hanging="0"/>
        <w:rPr/>
        <w:framePr w:w="8834" w:h="11080" w:x="1508" w:y="1929" w:hSpace="0" w:vSpace="0" w:wrap="notBeside" w:vAnchor="page" w:hAnchor="page" w:hRule="exact"/>
        <w:pBdr/>
      </w:pPr>
      <w:bookmarkStart w:id="20" w:name="bookmark22_Copy_2"/>
      <w:bookmarkStart w:id="21" w:name="bookmark22_Copy_1_Copy_1"/>
      <w:bookmarkStart w:id="22" w:name="bookmark2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Teologis</w:t>
      </w:r>
      <w:bookmarkEnd w:id="20"/>
      <w:bookmarkEnd w:id="21"/>
      <w:bookmarkEnd w:id="22"/>
    </w:p>
    <w:p>
      <w:pPr>
        <w:pStyle w:val="Bodytext11"/>
        <w:pBdr/>
        <w:ind w:firstLine="780"/>
        <w:rPr>
          <w:lang w:val="id-ID"/>
        </w:rPr>
        <w:framePr w:w="8834" w:h="11080" w:x="150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Alkitabiah terhadap isu lingkungan ialah melalui pertanyaan;</w:t>
      </w:r>
    </w:p>
    <w:p>
      <w:pPr>
        <w:pStyle w:val="Bodytext11"/>
        <w:pBdr/>
        <w:rPr>
          <w:lang w:val="id-ID"/>
        </w:rPr>
        <w:framePr w:w="8834" w:h="11080" w:x="150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ini milik siapa? Siapa yan bertanggung jawab terhadap eksistensi alam ini?</w:t>
      </w:r>
    </w:p>
    <w:p>
      <w:pPr>
        <w:pStyle w:val="Bodytext11"/>
        <w:pBdr/>
        <w:rPr>
          <w:lang w:val="id-ID"/>
        </w:rPr>
        <w:framePr w:w="8834" w:h="11080" w:x="150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dudukan manusia dengan alam sebagai tempat hidup mereka?</w:t>
      </w:r>
    </w:p>
    <w:p>
      <w:pPr>
        <w:pStyle w:val="Bodytext11"/>
        <w:pBdr/>
        <w:rPr>
          <w:lang w:val="id-ID"/>
        </w:rPr>
        <w:framePr w:w="8834" w:h="11080" w:x="150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an ini sepintas mudah kedengaran, pahal tidak. Pertanyaan</w:t>
      </w:r>
    </w:p>
    <w:p>
      <w:pPr>
        <w:pStyle w:val="Bodytext11"/>
        <w:pBdr/>
        <w:rPr>
          <w:lang w:val="id-ID"/>
        </w:rPr>
        <w:framePr w:w="8834" w:h="11080" w:x="150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bagaimana menghubungkan alam semesta atau masalah ekologi ini</w:t>
      </w:r>
    </w:p>
    <w:p>
      <w:pPr>
        <w:pStyle w:val="Bodytext11"/>
        <w:pBdr/>
        <w:rPr>
          <w:lang w:val="id-ID"/>
        </w:rPr>
        <w:framePr w:w="8834" w:h="11080" w:x="150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ris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ngkungan hidup dalam terang Alkitab? Bagaimana peran dan</w:t>
      </w:r>
    </w:p>
    <w:p>
      <w:pPr>
        <w:pStyle w:val="Bodytext11"/>
        <w:pBdr/>
        <w:rPr>
          <w:lang w:val="id-ID"/>
        </w:rPr>
        <w:framePr w:w="8834" w:h="11080" w:x="150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anusia baik laki-laki dan perempuan menjaga dan mengatur alam</w:t>
      </w:r>
    </w:p>
    <w:p>
      <w:pPr>
        <w:pStyle w:val="Bodytext11"/>
        <w:pBdr/>
        <w:rPr>
          <w:lang w:val="id-ID"/>
        </w:rPr>
        <w:framePr w:w="8834" w:h="11080" w:x="150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bagai bagian ciptaan Allah yang utuh dari segla bentuk tindakan dan sistem</w:t>
      </w:r>
    </w:p>
    <w:p>
      <w:pPr>
        <w:pStyle w:val="Bodytext11"/>
        <w:pBdr/>
        <w:rPr>
          <w:lang w:val="id-ID"/>
        </w:rPr>
        <w:framePr w:w="8834" w:h="11080" w:x="150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ncurkan eksistensinya? Untuk itu penulis akan mencoba mengkajinya</w:t>
      </w:r>
    </w:p>
    <w:p>
      <w:pPr>
        <w:pStyle w:val="Bodytext11"/>
        <w:pBdr/>
        <w:rPr>
          <w:lang w:val="id-ID"/>
        </w:rPr>
        <w:framePr w:w="8834" w:h="11080" w:x="150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menurut kesaksian Alkitab.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834" w:h="11080" w:x="150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k berangkat pengertian dan pemahaman Kristen tentang alam khsuusny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34" w:h="11080" w:x="150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 ialah konsepsi penciptaan. Seperti pertanyaan awal, bum ini mili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34" w:h="11080" w:x="150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? Dengan jelas akan teijawab khususnya dalam Mazmur 24:1 “Tuhanlah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34" w:h="11080" w:x="150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unya bumi serta segala isinya, dan dunia serta yang diam di dalamnya” Al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34" w:h="11080" w:x="150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cipta khalik, karena Ia menciptakannya. Tentu Ia pula memiliki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4" w:h="11080" w:x="150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erbicara tenang penciptaan alam semesta tidak terlepas dari karya Allah</w:t>
      </w:r>
    </w:p>
    <w:p>
      <w:pPr>
        <w:pStyle w:val="Footnote11"/>
        <w:pBdr/>
        <w:rPr>
          <w:lang w:val="id-ID"/>
        </w:rPr>
        <w:framePr w:w="8834" w:h="477" w:x="1508" w:y="13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cara alkitabiah, kata “krisis” berasal dari bahasa Yunani, sering diterjemahkan sebagai</w:t>
      </w:r>
    </w:p>
    <w:p>
      <w:pPr>
        <w:pStyle w:val="Footnote11"/>
        <w:pBdr/>
        <w:ind w:firstLine="180"/>
        <w:jc w:val="both"/>
        <w:rPr>
          <w:lang w:val="id-ID"/>
        </w:rPr>
        <w:framePr w:w="8834" w:h="477" w:x="1508" w:y="13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penghukuman” yang pada hakikatnya berarti “pemisahan”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70915</wp:posOffset>
                </wp:positionH>
                <wp:positionV relativeFrom="page">
                  <wp:posOffset>8626475</wp:posOffset>
                </wp:positionV>
                <wp:extent cx="192532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6.45pt;margin-top:679.2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10033" w:y="1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3" w:h="10253" w:x="15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tlak terhadap segala sesuatu khususnya dalam sejarah perjalanan bangs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3" w:h="10253" w:x="15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an umat Allah secara menyeluruh. Kesaksian Alkitab tentang penciptaan ala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3" w:h="10253" w:x="15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sangat jelas terjawab dalam kitab Kejadian, walaupun tidak dapat disangkal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3" w:h="10253" w:x="15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 bagian-bagian lain dalam Alkitab pun memberikan kesaksian yang sam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3" w:h="10253" w:x="15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hal itu (bnd. Mzm. 19:74; 85; 95; 104; 145; 148 dll; Ayb. 28; 38-39; Ams. 1-9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3" w:h="10253" w:x="15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surat Rasul Paulus kepada jemaat di Kolose 1:15-20; bnd. Yoh. 1:1-10; 1</w:t>
      </w:r>
    </w:p>
    <w:p>
      <w:pPr>
        <w:pStyle w:val="Bodytext11"/>
        <w:pBdr/>
        <w:spacing w:before="0" w:after="200"/>
        <w:rPr>
          <w:lang w:val="id-ID"/>
        </w:rPr>
        <w:framePr w:w="8823" w:h="10253" w:x="15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8:6; 1 Ibr. 1:2 dyb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00"/>
        <w:ind w:firstLine="800"/>
        <w:jc w:val="both"/>
        <w:rPr>
          <w:lang w:val="id-ID"/>
        </w:rPr>
        <w:framePr w:w="8823" w:h="10253" w:x="15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:1-2: “Pada mulanya Allah menciptakan langit dan bumi. Bum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3" w:h="10253" w:x="15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berbentuk dan kosong; gelap gulita menutupi samudera raya, dan Roh All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3" w:h="10253" w:x="15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g-layang di atas permukaan air”. Ayat ini menegaskan bahwa Allah adal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3" w:h="10253" w:x="15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Kahlik, penciptaan semesta alam dan segala daya-dayanya adalah dalam tang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3" w:h="10253" w:x="15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asa Allah. Kata “menciptakan” melebihi immanensi dan trandensiAllah. Dala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3" w:h="10253" w:x="15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penciptaan”, kedua segi diungkapkan; kejauhan dan kedekatan, kerenggangan</w:t>
      </w:r>
    </w:p>
    <w:p>
      <w:pPr>
        <w:pStyle w:val="Bodytext11"/>
        <w:pBdr/>
        <w:spacing w:before="0" w:after="200"/>
        <w:rPr>
          <w:lang w:val="id-ID"/>
        </w:rPr>
        <w:framePr w:w="8823" w:h="10253" w:x="15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tan, keterpisahan dan kesat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00"/>
        <w:ind w:firstLine="800"/>
        <w:jc w:val="both"/>
        <w:rPr>
          <w:lang w:val="id-ID"/>
        </w:rPr>
        <w:framePr w:w="8823" w:h="10253" w:x="15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lihat dari sejarah penciptaan dalam Kejadian, menunjukkan bahw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3" w:h="10253" w:x="15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, cakrawala dan semua yang hidup terjadi karena firman Allah ya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3" w:h="10253" w:x="15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iptakan. Dalam Perjanjian Lama kata kerja Ibrani sering dipakai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3" w:h="10253" w:x="15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ciptakan). Akar kata kerja ini muncul dalam Perjanjian Lama sebanyak 49 kal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3" w:h="10253" w:x="15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bjeknya selalu adalah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r kata kerja tersebut selalu ditujukan d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3" w:h="10253" w:x="15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hususkan untuk perbuatan dan penciptaan Allah saja. Dengan kata “menciptakan”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10253" w:x="15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egaskan bahwa karya penciptaan Allah tidak dapat disamakan dengan karya</w:t>
      </w:r>
    </w:p>
    <w:p>
      <w:pPr>
        <w:pStyle w:val="Footnote11"/>
        <w:pBdr/>
        <w:rPr>
          <w:lang w:val="id-ID"/>
        </w:rPr>
        <w:framePr w:w="8823" w:h="440" w:x="1513" w:y="12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 Abine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anusia Dan Sesamanya Di Dalam Dun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0, Cet.</w:t>
      </w:r>
    </w:p>
    <w:p>
      <w:pPr>
        <w:pStyle w:val="Footnote11"/>
        <w:pBdr/>
        <w:ind w:firstLine="200"/>
        <w:rPr>
          <w:lang w:val="id-ID"/>
        </w:rPr>
        <w:framePr w:w="8823" w:h="440" w:x="1513" w:y="12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-2, hlm. 1.</w:t>
      </w:r>
    </w:p>
    <w:p>
      <w:pPr>
        <w:pStyle w:val="Footnote11"/>
        <w:pBdr/>
        <w:spacing w:lineRule="auto" w:line="232"/>
        <w:rPr>
          <w:lang w:val="id-ID"/>
        </w:rPr>
        <w:framePr w:w="8823" w:h="414" w:x="1513" w:y="13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lter Lempp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afsiran Kejadian 1:1-4: 26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74, Cet. ke-4,</w:t>
      </w:r>
    </w:p>
    <w:p>
      <w:pPr>
        <w:pStyle w:val="Footnote11"/>
        <w:pBdr/>
        <w:ind w:firstLine="200"/>
        <w:rPr>
          <w:lang w:val="id-ID"/>
        </w:rPr>
        <w:framePr w:w="8823" w:h="414" w:x="1513" w:y="13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4.</w:t>
      </w:r>
    </w:p>
    <w:p>
      <w:pPr>
        <w:pStyle w:val="Footnote11"/>
        <w:pBdr/>
        <w:spacing w:lineRule="auto" w:line="232"/>
        <w:rPr>
          <w:lang w:val="id-ID"/>
        </w:rPr>
        <w:framePr w:w="8823" w:h="476" w:x="1513" w:y="13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ngky Karma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unga Rampai Teologi Perjanjian Lama; dari Kanon Sampai Do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Footnote11"/>
        <w:pBdr/>
        <w:spacing w:lineRule="auto" w:line="232"/>
        <w:ind w:firstLine="180"/>
        <w:rPr>
          <w:lang w:val="id-ID"/>
        </w:rPr>
        <w:framePr w:w="8823" w:h="476" w:x="1513" w:y="13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4, cet. 1, hlm. 3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84250</wp:posOffset>
                </wp:positionH>
                <wp:positionV relativeFrom="page">
                  <wp:posOffset>8058150</wp:posOffset>
                </wp:positionV>
                <wp:extent cx="191516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7.5pt;margin-top:634.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10027" w:y="1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00"/>
        <w:rPr>
          <w:lang w:val="id-ID"/>
        </w:rPr>
        <w:framePr w:w="8813" w:h="9933" w:x="15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pun dari manusia. Implikasi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juga menegaskan bahwa Allah</w:t>
      </w:r>
    </w:p>
    <w:p>
      <w:pPr>
        <w:pStyle w:val="Bodytext11"/>
        <w:pBdr/>
        <w:spacing w:before="0" w:after="200"/>
        <w:rPr>
          <w:lang w:val="id-ID"/>
        </w:rPr>
        <w:framePr w:w="8813" w:h="9933" w:x="15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esuatu yang baru sama sekali (tanpa bahan). Di sini dititikberatkan</w:t>
      </w:r>
    </w:p>
    <w:p>
      <w:pPr>
        <w:pStyle w:val="Bodytext11"/>
        <w:pBdr/>
        <w:spacing w:before="0" w:after="200"/>
        <w:rPr>
          <w:lang w:val="id-ID"/>
        </w:rPr>
        <w:framePr w:w="8813" w:h="9933" w:x="15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bebasan mutlak Allah untuk menjadikan sesuatu yang tidak ada sebelumnya</w:t>
      </w:r>
    </w:p>
    <w:p>
      <w:pPr>
        <w:pStyle w:val="Bodytext11"/>
        <w:pBdr/>
        <w:spacing w:before="0" w:after="200"/>
        <w:rPr>
          <w:lang w:val="id-ID"/>
        </w:rPr>
        <w:framePr w:w="8813" w:h="9933" w:x="15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Mzm. 148:5; Ams. 8:2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 Allah menciptakan dan menjadikan dunia</w:t>
      </w:r>
    </w:p>
    <w:p>
      <w:pPr>
        <w:pStyle w:val="Bodytext11"/>
        <w:pBdr/>
        <w:spacing w:before="0" w:after="200"/>
        <w:rPr>
          <w:lang w:val="id-ID"/>
        </w:rPr>
        <w:framePr w:w="8813" w:h="9933" w:x="15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yang tidak 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reatio ex nihil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lum pernah diketahui manusia (Yes.</w:t>
      </w:r>
    </w:p>
    <w:p>
      <w:pPr>
        <w:pStyle w:val="Bodytext11"/>
        <w:pBdr/>
        <w:spacing w:before="0" w:after="200"/>
        <w:rPr>
          <w:lang w:val="id-ID"/>
        </w:rPr>
        <w:framePr w:w="8813" w:h="9933" w:x="15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3:19), yang belum pernah dijadikan bumi di antara segala bangsa-bangsa (Kel.</w:t>
      </w:r>
    </w:p>
    <w:p>
      <w:pPr>
        <w:pStyle w:val="Bodytext11"/>
        <w:pBdr/>
        <w:spacing w:before="0" w:after="200"/>
        <w:rPr>
          <w:lang w:val="id-ID"/>
        </w:rPr>
        <w:framePr w:w="8813" w:h="9933" w:x="15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4:10) dan tidak ada bandingannya (UI. 4:32). Kata “menciptakan” mempunyai sifat</w:t>
      </w:r>
    </w:p>
    <w:p>
      <w:pPr>
        <w:pStyle w:val="Bodytext11"/>
        <w:pBdr/>
        <w:spacing w:before="0" w:after="200"/>
        <w:rPr>
          <w:lang w:val="id-ID"/>
        </w:rPr>
        <w:framePr w:w="8813" w:h="9933" w:x="15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jizat dan ajaib, dan meyakini penciptaan dari Tuhan yang tersembunyi dan juga</w:t>
      </w:r>
    </w:p>
    <w:p>
      <w:pPr>
        <w:pStyle w:val="Bodytext11"/>
        <w:pBdr/>
        <w:spacing w:before="0" w:after="200"/>
        <w:rPr>
          <w:lang w:val="id-ID"/>
        </w:rPr>
        <w:framePr w:w="8813" w:h="9933" w:x="15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bebasan manusia dan bergantungnya segala makhluk daripad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</w:t>
      </w:r>
    </w:p>
    <w:p>
      <w:pPr>
        <w:pStyle w:val="Bodytext11"/>
        <w:pBdr/>
        <w:spacing w:before="0" w:after="200"/>
        <w:rPr>
          <w:lang w:val="id-ID"/>
        </w:rPr>
        <w:framePr w:w="8813" w:h="9933" w:x="15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uga kata ini menegaskan bahwa segala sesuatu bukan teijadi atau ada secara</w:t>
      </w:r>
    </w:p>
    <w:p>
      <w:pPr>
        <w:pStyle w:val="Bodytext11"/>
        <w:pBdr/>
        <w:spacing w:before="0" w:after="200"/>
        <w:rPr>
          <w:lang w:val="id-ID"/>
        </w:rPr>
        <w:framePr w:w="8813" w:h="9933" w:x="15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tulan dan teijadi begitu saja tetapi kehendak Allah secara sadar, karena Allah</w:t>
      </w:r>
    </w:p>
    <w:p>
      <w:pPr>
        <w:pStyle w:val="Bodytext11"/>
        <w:pBdr/>
        <w:spacing w:before="0" w:after="200"/>
        <w:rPr>
          <w:lang w:val="id-ID"/>
        </w:rPr>
        <w:framePr w:w="8813" w:h="9933" w:x="15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iptakan (bnd. Mzm. 148:5, Ams. 8:22). Hal ini dibuktikan dengan jelas</w:t>
      </w:r>
    </w:p>
    <w:p>
      <w:pPr>
        <w:pStyle w:val="Bodytext11"/>
        <w:pBdr/>
        <w:spacing w:before="0" w:after="200"/>
        <w:rPr>
          <w:lang w:val="id-ID"/>
        </w:rPr>
        <w:framePr w:w="8813" w:h="9933" w:x="15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penciptaan Allah selama 6 hari, Allah menciptakan segala sesuatu</w:t>
      </w:r>
    </w:p>
    <w:p>
      <w:pPr>
        <w:pStyle w:val="Bodytext11"/>
        <w:pBdr/>
        <w:spacing w:before="0" w:after="200"/>
        <w:rPr>
          <w:lang w:val="id-ID"/>
        </w:rPr>
        <w:framePr w:w="8813" w:h="9933" w:x="15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-Nya. Hal ini menggarisbawahi bahwa firman Allah adalah alat utama</w:t>
      </w:r>
    </w:p>
    <w:p>
      <w:pPr>
        <w:pStyle w:val="Bodytext11"/>
        <w:pBdr/>
        <w:spacing w:before="0" w:after="200"/>
        <w:rPr>
          <w:lang w:val="id-ID"/>
        </w:rPr>
        <w:framePr w:w="8813" w:h="9933" w:x="15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dan merupakan komunikasi pribadi Allah dan pada batas tertentu</w:t>
      </w:r>
    </w:p>
    <w:p>
      <w:pPr>
        <w:pStyle w:val="Bodytext11"/>
        <w:pBdr/>
        <w:spacing w:before="0" w:after="200"/>
        <w:rPr>
          <w:lang w:val="id-ID"/>
        </w:rPr>
        <w:framePr w:w="8813" w:h="9933" w:x="15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irman Allah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firstLine="760"/>
        <w:jc w:val="both"/>
        <w:rPr>
          <w:lang w:val="id-ID"/>
        </w:rPr>
        <w:framePr w:w="8813" w:h="9933" w:x="15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pemikiran yang mendasar dalam hubungannya dengan krisis</w:t>
      </w:r>
    </w:p>
    <w:p>
      <w:pPr>
        <w:pStyle w:val="Bodytext11"/>
        <w:pBdr/>
        <w:jc w:val="both"/>
        <w:rPr>
          <w:lang w:val="id-ID"/>
        </w:rPr>
        <w:framePr w:w="8813" w:h="9933" w:x="15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, seluruh kenyataan merupakan ciptaan Allah, yang dikehendaki</w:t>
      </w:r>
    </w:p>
    <w:p>
      <w:pPr>
        <w:pStyle w:val="Bodytext11"/>
        <w:pBdr/>
        <w:jc w:val="both"/>
        <w:rPr>
          <w:lang w:val="id-ID"/>
        </w:rPr>
        <w:framePr w:w="8813" w:h="9933" w:x="15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“sekutu yang lain”. Allah dan ciptaan-Nya tidak selalu berad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3" w:h="9933" w:x="151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rasan, tetapi selalu saling berhub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tidak saja meniadakan cara</w:t>
      </w:r>
    </w:p>
    <w:p>
      <w:pPr>
        <w:pStyle w:val="Footnote11"/>
        <w:pBdr/>
        <w:rPr>
          <w:lang w:val="id-ID"/>
        </w:rPr>
        <w:framePr w:w="8813" w:h="450" w:x="1518" w:y="126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vid Atkinso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ejadian 1 — 11, Kejadian Mendukung Bertumbuhnya Sains Mode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Footnote11"/>
        <w:pBdr/>
        <w:ind w:firstLine="180"/>
        <w:rPr>
          <w:lang w:val="id-ID"/>
        </w:rPr>
        <w:framePr w:w="8813" w:h="450" w:x="1518" w:y="126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omunikasi Bina Kasih, 1996, hlm. 19.</w:t>
      </w:r>
    </w:p>
    <w:p>
      <w:pPr>
        <w:pStyle w:val="Footnote11"/>
        <w:pBdr/>
        <w:rPr>
          <w:lang w:val="id-ID"/>
        </w:rPr>
        <w:framePr w:w="8813" w:h="209" w:x="1518" w:y="13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lter Lempp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.</w:t>
      </w:r>
    </w:p>
    <w:p>
      <w:pPr>
        <w:pStyle w:val="Footnote11"/>
        <w:pBdr/>
        <w:spacing w:lineRule="auto" w:line="232"/>
        <w:rPr>
          <w:lang w:val="id-ID"/>
        </w:rPr>
        <w:framePr w:w="8813" w:h="456" w:x="1518" w:y="13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liam A. Dymess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gar Bumi Bersukacita; Misi Holistis Dalam Teologi Alkitab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BPK</w:t>
      </w:r>
    </w:p>
    <w:p>
      <w:pPr>
        <w:pStyle w:val="Footnote11"/>
        <w:pBdr/>
        <w:ind w:firstLine="180"/>
        <w:rPr>
          <w:lang w:val="id-ID"/>
        </w:rPr>
        <w:framePr w:w="8813" w:h="456" w:x="1518" w:y="13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1, Cet. ke-1, hlm. 25.</w:t>
      </w:r>
    </w:p>
    <w:p>
      <w:pPr>
        <w:pStyle w:val="Footnote11"/>
        <w:pBdr/>
        <w:rPr>
          <w:lang w:val="id-ID"/>
        </w:rPr>
        <w:framePr w:w="8813" w:h="471" w:x="1518" w:y="13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ode Am Gereja Hervormed Bealnda (NHK)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aman Eden Itu Semakin Tand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terjemahkan</w:t>
      </w:r>
    </w:p>
    <w:p>
      <w:pPr>
        <w:pStyle w:val="Footnote11"/>
        <w:pBdr/>
        <w:ind w:firstLine="180"/>
        <w:jc w:val="both"/>
        <w:rPr>
          <w:lang w:val="id-ID"/>
        </w:rPr>
        <w:framePr w:w="8813" w:h="471" w:x="1518" w:y="13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leh Ny. S.L. Tobing - Kartohadiprojo, Jakarta: BPK Gunung Mulia, 1994, hlm .3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77265</wp:posOffset>
                </wp:positionH>
                <wp:positionV relativeFrom="page">
                  <wp:posOffset>7948295</wp:posOffset>
                </wp:positionV>
                <wp:extent cx="192532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6.95pt;margin-top:625.8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030" w:y="1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8808" w:h="11389" w:x="152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panteistis, tetapi juga menghindari terjadinya garis pemisah yang terlalu</w:t>
      </w:r>
    </w:p>
    <w:p>
      <w:pPr>
        <w:pStyle w:val="Bodytext11"/>
        <w:pBdr/>
        <w:jc w:val="both"/>
        <w:rPr>
          <w:lang w:val="id-ID"/>
        </w:rPr>
        <w:framePr w:w="8808" w:h="11389" w:x="152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jam antara Allah pada satu pihak, yang nampaknya hanya berada untuk diri-Nya</w:t>
      </w:r>
    </w:p>
    <w:p>
      <w:pPr>
        <w:pStyle w:val="Bodytext11"/>
        <w:pBdr/>
        <w:jc w:val="both"/>
        <w:rPr>
          <w:lang w:val="id-ID"/>
        </w:rPr>
        <w:framePr w:w="8808" w:h="11389" w:x="152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pada pihak lain pencipta-Nya/ciptaan-Nya yang dipercayakan pada</w:t>
      </w:r>
    </w:p>
    <w:p>
      <w:pPr>
        <w:pStyle w:val="Bodytext11"/>
        <w:pBdr/>
        <w:rPr>
          <w:lang w:val="id-ID"/>
        </w:rPr>
        <w:framePr w:w="8808" w:h="11389" w:x="152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anusia atas kehendak manusia itu sendiri.</w:t>
      </w:r>
    </w:p>
    <w:p>
      <w:pPr>
        <w:pStyle w:val="Bodytext11"/>
        <w:pBdr/>
        <w:ind w:firstLine="760"/>
        <w:jc w:val="both"/>
        <w:rPr>
          <w:lang w:val="id-ID"/>
        </w:rPr>
        <w:framePr w:w="8808" w:h="11389" w:x="152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 hari penciptaan merupakan rangkaian syair dari sebuah pembagian</w:t>
      </w:r>
    </w:p>
    <w:p>
      <w:pPr>
        <w:pStyle w:val="Bodytext11"/>
        <w:pBdr/>
        <w:jc w:val="both"/>
        <w:rPr>
          <w:lang w:val="id-ID"/>
        </w:rPr>
        <w:framePr w:w="8808" w:h="11389" w:x="152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yang nyata, yang mencerminkan pembentangan bertahap dari tata ciptaan.</w:t>
      </w:r>
    </w:p>
    <w:p>
      <w:pPr>
        <w:pStyle w:val="Bodytext11"/>
        <w:pBdr/>
        <w:jc w:val="both"/>
        <w:rPr>
          <w:lang w:val="id-ID"/>
        </w:rPr>
        <w:framePr w:w="8808" w:h="11389" w:x="152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hapan penciptaan keenam hari itu terlihat tingkatannya terdiri dari: benda yang</w:t>
      </w:r>
    </w:p>
    <w:p>
      <w:pPr>
        <w:pStyle w:val="Bodytext11"/>
        <w:pBdr/>
        <w:jc w:val="both"/>
        <w:rPr>
          <w:lang w:val="id-ID"/>
        </w:rPr>
        <w:framePr w:w="8808" w:h="11389" w:x="152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idup, yang hidup (tumbuh-tumbuhan), yang hidup dan berperasasan (binatang)</w:t>
      </w:r>
    </w:p>
    <w:p>
      <w:pPr>
        <w:pStyle w:val="Bodytext11"/>
        <w:pBdr/>
        <w:jc w:val="both"/>
        <w:rPr>
          <w:lang w:val="id-ID"/>
        </w:rPr>
        <w:framePr w:w="8808" w:h="11389" w:x="152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hidup, berperasaan dan sadar akan dirinya (manusi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setiap tahapan</w:t>
      </w:r>
    </w:p>
    <w:p>
      <w:pPr>
        <w:pStyle w:val="Bodytext11"/>
        <w:pBdr/>
        <w:jc w:val="both"/>
        <w:rPr>
          <w:lang w:val="id-ID"/>
        </w:rPr>
        <w:framePr w:w="8808" w:h="11389" w:x="152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, terlihat bahwa setiap unsur diberikan tempat yang berarti dan tentunya</w:t>
      </w:r>
    </w:p>
    <w:p>
      <w:pPr>
        <w:pStyle w:val="Bodytext11"/>
        <w:pBdr/>
        <w:jc w:val="both"/>
        <w:rPr>
          <w:lang w:val="id-ID"/>
        </w:rPr>
        <w:framePr w:w="8808" w:h="11389" w:x="152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 fungsi dan keterhubungan yang satu dengan yang lain di dalam tatanan</w:t>
      </w:r>
    </w:p>
    <w:p>
      <w:pPr>
        <w:pStyle w:val="Bodytext11"/>
        <w:pBdr/>
        <w:jc w:val="both"/>
        <w:rPr>
          <w:lang w:val="id-ID"/>
        </w:rPr>
        <w:framePr w:w="8808" w:h="11389" w:x="152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secara keseluruhan. Allah tidak hanya mengungkapkan ketuhanan-Nya</w:t>
      </w:r>
    </w:p>
    <w:p>
      <w:pPr>
        <w:pStyle w:val="Bodytext11"/>
        <w:pBdr/>
        <w:jc w:val="both"/>
        <w:rPr>
          <w:lang w:val="id-ID"/>
        </w:rPr>
        <w:framePr w:w="8808" w:h="11389" w:x="152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dakan Pencipta, tetapi juga menetapkan setiap unsur itu tempat dan</w:t>
      </w:r>
    </w:p>
    <w:p>
      <w:pPr>
        <w:pStyle w:val="Bodytext11"/>
        <w:pBdr/>
        <w:jc w:val="both"/>
        <w:rPr>
          <w:lang w:val="id-ID"/>
        </w:rPr>
        <w:framePr w:w="8808" w:h="11389" w:x="152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. Hal ini merupakan tuntutan yang jelas akan hak Allah terhadap ciptaan,</w:t>
      </w:r>
    </w:p>
    <w:p>
      <w:pPr>
        <w:pStyle w:val="Bodytext11"/>
        <w:pBdr/>
        <w:jc w:val="both"/>
        <w:rPr>
          <w:lang w:val="id-ID"/>
        </w:rPr>
        <w:framePr w:w="8808" w:h="11389" w:x="152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pakai dalam seluruh Alkitab dan menjadi penting saat membicarakan</w:t>
      </w:r>
    </w:p>
    <w:p>
      <w:pPr>
        <w:pStyle w:val="Bodytext11"/>
        <w:pBdr/>
        <w:rPr>
          <w:lang w:val="id-ID"/>
        </w:rPr>
        <w:framePr w:w="8808" w:h="11389" w:x="152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atalayanan manusia (lih. Im. 25:23; Mzm. 24:1).</w:t>
      </w:r>
    </w:p>
    <w:p>
      <w:pPr>
        <w:pStyle w:val="Bodytext11"/>
        <w:pBdr/>
        <w:ind w:firstLine="760"/>
        <w:jc w:val="both"/>
        <w:rPr>
          <w:lang w:val="id-ID"/>
        </w:rPr>
        <w:framePr w:w="8808" w:h="11389" w:x="152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enciptaan mencapai puncaknya seiring dengan penciptaan manusia</w:t>
      </w:r>
    </w:p>
    <w:p>
      <w:pPr>
        <w:pStyle w:val="Bodytext11"/>
        <w:pBdr/>
        <w:jc w:val="both"/>
        <w:rPr>
          <w:lang w:val="id-ID"/>
        </w:rPr>
        <w:framePr w:w="8808" w:h="11389" w:x="152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nciptaan manusia menurut gambar Allah. Hal ini tertulis dalam Kejadian</w:t>
      </w:r>
    </w:p>
    <w:p>
      <w:pPr>
        <w:pStyle w:val="Bodytext11"/>
        <w:pBdr/>
        <w:rPr>
          <w:lang w:val="id-ID"/>
        </w:rPr>
        <w:framePr w:w="8808" w:h="11389" w:x="152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6-28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08" w:h="11389" w:x="152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 Allah: "Baiklah Kita menjadikan manusia menurut gambar d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08" w:h="11389" w:x="152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Kita, supaya mereka berkuasa atas ikan-ikan di laut dan burung-buru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08" w:h="11389" w:x="152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udara dan atas ternak dan atas seluruh bumi dan atas segala binatang melata</w:t>
      </w:r>
    </w:p>
    <w:p>
      <w:pPr>
        <w:pStyle w:val="Footnote11"/>
        <w:pBdr/>
        <w:rPr>
          <w:lang w:val="id-ID"/>
        </w:rPr>
        <w:framePr w:w="8808" w:h="471" w:x="1521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A. Sitompu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anusia Dan Budaya; Teologi Antrop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0,</w:t>
      </w:r>
    </w:p>
    <w:p>
      <w:pPr>
        <w:pStyle w:val="Footnote11"/>
        <w:pBdr/>
        <w:ind w:firstLine="180"/>
        <w:rPr>
          <w:lang w:val="id-ID"/>
        </w:rPr>
        <w:framePr w:w="8808" w:h="471" w:x="1521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75995</wp:posOffset>
                </wp:positionH>
                <wp:positionV relativeFrom="page">
                  <wp:posOffset>8682990</wp:posOffset>
                </wp:positionV>
                <wp:extent cx="192849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6.85pt;margin-top:683.7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054" w:y="1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65" w:h="11180" w:x="1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ayap di bumi." Maka Allah menciptakan manusia itu menurut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65" w:h="11180" w:x="1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-Nya, menurut gambar Allah diciptakan-Nya dia; laki-laki d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65" w:h="11180" w:x="1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iciptakan-Nya mereka. Allah memberkati mereka, lalu All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65" w:h="11180" w:x="1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 kepada mereka: "Beranakcuculah dan bertambah banyak; penuhil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65" w:h="11180" w:x="1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dan taklukkanlah itu, berkuasalah atas ikan-ikan di laut dan burung-</w:t>
      </w:r>
    </w:p>
    <w:p>
      <w:pPr>
        <w:pStyle w:val="Bodytext11"/>
        <w:pBdr/>
        <w:ind w:firstLine="780"/>
        <w:rPr>
          <w:lang w:val="id-ID"/>
        </w:rPr>
        <w:framePr w:w="8865" w:h="11180" w:x="1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ng di udara dan atas segala binatang yang merayap di bumi."</w:t>
      </w:r>
    </w:p>
    <w:p>
      <w:pPr>
        <w:pStyle w:val="Bodytext11"/>
        <w:pBdr/>
        <w:ind w:firstLine="780"/>
        <w:jc w:val="both"/>
        <w:rPr>
          <w:lang w:val="id-ID"/>
        </w:rPr>
        <w:framePr w:w="8865" w:h="11180" w:x="1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ngisahkan tentang asal usul manusia, sekaligus mengandung</w:t>
      </w:r>
    </w:p>
    <w:p>
      <w:pPr>
        <w:pStyle w:val="Bodytext11"/>
        <w:pBdr/>
        <w:jc w:val="both"/>
        <w:rPr>
          <w:lang w:val="id-ID"/>
        </w:rPr>
        <w:framePr w:w="8865" w:h="11180" w:x="1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teologis kedudukan manusia, baik relasi manusia dengan Allah sebagai khalik</w:t>
      </w:r>
    </w:p>
    <w:p>
      <w:pPr>
        <w:pStyle w:val="Bodytext11"/>
        <w:pBdr/>
        <w:jc w:val="both"/>
        <w:rPr>
          <w:lang w:val="id-ID"/>
        </w:rPr>
        <w:framePr w:w="8865" w:h="11180" w:x="1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ubungan vertikal), maupun relasi antara manusia dengan sesamanya dan relasi</w:t>
      </w:r>
    </w:p>
    <w:p>
      <w:pPr>
        <w:pStyle w:val="Bodytext11"/>
        <w:pBdr/>
        <w:jc w:val="both"/>
        <w:rPr>
          <w:lang w:val="id-ID"/>
        </w:rPr>
        <w:framePr w:w="8865" w:h="11180" w:x="1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iptaan lain (hubungan horizontal). Hal ini juga menegaskan akan hakekat</w:t>
      </w:r>
    </w:p>
    <w:p>
      <w:pPr>
        <w:pStyle w:val="Bodytext11"/>
        <w:pBdr/>
        <w:jc w:val="both"/>
        <w:rPr>
          <w:lang w:val="id-ID"/>
        </w:rPr>
        <w:framePr w:w="8865" w:h="11180" w:x="1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baik laki-laki maupun perempuan berada pada posisi yang setara tanpa</w:t>
      </w:r>
    </w:p>
    <w:p>
      <w:pPr>
        <w:pStyle w:val="Bodytext11"/>
        <w:pBdr/>
        <w:jc w:val="both"/>
        <w:rPr>
          <w:lang w:val="id-ID"/>
        </w:rPr>
        <w:framePr w:w="8865" w:h="11180" w:x="1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erarki dan tanpa dominasi, persamaan martabatnya terletak pada kenyatan bahwa</w:t>
      </w:r>
    </w:p>
    <w:p>
      <w:pPr>
        <w:pStyle w:val="Bodytext11"/>
        <w:pBdr/>
        <w:jc w:val="both"/>
        <w:rPr>
          <w:lang w:val="id-ID"/>
        </w:rPr>
        <w:framePr w:w="8865" w:h="11180" w:x="1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a-duanya diciptakan sebagai gambar Al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mago Del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etaraan peran dan</w:t>
      </w:r>
    </w:p>
    <w:p>
      <w:pPr>
        <w:pStyle w:val="Bodytext11"/>
        <w:pBdr/>
        <w:jc w:val="both"/>
        <w:rPr>
          <w:lang w:val="id-ID"/>
        </w:rPr>
        <w:framePr w:w="8865" w:h="11180" w:x="1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laki-laki dan perempuan terlihat dari fakta bahwa kedua-duanya diberi</w:t>
      </w:r>
    </w:p>
    <w:p>
      <w:pPr>
        <w:pStyle w:val="Bodytext11"/>
        <w:pBdr/>
        <w:jc w:val="both"/>
        <w:rPr>
          <w:lang w:val="id-ID"/>
        </w:rPr>
        <w:framePr w:w="8865" w:h="11180" w:x="1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dan tanggung jawab yang sama untuk berkembang biak dalam menguasai dan</w:t>
      </w:r>
    </w:p>
    <w:p>
      <w:pPr>
        <w:pStyle w:val="Bodytext11"/>
        <w:pBdr/>
        <w:rPr>
          <w:lang w:val="id-ID"/>
        </w:rPr>
        <w:framePr w:w="8865" w:h="11180" w:x="1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alam, serta berkuasa atas makhluk lainnya (Kej. 1:28).</w:t>
      </w:r>
    </w:p>
    <w:p>
      <w:pPr>
        <w:pStyle w:val="Bodytext11"/>
        <w:pBdr/>
        <w:ind w:firstLine="780"/>
        <w:jc w:val="both"/>
        <w:rPr>
          <w:lang w:val="id-ID"/>
        </w:rPr>
        <w:framePr w:w="8865" w:h="11180" w:x="1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lain manusia diciptakan sebagai gambar Allah tidak berarti bahwa</w:t>
      </w:r>
    </w:p>
    <w:p>
      <w:pPr>
        <w:pStyle w:val="Bodytext11"/>
        <w:pBdr/>
        <w:jc w:val="both"/>
        <w:rPr>
          <w:lang w:val="id-ID"/>
        </w:rPr>
        <w:framePr w:w="8865" w:h="11180" w:x="1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superior dari yang lain ataukah laki-laki diciptakan berada di atas</w:t>
      </w:r>
    </w:p>
    <w:p>
      <w:pPr>
        <w:pStyle w:val="Bodytext11"/>
        <w:pBdr/>
        <w:jc w:val="both"/>
        <w:rPr>
          <w:lang w:val="id-ID"/>
        </w:rPr>
        <w:framePr w:w="8865" w:h="11180" w:x="1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atau sebaliknya. Manusia sebagai gambar Allah menyatakan suatu</w:t>
      </w:r>
    </w:p>
    <w:p>
      <w:pPr>
        <w:pStyle w:val="Bodytext11"/>
        <w:pBdr/>
        <w:jc w:val="both"/>
        <w:rPr>
          <w:lang w:val="id-ID"/>
        </w:rPr>
        <w:framePr w:w="8865" w:h="11180" w:x="1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untuk relasi yang khusus antara Allah dan manusia, dalam panggilannya</w:t>
      </w:r>
    </w:p>
    <w:p>
      <w:pPr>
        <w:pStyle w:val="Bodytext11"/>
        <w:pBdr/>
        <w:jc w:val="both"/>
        <w:rPr>
          <w:lang w:val="id-ID"/>
        </w:rPr>
        <w:framePr w:w="8865" w:h="11180" w:x="1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yang bertanggung jawab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ligus sebagai “makhluk teologis”</w:t>
      </w:r>
    </w:p>
    <w:p>
      <w:pPr>
        <w:pStyle w:val="Bodytext11"/>
        <w:pBdr/>
        <w:jc w:val="both"/>
        <w:rPr>
          <w:lang w:val="id-ID"/>
        </w:rPr>
        <w:framePr w:w="8865" w:h="11180" w:x="1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tidak dapat dipahami lepas dari “aslinya” yaitu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5" w:h="11180" w:x="1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i arti bahkan harkat dari makhluk ciptaan Allah yang lain, namun keadaan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865" w:h="215" w:x="1492" w:y="13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2.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32"/>
        <w:rPr>
          <w:lang w:val="id-ID"/>
        </w:rPr>
        <w:framePr w:w="8865" w:h="471" w:x="1492" w:y="138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Arie Jan Plaise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anusia Gambar Allah; Terobosan-Terobosan dalam Bidang Antropologi</w:t>
      </w:r>
    </w:p>
    <w:p>
      <w:pPr>
        <w:pStyle w:val="Footnote11"/>
        <w:pBdr/>
        <w:ind w:firstLine="180"/>
        <w:jc w:val="both"/>
        <w:rPr>
          <w:lang w:val="id-ID"/>
        </w:rPr>
        <w:framePr w:w="8865" w:h="471" w:x="1492" w:y="13894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3, Cet. ke-2, hlm. 2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60755</wp:posOffset>
                </wp:positionH>
                <wp:positionV relativeFrom="page">
                  <wp:posOffset>8593455</wp:posOffset>
                </wp:positionV>
                <wp:extent cx="193548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5.65pt;margin-top:676.6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10085" w:y="1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8928" w:h="11520" w:x="146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tatus manusia tidak sama dengan status makhluk lain; makhluk yang lain tidak</w:t>
      </w:r>
    </w:p>
    <w:p>
      <w:pPr>
        <w:pStyle w:val="Bodytext11"/>
        <w:pBdr/>
        <w:jc w:val="both"/>
        <w:rPr>
          <w:lang w:val="id-ID"/>
        </w:rPr>
        <w:framePr w:w="8928" w:h="11520" w:x="146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il secara pribadi, makhluk lain (sejauh yang diketahui) tidak terlibat historis</w:t>
      </w:r>
    </w:p>
    <w:p>
      <w:pPr>
        <w:pStyle w:val="Bodytext11"/>
        <w:pBdr/>
        <w:jc w:val="both"/>
        <w:rPr>
          <w:lang w:val="id-ID"/>
        </w:rPr>
        <w:framePr w:w="8928" w:h="11520" w:x="146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, terlebih jika ketika melihat bahwa dari semua ciptaan Allah, manusia</w:t>
      </w:r>
    </w:p>
    <w:p>
      <w:pPr>
        <w:pStyle w:val="Bodytext11"/>
        <w:pBdr/>
        <w:jc w:val="both"/>
        <w:rPr>
          <w:lang w:val="id-ID"/>
        </w:rPr>
        <w:framePr w:w="8928" w:h="11520" w:x="146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khluk ciptaan Allah yang diberi tugas khusus untuk menguasai,</w:t>
      </w:r>
    </w:p>
    <w:p>
      <w:pPr>
        <w:pStyle w:val="Bodytext11"/>
        <w:pBdr/>
        <w:jc w:val="both"/>
        <w:rPr>
          <w:lang w:val="id-ID"/>
        </w:rPr>
        <w:framePr w:w="8928" w:h="11520" w:x="146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 dan menata seluruh tatanan atau komunitas ciptaan Allah di bumi.</w:t>
      </w:r>
    </w:p>
    <w:p>
      <w:pPr>
        <w:pStyle w:val="Bodytext11"/>
        <w:pBdr/>
        <w:jc w:val="both"/>
        <w:rPr>
          <w:lang w:val="id-ID"/>
        </w:rPr>
        <w:framePr w:w="8928" w:h="11520" w:x="146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tak dapat disangkal bahwa pernyataan-pernyataan ini yang membuat sikap</w:t>
      </w:r>
    </w:p>
    <w:p>
      <w:pPr>
        <w:pStyle w:val="Bodytext11"/>
        <w:pBdr/>
        <w:jc w:val="both"/>
        <w:rPr>
          <w:lang w:val="id-ID"/>
        </w:rPr>
        <w:framePr w:w="8928" w:h="11520" w:x="146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bong, “sikap lebih” manusia dari ciptaan Allah yang lain, sehingga</w:t>
      </w:r>
    </w:p>
    <w:p>
      <w:pPr>
        <w:pStyle w:val="Bodytext11"/>
        <w:pBdr/>
        <w:rPr>
          <w:lang w:val="id-ID"/>
        </w:rPr>
        <w:framePr w:w="8928" w:h="11520" w:x="146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enafsiran yang salah dan tindakan kesewenang-wenangan manusia.</w:t>
      </w:r>
    </w:p>
    <w:p>
      <w:pPr>
        <w:pStyle w:val="Bodytext11"/>
        <w:pBdr/>
        <w:ind w:firstLine="800"/>
        <w:jc w:val="both"/>
        <w:rPr>
          <w:lang w:val="id-ID"/>
        </w:rPr>
        <w:framePr w:w="8928" w:h="11520" w:x="146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manusia dari debu tanah dan menghembuskan nafas</w:t>
      </w:r>
    </w:p>
    <w:p>
      <w:pPr>
        <w:pStyle w:val="Bodytext11"/>
        <w:pBdr/>
        <w:jc w:val="both"/>
        <w:rPr>
          <w:lang w:val="id-ID"/>
        </w:rPr>
        <w:framePr w:w="8928" w:h="11520" w:x="146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ingga menjadi makhluk hidup menurut gambar-Nya (Kej. 2:7), kata</w:t>
      </w:r>
    </w:p>
    <w:p>
      <w:pPr>
        <w:pStyle w:val="Bodytext11"/>
        <w:pBdr/>
        <w:jc w:val="both"/>
        <w:rPr>
          <w:lang w:val="id-ID"/>
        </w:rPr>
        <w:framePr w:w="8928" w:h="11520" w:x="146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asal dari bahasa Ibrani (Adam) yang mempunyai arti kolektif manusia</w:t>
      </w:r>
    </w:p>
    <w:p>
      <w:pPr>
        <w:pStyle w:val="Bodytext11"/>
        <w:pBdr/>
        <w:jc w:val="both"/>
        <w:rPr>
          <w:lang w:val="id-ID"/>
        </w:rPr>
        <w:framePr w:w="8928" w:h="11520" w:x="146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umat manusia. Dari sudut etimologi, akar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ham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8928" w:h="11520" w:x="146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umi atau tanah. Jadi “adam” (manusia) berasal dari tanah liat yang dalam</w:t>
      </w:r>
    </w:p>
    <w:p>
      <w:pPr>
        <w:pStyle w:val="Bodytext11"/>
        <w:pBdr/>
        <w:jc w:val="both"/>
        <w:rPr>
          <w:lang w:val="id-ID"/>
        </w:rPr>
        <w:framePr w:w="8928" w:h="11520" w:x="146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bra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ham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ermainan kata ini menunjukkan adanya</w:t>
      </w:r>
    </w:p>
    <w:p>
      <w:pPr>
        <w:pStyle w:val="Bodytext11"/>
        <w:pBdr/>
        <w:jc w:val="both"/>
        <w:rPr>
          <w:lang w:val="id-ID"/>
        </w:rPr>
        <w:framePr w:w="8928" w:h="11520" w:x="146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erat antara manusia dengan bumi atau tanah bahkan dari sudut</w:t>
      </w:r>
    </w:p>
    <w:p>
      <w:pPr>
        <w:pStyle w:val="Bodytext11"/>
        <w:pBdr/>
        <w:jc w:val="both"/>
        <w:rPr>
          <w:lang w:val="id-ID"/>
        </w:rPr>
        <w:framePr w:w="8928" w:h="11520" w:x="146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ekologi dikatakan bahwa manusia itu bergantung dari alam untuk hakekat</w:t>
      </w:r>
    </w:p>
    <w:p>
      <w:pPr>
        <w:pStyle w:val="Bodytext11"/>
        <w:pBdr/>
        <w:jc w:val="both"/>
        <w:rPr>
          <w:lang w:val="id-ID"/>
        </w:rPr>
        <w:framePr w:w="8928" w:h="11520" w:x="146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ssensi) keberad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gasnya manusia adalah satu dengan makhluk-makhluk</w:t>
      </w:r>
    </w:p>
    <w:p>
      <w:pPr>
        <w:pStyle w:val="Bodytext11"/>
        <w:pBdr/>
        <w:jc w:val="both"/>
        <w:rPr>
          <w:lang w:val="id-ID"/>
        </w:rPr>
        <w:framePr w:w="8928" w:h="11520" w:x="146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 Eksistensi ini bukanlah suatu kehinaan tetapi sebaliknya merupakan suatu</w:t>
      </w:r>
    </w:p>
    <w:p>
      <w:pPr>
        <w:pStyle w:val="Bodytext11"/>
        <w:pBdr/>
        <w:jc w:val="both"/>
        <w:rPr>
          <w:lang w:val="id-ID"/>
        </w:rPr>
        <w:framePr w:w="8928" w:h="11520" w:x="146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gaan bahwa manusia berasal dari tanah yakni bumi ciptaan Allah, sebab bukan</w:t>
      </w:r>
    </w:p>
    <w:p>
      <w:pPr>
        <w:pStyle w:val="Bodytext11"/>
        <w:pBdr/>
        <w:jc w:val="both"/>
        <w:rPr>
          <w:lang w:val="id-ID"/>
        </w:rPr>
        <w:framePr w:w="8928" w:h="11520" w:x="146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tanah yang menopang manusia, bumi lebih dari itu, bumi adalah ruang hidu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8" w:h="11520" w:x="146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umah) dan makanan yang berlimpah-limpah bagi segala makhluk yang bernafas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928" w:h="251" w:x="1461" w:y="141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A. Sitompu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10033" w:y="1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jc w:val="both"/>
        <w:rPr>
          <w:lang w:val="id-ID"/>
        </w:rPr>
        <w:framePr w:w="8834" w:h="11777" w:x="150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Kej. 1:24, 29-30), baik manusia maupun binatang. Bumi yang adalah karunia</w:t>
      </w:r>
    </w:p>
    <w:p>
      <w:pPr>
        <w:pStyle w:val="Bodytext11"/>
        <w:pBdr/>
        <w:jc w:val="both"/>
        <w:rPr>
          <w:lang w:val="id-ID"/>
        </w:rPr>
        <w:framePr w:w="8834" w:h="11777" w:x="150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rupakan tempat di mana segala keperluan sehari-hari makhluk hidup</w:t>
      </w:r>
    </w:p>
    <w:p>
      <w:pPr>
        <w:pStyle w:val="Bodytext11"/>
        <w:pBdr/>
        <w:jc w:val="both"/>
        <w:rPr>
          <w:lang w:val="id-ID"/>
        </w:rPr>
        <w:framePr w:w="8834" w:h="11777" w:x="150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anusia terpenuhi. Sebagai karunia Allah itu berarti baik manusia maupun</w:t>
      </w:r>
    </w:p>
    <w:p>
      <w:pPr>
        <w:pStyle w:val="Bodytext11"/>
        <w:pBdr/>
        <w:rPr>
          <w:lang w:val="id-ID"/>
        </w:rPr>
        <w:framePr w:w="8834" w:h="11777" w:x="150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(bnd. Mzm. 104:14, 15, 28; 147:8), bergantung sepenuhnya kepada Allah.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834" w:h="11777" w:x="150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mi adalah rumah (bahasa Yunan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o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berikan tumpangan</w:t>
      </w:r>
    </w:p>
    <w:p>
      <w:pPr>
        <w:pStyle w:val="Bodytext11"/>
        <w:pBdr/>
        <w:spacing w:before="0" w:after="220"/>
        <w:rPr>
          <w:lang w:val="id-ID"/>
        </w:rPr>
        <w:framePr w:w="8834" w:h="11777" w:x="150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. Ia adalah rumah, di mana manusia memperoleh makanan dan</w:t>
      </w:r>
    </w:p>
    <w:p>
      <w:pPr>
        <w:pStyle w:val="Bodytext11"/>
        <w:pBdr/>
        <w:spacing w:before="0" w:after="220"/>
        <w:rPr>
          <w:lang w:val="id-ID"/>
        </w:rPr>
        <w:framePr w:w="8834" w:h="11777" w:x="150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an. Rumah yang mengumpulkan manusia dan memberikan kemungkinan</w:t>
      </w:r>
    </w:p>
    <w:p>
      <w:pPr>
        <w:pStyle w:val="Bodytext11"/>
        <w:pBdr/>
        <w:spacing w:before="0" w:after="220"/>
        <w:rPr>
          <w:lang w:val="id-ID"/>
        </w:rPr>
        <w:framePr w:w="8834" w:h="11777" w:x="150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untuk membentuk persekutuan. Tanpa bumi dengan tumbuh-tumbuhan,</w:t>
      </w:r>
    </w:p>
    <w:p>
      <w:pPr>
        <w:pStyle w:val="Bodytext11"/>
        <w:pBdr/>
        <w:spacing w:before="0" w:after="220"/>
        <w:rPr>
          <w:lang w:val="id-ID"/>
        </w:rPr>
        <w:framePr w:w="8834" w:h="11777" w:x="150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inatang, dengan ikan-ikan, dengan burung-burung, dengan udara dan lautnya</w:t>
      </w:r>
    </w:p>
    <w:p>
      <w:pPr>
        <w:pStyle w:val="Bodytext11"/>
        <w:pBdr/>
        <w:spacing w:before="0" w:after="220"/>
        <w:rPr>
          <w:lang w:val="id-ID"/>
        </w:rPr>
        <w:framePr w:w="8834" w:h="11777" w:x="150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dapat hidup bukan saja secara materil tetapi juga secara psikis dan</w:t>
      </w:r>
    </w:p>
    <w:p>
      <w:pPr>
        <w:pStyle w:val="Bodytext11"/>
        <w:pBdr/>
        <w:spacing w:before="0" w:after="220"/>
        <w:rPr>
          <w:lang w:val="id-ID"/>
        </w:rPr>
        <w:framePr w:w="8834" w:h="11777" w:x="150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lah terlihat akan keterhubungan manusia dengan makhluk-makhluk</w:t>
      </w:r>
    </w:p>
    <w:p>
      <w:pPr>
        <w:pStyle w:val="Bodytext11"/>
        <w:pBdr/>
        <w:spacing w:before="0" w:after="220"/>
        <w:rPr>
          <w:lang w:val="id-ID"/>
        </w:rPr>
        <w:framePr w:w="8834" w:h="11777" w:x="150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an lingkungannya. Namun tatanan penciptaan yang sempurna dan harmonis</w:t>
      </w:r>
    </w:p>
    <w:p>
      <w:pPr>
        <w:pStyle w:val="Bodytext11"/>
        <w:pBdr/>
        <w:spacing w:before="0" w:after="220"/>
        <w:rPr>
          <w:lang w:val="id-ID"/>
        </w:rPr>
        <w:framePr w:w="8834" w:h="11777" w:x="150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rusak karena ulah manusia.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834" w:h="11777" w:x="150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ciptakan menurut gambar Allah adalah sesuatu yang hakik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34" w:h="11777" w:x="150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hidupan manusia, manusia mempunyai tugas untuk mewujudkan gambar Al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34" w:h="11777" w:x="150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yang bebas. Kebebasan itu bukanlah kebebasan tanpa batas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34" w:h="11777" w:x="150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kan tanggung jawab dalam kerangka keselamatan dan bagi kemuliaan-</w:t>
      </w:r>
    </w:p>
    <w:p>
      <w:pPr>
        <w:pStyle w:val="Bodytext11"/>
        <w:pBdr/>
        <w:jc w:val="both"/>
        <w:rPr>
          <w:lang w:val="id-ID"/>
        </w:rPr>
        <w:framePr w:w="8834" w:h="11777" w:x="150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Namun berita dalam Kejadian 3:1-24 ini merupakan dokumen terkenal 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34" w:h="11777" w:x="150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kegagalan manusia dalam memenuhi tugas yang telah dimandat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34" w:h="11777" w:x="150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Manusia menggunakan kebebasannya bukan untuk merealisasikan diriny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34" w:h="11777" w:x="150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ambar Allah, ia melakukan sebaliknya yakni melawan Allah, manusi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34" w:h="11777" w:x="150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 dan mengkhianati Allah. Dalam Kejadian 3:1-24 ini jelas terlih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4" w:h="11777" w:x="150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ingin merdeka, bebas, sebab ia tidak merdeka, tidak bebas di bawah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2867" w:h="231" w:x="1492" w:y="14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0755</wp:posOffset>
                </wp:positionH>
                <wp:positionV relativeFrom="page">
                  <wp:posOffset>8898890</wp:posOffset>
                </wp:positionV>
                <wp:extent cx="192532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5.65pt;margin-top:700.7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10014" w:y="1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40"/>
        <w:rPr>
          <w:lang w:val="id-ID"/>
        </w:rPr>
        <w:framePr w:w="8807" w:h="11960" w:x="15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Allah, khaliknya. Ia ingin menentukan hukum-hukumnya sendiri, ia</w:t>
      </w:r>
    </w:p>
    <w:p>
      <w:pPr>
        <w:pStyle w:val="Bodytext11"/>
        <w:pBdr/>
        <w:spacing w:before="0" w:after="240"/>
        <w:rPr>
          <w:lang w:val="id-ID"/>
        </w:rPr>
        <w:framePr w:w="8807" w:h="11960" w:x="15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jadi otonom. Dan ketika manusia memutuskan untuk makan buah pohon</w:t>
      </w:r>
    </w:p>
    <w:p>
      <w:pPr>
        <w:pStyle w:val="Bodytext11"/>
        <w:pBdr/>
        <w:spacing w:before="0" w:after="240"/>
        <w:rPr>
          <w:lang w:val="id-ID"/>
        </w:rPr>
        <w:framePr w:w="8807" w:h="11960" w:x="15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ia tidak saja seperti orang yang dirasuk setan, yang tidak tahu apa yang</w:t>
      </w:r>
    </w:p>
    <w:p>
      <w:pPr>
        <w:pStyle w:val="Bodytext11"/>
        <w:pBdr/>
        <w:spacing w:before="0" w:after="240"/>
        <w:rPr>
          <w:lang w:val="id-ID"/>
        </w:rPr>
        <w:framePr w:w="8807" w:h="11960" w:x="15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, melainkan telah mengambil keputusan dengan bebas untuk menjadi</w:t>
      </w:r>
    </w:p>
    <w:p>
      <w:pPr>
        <w:pStyle w:val="Bodytext11"/>
        <w:pBdr/>
        <w:spacing w:before="0" w:after="240"/>
        <w:rPr>
          <w:lang w:val="id-ID"/>
        </w:rPr>
        <w:framePr w:w="8807" w:h="11960" w:x="15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Allah. Jadi hakekat dosa bukan hanya tidak percaya kepada Tuhan,</w:t>
      </w:r>
    </w:p>
    <w:p>
      <w:pPr>
        <w:pStyle w:val="Bodytext11"/>
        <w:pBdr/>
        <w:spacing w:before="0" w:after="240"/>
        <w:rPr>
          <w:lang w:val="id-ID"/>
        </w:rPr>
        <w:framePr w:w="8807" w:h="11960" w:x="15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elanggar perintah Allah, bukan hanya tidak mentaati Allah, melainkan</w:t>
      </w:r>
    </w:p>
    <w:p>
      <w:pPr>
        <w:pStyle w:val="Bodytext11"/>
        <w:pBdr/>
        <w:spacing w:before="0" w:after="240"/>
        <w:rPr>
          <w:lang w:val="id-ID"/>
        </w:rPr>
        <w:framePr w:w="8807" w:h="11960" w:x="15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ripada itu, dosa juga berarti memusuhi Allah, bahkan memberontak terhadap</w:t>
      </w:r>
    </w:p>
    <w:p>
      <w:pPr>
        <w:pStyle w:val="Bodytext11"/>
        <w:pBdr/>
        <w:spacing w:before="0" w:after="240"/>
        <w:rPr>
          <w:lang w:val="id-ID"/>
        </w:rPr>
        <w:framePr w:w="8807" w:h="11960" w:x="15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ebab “ingin menjadi seperti Allah” berarti: ingin menduduki kedudukan Allah</w:t>
      </w:r>
    </w:p>
    <w:p>
      <w:pPr>
        <w:pStyle w:val="Bodytext11"/>
        <w:pBdr/>
        <w:spacing w:before="0" w:after="240"/>
        <w:rPr>
          <w:lang w:val="id-ID"/>
        </w:rPr>
        <w:framePr w:w="8807" w:h="11960" w:x="15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ebut hak wewenang Allah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807" w:h="11960" w:x="15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manusia tidak dapat mengendalikan dirinya di bawah kuasa dos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7" w:h="11960" w:x="15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relasi vertikalnya dengan Allah menjadi rusak dan sebagai konsekuensi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7" w:h="11960" w:x="15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horisontalnya yaitu relasi dengan sesamanya manusia dan relasi dengan 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7" w:h="11960" w:x="15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urut menjadi rusak. Sebab relasi dengan Allah adalah dasar dari relasi horisont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7" w:h="11960" w:x="15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Tegasnya relasi vertikal dan horisontal tidak dapat dipisahkan satu s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7" w:h="11960" w:x="15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Dalam Kejadian 3:17-19 menunjukkan bahwa manusia yang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7" w:h="11960" w:x="15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udak dosa telah mengakibatkan kacaunya relasi manusia dengan alam semest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7" w:h="11960" w:x="15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Yesaya, menyaksikan keadaan dunia yang kacau oleh karena kejatu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7" w:h="11960" w:x="15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dosa (Yes. 24:4-5). Bumi yang telah kena kutuk karena ulah manusi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7" w:h="11960" w:x="15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lagi taman Eden yang terdapat sukacita dan kenikmatan serta keindah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7" w:h="11960" w:x="15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penderitaan dan ketakutan. Alam tidak lagi ramah dan tidak operatif la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7" w:h="11960" w:x="15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udah asing bagi manusia. Manusia akhirnya bersusah payah dan berpelu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7" w:h="11960" w:x="15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kehidupannya di bumi (Kej. 3:17-19; bnd. 4:12). Karena kejatuhan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7" w:h="11960" w:x="152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ula dosa tidak hanya merusak relasi horisontalnya dengan alam, tetapi jug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907" w:h="225" w:x="1471" w:y="1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2028" w:x="14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nya manusia, bukti konkrit dari hal itu adalah sikap, pandang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2028" w:x="14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terhadap kaum perempuan tidak lagi dilihat sebagai mitra penolong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2028" w:x="14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dan (Kej. 2:18), ada pergeseran nilai seorang perempuan. Anggapan terseb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2028" w:x="14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osisi perempuan menjadi tidak setara dengan laki-laki, peremp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2028" w:x="14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lahkan sebagai penggoda yang menyebabkan manusia jatuh dalam dos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2028" w:x="14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alam Ulangan 29:9-18 jelas bahwa perempuan adalah anggota penu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2028" w:x="14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munitas dan mempunyai tanggung jawab. Namun perempuan selalu dilih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2028" w:x="14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ari lelaki, bukan dengan pribadi yang mandiri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907" w:h="12028" w:x="14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 kejatuhan manusia ke dalam dosa punya pengaruh besar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2028" w:x="14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asi penciptaan Allah, tapi itu bukan berarti bahwa karya Allah hanya samp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2028" w:x="14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tu. Kedatangan Yesus Sang Juruselamat adalah suatu babak baru akan pemuli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2028" w:x="14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damaian segala sesuatu yang telah rusak itu. Manusia dan alam dibebas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2028" w:x="14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uasa dosa dan memasuki babak baru kehidupan yang harmonis sebagai tanda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2028" w:x="14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syalom. Jaminan bagi hidup baru itu adalah kuasa kebangkitan Kristus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2028" w:x="14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Kristus adalah janji dan jaminan keselamatan universal. Semua cipt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2028" w:x="14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untuk dibaharui dalam kemuliaan anak-anak (Rm. 8:19-20). Kar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2028" w:x="14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dan penyelamatan melalui inkarnasi, kematian dan kebangkitan Tu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2028" w:x="14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alam semesta memasuki babak baru yakni menjadi ciptaan baru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907" w:h="12028" w:x="14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saksian Peijanjian Baru, proses penyelamatan kosmos dan sem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2028" w:x="14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di dalamnya belum sepenuhnya disempurnakan. Oleh sebab masih ter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2028" w:x="14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n akan disempurnakan dalam bentuk kebebasan penuh seluru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12028" w:x="14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menjadi anak-anak Allah (Rm. 8:21). Pembebasan seluruh ciptaan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7" w:h="12028" w:x="14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nasaan kepada kemerdekaan anak-anak Allah adalah tujuan akhir dari sejar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10054" w:y="1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76" w:h="11033" w:x="148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yaitu dalam langit dan bumi baru atau kerajaan Allah yang sempur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76" w:h="11033" w:x="148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Why. 21-22). Di mana tidak akan ada lagi penderitaan akibat kuasa dosa dan berk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76" w:h="11033" w:x="148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kan diperoleh dengan cuma-cuma seperti di taman Eden. Penyempurn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76" w:h="11033" w:x="148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ptaan ini akan terlaksana pada kedatangan Yesus Kristus yang kedua</w:t>
      </w:r>
    </w:p>
    <w:p>
      <w:pPr>
        <w:pStyle w:val="Bodytext11"/>
        <w:pBdr/>
        <w:spacing w:before="0" w:after="540"/>
        <w:rPr>
          <w:lang w:val="id-ID"/>
        </w:rPr>
        <w:framePr w:w="8876" w:h="11033" w:x="148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40"/>
        <w:rPr/>
        <w:framePr w:w="8876" w:h="11033" w:x="1487" w:y="198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pBdr/>
        <w:spacing w:before="0" w:after="540"/>
        <w:ind w:firstLine="440"/>
        <w:rPr/>
        <w:framePr w:w="8876" w:h="11033" w:x="1487" w:y="1981" w:hSpace="0" w:vSpace="0" w:wrap="notBeside" w:vAnchor="page" w:hAnchor="page" w:hRule="exact"/>
        <w:pBdr/>
      </w:pPr>
      <w:bookmarkStart w:id="25" w:name="bookmark26_Copy_1"/>
      <w:bookmarkStart w:id="26" w:name="bookmark25_Copy_1"/>
      <w:bookmarkStart w:id="27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Landasan Teoritis</w:t>
      </w:r>
      <w:bookmarkEnd w:id="25"/>
      <w:bookmarkEnd w:id="26"/>
      <w:bookmarkEnd w:id="27"/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876" w:h="11033" w:x="148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gerakan feminis yang semakin aktual dewasa ini, ma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76" w:h="11033" w:x="148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nguraikan beberapa teori. Selama ini para pemikir baik teolo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76" w:h="11033" w:x="148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osiologi memakai dua teori ini sebagai “pisau” analisis. Kedua teori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76" w:h="11033" w:x="148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 ini masih relevan sebagai teori kajian ilmiah yaitu teori nature</w:t>
      </w:r>
    </w:p>
    <w:p>
      <w:pPr>
        <w:pStyle w:val="Bodytext11"/>
        <w:pBdr/>
        <w:spacing w:before="0" w:after="540"/>
        <w:rPr>
          <w:lang w:val="id-ID"/>
        </w:rPr>
        <w:framePr w:w="8876" w:h="11033" w:x="1487" w:y="19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eice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alam raya dan teori nurtur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erca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ngasuh.</w:t>
      </w:r>
    </w:p>
    <w:p>
      <w:pPr>
        <w:pStyle w:val="Heading111"/>
        <w:pBdr/>
        <w:spacing w:before="0" w:after="540"/>
        <w:ind w:firstLine="780"/>
        <w:rPr/>
        <w:framePr w:w="8876" w:h="11033" w:x="1487" w:y="1981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Teori Nature: Secara Alam / Alami</w:t>
      </w:r>
      <w:bookmarkEnd w:id="28"/>
      <w:bookmarkEnd w:id="29"/>
      <w:bookmarkEnd w:id="30"/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76" w:h="11033" w:x="148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tu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teori kodrat ini ditemukan oleh Imanuel Kant dan Brono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76" w:h="11033" w:x="148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thelheim yang menjelaskan bahwa: perbedaan psikologis yang ada antara laki-lak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76" w:h="11033" w:x="148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mpuan disebabkan oleh perbedaan fisiologis dan biologis keduanya.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76" w:h="11033" w:x="148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bahwa perempuan lebih lemah daripada laki-laki secara fisik maup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6" w:h="11033" w:x="148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876" w:h="723" w:x="1487" w:y="13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ti Rohoani, “Ideologi Pembebasan Perempuan Perspektif Feminisme dan Islam” dalam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Wacana</w:t>
      </w:r>
    </w:p>
    <w:p>
      <w:pPr>
        <w:pStyle w:val="Footnote11"/>
        <w:pBdr/>
        <w:ind w:firstLine="180"/>
        <w:jc w:val="both"/>
        <w:rPr>
          <w:lang w:val="id-ID"/>
        </w:rPr>
        <w:framePr w:w="8876" w:h="723" w:x="1487" w:y="13648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rempuan Dalam Ke-Indonesia-an Dan Kemoder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tor Bainar, Jakarta: Pustaka</w:t>
      </w:r>
    </w:p>
    <w:p>
      <w:pPr>
        <w:pStyle w:val="Footnote11"/>
        <w:pBdr/>
        <w:ind w:firstLine="180"/>
        <w:jc w:val="both"/>
        <w:rPr>
          <w:lang w:val="id-ID"/>
        </w:rPr>
        <w:framePr w:w="8876" w:h="723" w:x="1487" w:y="13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DESfNDO dengan Universitas Islam Indonesia Yogyakarta dan Yayasan IPPSDM, 1998, hlm. 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57580</wp:posOffset>
                </wp:positionH>
                <wp:positionV relativeFrom="page">
                  <wp:posOffset>8593455</wp:posOffset>
                </wp:positionV>
                <wp:extent cx="193167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5.4pt;margin-top:676.6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054" w:y="1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855" w:h="10635" w:x="149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ini dapat ditafsirkan bahwa antara laki-laki dan perempuan memilik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55" w:h="10635" w:x="149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secara kodrati. Oleh karena itu secara substansi laki-laki dan perempu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55" w:h="10635" w:x="149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ciri-ciri yang berbeda secara alami. Sehingga tidak mungkin terjad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55" w:h="10635" w:x="149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ada diri laki-laki dan perempuan dalam menampakkan eksistensinya</w:t>
      </w:r>
    </w:p>
    <w:p>
      <w:pPr>
        <w:pStyle w:val="Bodytext11"/>
        <w:pBdr/>
        <w:spacing w:before="0" w:after="500"/>
        <w:rPr>
          <w:lang w:val="id-ID"/>
        </w:rPr>
        <w:framePr w:w="8855" w:h="10635" w:x="149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manusia.</w:t>
      </w:r>
    </w:p>
    <w:p>
      <w:pPr>
        <w:pStyle w:val="Heading111"/>
        <w:pBdr/>
        <w:spacing w:before="0" w:after="560"/>
        <w:ind w:firstLine="780"/>
        <w:rPr/>
        <w:framePr w:w="8855" w:h="10635" w:x="1497" w:y="2238" w:hSpace="0" w:vSpace="0" w:wrap="notBeside" w:vAnchor="page" w:hAnchor="page" w:hRule="exact"/>
        <w:pBdr/>
      </w:pPr>
      <w:bookmarkStart w:id="31" w:name="bookmark31_Copy_1"/>
      <w:bookmarkStart w:id="32" w:name="bookmark32_Copy_1"/>
      <w:bookmarkStart w:id="33" w:name="bookmark3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Teori Nature: Dikondisikan</w:t>
      </w:r>
      <w:bookmarkEnd w:id="31"/>
      <w:bookmarkEnd w:id="32"/>
      <w:bookmarkEnd w:id="33"/>
    </w:p>
    <w:p>
      <w:pPr>
        <w:pStyle w:val="Bodytext11"/>
        <w:pBdr/>
        <w:spacing w:before="0" w:after="220"/>
        <w:ind w:firstLine="780"/>
        <w:rPr>
          <w:lang w:val="id-ID"/>
        </w:rPr>
        <w:framePr w:w="8855" w:h="10635" w:x="149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urtu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ikondisikan (teori pembudayaan) digagas oleh Jhon Stuar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55" w:h="10635" w:x="149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l yang mengatakan bahwa: citra - baku perempuan adalah hasil buatan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55" w:h="10635" w:x="149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ombinasi dari tekanan, paksaaan dan rangsangan dari luar atau</w:t>
      </w:r>
    </w:p>
    <w:p>
      <w:pPr>
        <w:pStyle w:val="Bodytext11"/>
        <w:pBdr/>
        <w:spacing w:before="0" w:after="220"/>
        <w:rPr>
          <w:lang w:val="id-ID"/>
        </w:rPr>
        <w:framePr w:w="8855" w:h="10635" w:x="149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manusia yang membentu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 48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55" w:h="10635" w:x="149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urtu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elaskan bahwa laki-laki dan perempuan ada dan hadir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55" w:h="10635" w:x="149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serta berbeda secara substansial karena dikondisikan. Bahwa terjadi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55" w:h="10635" w:x="149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stansial karena dikondisikan, bahwa terjadinya perbedaan antara laki-laki dan</w:t>
      </w:r>
    </w:p>
    <w:p>
      <w:pPr>
        <w:pStyle w:val="Bodytext11"/>
        <w:pBdr/>
        <w:spacing w:before="0" w:after="300"/>
        <w:rPr>
          <w:lang w:val="id-ID"/>
        </w:rPr>
        <w:framePr w:w="8855" w:h="10635" w:x="149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adalah konsekuensi dikondisikan oleh alam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55" w:h="10635" w:x="149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yang tidak bisa dilupakan bahwa faktor yang dikondisikan juga 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55" w:h="10635" w:x="149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budaya setempat (lokal). Salah satu contoh budaya yang sang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55" w:h="10635" w:x="149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implementasi teori ini adalah budaya patriar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daya ini pu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55" w:h="10635" w:x="149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ental dalam jemaat Kristen mula-mula. Misalnya di Korintus (bnd. 1 Kor.</w:t>
      </w:r>
    </w:p>
    <w:p>
      <w:pPr>
        <w:pStyle w:val="Bodytext11"/>
        <w:pBdr/>
        <w:spacing w:before="0" w:after="0"/>
        <w:rPr>
          <w:lang w:val="id-ID"/>
        </w:rPr>
        <w:framePr w:w="8855" w:h="10635" w:x="149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34-35</w:t>
      </w:r>
    </w:p>
    <w:p>
      <w:pPr>
        <w:pStyle w:val="Footnote11"/>
        <w:pBdr/>
        <w:rPr>
          <w:lang w:val="id-ID"/>
        </w:rPr>
        <w:framePr w:w="8855" w:h="215" w:x="1497" w:y="134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.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32"/>
        <w:rPr>
          <w:lang w:val="id-ID"/>
        </w:rPr>
        <w:framePr w:w="8855" w:h="230" w:x="1497" w:y="13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dt. Daud Sangka’ P, dalam penyajian materi mata kuliah Gender, STT Rantepao, 2003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855" w:h="723" w:x="1497" w:y="13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triakhi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(pater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pak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rkhe'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sal mula yang menentukan) laki-laki berkuasa atas semua anggota</w:t>
      </w:r>
    </w:p>
    <w:p>
      <w:pPr>
        <w:pStyle w:val="Footnote11"/>
        <w:pBdr/>
        <w:ind w:firstLine="180"/>
        <w:rPr>
          <w:lang w:val="id-ID"/>
        </w:rPr>
        <w:framePr w:w="8855" w:h="723" w:x="1497" w:y="13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yarakat yang lain dan mempertahankan kkuasa itu sebagai milik yang “sah”, baik melalui</w:t>
      </w:r>
    </w:p>
    <w:p>
      <w:pPr>
        <w:pStyle w:val="Footnote11"/>
        <w:pBdr/>
        <w:ind w:firstLine="180"/>
        <w:rPr>
          <w:lang w:val="id-ID"/>
        </w:rPr>
        <w:framePr w:w="8855" w:h="723" w:x="1497" w:y="13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embaga masyarakat, harta maupun pengetahu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059" w:y="1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18" w:h="10677" w:x="14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Perempuan-perempuan harus berdiam diri dalam pertemuan-pertemu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18" w:h="10677" w:x="14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Sebab mereka tidak diperbolehkan untuk berbicara. Mereka haru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18" w:h="10677" w:x="14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dukkan diri, seperti yang dikatakan juga oleh hukum Taurat. Jik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18" w:h="10677" w:x="14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ngin mengetahui sesuatu, baiklah mereka menanyakannya kepad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18" w:h="10677" w:x="14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 di rumah. Sebab tidak sopan bagi perempuan untuk berbicara dalam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18" w:h="10677" w:x="14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Jemaat.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918" w:h="10677" w:x="14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halnya dengan budaya di Indonesia, mungkin saja dalam hal aktualisasi</w:t>
      </w:r>
    </w:p>
    <w:p>
      <w:pPr>
        <w:pStyle w:val="Bodytext11"/>
        <w:pBdr/>
        <w:spacing w:before="0" w:after="220"/>
        <w:rPr>
          <w:lang w:val="id-ID"/>
        </w:rPr>
        <w:framePr w:w="8918" w:h="10677" w:x="14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perempuan (peran) budaya Toraja dan Bali sudah berbeda ataukah budaya Batak</w:t>
      </w:r>
    </w:p>
    <w:p>
      <w:pPr>
        <w:pStyle w:val="Bodytext11"/>
        <w:pBdr/>
        <w:spacing w:before="0" w:after="220"/>
        <w:rPr>
          <w:lang w:val="id-ID"/>
        </w:rPr>
        <w:framePr w:w="8918" w:h="10677" w:x="14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katanya notabene kental terhadap budaya patriarkal, budaya Toraja sendiri relatif</w:t>
      </w:r>
    </w:p>
    <w:p>
      <w:pPr>
        <w:pStyle w:val="Bodytext11"/>
        <w:pBdr/>
        <w:spacing w:before="0" w:after="220"/>
        <w:rPr>
          <w:lang w:val="id-ID"/>
        </w:rPr>
        <w:framePr w:w="8918" w:h="10677" w:x="14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tidak punya pandangan yang diskriminatif sehubungan dengan</w:t>
      </w:r>
    </w:p>
    <w:p>
      <w:pPr>
        <w:pStyle w:val="Bodytext11"/>
        <w:pBdr/>
        <w:spacing w:before="0" w:after="220"/>
        <w:rPr>
          <w:lang w:val="id-ID"/>
        </w:rPr>
        <w:framePr w:w="8918" w:h="10677" w:x="14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der. Misalnya dalam sebuah keluarga tidak pernah dipersoalkan apakah anak yang</w:t>
      </w:r>
    </w:p>
    <w:p>
      <w:pPr>
        <w:pStyle w:val="Bodytext11"/>
        <w:pBdr/>
        <w:spacing w:before="0" w:after="220"/>
        <w:rPr>
          <w:lang w:val="id-ID"/>
        </w:rPr>
        <w:framePr w:w="8918" w:h="10677" w:x="14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nanti adalah pria atau wan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918" w:h="10677" w:x="14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tu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odrat) dibenarkan oleh filsafat klasik, baik di Barat maupu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18" w:h="10677" w:x="14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, seorang filsuf klasik yang terkenal Aristoteles menulis: “alangkah layakny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18" w:h="10677" w:x="14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pat bahwa tubuh dipimpin oleh jiwa dan perasaan oleh pemikiran yang berakal;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18" w:h="10677" w:x="14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ndainya keduanya sejajar bahkan jika tatanannya terbalik, maka pasti a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18" w:h="10677" w:x="14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celakaan ....” menyangkut kelamin pun laki-laki secara naluri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18" w:h="10677" w:x="14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lebih rendah; laki-laki mememtah dan perempuan diperintah. Hal yang</w:t>
      </w:r>
    </w:p>
    <w:p>
      <w:pPr>
        <w:pStyle w:val="Bodytext11"/>
        <w:pBdr/>
        <w:spacing w:before="0" w:after="220"/>
        <w:rPr>
          <w:lang w:val="id-ID"/>
        </w:rPr>
        <w:framePr w:w="8918" w:h="10677" w:x="14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berlaku untuk umat manusia um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18" w:h="10677" w:x="14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kian pula dalam filsafat Tiongho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skulin) dihubung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8" w:h="10677" w:x="14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dunia atas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feminim) dengan dunia bawah. Dengan demikian laki-lak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8" w:h="10677" w:x="14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mtah perempuan dan tatanan ini ditekankan dalam ajaran Konghucu. Kedua</w:t>
      </w:r>
    </w:p>
    <w:p>
      <w:pPr>
        <w:pStyle w:val="Bodytext11"/>
        <w:pBdr/>
        <w:spacing w:before="0" w:after="0"/>
        <w:rPr>
          <w:lang w:val="id-ID"/>
        </w:rPr>
        <w:framePr w:w="8918" w:h="10677" w:x="14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di atas menjadi barometer dalam realitas ketika berbicara tentang perempuan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855" w:h="487" w:x="1466" w:y="13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M. Anggui, “Saat Mawar Mulai Mekar Dan Mewangi” dalam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enabur dan Melay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unga</w:t>
      </w:r>
    </w:p>
    <w:p>
      <w:pPr>
        <w:pStyle w:val="Footnote11"/>
        <w:pBdr/>
        <w:ind w:firstLine="180"/>
        <w:rPr>
          <w:lang w:val="id-ID"/>
        </w:rPr>
        <w:framePr w:w="8855" w:h="487" w:x="1466" w:y="13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mpai HUT ke-65 dan 40 tahun pelayanan Pdt. A.J. Angui, M.Th, Rantepao, 2002), hlm. 232.</w:t>
      </w:r>
    </w:p>
    <w:p>
      <w:pPr>
        <w:pStyle w:val="Footnote11"/>
        <w:pBdr/>
        <w:rPr>
          <w:lang w:val="id-ID"/>
        </w:rPr>
        <w:framePr w:w="8855" w:h="241" w:x="1466" w:y="13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ie Claire Barth - Fromme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Hati Allah Bagaikan Hati Seorang Ib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rPr>
          <w:lang w:val="id-ID"/>
        </w:rPr>
        <w:framePr w:w="1706" w:h="231" w:x="1649" w:y="13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03), hlm. 4.</w:t>
      </w:r>
    </w:p>
    <w:p>
      <w:pPr>
        <w:pStyle w:val="Bodytext21"/>
        <w:pBdr/>
        <w:rPr>
          <w:lang w:val="id-ID"/>
        </w:rPr>
        <w:framePr w:w="600" w:h="231" w:x="1471" w:y="1421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 xml:space="preserve"> Ibid.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44245</wp:posOffset>
                </wp:positionH>
                <wp:positionV relativeFrom="page">
                  <wp:posOffset>8357235</wp:posOffset>
                </wp:positionV>
                <wp:extent cx="194818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4.35pt;margin-top:658.0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10090" w:y="1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49" w:h="12195" w:x="14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hwa kaum perempuan secara “alamiah” (nature) adalah</w:t>
      </w:r>
    </w:p>
    <w:p>
      <w:pPr>
        <w:pStyle w:val="Bodytext11"/>
        <w:pBdr/>
        <w:spacing w:before="0" w:after="280"/>
        <w:rPr>
          <w:lang w:val="id-ID"/>
        </w:rPr>
        <w:framePr w:w="8949" w:h="12195" w:x="14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 juga perlu dipertanyakan. Sudah barang tentu wanita memiliki sistem</w:t>
      </w:r>
    </w:p>
    <w:p>
      <w:pPr>
        <w:pStyle w:val="Bodytext11"/>
        <w:pBdr/>
        <w:spacing w:before="0" w:after="280"/>
        <w:rPr>
          <w:lang w:val="id-ID"/>
        </w:rPr>
        <w:framePr w:w="8949" w:h="12195" w:x="14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roduksi yang berbeda dari pria sebab perempuan hamil, melahirkan dan menyusui</w:t>
      </w:r>
    </w:p>
    <w:p>
      <w:pPr>
        <w:pStyle w:val="Bodytext11"/>
        <w:pBdr/>
        <w:spacing w:before="0" w:after="280"/>
        <w:rPr>
          <w:lang w:val="id-ID"/>
        </w:rPr>
        <w:framePr w:w="8949" w:h="12195" w:x="14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i. Juga perubahan hormon dalam tubuh perempuan berpengaruh atas perilaku,</w:t>
      </w:r>
    </w:p>
    <w:p>
      <w:pPr>
        <w:pStyle w:val="Bodytext11"/>
        <w:pBdr/>
        <w:spacing w:before="0" w:after="280"/>
        <w:rPr>
          <w:lang w:val="id-ID"/>
        </w:rPr>
        <w:framePr w:w="8949" w:h="12195" w:x="14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karena perilaku yang diperlihatkan kaum perempuan muncul dari kehidupan</w:t>
      </w:r>
    </w:p>
    <w:p>
      <w:pPr>
        <w:pStyle w:val="Bodytext11"/>
        <w:pBdr/>
        <w:spacing w:before="0" w:after="280"/>
        <w:rPr>
          <w:lang w:val="id-ID"/>
        </w:rPr>
        <w:framePr w:w="8949" w:h="12195" w:x="14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ka kaum pria akan mempunyai perilaku yang sama pula. Ada pengaruh</w:t>
      </w:r>
    </w:p>
    <w:p>
      <w:pPr>
        <w:pStyle w:val="Bodytext11"/>
        <w:pBdr/>
        <w:spacing w:before="0" w:after="280"/>
        <w:rPr>
          <w:lang w:val="id-ID"/>
        </w:rPr>
        <w:framePr w:w="8949" w:h="12195" w:x="14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an pada kedua jenis kelamin yang mengarahkan mereka pada pola-pola perilaku</w:t>
      </w:r>
    </w:p>
    <w:p>
      <w:pPr>
        <w:pStyle w:val="Bodytext11"/>
        <w:pBdr/>
        <w:spacing w:before="0" w:after="280"/>
        <w:rPr>
          <w:lang w:val="id-ID"/>
        </w:rPr>
        <w:framePr w:w="8949" w:h="12195" w:x="14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 Agak mustahil untuk memisahkan apa yang disebut sifat “bawaan” (nature)</w:t>
      </w:r>
    </w:p>
    <w:p>
      <w:pPr>
        <w:pStyle w:val="Bodytext11"/>
        <w:pBdr/>
        <w:spacing w:before="0" w:after="280"/>
        <w:rPr>
          <w:lang w:val="id-ID"/>
        </w:rPr>
        <w:framePr w:w="8949" w:h="12195" w:x="14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pa yang disebut “memelihara” (nature) atau mungkin sama sekali tidak</w:t>
      </w:r>
    </w:p>
    <w:p>
      <w:pPr>
        <w:pStyle w:val="Bodytext11"/>
        <w:pBdr/>
        <w:spacing w:before="0" w:after="280"/>
        <w:rPr>
          <w:lang w:val="id-ID"/>
        </w:rPr>
        <w:framePr w:w="8949" w:h="12195" w:x="14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untuk membuat pemisahan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9" w:h="12195" w:x="14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nya yang paling ingin disampaikan oleh para peneliti dewasa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2195" w:x="14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adanya kecenderungan ke arah tipe-tipe perilaku yang berhubungan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2195" w:x="14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, tetapi punya banyak pilihan atas bagaimana memperlakukanny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2195" w:x="14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jelas apa tanggapan atas tuntutan perbedaan-perbedaan “alamiah” jen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2195" w:x="14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 ini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9" w:h="12195" w:x="14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orang Kristen bahwa sekali apa yang ditemukan apa yang bersif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2195" w:x="14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ah” buat pria dan wanita, maka akan diketahui apa yang sebenarnya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2195" w:x="14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i untuk keduanya lakukan tetapi kaum laki-laki yang secara “alamiah”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2195" w:x="14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n. Sebagaimana yang ditekankan Richards, mungkin merupakan alas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2195" w:x="14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aik untuk memperlakukan pembatasan-pembatasan khusus dem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2195" w:x="14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agar sifat keduanya terkendali, atau jika perempuan mengkhusus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9" w:h="12195" w:x="14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lam keterampilan-keterampilan merawat tertentu, bisa saja itu merupa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082" w:y="1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1902" w:x="14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ebutuhan masyarakat yang lebih bermanfaat bagi masyarakat seluas mungk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1902" w:x="14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untuk keluarga perempuan itu sendiri. Dalam hal lain apakah kau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1902" w:x="14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n laki-laki “dilahirkan sama atau sedikit berbeda atau sangat berbed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1902" w:x="14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punya pilihan ... untuk berupaya agar mereka berbeda lagi atau kurang berbeda</w:t>
      </w:r>
    </w:p>
    <w:p>
      <w:pPr>
        <w:pStyle w:val="Bodytext11"/>
        <w:pBdr/>
        <w:spacing w:before="0" w:after="280"/>
        <w:rPr>
          <w:lang w:val="id-ID"/>
        </w:rPr>
        <w:framePr w:w="8923" w:h="11902" w:x="14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lebih kurang mempertahankan perbedaan dan persamaan kedua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23" w:h="11902" w:x="14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perlu diakui bahwa implementasi dari kedua teori di atas terhad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1902" w:x="14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sekarang ini sangatlah nampak, sehingga tak jarang muncul diskrimina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1902" w:x="14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der dalam masyarakat dewasa ini laki-laki cenderung dianggap sebagai ta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1902" w:x="14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i yang mampu bergerak dan berkuasa di berbagai bidang ketimbang peremp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1902" w:x="14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asa dilihat sebagai sosok manusia yang kemampuannya sangat terbatas. H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1902" w:x="14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uncul sebagai konsekuensi dari teori nurture yang melihat laki-laki dan</w:t>
      </w:r>
    </w:p>
    <w:p>
      <w:pPr>
        <w:pStyle w:val="Bodytext11"/>
        <w:pBdr/>
        <w:spacing w:before="0" w:after="280"/>
        <w:rPr>
          <w:lang w:val="id-ID"/>
        </w:rPr>
        <w:framePr w:w="8923" w:h="11902" w:x="14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berbeda karena dikondisikan oleh alam.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923" w:h="11902" w:x="14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elas dapat dilihat bahwa dengan adanya kedua teori ini, kesetaraan</w:t>
      </w:r>
    </w:p>
    <w:p>
      <w:pPr>
        <w:pStyle w:val="Bodytext11"/>
        <w:pBdr/>
        <w:spacing w:before="0" w:after="220"/>
        <w:rPr>
          <w:lang w:val="id-ID"/>
        </w:rPr>
        <w:framePr w:w="8923" w:h="11902" w:x="14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itraan yang semestinya terjadi di antara laki-laki dan perempuan tidaklah</w:t>
      </w:r>
    </w:p>
    <w:p>
      <w:pPr>
        <w:pStyle w:val="Bodytext11"/>
        <w:pBdr/>
        <w:spacing w:before="0" w:after="220"/>
        <w:rPr>
          <w:lang w:val="id-ID"/>
        </w:rPr>
        <w:framePr w:w="8923" w:h="11902" w:x="14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alam kehidupan masyarakat dewasa ini, akan tetapi justru sebaliknya yang</w:t>
      </w:r>
    </w:p>
    <w:p>
      <w:pPr>
        <w:pStyle w:val="Bodytext11"/>
        <w:pBdr/>
        <w:spacing w:before="0" w:after="220"/>
        <w:rPr>
          <w:lang w:val="id-ID"/>
        </w:rPr>
        <w:framePr w:w="8923" w:h="11902" w:x="14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adalah terciptanya persaingan antara laki-laki dan perempuan yang kemudian</w:t>
      </w:r>
    </w:p>
    <w:p>
      <w:pPr>
        <w:pStyle w:val="Bodytext11"/>
        <w:pBdr/>
        <w:spacing w:before="0" w:after="220"/>
        <w:rPr>
          <w:lang w:val="id-ID"/>
        </w:rPr>
        <w:framePr w:w="8923" w:h="11902" w:x="14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ibat dominasi laki-laki atas perempuan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23" w:h="11902" w:x="14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ondisi masyarakat dewasa ini khususnya dalam kaitannya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1902" w:x="14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gender, maka tak dapat dipungkiri begitu kuatnya implementasi teori nurture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1902" w:x="14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dewasa ini sehingga pembagian kerja pun selalu berangkat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1902" w:x="14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ini dengan melihat kemampuan yang sudah sepantasnya dimiliki oleh laki-laki</w:t>
      </w:r>
    </w:p>
    <w:p>
      <w:pPr>
        <w:pStyle w:val="Bodytext11"/>
        <w:pBdr/>
        <w:spacing w:before="0" w:after="0"/>
        <w:rPr>
          <w:lang w:val="id-ID"/>
        </w:rPr>
        <w:framePr w:w="8923" w:h="11902" w:x="14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mpuan akibatnya kembali muncul diskriminasi gender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923" w:h="257" w:x="1463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ne Borroulad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ugas Rangkap Wan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7, hlm. 23-2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42340</wp:posOffset>
                </wp:positionH>
                <wp:positionV relativeFrom="page">
                  <wp:posOffset>9118600</wp:posOffset>
                </wp:positionV>
                <wp:extent cx="194881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4.2pt;margin-top:718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080" w:y="1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28" w:h="10860" w:x="146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dari teori tadi tentulah selalu mengarah pada kondisi masyarak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28" w:h="10860" w:x="146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awan diskriminasi gender, kendatipun harus diakui bahwa kedua teori ini</w:t>
      </w:r>
    </w:p>
    <w:p>
      <w:pPr>
        <w:pStyle w:val="Bodytext11"/>
        <w:pBdr/>
        <w:spacing w:before="0" w:after="580"/>
        <w:rPr>
          <w:lang w:val="id-ID"/>
        </w:rPr>
        <w:framePr w:w="8928" w:h="10860" w:x="146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keben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80"/>
        <w:ind w:hanging="0"/>
        <w:rPr/>
        <w:framePr w:w="8928" w:h="10860" w:x="1461" w:y="2201" w:hSpace="0" w:vSpace="0" w:wrap="notBeside" w:vAnchor="page" w:hAnchor="page" w:hRule="exact"/>
        <w:pBdr/>
      </w:pPr>
      <w:bookmarkStart w:id="34" w:name="bookmark37_Copy_1"/>
      <w:bookmarkStart w:id="35" w:name="bookmark35_Copy_1"/>
      <w:bookmarkStart w:id="36" w:name="bookmark36_Copy_2"/>
      <w:bookmarkStart w:id="37" w:name="bookmark36_Copy_1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daya Patriarkhi</w:t>
      </w:r>
      <w:bookmarkEnd w:id="35"/>
      <w:bookmarkEnd w:id="36"/>
      <w:bookmarkEnd w:id="37"/>
    </w:p>
    <w:p>
      <w:pPr>
        <w:pStyle w:val="Bodytext11"/>
        <w:pBdr/>
        <w:spacing w:before="0" w:after="300"/>
        <w:ind w:firstLine="800"/>
        <w:rPr>
          <w:lang w:val="id-ID"/>
        </w:rPr>
        <w:framePr w:w="8928" w:h="10860" w:x="146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riarkh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ter 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pa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khe 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sal mula yang menentukan). Laki-lak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28" w:h="10860" w:x="146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atas semua anggota masyarakat yang lain dan mempertahankan kuasa i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28" w:h="10860" w:x="146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ilik yang “sah”, baik melalui lembaga masyarakat, harta maupu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28" w:h="10860" w:x="146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triarkhi artinya kekuasaan sang ayah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triach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28" w:h="10860" w:x="146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nya memiliki pengertian yang sempit, menunjuk kepada sistem sosial dima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28" w:h="10860" w:x="146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ayah menguasai semua anggota keluarganya, semua harta mistik serta sumber-</w:t>
      </w:r>
    </w:p>
    <w:p>
      <w:pPr>
        <w:pStyle w:val="Bodytext11"/>
        <w:pBdr/>
        <w:spacing w:before="0" w:after="300"/>
        <w:rPr>
          <w:lang w:val="id-ID"/>
        </w:rPr>
        <w:framePr w:w="8928" w:h="10860" w:x="146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ekonomi dan membuat semua keputusan pent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28" w:h="10860" w:x="146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sistem sosial tersebut adalah kepercayaan atau ideologi bahw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28" w:h="10860" w:x="146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ki lebih tinggi kedudukannya dibanding perempuan; bahwa perempuan har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28" w:h="10860" w:x="146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sai oleh lelaki dan merupakan bagian dari harta milik lelaki. Pemikiran tersebu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28" w:h="10860" w:x="146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sar dari praktek keagamaan dan hukum yang menjelaskan segena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28" w:h="10860" w:x="146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ek-praktek sosial yang mengasingkan kaum perempuan di dalam rumah sert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28" w:h="10860" w:x="146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kehidupan mereka. Sehingga yang mutakhir, istilah “patriarkhi” mul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8" w:h="10860" w:x="146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i seluruh dunia untuk menggambarkan dominasi laki-laki atau perempuan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28" w:h="461" w:x="1461" w:y="13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a Claire Barth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Frommel, Hati Allah Bagaikan Hati Seorang Ibu, Pengantar Teologi Feminis,</w:t>
      </w:r>
    </w:p>
    <w:p>
      <w:pPr>
        <w:pStyle w:val="Footnote11"/>
        <w:pBdr/>
        <w:ind w:firstLine="180"/>
        <w:rPr>
          <w:lang w:val="id-ID"/>
        </w:rPr>
        <w:framePr w:w="8928" w:h="461" w:x="1461" w:y="13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3), hlm. 9.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32"/>
        <w:rPr>
          <w:lang w:val="id-ID"/>
        </w:rPr>
        <w:framePr w:w="8928" w:h="492" w:x="1461" w:y="14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Kamla Bahsin &amp; nigth Said Kha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Feminisme Dan Relevansi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</w:t>
      </w:r>
    </w:p>
    <w:p>
      <w:pPr>
        <w:pStyle w:val="Footnote11"/>
        <w:pBdr/>
        <w:ind w:firstLine="180"/>
        <w:rPr>
          <w:lang w:val="id-ID"/>
        </w:rPr>
        <w:framePr w:w="8928" w:h="492" w:x="1461" w:y="14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tama Bekerjasama dengan Kalyamitra, 1999), hlm. 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37895</wp:posOffset>
                </wp:positionH>
                <wp:positionV relativeFrom="page">
                  <wp:posOffset>8672830</wp:posOffset>
                </wp:positionV>
                <wp:extent cx="195135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3.85pt;margin-top:682.9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130" w:y="1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300"/>
        <w:rPr>
          <w:lang w:val="id-ID"/>
        </w:rPr>
        <w:framePr w:w="9028" w:h="11792" w:x="141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dan praktek patriarkhi tidak hanya ada teijadi di dalam</w:t>
      </w:r>
    </w:p>
    <w:p>
      <w:pPr>
        <w:pStyle w:val="Bodytext11"/>
        <w:pBdr/>
        <w:spacing w:before="0" w:after="300"/>
        <w:rPr>
          <w:lang w:val="id-ID"/>
        </w:rPr>
        <w:framePr w:w="9028" w:h="11792" w:x="141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api berlanjut pada semua lingkup kehidupan masyarakat dan aspek</w:t>
      </w:r>
    </w:p>
    <w:p>
      <w:pPr>
        <w:pStyle w:val="Bodytext11"/>
        <w:pBdr/>
        <w:spacing w:before="0" w:after="300"/>
        <w:rPr>
          <w:lang w:val="id-ID"/>
        </w:rPr>
        <w:framePr w:w="9028" w:h="11792" w:x="141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bukan hanya itu patriarkhi pun mempengaruhi sistem keagamaan; banyak</w:t>
      </w:r>
    </w:p>
    <w:p>
      <w:pPr>
        <w:pStyle w:val="Bodytext11"/>
        <w:pBdr/>
        <w:spacing w:before="0" w:after="300"/>
        <w:rPr>
          <w:lang w:val="id-ID"/>
        </w:rPr>
        <w:framePr w:w="9028" w:h="11792" w:x="141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kagamaan didasari oleh patriarkhi, tak urung penafsiran-penafsiran dalam</w:t>
      </w:r>
    </w:p>
    <w:p>
      <w:pPr>
        <w:pStyle w:val="Bodytext11"/>
        <w:pBdr/>
        <w:spacing w:before="0" w:after="300"/>
        <w:rPr>
          <w:lang w:val="id-ID"/>
        </w:rPr>
        <w:framePr w:w="9028" w:h="11792" w:x="141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 punya bias dari patriarkhi ini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028" w:h="11792" w:x="141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riarkhi adalah konsep bahwa laki-laki memegang kekuasaan atas semu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8" w:h="11792" w:x="141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ting dalam masyarakat, pemerintahan, militer, pendidikan, industri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8" w:h="11792" w:x="141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nis, perawatan kesehatan, agama, lingkungan dan sebagainya dan bahwa pada</w:t>
      </w:r>
    </w:p>
    <w:p>
      <w:pPr>
        <w:pStyle w:val="Bodytext11"/>
        <w:pBdr/>
        <w:spacing w:before="0" w:after="300"/>
        <w:rPr>
          <w:lang w:val="id-ID"/>
        </w:rPr>
        <w:framePr w:w="9028" w:h="11792" w:x="141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perempuan tercabut dari akses terhadap kekuasaan tersebut.</w:t>
      </w:r>
    </w:p>
    <w:p>
      <w:pPr>
        <w:pStyle w:val="Bodytext11"/>
        <w:pBdr/>
        <w:spacing w:before="0" w:after="220"/>
        <w:ind w:firstLine="800"/>
        <w:jc w:val="both"/>
        <w:rPr>
          <w:lang w:val="id-ID"/>
        </w:rPr>
        <w:framePr w:w="9028" w:h="11792" w:x="141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ciri pokok masyarakat yang teroganisir, sepanjang gari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28" w:h="11792" w:x="141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riarkhi di mana ada ketidaksesuaian (unegual) hubungan antara laki-laki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28" w:h="11792" w:x="141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Budaya ini tidak hanya menyebabkan perempuan tidak dap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28" w:h="11792" w:x="141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bakatnya karena berada di bawah lingkungan dan kekuasaan laki-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28" w:h="11792" w:x="141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. Perempuan tidak dapat menikmati hidup sebagai manusia seutuhnya karen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28" w:h="11792" w:x="141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bawah kuasa / otoriter laki-laki. Dengan kata lain “hak perempuan sebag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28" w:h="11792" w:x="141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utuh dikebiri”.</w:t>
      </w:r>
    </w:p>
    <w:p>
      <w:pPr>
        <w:pStyle w:val="Bodytext11"/>
        <w:pBdr/>
        <w:spacing w:before="0" w:after="220"/>
        <w:ind w:firstLine="800"/>
        <w:jc w:val="both"/>
        <w:rPr>
          <w:lang w:val="id-ID"/>
        </w:rPr>
        <w:framePr w:w="9028" w:h="11792" w:x="141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yang lebih jauh dari budaya patriarkhi ini pun punya bias kepad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28" w:h="11792" w:x="141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, menurut kaum ekofenism budaya patriarkhi yang banyak didominas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28" w:h="11792" w:x="141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ini punya andil besar terhadap krisis lingkungan hidup, di mana wanita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28" w:h="11792" w:x="141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kitar mempunyai nasib yang sama yaitu sering dieksploitasi oleh lelaki untu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28" w:h="11792" w:x="141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hasrat sosial, ekonomi dan politik mereka. Dominasi lelaki telah menaf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8" w:h="11792" w:x="141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 hak wanita dan alam sekitar sehingga mengakibatkan ketidakadilan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028" w:h="497" w:x="1411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lie Cleves Moss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Gender dan Pembangu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fka annisa Women’s Crisis Centure dg</w:t>
      </w:r>
    </w:p>
    <w:p>
      <w:pPr>
        <w:pStyle w:val="Footnote11"/>
        <w:pBdr/>
        <w:ind w:firstLine="200"/>
        <w:rPr>
          <w:lang w:val="id-ID"/>
        </w:rPr>
        <w:framePr w:w="9028" w:h="497" w:x="1411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Pelajar, 1996), hlm. 64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09320</wp:posOffset>
                </wp:positionH>
                <wp:positionV relativeFrom="page">
                  <wp:posOffset>8965565</wp:posOffset>
                </wp:positionV>
                <wp:extent cx="196850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1.6pt;margin-top:705.9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50"/>
      <w:ind w:firstLine="4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06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