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0" w:h="299" w:x="1570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rPr/>
        <w:framePr w:w="8630" w:h="9729" w:x="1570" w:y="262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arah kekristenan tidak pernah leoas dari kiprah dan peran perempuan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tatanan kehidupan komunitas umat beriman. Namun keberadaan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kali kurang dimunculkan ketika tatanan masyarakat dan kebudayaan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agai kondisi kehidupan lainnya yang menjadi tempat bertumbuh dan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komunitas umat beriman tersebut lebih memihak pada budaya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hal yang cenderung menenggelamkan posisi perempuan. Di mana-mana dan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yang diketahui sejarah mencatat dengan pas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aum perempuan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ola masyarakat dan kaum perempuan dinomordu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ak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terjadi ketidakadilan terhadap kaum perempuan antara lain marginalisasi,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iskinan ekonomi, subordinasi, stereotip, kekerasan dan beban keija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. Dengan melihat kenyataan tersebut kaum perempuan berusaha membuat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itmen dan reaksi untuk keluar dari kondisi yang membatasi ruang gerak,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haknya selaku manusia yang juga mempunyai derajat dan martabat yang</w:t>
      </w:r>
    </w:p>
    <w:p>
      <w:pPr>
        <w:pStyle w:val="Bodytext11"/>
        <w:pBdr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kaum laki-laki. Di kemudian hari komitmen dan reaksi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9729" w:x="1570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gerakan feminisme. Gerakan ini tidak hanya menuntut kesejajaran dalam</w:t>
      </w:r>
    </w:p>
    <w:p>
      <w:pPr>
        <w:pStyle w:val="Footnote11"/>
        <w:pBdr/>
        <w:rPr>
          <w:lang w:val="id-ID"/>
        </w:rPr>
        <w:framePr w:w="8630" w:h="435" w:x="1570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ie Claire Barth-Fomm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ati Allah Bagaikan Hati Seorang Ib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gantar Teologi Feminisme,</w:t>
      </w:r>
    </w:p>
    <w:p>
      <w:pPr>
        <w:pStyle w:val="Footnote11"/>
        <w:pBdr/>
        <w:rPr>
          <w:lang w:val="id-ID"/>
        </w:rPr>
        <w:framePr w:w="8630" w:h="435" w:x="1570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, 2003, hlm. 3.</w:t>
      </w:r>
    </w:p>
    <w:p>
      <w:pPr>
        <w:pStyle w:val="Footnote11"/>
        <w:pBdr/>
        <w:tabs>
          <w:tab w:val="clear" w:pos="720"/>
          <w:tab w:val="left" w:pos="120" w:leader="none"/>
        </w:tabs>
        <w:jc w:val="both"/>
        <w:rPr>
          <w:lang w:val="id-ID"/>
        </w:rPr>
        <w:framePr w:w="8630" w:h="178" w:x="1570" w:y="1334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08"/>
        <w:rPr>
          <w:lang w:val="id-ID"/>
        </w:rPr>
        <w:framePr w:w="8630" w:h="461" w:x="1570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Indriani Bone, “Teori Feminisme dan Konsep Gender” dalam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ikanlah Aku Air Hidup Itu,</w:t>
      </w:r>
    </w:p>
    <w:p>
      <w:pPr>
        <w:pStyle w:val="Footnote11"/>
        <w:pBdr/>
        <w:spacing w:lineRule="auto" w:line="232"/>
        <w:rPr>
          <w:lang w:val="id-ID"/>
        </w:rPr>
        <w:framePr w:w="8630" w:h="461" w:x="1570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n Studi Gender, Peny: Stephen Suleeman dan Bendalina Souk, Jakarta: Persetia, 1999, hlm. 142.</w:t>
      </w:r>
    </w:p>
    <w:p>
      <w:pPr>
        <w:pStyle w:val="Headerorfooter11"/>
        <w:pBdr/>
        <w:rPr>
          <w:lang w:val="id-ID"/>
        </w:rPr>
        <w:framePr w:w="121" w:h="276" w:x="5806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8115935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05pt;margin-top:639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026" w:y="1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hidupan biasa yang ingin mendapatkan kebebasan untuk menjadi manusia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, baik melalui perubahan struktur masyarakat maupun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idang keagamaan yang merupakan suatu hal yang penting yang tidak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epaskan dari eksistensi manusia. Dalam perkembangannya secara radikal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ini kemudian mengubahkan keyakinan yang telah lama ada dengan</w:t>
      </w:r>
    </w:p>
    <w:p>
      <w:pPr>
        <w:pStyle w:val="Bodytext11"/>
        <w:pBdr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redikat feminisme kepada Allah.</w:t>
      </w:r>
    </w:p>
    <w:p>
      <w:pPr>
        <w:pStyle w:val="Bodytext11"/>
        <w:pBdr/>
        <w:ind w:firstLine="760"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yang kemudian dimunculkan dari gerakan ini dengan argumentasi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ggambarkan diri-Nya atau digambarkan oleh umat-Nya sendiri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seorang perempuan (ib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Yes 42:14; Hos. 11:3-4; Yes. 46:3-4; 66:13;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:15 dsb). Jadi Allah bukanlah selamanya Allah para patriarkhi namun ia sendiri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sebagai ibu kepada umat-Nya. Allah adalah Allah bagi kaum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. Dalam hal ini menjadikan gerakan ini merupakan gerakan baru yang melihat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rspektif feminis, yang kemudian lebih jauh melahirkan aliran teologi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, sebab oleh teologi sistematika yang ada, menyatakan kemungkinan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ini hanya merupakan pencocok-cocokan berita Alkitab tanpa memperhatikan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lain yang berada di balik apa yang tertulis. Dengan lain, teologi ini</w:t>
      </w:r>
    </w:p>
    <w:p>
      <w:pPr>
        <w:pStyle w:val="Bodytext11"/>
        <w:pBdr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ndang hanya menafsirk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tter lat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taan Alkitab.</w:t>
      </w:r>
    </w:p>
    <w:p>
      <w:pPr>
        <w:pStyle w:val="Bodytext11"/>
        <w:pBdr/>
        <w:ind w:firstLine="760"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kristenan para penganut teologi feminisme tidak hanya melihat sisi</w:t>
      </w:r>
    </w:p>
    <w:p>
      <w:pPr>
        <w:pStyle w:val="Bodytext11"/>
        <w:pBdr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dari Allah sebagai pencipta. Namun mereka juga melihat si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0803" w:x="157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feminismean dari ciptaan-Nya. Pemberian predikat feminis juga diberikan kepada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30" w:h="429" w:x="1570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Homme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ubahan Peran Pria dan Wanita Dalam Gereja d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spacing w:lineRule="auto" w:line="232"/>
        <w:rPr>
          <w:lang w:val="id-ID"/>
        </w:rPr>
        <w:framePr w:w="8630" w:h="429" w:x="1570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 dan Jakarta: BPK Gunung Mulia, 1995, hlm. 16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8630" w:h="236" w:x="1570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 - Fromm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0-1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0285</wp:posOffset>
                </wp:positionH>
                <wp:positionV relativeFrom="page">
                  <wp:posOffset>830516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55pt;margin-top:653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26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diibaratkan sebagai ibu bagi seluruh ciptaan, termasuk manusia. Bagai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ibu, bumi melahirkan tunas-tunas baru dalam dunia. Dalam kebanyakan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radisional, bumi dipandang sebagai ibunda yang akan memberikan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manusia perlukan untuk kelangs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lui mite awal mula ciptaan) dan adat menentukan bagaimana ibu pertiwi perlu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agar manusia dapat hidup sejahtera, laki-laki dihormati karena keperkasaan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ahaya dan perempuan sebagai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tologi bangsa kuno atau agam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seringkali mengidentikkan bumi sebagai ibu para dewa-dewi dan langit sebagai</w:t>
      </w:r>
    </w:p>
    <w:p>
      <w:pPr>
        <w:pStyle w:val="Bodytext21"/>
        <w:pBdr/>
        <w:ind w:left="1040" w:hanging="0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nya. Hal ini juga terlihat dalam penggambaran Yesus tentang bumi dalam</w:t>
      </w:r>
    </w:p>
    <w:p>
      <w:pPr>
        <w:pStyle w:val="Bodytext11"/>
        <w:pBdr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2:40 “ sama seperti Yunus tinggal di dalam rahim bumi tiga hari tiga</w:t>
      </w:r>
    </w:p>
    <w:p>
      <w:pPr>
        <w:pStyle w:val="Bodytext11"/>
        <w:pBdr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”. Perkataan ini dengan jelas mengungkapkan bahwa Yesus sendiri</w:t>
      </w:r>
    </w:p>
    <w:p>
      <w:pPr>
        <w:pStyle w:val="Bodytext11"/>
        <w:pBdr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baratkan bumi sebagai seorang ibu yang mempunyai rahim. Pengabungan</w:t>
      </w:r>
    </w:p>
    <w:p>
      <w:pPr>
        <w:pStyle w:val="Bodytext11"/>
        <w:pBdr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eologi Alkitab dengan mitologi kuno menjadikan teologi feminisme</w:t>
      </w:r>
    </w:p>
    <w:p>
      <w:pPr>
        <w:pStyle w:val="Bodytext11"/>
        <w:pBdr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inkritisme.</w:t>
      </w:r>
    </w:p>
    <w:p>
      <w:pPr>
        <w:pStyle w:val="Bodytext11"/>
        <w:pBdr/>
        <w:ind w:firstLine="740"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lebihan yang dipandang penting dalam teologi feminisme ini adalah</w:t>
      </w:r>
    </w:p>
    <w:p>
      <w:pPr>
        <w:pStyle w:val="Bodytext11"/>
        <w:pBdr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ekologi dunia, sebagaimana yang diketahui isu-isu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8944" w:x="154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ekologis, khususnya krisis lingkungan hidup adalah fenomena yang akhir-akhir</w:t>
      </w:r>
    </w:p>
    <w:p>
      <w:pPr>
        <w:pStyle w:val="Footnote11"/>
        <w:pBdr/>
        <w:rPr>
          <w:lang w:val="id-ID"/>
        </w:rPr>
        <w:framePr w:w="8671" w:h="215" w:x="1549" w:y="11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/Mf,hlm. 157-158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rPr>
          <w:lang w:val="id-ID"/>
        </w:rPr>
        <w:framePr w:w="8671" w:h="1341" w:x="1549" w:y="11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atarina Halkes (the new creation, SPCK). Mengatakan “Allah dipersonifikasikan sebagai bunda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671" w:h="1341" w:x="1549" w:y="11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hikmat, sebagai rakyat yang memerintah atas segala sesuatu secara khusus. Alam dilihat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671" w:h="1341" w:x="1549" w:y="11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ibunda yang memberi makanan, tanah memberikan hidup dan mengambilnya kembali, ini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671" w:h="1341" w:x="1549" w:y="11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asan yang paling sering ditemui (dalam tulisan zaman kuno dan abad pertengahan). Di situ alam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671" w:h="1341" w:x="1549" w:y="11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pandang dan dialami sebagai unsur dinamis kreatif dan pengatur, ia menyebabkan dunia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671" w:h="1341" w:x="1549" w:y="11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kembang. Pandangan organik ini berarti bahwa pertumbuhan dari alam itu sendiri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671" w:h="686" w:x="1549" w:y="1334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Ga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lebih tepat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ae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dewi bumi yang mula-mula di Yunani purba, yang</w:t>
      </w:r>
    </w:p>
    <w:p>
      <w:pPr>
        <w:pStyle w:val="Footnote11"/>
        <w:pBdr/>
        <w:spacing w:lineRule="auto" w:line="228"/>
        <w:rPr>
          <w:lang w:val="id-ID"/>
        </w:rPr>
        <w:framePr w:w="8671" w:h="686" w:x="1549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iliki kuasa kesuburan melestarikan kehidupan alam semesta dan leluhur dari seluruh dewa dan</w:t>
      </w:r>
    </w:p>
    <w:p>
      <w:pPr>
        <w:pStyle w:val="Footnote11"/>
        <w:pBdr/>
        <w:spacing w:lineRule="auto" w:line="232"/>
        <w:rPr>
          <w:lang w:val="id-ID"/>
        </w:rPr>
        <w:framePr w:w="8671" w:h="686" w:x="1549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hluk setengah dewa dalam teagoni Yun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45" w:y="1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rak dibicarakan dan membutuhkan penanganan yang serius. Dalam isi pidato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Beatrix tahun 1988 tentang kerusakan lingkungan. Demikian antara lain: “Apa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alami sekarang bukanlah penghancuran bumi dalam sekejap melainkan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tunjukan drama bisu, bumi akan lenyap secara lambat laun dan apa yang tak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t kita bayangkan akhir kehidupan ini akan menjadi kenyat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1982,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athan Schell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aith of the Ear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ew York: Avon Bootes),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istilah: “kematian kedua” yang sedang mengancam kehidupan di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et bumi. Ia menggambarkan kematian pertama sebagai kematian manusia dan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kedua akan segera menyusul, yaitu kematian seluruh sistem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et bumi ini sedang menderita sakit, kurus terancam kematian, masalah ini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rebak dan bersifat global sehingga tak ayal lagi muncullah istilah krisis</w:t>
      </w:r>
    </w:p>
    <w:p>
      <w:pPr>
        <w:pStyle w:val="Bodytext11"/>
        <w:pBdr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s atau krisis lingkungan hidup.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jika manusia terus mengeksploitasikan alam semesta secara</w:t>
      </w:r>
    </w:p>
    <w:p>
      <w:pPr>
        <w:pStyle w:val="Bodytext11"/>
        <w:pBdr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tanpa memperhatikan moral dan norma-norma yang ada maka</w:t>
      </w:r>
    </w:p>
    <w:p>
      <w:pPr>
        <w:pStyle w:val="Bodytext11"/>
        <w:pBdr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an tatanan kehidupan antara manusia dan ciptaan yang lainnya akan</w:t>
      </w:r>
    </w:p>
    <w:p>
      <w:pPr>
        <w:pStyle w:val="Bodytext11"/>
        <w:pBdr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, terjadi disharmonisasi alam dan makhluk-makhluk hidup lainnya. Sudut</w:t>
      </w:r>
    </w:p>
    <w:p>
      <w:pPr>
        <w:pStyle w:val="Bodytext11"/>
        <w:pBdr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manusia kemudian diubahkan dengan melihat bumi sebagai ibu yang</w:t>
      </w:r>
    </w:p>
    <w:p>
      <w:pPr>
        <w:pStyle w:val="Bodytext11"/>
        <w:pBdr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merawat dan menjaga apa yang telah dilahirkan. “Ibu bumi” bagaikan</w:t>
      </w:r>
    </w:p>
    <w:p>
      <w:pPr>
        <w:pStyle w:val="Bodytext11"/>
        <w:pBdr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 manakala manusia telah merusak seluruh apa yang ada di atas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797" w:x="154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g-wenang demi kepentingan sendiri, sehingga merusak keberadaan makhluk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77" w:h="429" w:x="1546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ode am Gereja Hervormd Belanda (NHK), teij: Ny. S.L. Tobing — Kartohardiproj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man Eden</w:t>
      </w:r>
    </w:p>
    <w:p>
      <w:pPr>
        <w:pStyle w:val="Footnote11"/>
        <w:pBdr/>
        <w:spacing w:lineRule="auto" w:line="232"/>
        <w:ind w:firstLine="180"/>
        <w:jc w:val="both"/>
        <w:rPr>
          <w:lang w:val="id-ID"/>
        </w:rPr>
        <w:framePr w:w="8677" w:h="429" w:x="1546" w:y="1333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tu Semakin Tand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4, hlm. 1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8677" w:h="236" w:x="1546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h P. Borro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9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5045</wp:posOffset>
                </wp:positionH>
                <wp:positionV relativeFrom="page">
                  <wp:posOffset>8395335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35pt;margin-top:661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115" w:y="1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nya termasuk bumi di mana manusia hidup di dalamnya, pada hal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mberikan tugas dan tanggung jawab kepada manusia sebagai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untuk bertanggung jawab menjaga dan mengatur alam ini (Kej. 1:27-28),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 manusia seringkali memberikan penafsiran yang salah, di mana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nggap dirinya punya hak sepenuhnya terhadap seluruh ciptaan Allah,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hak melakukan apa saja demi kepentingannya. Dari kenyataan tersebut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erikan dimensi misi teologis kepada gerakan feminisme di dunia.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embalikan posisi perempuan dan alam dalam kondisi yang feminis,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sebagai teologi yang ekologis, yang kemudian dikenal sebagai teologi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fenism. Walaupun demikian perlu ada sikap kritis eksistensi terhadap gerakan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ekofenism, sejauhmana peran dan kehadiran teologi ekofenism dan apa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nya yang dapat diberikan kepada gereja, khususnya melihat krisis</w:t>
      </w:r>
    </w:p>
    <w:p>
      <w:pPr>
        <w:pStyle w:val="Bodytext11"/>
        <w:pBdr/>
        <w:spacing w:before="0" w:after="54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yang sekarang ini terj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87" w:h="11216" w:x="1491" w:y="198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80"/>
        <w:ind w:firstLine="74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yang hendak dikaji</w:t>
      </w:r>
    </w:p>
    <w:p>
      <w:pPr>
        <w:pStyle w:val="Bodytext11"/>
        <w:pBdr/>
        <w:spacing w:before="0" w:after="28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dapat 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spacing w:before="0" w:after="280"/>
        <w:ind w:firstLine="740"/>
        <w:rPr/>
        <w:framePr w:w="8787" w:h="11216" w:x="1491" w:y="19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uncul gerakan teologi ekofenism?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relevansi teologi ekofenism bagi misi gereja secara khusus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87" w:h="11216" w:x="14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risis lingkungan hidup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173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80"/>
        <w:rPr/>
        <w:framePr w:w="8986" w:h="12415" w:x="1371" w:y="2057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8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umusan masalah di atas, maka penulis memberi batasan masalah</w:t>
      </w:r>
    </w:p>
    <w:p>
      <w:pPr>
        <w:pStyle w:val="Bodytext11"/>
        <w:pBdr/>
        <w:spacing w:before="0" w:after="28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isi yang dimaksudkan di sini adalah bagaimana misi atau peran gereja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ngembalikan masalah ekologi (krisis lingkungan hidup)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lah yang perlu mendapat perhatian dan penanganan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telah mendapat nilai baru dalam sistem teologi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minisme yang dimaksudkan di sini adalah peran teologi feminisme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teologinya mengenai ekologi dan permasalahan-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sebagai salah satu pokok perhatian dalam teologi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00"/>
        <w:rPr/>
        <w:framePr w:w="8986" w:h="12415" w:x="1371" w:y="2057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di atas, maka tulisan ini disusun dengan</w:t>
      </w:r>
    </w:p>
    <w:p>
      <w:pPr>
        <w:pStyle w:val="Bodytext11"/>
        <w:pBdr/>
        <w:spacing w:before="0" w:after="22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: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latar belakang lahirnya teologi ekofenism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relevansi teologi ekofenism bagi misi gereja khususnya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risis lingkungan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00"/>
        <w:rPr/>
        <w:framePr w:w="8986" w:h="12415" w:x="1371" w:y="2057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2"/>
      <w:bookmarkStart w:id="20" w:name="bookmark19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9"/>
      <w:bookmarkEnd w:id="20"/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kan tulisan ini, maka metode yang diterapkan dalam tulis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etode kepustakaan, untuk inventarisasi data-data bagi pengkajian poko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ologi ekofenism maka penulis dibantu dengan pengamatan dan wawancara</w:t>
      </w:r>
    </w:p>
    <w:p>
      <w:pPr>
        <w:pStyle w:val="Bodytext11"/>
        <w:pBdr/>
        <w:spacing w:before="0" w:after="0"/>
        <w:rPr>
          <w:lang w:val="id-ID"/>
        </w:rPr>
        <w:framePr w:w="8986" w:h="12415" w:x="137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splorasi ke dalam internet karena minimnya referen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066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39" w:h="11740" w:x="1494" w:y="2052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 maka penulis berharap dapat memberikan manfaat bagi</w:t>
      </w:r>
    </w:p>
    <w:p>
      <w:pPr>
        <w:pStyle w:val="Bodytext11"/>
        <w:pBdr/>
        <w:spacing w:before="0" w:after="54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signifikansi yang diharapkan adalah sebagai berikut:</w:t>
      </w:r>
    </w:p>
    <w:p>
      <w:pPr>
        <w:pStyle w:val="Heading111"/>
        <w:pBdr/>
        <w:ind w:firstLine="380"/>
        <w:rPr/>
        <w:framePr w:w="8739" w:h="11740" w:x="1494" w:y="2052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25"/>
      <w:bookmarkEnd w:id="26"/>
      <w:bookmarkEnd w:id="27"/>
    </w:p>
    <w:p>
      <w:pPr>
        <w:pStyle w:val="Bodytext11"/>
        <w:pBdr/>
        <w:ind w:firstLine="76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kan wawasan dan dapat menjadi</w:t>
      </w:r>
    </w:p>
    <w:p>
      <w:pPr>
        <w:pStyle w:val="Bodytext11"/>
        <w:pBdr/>
        <w:jc w:val="both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han referensi bagi mahasiswa-mahasiswi teologi khususnya STAKN</w:t>
      </w:r>
    </w:p>
    <w:p>
      <w:pPr>
        <w:pStyle w:val="Bodytext11"/>
        <w:pBdr/>
        <w:jc w:val="both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kolah-sekolah Tinggi Teologi di Indonesia serta masukan bagi teologi</w:t>
      </w:r>
    </w:p>
    <w:p>
      <w:pPr>
        <w:pStyle w:val="Bodytext11"/>
        <w:pBdr/>
        <w:spacing w:before="0" w:after="54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dan praktika dalam melihat kajian mengenai lingkungan hidup.</w:t>
      </w:r>
    </w:p>
    <w:p>
      <w:pPr>
        <w:pStyle w:val="Heading111"/>
        <w:pBdr/>
        <w:ind w:firstLine="380"/>
        <w:rPr/>
        <w:framePr w:w="8739" w:h="11740" w:x="1494" w:y="2052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8"/>
      <w:bookmarkEnd w:id="29"/>
      <w:bookmarkEnd w:id="30"/>
    </w:p>
    <w:p>
      <w:pPr>
        <w:pStyle w:val="Bodytext11"/>
        <w:pBdr/>
        <w:ind w:firstLine="76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studi ini dapat memberikan sumbangsih pemikiran yang</w:t>
      </w:r>
    </w:p>
    <w:p>
      <w:pPr>
        <w:pStyle w:val="Bodytext11"/>
        <w:pBdr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gereja-gereja di Indonesia, khususnya Gereja Toraja serta masyarakat</w:t>
      </w:r>
    </w:p>
    <w:p>
      <w:pPr>
        <w:pStyle w:val="Bodytext11"/>
        <w:pBdr/>
        <w:jc w:val="both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ebagai pemerhati lingkungan hidup teristimewa dalam rangka menyikapi</w:t>
      </w:r>
    </w:p>
    <w:p>
      <w:pPr>
        <w:pStyle w:val="Bodytext11"/>
        <w:pBdr/>
        <w:spacing w:before="0" w:after="54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ekarang ini yakni krisis ek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39" w:h="11740" w:x="1494" w:y="2052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3_Copy_2"/>
      <w:bookmarkStart w:id="34" w:name="bookmark32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firstLine="38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680" w:hanging="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masalah, rumusan masalah yang</w:t>
      </w:r>
    </w:p>
    <w:p>
      <w:pPr>
        <w:pStyle w:val="Bodytext11"/>
        <w:pBdr/>
        <w:ind w:left="1680" w:hanging="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2 pokok masalah, batasan masalah, tujuan penelitian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39" w:h="11740" w:x="149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gnifikansi penelitan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60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rPr>
          <w:lang w:val="id-ID"/>
        </w:rPr>
        <w:framePr w:w="494" w:h="276" w:x="194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94" w:h="276" w:x="1949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94" w:h="276" w:x="1944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pBdr/>
        <w:spacing w:before="0" w:after="0"/>
        <w:rPr>
          <w:lang w:val="id-ID"/>
        </w:rPr>
        <w:framePr w:w="494" w:h="276" w:x="1944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8" w:leader="none"/>
        </w:tabs>
        <w:ind w:left="1246" w:hanging="0"/>
        <w:rPr/>
        <w:framePr w:w="8739" w:h="8514" w:x="1494" w:y="20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 DAN PEREMPUAN</w:t>
      </w:r>
    </w:p>
    <w:p>
      <w:pPr>
        <w:pStyle w:val="Bodytext11"/>
        <w:pBdr/>
        <w:ind w:left="686" w:right="16" w:firstLine="560"/>
        <w:jc w:val="both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dikaji tentang pengertian dari : ekologi,</w:t>
      </w:r>
    </w:p>
    <w:p>
      <w:pPr>
        <w:pStyle w:val="Bodytext11"/>
        <w:pBdr/>
        <w:ind w:left="686" w:right="16" w:firstLine="560"/>
        <w:jc w:val="both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an feminisme. Bagian berikutnya adalah landasan</w:t>
      </w:r>
    </w:p>
    <w:p>
      <w:pPr>
        <w:pStyle w:val="Bodytext11"/>
        <w:pBdr/>
        <w:ind w:left="686" w:right="16" w:firstLine="560"/>
        <w:jc w:val="both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, pembahasan landasan teori (Nature dan Nurture) dan</w:t>
      </w:r>
    </w:p>
    <w:p>
      <w:pPr>
        <w:pStyle w:val="Bodytext11"/>
        <w:pBdr/>
        <w:ind w:left="686" w:firstLine="56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adalah penjelasan mengenai budaya patriarkh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4" w:leader="none"/>
        </w:tabs>
        <w:ind w:left="1246" w:hanging="0"/>
        <w:rPr/>
        <w:framePr w:w="8739" w:h="8514" w:x="1494" w:y="20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-GERAKAN FEMINISME</w:t>
      </w:r>
    </w:p>
    <w:p>
      <w:pPr>
        <w:pStyle w:val="Bodytext11"/>
        <w:pBdr/>
        <w:ind w:left="686" w:firstLine="56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membahas beberapa aliran feminisme dan gerakan</w:t>
      </w:r>
    </w:p>
    <w:p>
      <w:pPr>
        <w:pStyle w:val="Bodytext11"/>
        <w:pBdr/>
        <w:ind w:left="686" w:firstLine="56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fenis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0" w:leader="none"/>
        </w:tabs>
        <w:ind w:left="1246" w:hanging="0"/>
        <w:rPr/>
        <w:framePr w:w="8739" w:h="8514" w:x="1494" w:y="20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REFLEKSI TEOLOGIS</w:t>
      </w:r>
    </w:p>
    <w:p>
      <w:pPr>
        <w:pStyle w:val="Bodytext11"/>
        <w:pBdr/>
        <w:ind w:left="686" w:firstLine="56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bagian yang akan membedah teologi ekofenism</w:t>
      </w:r>
    </w:p>
    <w:p>
      <w:pPr>
        <w:pStyle w:val="Bodytext11"/>
        <w:pBdr/>
        <w:ind w:left="686" w:firstLine="56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peroleh pada bab-bab sebelumnya. Pada</w:t>
      </w:r>
    </w:p>
    <w:p>
      <w:pPr>
        <w:pStyle w:val="Bodytext11"/>
        <w:pBdr/>
        <w:ind w:left="686" w:firstLine="56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bab ini diberi refleksi teologis dari penulis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8" w:leader="none"/>
        </w:tabs>
        <w:ind w:left="1246" w:hanging="0"/>
        <w:rPr/>
        <w:framePr w:w="8739" w:h="8514" w:x="1494" w:y="20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left="1740" w:hanging="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ewati kajian yang ada, maka bagian ini merupakan</w:t>
      </w:r>
    </w:p>
    <w:p>
      <w:pPr>
        <w:pStyle w:val="Bodytext11"/>
        <w:pBdr/>
        <w:ind w:left="1740" w:hanging="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hir tulisan ini sendiri yang akan memberikan kesimpul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739" w:h="8514" w:x="149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ran-saran mengenai masalah yang telah di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