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2920" w:hanging="0"/>
        <w:rPr>
          <w:lang w:val="id-ID"/>
        </w:rPr>
        <w:framePr w:w="7949" w:h="833" w:x="1855" w:y="156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>j WAK BOLEJ-i DiPINJAMKANi</w:t>
      </w:r>
    </w:p>
    <w:p>
      <w:pPr>
        <w:pStyle w:val="Bodytext51"/>
        <w:pBdr/>
        <w:spacing w:lineRule="auto" w:line="180" w:before="0" w:after="0"/>
        <w:ind w:left="2920" w:hanging="0"/>
        <w:rPr>
          <w:lang w:val="id-ID"/>
        </w:rPr>
        <w:framePr w:w="7949" w:h="833" w:x="1855" w:y="1564" w:hSpace="0" w:vSpace="0" w:wrap="notBeside" w:vAnchor="page" w:hAnchor="page" w:hRule="exact"/>
        <w:pBdr/>
      </w:pPr>
      <w:r>
        <w:rPr>
          <w:rStyle w:val="Bodytext5"/>
          <w:smallCaps/>
          <w:color w:val="000000"/>
          <w:spacing w:val="0"/>
          <w:w w:val="100"/>
          <w:sz w:val="40"/>
          <w:lang w:val="id-ID" w:eastAsia="id-ID"/>
        </w:rPr>
        <w:t>i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PSIWSTAKAflH STAKM TOWUA I</w:t>
      </w:r>
    </w:p>
    <w:p>
      <w:pPr>
        <w:pStyle w:val="Heading111"/>
        <w:pBdr/>
        <w:spacing w:before="0" w:after="0"/>
        <w:rPr/>
        <w:framePr w:w="7949" w:h="890" w:x="1855" w:y="256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lang w:val="id-ID" w:eastAsia="id-ID"/>
        </w:rPr>
        <w:t>DEWI PERTIWIKU MENANGIS</w:t>
      </w:r>
      <w:bookmarkEnd w:id="0"/>
      <w:bookmarkEnd w:id="1"/>
      <w:bookmarkEnd w:id="2"/>
    </w:p>
    <w:p>
      <w:pPr>
        <w:pStyle w:val="Bodytext21"/>
        <w:pBdr/>
        <w:spacing w:before="0" w:after="40"/>
        <w:ind w:firstLine="160"/>
        <w:rPr>
          <w:lang w:val="id-ID"/>
        </w:rPr>
        <w:framePr w:w="7949" w:h="1252" w:x="1855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Seajian kritis ‘Teofcgis ‘Terhadap Eksistensi (gerakan</w:t>
      </w:r>
    </w:p>
    <w:p>
      <w:pPr>
        <w:pStyle w:val="Bodytext21"/>
        <w:pBdr/>
        <w:spacing w:before="0" w:after="40"/>
        <w:rPr>
          <w:lang w:val="id-ID"/>
        </w:rPr>
        <w:framePr w:w="7949" w:h="1252" w:x="1855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Teologi ‘Ekofenism dan Tedvansinya ‘Bagi 9disi (gereja ‘Dalam</w:t>
      </w:r>
    </w:p>
    <w:p>
      <w:pPr>
        <w:pStyle w:val="Bodytext21"/>
        <w:pBdr/>
        <w:spacing w:before="0" w:after="0"/>
        <w:rPr>
          <w:lang w:val="id-ID"/>
        </w:rPr>
        <w:framePr w:w="7949" w:h="1252" w:x="1855" w:y="3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lubungannya Dengan DjDis Lingkungan Sl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698" w:x="4489" w:y="5418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66" w:x="7578" w:y="583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200"/>
        <w:ind w:left="0" w:hanging="0"/>
        <w:rPr>
          <w:lang w:val="id-ID"/>
        </w:rPr>
        <w:framePr w:w="8493" w:h="1513" w:x="1682" w:y="85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rPr>
          <w:lang w:val="id-ID"/>
        </w:rPr>
        <w:framePr w:w="8493" w:h="1513" w:x="1682" w:y="85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rPr>
          <w:lang w:val="id-ID"/>
        </w:rPr>
        <w:framePr w:w="8493" w:h="1513" w:x="1682" w:y="85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una Memenuhi Salah Satu Persyaratan Untuk</w:t>
      </w:r>
    </w:p>
    <w:p>
      <w:pPr>
        <w:pStyle w:val="Bodytext31"/>
        <w:pBdr/>
        <w:spacing w:before="0" w:after="0"/>
        <w:rPr>
          <w:lang w:val="id-ID"/>
        </w:rPr>
        <w:framePr w:w="8493" w:h="1513" w:x="1682" w:y="85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493" w:h="1163" w:x="1682" w:y="1111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Bodytext61"/>
        <w:pBdr/>
        <w:rPr>
          <w:lang w:val="id-ID"/>
        </w:rPr>
        <w:framePr w:w="8493" w:h="1163" w:x="1682" w:y="1111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NOPRIYANT1 BUNGANA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493" w:h="1163" w:x="1682" w:y="1111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NIRM : 20001040</w:t>
      </w:r>
    </w:p>
    <w:p>
      <w:pPr>
        <w:pStyle w:val="Bodytext41"/>
        <w:pBdr/>
        <w:spacing w:before="0" w:after="0"/>
        <w:ind w:left="160" w:hanging="0"/>
        <w:rPr>
          <w:lang w:val="id-ID"/>
        </w:rPr>
        <w:framePr w:w="8493" w:h="696" w:x="1682" w:y="133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8493" w:h="696" w:x="1682" w:y="133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93" w:h="298" w:x="1682" w:y="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93" w:h="3765" w:x="168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osen pembimbing membaca dan meneliti ulang skripsi yang diberi</w:t>
      </w:r>
    </w:p>
    <w:p>
      <w:pPr>
        <w:pStyle w:val="Bodytext11"/>
        <w:pBdr/>
        <w:spacing w:before="0" w:after="240"/>
        <w:rPr>
          <w:lang w:val="id-ID"/>
        </w:rPr>
        <w:framePr w:w="8493" w:h="3765" w:x="168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Dewi Pertiwiku Menangis” dengan sub judul Suatu Kajian Kritis Teologis</w:t>
      </w:r>
    </w:p>
    <w:p>
      <w:pPr>
        <w:pStyle w:val="Bodytext11"/>
        <w:pBdr/>
        <w:spacing w:before="0" w:after="240"/>
        <w:rPr>
          <w:lang w:val="id-ID"/>
        </w:rPr>
        <w:framePr w:w="8493" w:h="3765" w:x="168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Eksistensi Gerekan Teologi Ekofenism dan Relevansinya Bagi Misi Gereja</w:t>
      </w:r>
    </w:p>
    <w:p>
      <w:pPr>
        <w:pStyle w:val="Bodytext11"/>
        <w:pBdr/>
        <w:spacing w:before="0" w:after="240"/>
        <w:rPr>
          <w:lang w:val="id-ID"/>
        </w:rPr>
        <w:framePr w:w="8493" w:h="3765" w:x="168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risis Lingkungan Hidup. Yang ditulis dan</w:t>
      </w:r>
    </w:p>
    <w:p>
      <w:pPr>
        <w:pStyle w:val="Bodytext11"/>
        <w:pBdr/>
        <w:spacing w:before="0" w:after="500"/>
        <w:rPr>
          <w:lang w:val="id-ID"/>
        </w:rPr>
        <w:framePr w:w="8493" w:h="3765" w:x="168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93" w:h="3765" w:x="168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opriyanti Bunganan</w:t>
      </w:r>
    </w:p>
    <w:p>
      <w:pPr>
        <w:pStyle w:val="Bodytext11"/>
        <w:pBdr/>
        <w:ind w:firstLine="740"/>
        <w:rPr>
          <w:lang w:val="id-ID"/>
        </w:rPr>
        <w:framePr w:w="8493" w:h="3765" w:x="1682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 : 20001040</w:t>
      </w:r>
    </w:p>
    <w:p>
      <w:pPr>
        <w:pStyle w:val="Bodytext11"/>
        <w:pBdr/>
        <w:rPr>
          <w:lang w:val="id-ID"/>
        </w:rPr>
        <w:framePr w:w="6833" w:h="276" w:x="1682" w:y="7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uji dalam ujian skripsi di depan dewan penguji.</w:t>
      </w:r>
    </w:p>
    <w:p>
      <w:pPr>
        <w:pStyle w:val="Picturecaption11"/>
        <w:pBdr/>
        <w:rPr>
          <w:lang w:val="id-ID"/>
        </w:rPr>
        <w:framePr w:w="1954" w:h="276" w:x="7154" w:y="92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2486" w:x="6405" w:y="9802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856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073"/>
      </w:tblGrid>
      <w:tr>
        <w:trPr>
          <w:trHeight w:val="3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WI PERTIWIKU MENANGIS</w:t>
            </w:r>
          </w:p>
        </w:tc>
      </w:tr>
      <w:tr>
        <w:trPr>
          <w:trHeight w:val="1827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Kritis Teologis Terhadap Eksis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akan Teologi Ekofenism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i Gereja Dalam Hubungannya Dengan Kr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</w:tc>
      </w:tr>
      <w:tr>
        <w:trPr>
          <w:trHeight w:val="45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priyanti Bunganan</w:t>
            </w:r>
          </w:p>
        </w:tc>
      </w:tr>
      <w:tr>
        <w:trPr>
          <w:trHeight w:val="44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56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nder</w:t>
            </w:r>
          </w:p>
        </w:tc>
      </w:tr>
      <w:tr>
        <w:trPr>
          <w:trHeight w:val="372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s. Daud Sangka’ P, M.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rPr>
          <w:lang w:val="id-ID"/>
        </w:rPr>
        <w:framePr w:w="8446" w:h="759" w:x="1706" w:y="7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rPr>
          <w:lang w:val="id-ID"/>
        </w:rPr>
        <w:framePr w:w="8446" w:h="759" w:x="1706" w:y="7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1 Juni 2006 dengan yudisium :</w:t>
      </w:r>
    </w:p>
    <w:p>
      <w:pPr>
        <w:pStyle w:val="Bodytext11"/>
        <w:pBdr/>
        <w:rPr>
          <w:lang w:val="id-ID"/>
        </w:rPr>
        <w:framePr w:w="2035" w:h="276" w:x="1706" w:y="8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19" w:h="4656" w:x="1910" w:y="9216" w:hSpace="0" w:vSpace="0" w:wrap="notBeside" w:vAnchor="page" w:hAnchor="page" w:hRule="exact"/>
        <w:pBdr/>
      </w:pPr>
      <w:r>
        <w:rPr/>
        <w:drawing>
          <wp:inline distT="0" distB="0" distL="0" distR="0">
            <wp:extent cx="5218430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806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467" w:h="298" w:x="1695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Dewi Pertiwiku Menangis ” dengan subjudul “Suatu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Kritis Teologis Terhadap Eksistensi Gerakan Teologi Ekofenism dan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Misi Gereja Dalam Hubungannya Dengan Krisis Lingkungan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”. Salah satu isu global yang aktual dewasa ini adalah kekerasan terhadap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eksploitasi yang berlebihan terhadap bumi yang berakibat jauh pada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risis lingkungan hidup. Persoalan perempuan adalah suatu kenyataan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kan pernah habis untuk dibicarakan ketika masih ada anggapan bahwa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ondary cre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kibatkan adanya dominasi laki-laki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n, yang keduanya diberi tugas yang sama untuk berkuasa atas bumi dan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. Pada hakikatnya keduanya adalah “manusia yang diciptakan menurut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” (Kej. 1:27). Dengan demikian seperti halnya laki-laki,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da dasarnya punya kedudukan dan peran yang sama dalam seluruh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ini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yang teijadi tidaklah demikian adanya. Perempuan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idakadilan eksistensi dalam hal peran. Demikian pun dengan alam,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bumi semakin terancam akibat perilaku manusia yang sewenang-wenang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mandat yang diberikan Allah untuk menguasai dan menjaga bumi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hingga terjadilah ketidakharmonisan hubungan antar makhluk yang berimbas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lingkungannya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teologi feminis, maka kaum feminis mencapai dan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gerakan baru yang kemudian menjadi penghayatan hidup dengan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teologi baru yang kontekstual dengan tujuan mengangkat kembali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perempuan dan alam. Gerakan ini dikenal dengan sebutan gerakan teologi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fenism. Yang merupakan bentuk keprihatinan yang mendalam dari kaum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fenism akan kekerasan terhadap perempuan dan eksploitasi terhadap bumi ini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soalan sekarang adalah bagaimana mengembalikan posisi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alam pada posisinya yang semula menurut kesaksian Alkitab. Karena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dan alam adalah sesuatu yang tak terpisahkan, keduanya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yang erat. Essensi manusia ditentukan ketika manusia mampu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alamnya. Eksistensi manusia sangat dipengaruhi bagaimana ia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ga alam ini. Untuk itu lewat tulisan ini maka perlu ada kajian terhadap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eologi ekofenism ini dan apa sumbangsinya bagi gereja dalam</w:t>
      </w:r>
    </w:p>
    <w:p>
      <w:pPr>
        <w:pStyle w:val="Bodytext11"/>
        <w:pBdr/>
        <w:jc w:val="both"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hususnya dalam hubungannya dengan melihat krisis lingkungan</w:t>
      </w:r>
    </w:p>
    <w:p>
      <w:pPr>
        <w:pStyle w:val="Bodytext11"/>
        <w:pBdr/>
        <w:rPr>
          <w:lang w:val="id-ID"/>
        </w:rPr>
        <w:framePr w:w="8467" w:h="10777" w:x="1695" w:y="3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Headerorfooter11"/>
        <w:pBdr/>
        <w:rPr>
          <w:lang w:val="id-ID"/>
        </w:rPr>
        <w:framePr w:w="188" w:h="276" w:x="5800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7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180" w:before="0" w:after="240"/>
      <w:ind w:left="2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singl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w w:val="70"/>
      <w:sz w:val="76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left="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