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8" w:x="1630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a memhuat segala sesuatu indah pada waktunya, Bahkan Ia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^el^ehglan dalam hati merehg. tetapi manusia tida!^ dapat menyelami</w:t>
      </w:r>
    </w:p>
    <w:p>
      <w:pPr>
        <w:pStyle w:val="Bodytext11"/>
        <w:pBdr/>
        <w:spacing w:before="0" w:after="300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ekerjaan yang dila^u^gn Jltfah dari awal sampai ahfii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kh. 3:11).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erima fcgsih t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kalimat pertama yang keluar dari mulut</w:t>
      </w:r>
    </w:p>
    <w:p>
      <w:pPr>
        <w:pStyle w:val="Bodytext11"/>
        <w:pBdr/>
        <w:jc w:val="both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ung hati penulis yang paling dalam, tatkala penulis berhasil mengakhiri</w:t>
      </w:r>
    </w:p>
    <w:p>
      <w:pPr>
        <w:pStyle w:val="Bodytext11"/>
        <w:pBdr/>
        <w:jc w:val="both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suatu ungkapan syukur dibalut sukacita yang penuh bahagia atas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peijuangan penulisan yang tak mudah. Rasa putus asa, kuatir, pesimis,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erai air mata yang terkadang mewarnai perjalanan hidup penulis selama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. Namun itu semua bukan penghalang bagi penulis untuk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adah syukur dan kidung agung kehadirat Tuhan yang Pengasih dan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yayang oleh karena kasih dan setia-Nya yang tidak pernah berubah dan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angan-Nya yang senantiasa terulur membimbing dan menyayangi penulis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papi kehidupan ini. Dia telah memberikan kesempatan untuk menimba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berkarya serta membekali diri di Sekolah Tinggi Agama Kristen Negeri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dah pujian ini, dengan hati yang tulus dan haru, penulis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kepada semua pihak yang telah</w:t>
      </w:r>
    </w:p>
    <w:p>
      <w:pPr>
        <w:pStyle w:val="Bodytext11"/>
        <w:pBdr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/memberi petunjuk serta bimbingan dan semangat selama</w:t>
      </w:r>
    </w:p>
    <w:p>
      <w:pPr>
        <w:pStyle w:val="Bodytext11"/>
        <w:pBdr/>
        <w:spacing w:before="0" w:after="0"/>
        <w:rPr>
          <w:lang w:val="id-ID"/>
        </w:rPr>
        <w:framePr w:w="8661" w:h="9855" w:x="1630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520" w:h="11510" w:x="1701" w:y="22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penuh kasih sayang kepada penulis yang telah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lah-lelah tanpa mengenal hujan dan teriknya matahrai demi ananda: D.P.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nan dan Damaris Mariangga “cucuran keringat dan desah nafasmu dalam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tidak sia-sia, harapan dan doamu terwujud kini”. Terima kasih untuk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 Skripsi ini kupersembahkan untukmu. Saudara-saudaraku terkasih: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e Bunganan, SE, Mama Dewi sekeluarga, Mama Joy sekeluarga, Lenny B,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M.B, ST, Ramayana, S.Th, adikku Intan dan Nelce yang penuh kasih sayang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motivasi dalam berbagai bentuk sehingga penulis dapat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, “doa dan harapan kalian telah dikabulkan</w:t>
      </w:r>
    </w:p>
    <w:p>
      <w:pPr>
        <w:pStyle w:val="Bodytext11"/>
        <w:pBdr/>
        <w:ind w:firstLine="360"/>
        <w:jc w:val="both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”, terima kasih juga untuk kebersamaan dan masa kecil yang indah,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 you all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520" w:h="11510" w:x="1701" w:y="22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 sebagai dosen pembimbing yang telah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asih sayang dan telah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rta sumbangan pemikiran sehingga skripsi ini penulis dapat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520" w:h="11510" w:x="1701" w:y="22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ketua STAKN Toraja dan segenap dosen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garahkan dan mempersiapkan penulis dengan penuh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lama belajar, “engkaulah pahlawan tanpa tanda jasa”, serta segenap</w:t>
      </w:r>
    </w:p>
    <w:p>
      <w:pPr>
        <w:pStyle w:val="Bodytext11"/>
        <w:pBdr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520" w:h="11510" w:x="1701" w:y="22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rbara J. Hoopwood, Ph.D, Pdt. Albartos Palilu, M.Th dan Mery Toban,</w:t>
      </w:r>
    </w:p>
    <w:p>
      <w:pPr>
        <w:pStyle w:val="Bodytext11"/>
        <w:pBdr/>
        <w:spacing w:before="0" w:after="180"/>
        <w:ind w:firstLine="360"/>
        <w:jc w:val="both"/>
        <w:rPr/>
        <w:framePr w:w="8520" w:h="11510" w:x="1701" w:y="2255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 “terima kasih telahydnenjadi dosen wali selaku orang tua selama studi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20" w:h="11510" w:x="170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budi baikmu akan kukenang selalu”.</w:t>
      </w:r>
    </w:p>
    <w:p>
      <w:pPr>
        <w:pStyle w:val="Headerorfooter11"/>
        <w:pBdr/>
        <w:rPr>
          <w:lang w:val="id-ID"/>
        </w:rPr>
        <w:framePr w:w="188" w:h="276" w:x="5822" w:y="14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Rekan-rekan pengurus Senat Mahasiswa STT Rantepao periode 2002 — 2003 da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3 — 2004, pengurus PPGT Jemaat Rantepao, rekan-rekan pengurus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Kalsis Makale Utara yang telah menjadi rekan kerja organisasi yang</w:t>
      </w:r>
    </w:p>
    <w:p>
      <w:pPr>
        <w:pStyle w:val="Bodytext11"/>
        <w:pBdr/>
        <w:ind w:firstLine="360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perlengkapi penulis dengan pengetahuan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berbagi suka-duka: Pasma, Tata, Desi, Uccank, Yuni, Emmy,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e’, Malty, Saijein, Lala, Elsidawi, Bambang, Maria serta almh. Mercy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gga terima kasih atas kebersamaan yang begitu indah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milenium (2000) tanpa terkecuali,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iskusi, belajar dan tempat seperjuangan di kampu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iel sekeluarga yang telah memberikan rumahnya sebagai tempat tinggal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4 tahun juga buat teman-teman kost: Salno, Rahel, Artha da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. Terima kasih untuk dukungan doa dan motivasi 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 dan Yan Malino, S.Th sebagai teman berdiskusi,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mikiran dan kritikannya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 dan seluruh anggota Jemaat POUK Soroako yang telah menerima penulis</w:t>
      </w:r>
    </w:p>
    <w:p>
      <w:pPr>
        <w:pStyle w:val="Bodytext11"/>
        <w:pBdr/>
        <w:ind w:firstLine="360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Rante To’long - Mandetek yang telah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belajar mengenal med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514" w:h="10996" w:x="1703" w:y="23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-teman di Pondok Rosari buat dukungan dan kebersamaannya: Bunda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996" w:x="170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, Novel, Itha, An-Mey, Emy, suster Etha, Icha, Accy, Ecy, Desri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0"/>
        <w:rPr/>
        <w:framePr w:w="8514" w:h="10996" w:x="1703" w:y="23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k Biring atas kesabarannya dalam pengetikan skripsi ini.</w:t>
      </w:r>
    </w:p>
    <w:p>
      <w:pPr>
        <w:pStyle w:val="Headerorfooter11"/>
        <w:pBdr/>
        <w:rPr>
          <w:lang w:val="id-ID"/>
        </w:rPr>
        <w:framePr w:w="254" w:h="276" w:x="5782" w:y="14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jc w:val="both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tulis bukan maksud penulis untuk melupakan kebaikan teman-teman, tetapi</w:t>
      </w:r>
    </w:p>
    <w:p>
      <w:pPr>
        <w:pStyle w:val="Bodytext11"/>
        <w:pBdr/>
        <w:jc w:val="both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di balik lembaran ini, ada lembaran indah yang telah mengukir</w:t>
      </w:r>
    </w:p>
    <w:p>
      <w:pPr>
        <w:pStyle w:val="Bodytext11"/>
        <w:pBdr/>
        <w:jc w:val="both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nama teman-teman, itulah hati penulis. Lembaran itu abadi adanya, takkan</w:t>
      </w:r>
    </w:p>
    <w:p>
      <w:pPr>
        <w:pStyle w:val="Bodytext11"/>
        <w:pBdr/>
        <w:jc w:val="both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t dan kumal karena waktu dan debu, takkan lapuk oleh hujan dan takkan lekang</w:t>
      </w:r>
    </w:p>
    <w:p>
      <w:pPr>
        <w:pStyle w:val="Bodytext11"/>
        <w:pBdr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nas.</w:t>
      </w:r>
    </w:p>
    <w:p>
      <w:pPr>
        <w:pStyle w:val="Bodytext11"/>
        <w:pBdr/>
        <w:ind w:firstLine="740"/>
        <w:jc w:val="both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 penulis sadar bahwa skripsi ini belumlah sempurna karena itu,</w:t>
      </w:r>
    </w:p>
    <w:p>
      <w:pPr>
        <w:pStyle w:val="Bodytext11"/>
        <w:pBdr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 yang konstruktif dari pembaca.</w:t>
      </w:r>
    </w:p>
    <w:p>
      <w:pPr>
        <w:pStyle w:val="Bodytext21"/>
        <w:pBdr/>
        <w:spacing w:before="0" w:after="0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kusadar bahwa Hidup tak^selamanya hanya sebuah rentetan kisah hidup yang harus</w:t>
      </w:r>
    </w:p>
    <w:p>
      <w:pPr>
        <w:pStyle w:val="Bodytext21"/>
        <w:pBdr/>
        <w:spacing w:before="0" w:after="0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ijalani melainkan hidup adalah saat dimana kita mau ditempah</w:t>
      </w:r>
    </w:p>
    <w:p>
      <w:pPr>
        <w:pStyle w:val="Bodytext21"/>
        <w:pBdr/>
        <w:spacing w:before="0" w:after="1060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deh-lNya agar menjadi pribadi yang tangguh: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535" w:h="7530" w:x="1693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730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9" w:x="1564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880" w:leader="dot"/>
          <w:tab w:val="left" w:pos="5943" w:leader="none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6" w:leader="none"/>
          <w:tab w:val="left" w:pos="7414" w:leader="dot"/>
        </w:tabs>
        <w:spacing w:before="0" w:after="220"/>
        <w:ind w:left="152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6" w:leader="none"/>
          <w:tab w:val="left" w:pos="7414" w:leader="dot"/>
        </w:tabs>
        <w:spacing w:before="0" w:after="220"/>
        <w:ind w:left="152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220"/>
        <w:ind w:left="0" w:hanging="0"/>
        <w:jc w:val="both"/>
        <w:rPr>
          <w:lang w:val="id-ID"/>
        </w:rPr>
        <w:framePr w:w="8493" w:h="11148" w:x="1564" w:y="2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EKOLOGI DAN PEREMPUA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5" w:leader="none"/>
          <w:tab w:val="left" w:pos="7414" w:leader="dot"/>
        </w:tabs>
        <w:spacing w:before="0" w:after="220"/>
        <w:ind w:left="114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6" w:leader="none"/>
          <w:tab w:val="left" w:pos="7414" w:leader="dot"/>
        </w:tabs>
        <w:spacing w:before="0" w:after="220"/>
        <w:ind w:left="152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ologi 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6" w:leader="none"/>
          <w:tab w:val="left" w:pos="7414" w:leader="dot"/>
        </w:tabs>
        <w:spacing w:before="0" w:after="220"/>
        <w:ind w:left="152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ngkungan Hidup 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6" w:leader="none"/>
          <w:tab w:val="left" w:pos="7414" w:leader="dot"/>
        </w:tabs>
        <w:spacing w:before="0" w:after="0"/>
        <w:ind w:left="1520" w:hanging="0"/>
        <w:jc w:val="both"/>
        <w:rPr/>
        <w:framePr w:w="8493" w:h="11148" w:x="1564" w:y="27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eminisme 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4" w:leader="none"/>
          <w:tab w:val="left" w:pos="7524" w:leader="dot"/>
        </w:tabs>
        <w:ind w:left="1160" w:hanging="0"/>
        <w:jc w:val="both"/>
        <w:rPr/>
        <w:framePr w:w="8593" w:h="11201" w:x="1515" w:y="22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4" w:leader="none"/>
          <w:tab w:val="left" w:pos="7524" w:leader="dot"/>
        </w:tabs>
        <w:ind w:left="1160" w:hanging="0"/>
        <w:jc w:val="both"/>
        <w:rPr/>
        <w:framePr w:w="8593" w:h="11201" w:x="1515" w:y="22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5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andasan Teoritis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94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Teori Nature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94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ori Nurture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5" w:leader="none"/>
          <w:tab w:val="left" w:pos="7524" w:leader="dot"/>
        </w:tabs>
        <w:ind w:left="1160" w:hanging="0"/>
        <w:jc w:val="both"/>
        <w:rPr/>
        <w:framePr w:w="8593" w:h="11201" w:x="1515" w:y="22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daya Patriarkhi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ERAKAN-GERAKAN FEMINISME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1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erakan Feminisme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5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eminisme Radika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5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eminisme Liberal 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4" w:leader="none"/>
          <w:tab w:val="left" w:pos="7524" w:leader="dot"/>
        </w:tabs>
        <w:ind w:left="1560" w:hanging="0"/>
        <w:jc w:val="both"/>
        <w:rPr/>
        <w:framePr w:w="8593" w:h="11201" w:x="1515" w:y="22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eminisme Marxis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4" w:leader="none"/>
          <w:tab w:val="left" w:pos="7524" w:leader="dot"/>
        </w:tabs>
        <w:ind w:left="1560" w:hanging="0"/>
        <w:jc w:val="both"/>
        <w:rPr/>
        <w:framePr w:w="8593" w:h="11201" w:x="1515" w:y="22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eminisme Pembaharuan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4" w:leader="none"/>
          <w:tab w:val="left" w:pos="7524" w:leader="dot"/>
        </w:tabs>
        <w:ind w:left="1560" w:hanging="0"/>
        <w:jc w:val="both"/>
        <w:rPr/>
        <w:framePr w:w="8593" w:h="11201" w:x="1515" w:y="22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eminisme Sosial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1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Gerakan Ekofenism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 DAN REFLEKSI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1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1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1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116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24" w:leader="dot"/>
        </w:tabs>
        <w:ind w:left="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0"/>
        <w:ind w:left="0" w:hanging="0"/>
        <w:jc w:val="both"/>
        <w:rPr>
          <w:lang w:val="id-ID"/>
        </w:rPr>
        <w:framePr w:w="8593" w:h="11201" w:x="1515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7</w:t>
      </w:r>
    </w:p>
    <w:p>
      <w:pPr>
        <w:pStyle w:val="Headerorfooter11"/>
        <w:pBdr/>
        <w:rPr>
          <w:lang w:val="id-ID"/>
        </w:rPr>
        <w:framePr w:w="121" w:h="276" w:x="5756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3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