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9" w:h="298" w:x="765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500" w:hanging="0"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di Palawa’, 28 Nopember 1983 dari orang</w:t>
      </w:r>
    </w:p>
    <w:p>
      <w:pPr>
        <w:pStyle w:val="Bodytext11"/>
        <w:pBdr/>
        <w:ind w:left="2500" w:hanging="0"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yah Alexander Lapu dan Ibu Marthina Nomba.</w:t>
      </w:r>
    </w:p>
    <w:p>
      <w:pPr>
        <w:pStyle w:val="Bodytext11"/>
        <w:pBdr/>
        <w:ind w:left="2500" w:hanging="0"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pat dari delapan bersaudara. Penulis di beri</w:t>
      </w:r>
    </w:p>
    <w:p>
      <w:pPr>
        <w:pStyle w:val="Bodytext11"/>
        <w:pBdr/>
        <w:ind w:left="2500" w:hanging="0"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ami Mananna’ yang biasa dipanggil Kiki.</w:t>
      </w:r>
    </w:p>
    <w:p>
      <w:pPr>
        <w:pStyle w:val="Bodytext11"/>
        <w:pBdr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lalui penulis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99" w:h="10782" w:x="765" w:y="34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8 masuk TK Palaw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99" w:h="10782" w:x="765" w:y="34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9 masuk SD Negeri 45 Palaw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99" w:h="10782" w:x="765" w:y="34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5 masuk SLTP Negeri 2 Sese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99" w:h="10782" w:x="765" w:y="34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1998 masuk SLTA Negeri 1 Sese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99" w:h="10782" w:x="765" w:y="34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1 melanjutkan studi ke STT Intim 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99" w:h="10782" w:x="765" w:y="34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hun 2002 pindah dari STT Intim ke STT Rantepao yang sekarang</w:t>
      </w:r>
    </w:p>
    <w:p>
      <w:pPr>
        <w:pStyle w:val="Bodytext11"/>
        <w:pBdr/>
        <w:ind w:firstLine="400"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 nama menjadi STAKN Toraja</w:t>
      </w:r>
    </w:p>
    <w:p>
      <w:pPr>
        <w:pStyle w:val="Bodytext11"/>
        <w:pBdr/>
        <w:ind w:left="1160" w:hanging="0"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masyarakat penulis adalah salah satu</w:t>
      </w:r>
    </w:p>
    <w:p>
      <w:pPr>
        <w:pStyle w:val="Bodytext11"/>
        <w:pBdr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Klasis Sasi Utara periode 2005-2007 sebagai Ketua 1</w:t>
      </w:r>
    </w:p>
    <w:p>
      <w:pPr>
        <w:pStyle w:val="Bodytext11"/>
        <w:pBdr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rsekutuan dan sebagai Ketua II Bidang Penatalayanan Periode</w:t>
      </w:r>
    </w:p>
    <w:p>
      <w:pPr>
        <w:pStyle w:val="Bodytext11"/>
        <w:pBdr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-2009, Pengurus PPGT Jemaat Palawa’ periode 2002-2005, sebagai</w:t>
      </w:r>
    </w:p>
    <w:p>
      <w:pPr>
        <w:pStyle w:val="Bodytext11"/>
        <w:pBdr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 dan Pengurus KAR-GT Klasis Sasi Utara Periode 2007-2009</w:t>
      </w:r>
    </w:p>
    <w:p>
      <w:pPr>
        <w:pStyle w:val="Bodytext11"/>
        <w:pBdr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tua 1 Bidang Persekutuan, dan Pengurus KAR-GT Jemaat Palawa</w:t>
      </w:r>
    </w:p>
    <w:p>
      <w:pPr>
        <w:pStyle w:val="Bodytext11"/>
        <w:pBdr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2003-2004 sebagai Ketua 1 Persekutuan dan Periode 2004-2006</w:t>
      </w:r>
    </w:p>
    <w:p>
      <w:pPr>
        <w:pStyle w:val="Bodytext11"/>
        <w:pBdr/>
        <w:spacing w:before="0" w:after="0"/>
        <w:rPr>
          <w:lang w:val="id-ID"/>
        </w:rPr>
        <w:framePr w:w="8399" w:h="10782" w:x="765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dah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