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720" w:hanging="0"/>
        <w:rPr>
          <w:lang w:val="id-ID"/>
        </w:rPr>
        <w:framePr w:w="5405" w:h="253" w:x="32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penulis akan menyimpulkan hasil penelitian di atas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k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pemimpinan yang berkualitas, diman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nyadari akan tugas dan kewajibannya dalam mengatur tatan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yarakat (saroan), memperhatikan kebutuhan hidup anggotany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-masalah yang terjadi dan bertanggung jawab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kesejateraan masyarakat Palawa’. Kepemimpinan 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k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pemimpinan yang berwibawa yang tetap memperhatikan semu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dalam masyarakat. Banyak anggota masyarakat mendambak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ndang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’ saroanlambe’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di 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berdasarkan pada syarat-syarat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"tallu bakaa” yang diakui oleh masyarakat Toraja yait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inaa/manarang, bar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gi'). To mak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jujur dan mengatak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dalam masyarakat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alam gereja adalah kepemimpinan yang berdasar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Yesus Kristus, la memanggil seorang pemimpin untuk melayani umat-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bertanggung jawab memberi damai sejahtera bagi semua or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lihat dari statusnya, karena di hadapan Tuhan semua manus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47" w:h="11750" w:x="3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</w:t>
      </w:r>
    </w:p>
    <w:p>
      <w:pPr>
        <w:pStyle w:val="Headerorfooter11"/>
        <w:pBdr/>
        <w:rPr>
          <w:lang w:val="id-ID"/>
        </w:rPr>
        <w:framePr w:w="241" w:h="276" w:x="4970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981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mimpin tradisional dalam Gereja Jemaat Palawa’ dari</w:t>
      </w:r>
    </w:p>
    <w:p>
      <w:pPr>
        <w:pStyle w:val="Bodytext11"/>
        <w:pBdr/>
        <w:ind w:firstLine="860"/>
        <w:jc w:val="both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positif adalah sebagai teman sekerja Tuhan dan sebagai orang yang</w:t>
      </w:r>
    </w:p>
    <w:p>
      <w:pPr>
        <w:pStyle w:val="Bodytext11"/>
        <w:pBdr/>
        <w:ind w:firstLine="860"/>
        <w:jc w:val="both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bangunan gereja sedangkan dari segi negatif masih ada</w:t>
      </w:r>
    </w:p>
    <w:p>
      <w:pPr>
        <w:pStyle w:val="Bodytext11"/>
        <w:pBdr/>
        <w:ind w:firstLine="860"/>
        <w:jc w:val="both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mereka yang menonjolkan kepentingan pribadi atau kelompok</w:t>
      </w:r>
    </w:p>
    <w:p>
      <w:pPr>
        <w:pStyle w:val="Bodytext11"/>
        <w:pBdr/>
        <w:ind w:firstLine="860"/>
        <w:jc w:val="both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karena menganggap diri lebih pintar dan kaya dari Majeli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lain.</w:t>
      </w:r>
    </w:p>
    <w:p>
      <w:pPr>
        <w:pStyle w:val="Bodytext21"/>
        <w:pBdr/>
        <w:spacing w:before="0" w:after="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 ,' ■ . ■ ' ■ ■ • ■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melihat bahwa sebagian dari pemimpin</w:t>
      </w:r>
    </w:p>
    <w:p>
      <w:pPr>
        <w:pStyle w:val="Bodytext11"/>
        <w:pBdr/>
        <w:ind w:firstLine="86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Jemaat Palawa’ belum memahami akan tanggung jawabnya</w:t>
      </w:r>
    </w:p>
    <w:p>
      <w:pPr>
        <w:pStyle w:val="Bodytext11"/>
        <w:pBdr/>
        <w:ind w:firstLine="86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jabat gereja (Majelis Gereja) yang dipilih menjadi kawan sekerja</w:t>
      </w:r>
    </w:p>
    <w:p>
      <w:pPr>
        <w:pStyle w:val="Bodytext11"/>
        <w:pBdr/>
        <w:ind w:firstLine="86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yaitu mengikuti pola kepemimpinan Yesus Kristus yang memberi</w:t>
      </w:r>
    </w:p>
    <w:p>
      <w:pPr>
        <w:pStyle w:val="Bodytext11"/>
        <w:pBdr/>
        <w:ind w:firstLine="86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dan memberitakan Firman Tuhan bagi umat-Nya.</w:t>
      </w:r>
    </w:p>
    <w:p>
      <w:pPr>
        <w:pStyle w:val="Bodytext21"/>
        <w:pBdr/>
        <w:spacing w:before="0" w:after="12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47" w:h="6582" w:x="32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260" w:hanging="0"/>
        <w:rPr/>
        <w:framePr w:w="9247" w:h="3618" w:x="32" w:y="92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Untuk Jemaat Palaw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0" w:leader="none"/>
        </w:tabs>
        <w:ind w:left="1620" w:hanging="0"/>
        <w:jc w:val="both"/>
        <w:rPr/>
        <w:framePr w:w="9247" w:h="3618" w:x="32" w:y="92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gar Majelis Gereja Jemaat Palawa’ mengemban tugasnya d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3618" w:x="32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embina persekutuan di dalam serta</w:t>
      </w:r>
    </w:p>
    <w:p>
      <w:pPr>
        <w:pStyle w:val="Bodytext11"/>
        <w:pBdr/>
        <w:ind w:left="2000" w:hanging="0"/>
        <w:rPr>
          <w:lang w:val="id-ID"/>
        </w:rPr>
        <w:framePr w:w="9247" w:h="3618" w:x="32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adani pola kepemimpinan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0" w:leader="none"/>
        </w:tabs>
        <w:ind w:left="1620" w:hanging="0"/>
        <w:jc w:val="both"/>
        <w:rPr/>
        <w:framePr w:w="9247" w:h="3618" w:x="32" w:y="92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gar warga Jemaat Palawa’ memilih pemimpin (Majelis Gereja)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3618" w:x="32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talenta memimpin, jujur, berani dan bijaksan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247" w:h="3618" w:x="32" w:y="9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melihat pada strata sosial dalam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981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97" w:leader="none"/>
        </w:tabs>
        <w:ind w:left="1620" w:hanging="0"/>
        <w:jc w:val="both"/>
        <w:rPr/>
        <w:framePr w:w="9247" w:h="7006" w:x="32" w:y="20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gar Badan Pekerja Klasis Sasi Utara mengupayakan pembinaan</w:t>
      </w:r>
    </w:p>
    <w:p>
      <w:pPr>
        <w:pStyle w:val="Bodytext11"/>
        <w:pBdr/>
        <w:ind w:left="20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 tentang arti dan makna keterpanggilan dan</w:t>
      </w:r>
    </w:p>
    <w:p>
      <w:pPr>
        <w:pStyle w:val="Bodytext11"/>
        <w:pBdr/>
        <w:ind w:left="2020" w:hanging="0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bagai pemimpin dalam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ind w:left="1240" w:hanging="0"/>
        <w:rPr/>
        <w:framePr w:w="9247" w:h="7006" w:x="32" w:y="20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ntuk masyarakat Palawa’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mimpin tradisional di Palawa’ betul-betul menjalank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engan baik dan memperhatikan kebutuhan</w:t>
      </w:r>
    </w:p>
    <w:p>
      <w:pPr>
        <w:pStyle w:val="Bodytext11"/>
        <w:pBdr/>
        <w:ind w:left="1620" w:hanging="0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hingga terwujud persekutu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38" w:leader="none"/>
        </w:tabs>
        <w:ind w:left="1240" w:hanging="0"/>
        <w:rPr/>
        <w:framePr w:w="9247" w:h="7006" w:x="32" w:y="20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Untuk STAKN Toraj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ulisan ini menjadi salah satu konstribusi bagi lembaga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(STAKN Toraja) tent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ranan pemimpin tradisional dalam masyarakat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sebagai teman kerja Tuhan dalam memperhatikan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247" w:h="7006" w:x="3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umat-Nya dan dalam pemberitaan firman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