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81" w:h="11991" w:x="1167" w:y="2597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yang paling mulia dan dibe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serta diciptakan menurut gambar dan rupa Allah (Kej. 1:26-28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an keserupaan dengan Allah merupakan keistimewa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secara khusus bagi manusia yang memiliki keterbatasan.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nya maka manusia diberi suatu mandat untuk menaklukk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, mengelolah dan memelihara ciptaan lainnya. Untuk mewujud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maka manusia harus melaksanakan amanat itu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yang diberi akal budi, manusia diberi kemamp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nteraksi dengan Tuhan artinya manusia sebagai makhluk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han (makhluk religius) tidak dapat dipisahkan dengan penciptanya;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dengan alam semesta karena mereka ditempat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untuk mengolah dan mengusahakan alam dengan segala isi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iptanya kesejahteraan dengan ciptaan lainnya, bahkan mempuny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 manusia sebagai makhluk sosial artinya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bekerja tanpa ada bantuan dari orang lain. Itulah sebab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antarmanusia sangat diperlukan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manusia baik dalam keluarga, kelompo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991" w:x="116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yarakat secara umum melahirkan suatu persekutuan.</w:t>
      </w:r>
    </w:p>
    <w:p>
      <w:pPr>
        <w:pStyle w:val="Headerorfooter11"/>
        <w:pBdr/>
        <w:rPr>
          <w:lang w:val="id-ID"/>
        </w:rPr>
        <w:framePr w:w="121" w:h="276" w:x="5476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9" w:x="9817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suatu persekutuan di dalamnya terdiri dari berbagai lat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karakter yang berbeda-beda dari setiap orang yang ad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untuk menata dan mengatur pola hidup dalam masyarakat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sekutuan dalam masyarakat maka lahirlah apa yang</w:t>
      </w:r>
    </w:p>
    <w:p>
      <w:pPr>
        <w:pStyle w:val="Bodytext11"/>
        <w:pBdr/>
        <w:spacing w:before="0" w:after="300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budayaa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makhluk ciptaan Allah yang menerima 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manusia, karena dianggap mampu melaksanakan 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budayaan berasal dari kata Sansekerta "budhaya” yang merup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mak dari "Budhi” yang berarti budi atau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aya upaya dan tindakan manusia untuk mengolah tanah dan mena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tur, mengubah) alam, yang menurut J. Verkuyl dan Koentjaraningra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mengolah dan mengerjakan tanah atau bertani (bnd. aman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anusia di Taman Eden: "penuhilah bumi dan taklukkanlah’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8). Daya upaya dalam menaklukkan bumi berkembang maju sesuai</w:t>
      </w:r>
    </w:p>
    <w:p>
      <w:pPr>
        <w:pStyle w:val="Bodytext11"/>
        <w:pBdr/>
        <w:spacing w:before="0" w:after="300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eja Toraja berbudaya adalah tugas dari Alla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kegiatan akal dan rasa manusia dalam mengolah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 untuk kebutuhan kehidupan jasmani dan rohani. Sebab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3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harus dinamis dan diperkembangkan senantiasa di dalam suatu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97" w:h="230" w:x="1109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86), hlm. 180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97" w:h="498" w:x="1109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spacing w:lineRule="auto" w:line="232"/>
        <w:rPr>
          <w:lang w:val="id-ID"/>
        </w:rPr>
        <w:framePr w:w="8897" w:h="498" w:x="1109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- Badan Pekerja Sinode Gereja Toraja, 1992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896429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75pt;margin-top:705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80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rangkap yaitu pergumulan manusia dalam hubungan dengan</w:t>
      </w:r>
    </w:p>
    <w:p>
      <w:pPr>
        <w:pStyle w:val="Bodytext11"/>
        <w:pBdr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talenta (kemampuan) untuk melaksanakan kebudayaan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supaya mereka dapat membangun kehidupan yang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. la memakai manusia sebagai "kawan sekerja-Nya” dan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ri antara mereka untuk menjadi pemimpin. Pemilihan pemimpin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sejak dari Abraham, Musa dan masih banyak tokoh lainnya yang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sebagai pemimpin dalam menyatakan Firman kebenaran Allah dan apa</w:t>
      </w:r>
    </w:p>
    <w:p>
      <w:pPr>
        <w:pStyle w:val="Bodytext11"/>
        <w:pBdr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-Nya dalam kehidupan setiap orang.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yarakat yang ada di dunia ini mempunyai pemimpin yang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 untuk dapat melaksanakan tanggung jawabnya yaitu mengatur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 masyarakatnya. Salah satunya adalah masyarakat Toraja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nilai budaya. Budaya Toraja memiliki ciri khas tersendiri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keunikan yang terkenal ke daerah-daerah lain serta menjadi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objek wisata di Indonesia. Dalam melaksanakan dan mengatur</w:t>
      </w:r>
    </w:p>
    <w:p>
      <w:pPr>
        <w:pStyle w:val="Bodytext11"/>
        <w:pBdr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lam masyarakat itu maka diperlukanlah pemimpin.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budaya Toraja yang tetap menarik untuk dikaji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. Tiap-tiap daerah di Toraja mempunyai pemimpin untuk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masyarakatnya seperti dalam masyarakat Palawa’. Kepemimpinan</w:t>
      </w:r>
    </w:p>
    <w:p>
      <w:pPr>
        <w:pStyle w:val="Bodytext11"/>
        <w:pBdr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secara turun temurun melalui gar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557" w:x="109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/bi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tradisional masyarakat Toraja disebut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18" w:h="482" w:x="1098" w:y="14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usbang — Badan Pekeija Sinode Gereja Toraja, 1994),</w:t>
      </w:r>
    </w:p>
    <w:p>
      <w:pPr>
        <w:pStyle w:val="Footnote11"/>
        <w:pBdr/>
        <w:ind w:firstLine="160"/>
        <w:rPr>
          <w:lang w:val="id-ID"/>
        </w:rPr>
        <w:framePr w:w="8918" w:h="482" w:x="1098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rn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ge">
                  <wp:posOffset>909383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pt;margin-top:716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804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lu Bakaa”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/manarang, 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Palawa'</w:t>
      </w:r>
    </w:p>
    <w:p>
      <w:pPr>
        <w:pStyle w:val="Bodytext11"/>
        <w:pBdr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mpedomani hal ini, tetapi seiring perkembangan z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</w:p>
    <w:p>
      <w:pPr>
        <w:pStyle w:val="Bodytext11"/>
        <w:pBdr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 lagi, karena sebagian dari anggota masyarakat memahami</w:t>
      </w:r>
    </w:p>
    <w:p>
      <w:pPr>
        <w:pStyle w:val="Bodytext11"/>
        <w:pBdr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ntuk menjadi pemimpin sangat mudah jika seseorang mempunyai</w:t>
      </w:r>
    </w:p>
    <w:p>
      <w:pPr>
        <w:pStyle w:val="Bodytext11"/>
        <w:pBdr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yang banyak (kaya).</w:t>
      </w:r>
    </w:p>
    <w:p>
      <w:pPr>
        <w:pStyle w:val="Bodytext11"/>
        <w:pBdr/>
        <w:ind w:firstLine="820"/>
        <w:jc w:val="both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Palawa’ dibentuk suatu persekutuan dalam</w:t>
      </w:r>
    </w:p>
    <w:p>
      <w:pPr>
        <w:pStyle w:val="Bodytext11"/>
        <w:pBdr/>
        <w:jc w:val="both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lompok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ro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uktur yang ad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jc w:val="both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u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, to makaka, pa’ dampi’ to parangnge’, pa’ dampi’</w:t>
      </w:r>
    </w:p>
    <w:p>
      <w:pPr>
        <w:pStyle w:val="Bodytext11"/>
        <w:pBdr/>
        <w:jc w:val="both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bala/bulo diap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 mempunyai tanggung</w:t>
      </w:r>
    </w:p>
    <w:p>
      <w:pPr>
        <w:pStyle w:val="Bodytext11"/>
        <w:pBdr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fungsi sesuai dengan kedudukanny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jc w:val="both"/>
        <w:rPr/>
        <w:framePr w:w="9027" w:h="11222" w:x="1044" w:y="2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tua sebagai pelindung dan penasehat dalam</w:t>
      </w:r>
    </w:p>
    <w:p>
      <w:pPr>
        <w:pStyle w:val="Bodytext11"/>
        <w:pBdr/>
        <w:ind w:firstLine="440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erutam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spacing w:before="0" w:after="320"/>
        <w:jc w:val="both"/>
        <w:rPr/>
        <w:framePr w:w="9027" w:h="11222" w:x="1044" w:y="25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saro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lesaikan masalah-masalah yang</w:t>
      </w:r>
    </w:p>
    <w:p>
      <w:pPr>
        <w:pStyle w:val="Bodytext11"/>
        <w:pBdr/>
        <w:ind w:firstLine="440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spacing w:before="0" w:after="320"/>
        <w:jc w:val="both"/>
        <w:rPr/>
        <w:framePr w:w="9027" w:h="11222" w:x="1044" w:y="25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damp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amping)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40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spacing w:before="0" w:after="320"/>
        <w:jc w:val="both"/>
        <w:rPr/>
        <w:framePr w:w="9027" w:h="11222" w:x="1044" w:y="25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damp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amping)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40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spacing w:before="0" w:after="320"/>
        <w:rPr/>
        <w:framePr w:w="9027" w:h="11222" w:x="1044" w:y="25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bala/bulo di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banyak) yaitu anak muda dan masyarak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27" w:h="11222" w:x="1044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langan bawah yang membantu anggota keluarga yang a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152" w:h="276" w:x="1044" w:y="1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809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truktur di atas yang menjadi pemimp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“ambe’ tondok” yang berasal dari golongan bangsaw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ukhlis dan Anton Lucas, golongan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tertinggi yang oleh masyarakat kampung (tradisional)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jajarkan sama dengan 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e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alla,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Mengkendek). Mereka dengan keras menolak bahwa kedudukan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rendah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Palawa’ tidak bisa diambil alih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orang lain. Itulah sebabnya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2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.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keduanya berhalangan maka ditunjuklah orang untuk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nya untuk sementara waktu. Sehubungan dengan hal ini maka</w:t>
      </w:r>
    </w:p>
    <w:p>
      <w:pPr>
        <w:pStyle w:val="Bodytext11"/>
        <w:pBdr/>
        <w:spacing w:before="0" w:after="5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tertarik mengkaji peran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944" w:h="11269" w:x="1085" w:y="2534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1"/>
      <w:bookmarkEnd w:id="12"/>
    </w:p>
    <w:p>
      <w:pPr>
        <w:pStyle w:val="Bodytext11"/>
        <w:pBdr/>
        <w:spacing w:before="0" w:after="240"/>
        <w:ind w:firstLine="78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topik yang dibahas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adalah rumusan masalah yaitu apa peran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lawa’ dan implikasinya dalam gerej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i atas akan menjadi acuan bagi penulis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-informasi yang akan diolah dalam analisa sehingga</w:t>
      </w:r>
    </w:p>
    <w:p>
      <w:pPr>
        <w:pStyle w:val="Bodytext11"/>
        <w:pBdr/>
        <w:spacing w:before="0" w:after="0"/>
        <w:rPr>
          <w:lang w:val="id-ID"/>
        </w:rPr>
        <w:framePr w:w="8944" w:h="11269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gambaran yang jelas tentang figur pemimpin dalam masyarakat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944" w:h="487" w:x="108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khlis/Anton Luc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ansa Kehidup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Ilmu-Ilmu Sosial dan Volkwagonwerek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944" w:h="487" w:x="108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iftung (Jakarta: Dunia GRafika, Cet. Ke-2, 1987), hlm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2630</wp:posOffset>
                </wp:positionH>
                <wp:positionV relativeFrom="page">
                  <wp:posOffset>914717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9pt;margin-top:720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30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86" w:h="12332" w:x="1064" w:y="2534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upaya untuk mengumpulkan kenyataan sehubungan</w:t>
      </w:r>
    </w:p>
    <w:p>
      <w:pPr>
        <w:pStyle w:val="Bodytext11"/>
        <w:pBdr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yang penulis teliti. Dalam penelitian dan penuilsan ini ada tujuan</w:t>
      </w:r>
    </w:p>
    <w:p>
      <w:pPr>
        <w:pStyle w:val="Bodytext11"/>
        <w:pBdr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. Tujuan pelaksanaan penelitian adalah penulis ingin</w:t>
      </w:r>
    </w:p>
    <w:p>
      <w:pPr>
        <w:pStyle w:val="Bodytext11"/>
        <w:pBdr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Palawa’ dan implikasinya</w:t>
      </w:r>
    </w:p>
    <w:p>
      <w:pPr>
        <w:pStyle w:val="Bodytext11"/>
        <w:pBdr/>
        <w:spacing w:before="0" w:after="56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00"/>
        <w:rPr/>
        <w:framePr w:w="8986" w:h="12332" w:x="1064" w:y="2534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9_Copy_2"/>
      <w:bookmarkStart w:id="20" w:name="bookmark18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80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dalam perampungan skripsi</w:t>
      </w:r>
    </w:p>
    <w:p>
      <w:pPr>
        <w:pStyle w:val="Bodytext11"/>
        <w:pBdr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</w:p>
    <w:p>
      <w:pPr>
        <w:pStyle w:val="Bodytext11"/>
        <w:pBdr/>
        <w:jc w:val="both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(library research) yaitu pengumpulan data sekunder</w:t>
      </w:r>
    </w:p>
    <w:p>
      <w:pPr>
        <w:pStyle w:val="Bodytext11"/>
        <w:pBdr/>
        <w:ind w:firstLine="420"/>
        <w:jc w:val="both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, kamus dan Ensiklopedi yang berhubungan dengan</w:t>
      </w:r>
    </w:p>
    <w:p>
      <w:pPr>
        <w:pStyle w:val="Bodytext11"/>
        <w:pBdr/>
        <w:ind w:firstLine="42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mbahasan dalam skripsi ini.</w:t>
      </w:r>
    </w:p>
    <w:p>
      <w:pPr>
        <w:pStyle w:val="Bodytext11"/>
        <w:pBdr/>
        <w:jc w:val="both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field research) yaitu pengumpulan data primer</w:t>
      </w:r>
    </w:p>
    <w:p>
      <w:pPr>
        <w:pStyle w:val="Bodytext11"/>
        <w:pBdr/>
        <w:ind w:firstLine="42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 secara langsung dengan cara wawancara dan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 langs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86" w:h="12332" w:x="1064" w:y="2534" w:hSpace="0" w:vSpace="0" w:wrap="notBeside" w:vAnchor="page" w:hAnchor="page" w:hRule="exact"/>
        <w:pBdr/>
      </w:pPr>
      <w:bookmarkStart w:id="21" w:name="bookmark22_Copy_1"/>
      <w:bookmarkStart w:id="22" w:name="bookmark23_Copy_2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</w:t>
      </w:r>
      <w:bookmarkEnd w:id="21"/>
      <w:bookmarkEnd w:id="22"/>
      <w:bookmarkEnd w:id="23"/>
    </w:p>
    <w:p>
      <w:pPr>
        <w:pStyle w:val="Bodytext11"/>
        <w:pBdr/>
        <w:ind w:firstLine="80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okok masalah dan implikasinya dengan</w:t>
      </w:r>
    </w:p>
    <w:p>
      <w:pPr>
        <w:pStyle w:val="Bodytext11"/>
        <w:pBdr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ilmu teologi dan pelayanan dalam gereja serta masyarakat,</w:t>
      </w:r>
    </w:p>
    <w:p>
      <w:pPr>
        <w:pStyle w:val="Bodytext11"/>
        <w:pBdr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elitian dan penulisan ini diharapkan dapat memberikan sumbangan</w:t>
      </w:r>
    </w:p>
    <w:p>
      <w:pPr>
        <w:pStyle w:val="Bodytext11"/>
        <w:pBdr/>
        <w:spacing w:before="0" w:after="0"/>
        <w:rPr>
          <w:lang w:val="id-ID"/>
        </w:rPr>
        <w:framePr w:w="8986" w:h="12332" w:x="106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berbagai pihak yaitu bagi gereja d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825" w:y="1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240"/>
        <w:ind w:firstLine="380"/>
        <w:jc w:val="both"/>
        <w:rPr/>
        <w:framePr w:w="8933" w:h="11771" w:x="1091" w:y="26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studi ini bermanfaat untuk pengembangan pemikir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mahasiswa teologi sebagai calon pemimpin di masa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240"/>
        <w:ind w:firstLine="380"/>
        <w:jc w:val="both"/>
        <w:rPr/>
        <w:framePr w:w="8933" w:h="11771" w:x="1091" w:y="26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han bacaan bagi segenap masyarakat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untuk memahami lebih jauh tentang per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Palawa.</w:t>
      </w:r>
    </w:p>
    <w:p>
      <w:pPr>
        <w:pStyle w:val="Bodytext11"/>
        <w:pBdr/>
        <w:spacing w:before="0" w:after="24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suatu kesempatan yang sangat penting dan berharga bag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aplikasikan ilmu yang telah diperoleh selama stu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Toraja (STAKN Toraja)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masyarakat bagaimana seharusn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yang mampu mengatur masyarakat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embawa orang ke jalan yang dikehendaki ole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itu ke jalan damai sejahte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240"/>
        <w:ind w:firstLine="380"/>
        <w:jc w:val="both"/>
        <w:rPr/>
        <w:framePr w:w="8933" w:h="11771" w:x="1091" w:y="26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pertimbangan bagi Gereja Toraja untuk memilih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yang mampu mengemban misi ilahi dan aman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933" w:h="11771" w:x="1091" w:y="2675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dalam skripsi ini memuat 5 bab pembahas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ahuluan, gereja dan kepemimpinan, hasil penelitian, anal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771" w:x="10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tup. Dari kelima bab tersebut akan memuat bagian-bagian sebagai</w:t>
      </w:r>
    </w:p>
    <w:p>
      <w:pPr>
        <w:pStyle w:val="Bodytext11"/>
        <w:pBdr/>
        <w:spacing w:before="0" w:after="0"/>
        <w:rPr>
          <w:lang w:val="id-ID"/>
        </w:rPr>
        <w:framePr w:w="788" w:h="276" w:x="1091" w:y="1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843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0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wal dari penulisan skripsi ini, dalam bab ini a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: Latar Belakang, Rumusan Masalah, Tuju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Signifikansi dan Sistematik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30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GEREJA DAN KEPEMIMPIN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pemimpinan, Masyarakat Tradisional dan Masyarakat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</w:t>
      </w:r>
    </w:p>
    <w:p>
      <w:pPr>
        <w:pStyle w:val="Bodytext11"/>
        <w:pBdr/>
        <w:spacing w:before="0" w:after="30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HASIL PENELITI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Lembang Palawa’, Hasil Penelitian.</w:t>
      </w:r>
    </w:p>
    <w:p>
      <w:pPr>
        <w:pStyle w:val="Bodytext11"/>
        <w:pBdr/>
        <w:spacing w:before="0" w:after="30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NALIS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leksi Sosiologis Terhadap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awa’, Refleksi Teologis Terhadap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.</w:t>
      </w:r>
    </w:p>
    <w:p>
      <w:pPr>
        <w:pStyle w:val="Bodytext11"/>
        <w:pBdr/>
        <w:spacing w:before="0" w:after="0"/>
        <w:rPr>
          <w:lang w:val="id-ID"/>
        </w:rPr>
        <w:framePr w:w="8970" w:h="7991" w:x="107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meliput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